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4"/>
        </w:rPr>
      </w:pPr>
      <w:r>
        <w:rPr>
          <w:sz w:val="24"/>
        </w:rPr>
      </w:r>
    </w:p>
    <w:p>
      <w:pPr>
        <w:pStyle w:val="FR1"/>
        <w:numPr>
          <w:ilvl w:val="0"/>
          <w:numId w:val="0"/>
        </w:numPr>
        <w:spacing w:before="0" w:after="0"/>
        <w:ind w:firstLine="720"/>
        <w:jc w:val="both"/>
        <w:outlineLvl w:val="0"/>
        <w:rPr>
          <w:sz w:val="28"/>
        </w:rPr>
      </w:pPr>
      <w:r>
        <w:rPr>
          <w:sz w:val="28"/>
        </w:rPr>
      </w:r>
    </w:p>
    <w:p>
      <w:pPr>
        <w:pStyle w:val="FR1"/>
        <w:numPr>
          <w:ilvl w:val="0"/>
          <w:numId w:val="0"/>
        </w:numPr>
        <w:spacing w:before="0" w:after="0"/>
        <w:ind w:firstLine="720"/>
        <w:outlineLvl w:val="0"/>
        <w:rPr/>
      </w:pPr>
      <w:r>
        <w:rPr>
          <w:sz w:val="36"/>
        </w:rPr>
        <w:t>М. Е. Литвак</w:t>
      </w:r>
    </w:p>
    <w:p>
      <w:pPr>
        <w:pStyle w:val="FR1"/>
        <w:numPr>
          <w:ilvl w:val="0"/>
          <w:numId w:val="0"/>
        </w:numPr>
        <w:spacing w:before="0" w:after="0"/>
        <w:ind w:firstLine="720"/>
        <w:outlineLvl w:val="0"/>
        <w:rPr>
          <w:sz w:val="36"/>
        </w:rPr>
      </w:pPr>
      <w:r>
        <w:rPr>
          <w:sz w:val="36"/>
        </w:rPr>
      </w:r>
    </w:p>
    <w:p>
      <w:pPr>
        <w:pStyle w:val="FR1"/>
        <w:numPr>
          <w:ilvl w:val="0"/>
          <w:numId w:val="0"/>
        </w:numPr>
        <w:spacing w:before="0" w:after="0"/>
        <w:ind w:firstLine="720"/>
        <w:outlineLvl w:val="0"/>
        <w:rPr/>
      </w:pPr>
      <w:r>
        <w:rPr/>
        <w:t>ЕСЛИ ХОЧЕШЬ БЫТЬ СЧАСТЛИВЫМ</w:t>
      </w:r>
    </w:p>
    <w:p>
      <w:pPr>
        <w:pStyle w:val="Normal"/>
        <w:spacing w:lineRule="auto" w:line="240"/>
        <w:ind w:firstLine="720"/>
        <w:rPr>
          <w:b/>
          <w:b/>
          <w:i/>
          <w:i/>
          <w:sz w:val="28"/>
        </w:rPr>
      </w:pPr>
      <w:r>
        <w:rPr>
          <w:b/>
          <w:i/>
          <w:sz w:val="28"/>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jc w:val="center"/>
        <w:outlineLvl w:val="0"/>
        <w:rPr>
          <w:sz w:val="32"/>
        </w:rPr>
      </w:pPr>
      <w:r>
        <w:rPr>
          <w:i/>
          <w:sz w:val="32"/>
        </w:rPr>
        <w:t>Всем, потерявшим надежду и опустившим руки</w:t>
      </w:r>
    </w:p>
    <w:p>
      <w:pPr>
        <w:pStyle w:val="FR2"/>
        <w:numPr>
          <w:ilvl w:val="0"/>
          <w:numId w:val="0"/>
        </w:numPr>
        <w:spacing w:before="0" w:after="0"/>
        <w:ind w:firstLine="720"/>
        <w:jc w:val="center"/>
        <w:outlineLvl w:val="0"/>
        <w:rPr>
          <w:rFonts w:ascii="Times New Roman" w:hAnsi="Times New Roman" w:cs="Times New Roman"/>
          <w:sz w:val="32"/>
        </w:rPr>
      </w:pPr>
      <w:r>
        <w:rPr>
          <w:rFonts w:cs="Times New Roman" w:ascii="Times New Roman" w:hAnsi="Times New Roman"/>
          <w:sz w:val="32"/>
        </w:rPr>
        <w:t>От автора</w:t>
      </w:r>
    </w:p>
    <w:p>
      <w:pPr>
        <w:pStyle w:val="FR2"/>
        <w:numPr>
          <w:ilvl w:val="0"/>
          <w:numId w:val="0"/>
        </w:numPr>
        <w:spacing w:before="0" w:after="0"/>
        <w:ind w:firstLine="720"/>
        <w:outlineLvl w:val="0"/>
        <w:rPr>
          <w:rFonts w:ascii="Times New Roman" w:hAnsi="Times New Roman" w:cs="Times New Roman"/>
          <w:sz w:val="32"/>
        </w:rPr>
      </w:pPr>
      <w:r>
        <w:rPr>
          <w:rFonts w:cs="Times New Roman" w:ascii="Times New Roman" w:hAnsi="Times New Roman"/>
          <w:sz w:val="32"/>
        </w:rPr>
      </w:r>
    </w:p>
    <w:p>
      <w:pPr>
        <w:pStyle w:val="FR2"/>
        <w:numPr>
          <w:ilvl w:val="0"/>
          <w:numId w:val="0"/>
        </w:numPr>
        <w:spacing w:before="0" w:after="0"/>
        <w:ind w:firstLine="720"/>
        <w:outlineLvl w:val="0"/>
        <w:rPr>
          <w:rFonts w:ascii="Times New Roman" w:hAnsi="Times New Roman" w:cs="Times New Roman"/>
          <w:sz w:val="24"/>
        </w:rPr>
      </w:pPr>
      <w:r>
        <w:rPr>
          <w:rFonts w:cs="Times New Roman" w:ascii="Times New Roman" w:hAnsi="Times New Roman"/>
          <w:sz w:val="24"/>
        </w:rPr>
      </w:r>
    </w:p>
    <w:p>
      <w:pPr>
        <w:pStyle w:val="FR2"/>
        <w:numPr>
          <w:ilvl w:val="0"/>
          <w:numId w:val="0"/>
        </w:numPr>
        <w:spacing w:before="0" w:after="0"/>
        <w:ind w:firstLine="720"/>
        <w:outlineLvl w:val="0"/>
        <w:rPr>
          <w:rFonts w:ascii="Times New Roman" w:hAnsi="Times New Roman" w:cs="Times New Roman"/>
          <w:sz w:val="24"/>
        </w:rPr>
      </w:pPr>
      <w:r>
        <w:rPr>
          <w:rFonts w:cs="Times New Roman" w:ascii="Times New Roman" w:hAnsi="Times New Roman"/>
          <w:sz w:val="24"/>
        </w:rPr>
      </w:r>
    </w:p>
    <w:p>
      <w:pPr>
        <w:pStyle w:val="FR2"/>
        <w:numPr>
          <w:ilvl w:val="0"/>
          <w:numId w:val="0"/>
        </w:numPr>
        <w:spacing w:before="0" w:after="0"/>
        <w:ind w:firstLine="720"/>
        <w:outlineLvl w:val="0"/>
        <w:rPr>
          <w:rFonts w:ascii="Times New Roman" w:hAnsi="Times New Roman" w:cs="Times New Roman"/>
          <w:sz w:val="24"/>
        </w:rPr>
      </w:pPr>
      <w:r>
        <w:rPr>
          <w:rFonts w:cs="Times New Roman" w:ascii="Times New Roman" w:hAnsi="Times New Roman"/>
          <w:sz w:val="24"/>
        </w:rPr>
      </w:r>
    </w:p>
    <w:p>
      <w:pPr>
        <w:pStyle w:val="FR3"/>
        <w:ind w:left="0"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Normal"/>
        <w:widowControl/>
        <w:autoSpaceDE w:val="true"/>
        <w:spacing w:lineRule="auto" w:line="240"/>
        <w:ind w:hanging="0"/>
        <w:jc w:val="left"/>
        <w:rPr>
          <w:rFonts w:ascii="Times New Roman" w:hAnsi="Times New Roman" w:cs="Arial"/>
          <w:b/>
          <w:b/>
          <w:bCs/>
          <w:i/>
          <w:i/>
          <w:iCs/>
          <w:sz w:val="24"/>
          <w:szCs w:val="16"/>
        </w:rPr>
      </w:pPr>
      <w:r>
        <w:rPr>
          <w:rFonts w:cs="Arial"/>
          <w:b/>
          <w:bCs/>
          <w:i/>
          <w:iCs/>
          <w:sz w:val="24"/>
          <w:szCs w:val="16"/>
        </w:rPr>
      </w:r>
    </w:p>
    <w:p>
      <w:pPr>
        <w:pStyle w:val="FR3"/>
        <w:numPr>
          <w:ilvl w:val="0"/>
          <w:numId w:val="0"/>
        </w:numPr>
        <w:ind w:left="0" w:firstLine="720"/>
        <w:outlineLvl w:val="0"/>
        <w:rPr>
          <w:rFonts w:ascii="Times New Roman" w:hAnsi="Times New Roman" w:cs="Times New Roman"/>
          <w:b w:val="false"/>
          <w:b w:val="false"/>
          <w:sz w:val="24"/>
        </w:rPr>
      </w:pPr>
      <w:r>
        <w:rPr>
          <w:rFonts w:cs="Times New Roman" w:ascii="Times New Roman" w:hAnsi="Times New Roman"/>
          <w:b w:val="false"/>
          <w:i w:val="false"/>
          <w:sz w:val="24"/>
        </w:rPr>
        <w:t>Дорогой читатель!</w:t>
      </w:r>
    </w:p>
    <w:p>
      <w:pPr>
        <w:pStyle w:val="Normal"/>
        <w:spacing w:lineRule="auto" w:line="240"/>
        <w:ind w:firstLine="720"/>
        <w:rPr>
          <w:sz w:val="24"/>
        </w:rPr>
      </w:pPr>
      <w:r>
        <w:rPr>
          <w:sz w:val="24"/>
        </w:rPr>
        <w:t>Первая книга «Психологическое айкидо» по</w:t>
        <w:softHyphen/>
        <w:t>лучила много отзывов. Вот один из них. «Дорогой Михаил Ефимович! Я беженка из Армении. Не буду описывать те лишения, которые пришлось испы</w:t>
        <w:softHyphen/>
        <w:t>тать моей семье. В Ростове я прочла вашу книгу «Психологическое айкидо», и она помогла мне на</w:t>
        <w:softHyphen/>
        <w:t>ладить семейные отношения. А это компенсиро</w:t>
        <w:softHyphen/>
        <w:t>вало те страдания, которые мы перенесли во время переезда». Благодарили за то, что с помощью этой книги им удалось продвинуться по службе, избавиться от своих обидчиков, выгодно заклю</w:t>
        <w:softHyphen/>
        <w:t>чить сделку. Было много просьб продолжить вы</w:t>
        <w:softHyphen/>
        <w:t>пуск книг подобного содержания. Предлагалась и тематика. После этого я написал еще три книги:</w:t>
      </w:r>
    </w:p>
    <w:p>
      <w:pPr>
        <w:pStyle w:val="Normal"/>
        <w:spacing w:lineRule="auto" w:line="240"/>
        <w:ind w:firstLine="720"/>
        <w:rPr>
          <w:sz w:val="24"/>
        </w:rPr>
      </w:pPr>
      <w:r>
        <w:rPr>
          <w:sz w:val="24"/>
        </w:rPr>
        <w:t>«Психологическая диета», «Неврозы», «Алгоритм удачи».</w:t>
      </w:r>
    </w:p>
    <w:p>
      <w:pPr>
        <w:pStyle w:val="Normal"/>
        <w:spacing w:lineRule="auto" w:line="240"/>
        <w:ind w:firstLine="720"/>
        <w:rPr>
          <w:sz w:val="24"/>
        </w:rPr>
      </w:pPr>
      <w:r>
        <w:rPr>
          <w:sz w:val="24"/>
        </w:rPr>
        <w:t>Книга, которую сейчас вы держите в руках, была задумана еще тогда, когда я стал применять совре</w:t>
        <w:softHyphen/>
        <w:t>менные методы при лечении больных неврозами.</w:t>
      </w:r>
    </w:p>
    <w:p>
      <w:pPr>
        <w:pStyle w:val="Normal"/>
        <w:spacing w:lineRule="auto" w:line="240"/>
        <w:ind w:firstLine="720"/>
        <w:rPr/>
      </w:pPr>
      <w:r>
        <w:rPr>
          <w:sz w:val="24"/>
        </w:rPr>
        <w:t>Выяснилось, что больных неврозами следует не столько лечить, сколько помочь им научиться быть счастливыми. Вы сейчас можете воскликнуть: «Я и так здоров и счастлив!». Ну что ж, я рад за вас. Тогда не приобретайте эту книгу. Вам она не нужна. Она для тех, у кого сейчас проблемы дома или на работе, для тех, кто болен неврозом или психо</w:t>
        <w:softHyphen/>
        <w:t>соматическим заболеванием, кто чувствует, что способен на большее, но не может реализовать свои способности. Думаю, она будет полезной для педагогов, журналистов, руководителей, продавцов, для всех, чья профессиональная деятельность предполагает общение с большим количеством лю</w:t>
        <w:softHyphen/>
        <w:t>дей, Надеюсь, родителям она поможет наладить отношения со своими детьми, детям</w:t>
      </w:r>
      <w:r>
        <w:rPr>
          <w:sz w:val="24"/>
          <w:lang w:val="en-US" w:eastAsia="en-US"/>
        </w:rPr>
        <w:t xml:space="preserve"> —</w:t>
      </w:r>
      <w:r>
        <w:rPr>
          <w:sz w:val="24"/>
        </w:rPr>
        <w:t xml:space="preserve"> сохранить хорошие отношения с родителями и в то же время уйти от мелочной опеки. Не исключено, что она поможет ссорящимся супругам сохранить брак, а отчаявшимся</w:t>
      </w:r>
      <w:r>
        <w:rPr>
          <w:sz w:val="24"/>
          <w:lang w:val="en-US" w:eastAsia="en-US"/>
        </w:rPr>
        <w:t xml:space="preserve"> —</w:t>
      </w:r>
      <w:r>
        <w:rPr>
          <w:sz w:val="24"/>
        </w:rPr>
        <w:t xml:space="preserve"> создать свою семью. Думаю, с ее помощью вы сможете продвинуться по службе, с честью выйти из конфликта или предотвратить его.</w:t>
      </w:r>
    </w:p>
    <w:p>
      <w:pPr>
        <w:pStyle w:val="Normal"/>
        <w:spacing w:lineRule="auto" w:line="240"/>
        <w:ind w:firstLine="720"/>
        <w:rPr/>
      </w:pPr>
      <w:r>
        <w:rPr>
          <w:sz w:val="24"/>
        </w:rPr>
        <w:t>Эта книга посвящена проблеме общения и имеет пять частей. Сразу хочу предупредить, что в ней есть повторы, но это не результат моей небреж</w:t>
        <w:softHyphen/>
        <w:t xml:space="preserve">ности, а педагогический прием, ибо «повторенье </w:t>
      </w:r>
      <w:r>
        <w:rPr>
          <w:sz w:val="24"/>
          <w:lang w:val="en-US" w:eastAsia="en-US"/>
        </w:rPr>
        <w:t>—</w:t>
      </w:r>
      <w:r>
        <w:rPr>
          <w:sz w:val="24"/>
        </w:rPr>
        <w:t xml:space="preserve"> мать ученья». Я также понимаю, что эта книга не детектив (подряд ее читать не будут), а руко</w:t>
        <w:softHyphen/>
        <w:t>водство к действию. И отсылать читателя всякий раз на разные страницы было бы неуважительно к нему и затруднило бы восприятие материала. Кроме того, каждый раздел имеет самостоятельное зна</w:t>
        <w:softHyphen/>
        <w:t>чение, и оставлять его без какой-нибудь детали все равно, что создавать скульптуру, когда без руки, когда без ноги, а когда и без головы.</w:t>
      </w:r>
    </w:p>
    <w:p>
      <w:pPr>
        <w:pStyle w:val="Normal"/>
        <w:spacing w:lineRule="auto" w:line="240"/>
        <w:ind w:firstLine="720"/>
        <w:rPr>
          <w:sz w:val="24"/>
        </w:rPr>
      </w:pPr>
      <w:r>
        <w:rPr>
          <w:i/>
          <w:sz w:val="24"/>
        </w:rPr>
        <w:t>В первой части</w:t>
      </w:r>
      <w:r>
        <w:rPr>
          <w:sz w:val="24"/>
        </w:rPr>
        <w:t xml:space="preserve"> показано, как следует общаться с самим собой, как полюбить себя, как изменить свою судьбу. Она практически повторяет книгу «Я: Алго</w:t>
        <w:softHyphen/>
        <w:t xml:space="preserve">ритм удачи». </w:t>
      </w:r>
    </w:p>
    <w:p>
      <w:pPr>
        <w:pStyle w:val="Normal"/>
        <w:spacing w:lineRule="auto" w:line="240"/>
        <w:ind w:firstLine="720"/>
        <w:rPr/>
      </w:pPr>
      <w:r>
        <w:rPr>
          <w:i/>
          <w:sz w:val="24"/>
        </w:rPr>
        <w:t>Во второй части</w:t>
      </w:r>
      <w:r>
        <w:rPr>
          <w:sz w:val="24"/>
        </w:rPr>
        <w:t xml:space="preserve"> я попытался выявить скрытые пружины конфликта. Вышедшее ранее «Психо</w:t>
        <w:softHyphen/>
        <w:t>логическое айкидо» является ее составной частью.</w:t>
      </w:r>
    </w:p>
    <w:p>
      <w:pPr>
        <w:pStyle w:val="Normal"/>
        <w:spacing w:lineRule="auto" w:line="240"/>
        <w:ind w:firstLine="720"/>
        <w:rPr/>
      </w:pPr>
      <w:r>
        <w:rPr>
          <w:i/>
          <w:sz w:val="24"/>
        </w:rPr>
        <w:t>Третья часть</w:t>
      </w:r>
      <w:r>
        <w:rPr>
          <w:sz w:val="24"/>
        </w:rPr>
        <w:t xml:space="preserve"> поможет читателю определить свое место в семье или в производственном коллективе и улучшить свое положение, если оно не нравится. В основном она предназначена для молодых спе</w:t>
        <w:softHyphen/>
        <w:t>циалистов, волею судьбы или по собственному желанию попавших на руководящую должность и не имеющих навыков управления. В нее включена «Психологическая диета», в которой изложена техника целенаправленного моделирования эмоций, так как психологический климат в коллективе, с моей точки зрения, целиком зависит от лидера или руководителя.</w:t>
      </w:r>
    </w:p>
    <w:p>
      <w:pPr>
        <w:pStyle w:val="Normal"/>
        <w:spacing w:lineRule="auto" w:line="240"/>
        <w:ind w:firstLine="720"/>
        <w:rPr/>
      </w:pPr>
      <w:r>
        <w:rPr>
          <w:i/>
          <w:sz w:val="24"/>
        </w:rPr>
        <w:t>Четвертая часть</w:t>
      </w:r>
      <w:r>
        <w:rPr>
          <w:sz w:val="24"/>
        </w:rPr>
        <w:t xml:space="preserve"> поможет быстро сориенти</w:t>
        <w:softHyphen/>
        <w:t>роваться в незнакомой компании, успешно вы</w:t>
        <w:softHyphen/>
        <w:t>ступить с лекцией или докладом перед малозна</w:t>
        <w:softHyphen/>
        <w:t>комыми или совсем незнакомыми людьми. Хочется думать, что она окажется полезной политическим деятелям при составлении речей и выступлений на митингах (автор имеет опыт консультирования избирательных кампаний). Обучение ораторским приемам часто не дает эффекта, так как высту</w:t>
        <w:softHyphen/>
        <w:t>пающие незнакомы с основами логики. Вот почему сюда включена глава «Логика и жизнь».</w:t>
      </w:r>
    </w:p>
    <w:p>
      <w:pPr>
        <w:pStyle w:val="Normal"/>
        <w:spacing w:lineRule="auto" w:line="240"/>
        <w:ind w:firstLine="720"/>
        <w:rPr/>
      </w:pPr>
      <w:r>
        <w:rPr>
          <w:i/>
          <w:sz w:val="24"/>
        </w:rPr>
        <w:t>Пятая часть</w:t>
      </w:r>
      <w:r>
        <w:rPr>
          <w:sz w:val="24"/>
          <w:lang w:val="en-US" w:eastAsia="en-US"/>
        </w:rPr>
        <w:t xml:space="preserve"> —</w:t>
      </w:r>
      <w:r>
        <w:rPr>
          <w:sz w:val="24"/>
        </w:rPr>
        <w:t xml:space="preserve"> это моя монография «Неврозы». Она предназначена в основном для профессио</w:t>
        <w:softHyphen/>
        <w:t>налов (хотя я знаю, что ее покупали и мои боль</w:t>
        <w:softHyphen/>
        <w:t>ные) и является методологической базой предыду</w:t>
        <w:softHyphen/>
        <w:t>щих частей книги.</w:t>
      </w:r>
    </w:p>
    <w:p>
      <w:pPr>
        <w:pStyle w:val="Normal"/>
        <w:spacing w:lineRule="auto" w:line="240"/>
        <w:ind w:firstLine="720"/>
        <w:rPr/>
      </w:pPr>
      <w:r>
        <w:rPr>
          <w:sz w:val="24"/>
        </w:rPr>
        <w:t>Человек хочет быть счастливым. Что же для этого надо делать? Прежде всего, не стремиться к счас</w:t>
        <w:softHyphen/>
        <w:t>тью, ибо оно, как и авторитет, и любовь, и радость, является побочным продуктом правильно органи</w:t>
        <w:softHyphen/>
        <w:t>зованной деятельности. Следовательно, надо стать достойным счастья, т.е. необходим личностный рост. На этом пути вы приобретете собственный стиль, собственный почерк, и вас не спутают с другими, ибо «</w:t>
      </w:r>
      <w:r>
        <w:rPr>
          <w:i/>
          <w:sz w:val="24"/>
        </w:rPr>
        <w:t>быть</w:t>
      </w:r>
      <w:r>
        <w:rPr>
          <w:i/>
          <w:sz w:val="24"/>
          <w:lang w:val="en-US" w:eastAsia="en-US"/>
        </w:rPr>
        <w:t xml:space="preserve"> —</w:t>
      </w:r>
      <w:r>
        <w:rPr>
          <w:i/>
          <w:sz w:val="24"/>
        </w:rPr>
        <w:t xml:space="preserve"> значит отличаться</w:t>
      </w:r>
      <w:r>
        <w:rPr>
          <w:sz w:val="24"/>
        </w:rPr>
        <w:t>». Я постарался показать в этой книге, что в каждом человеке заложен алгоритм удачи. И если вам не нравится ваша судьба, измените ее. Помните, у Кузьмы Пруткова: «Если хочешь быть счастливым, будь им!».</w:t>
      </w:r>
    </w:p>
    <w:p>
      <w:pPr>
        <w:pStyle w:val="FR2"/>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FR2"/>
        <w:numPr>
          <w:ilvl w:val="0"/>
          <w:numId w:val="0"/>
        </w:numPr>
        <w:spacing w:before="0" w:after="0"/>
        <w:ind w:firstLine="720"/>
        <w:outlineLvl w:val="0"/>
        <w:rPr/>
      </w:pPr>
      <w:r>
        <w:rPr>
          <w:rFonts w:cs="Times New Roman" w:ascii="Times New Roman" w:hAnsi="Times New Roman"/>
          <w:b/>
          <w:sz w:val="24"/>
          <w:szCs w:val="24"/>
        </w:rPr>
        <w:t>Кто есть кто или СИСТЕМА ЦЕННОСТЕЙ</w:t>
      </w:r>
    </w:p>
    <w:p>
      <w:pPr>
        <w:pStyle w:val="Normal"/>
        <w:spacing w:lineRule="auto" w:line="240"/>
        <w:ind w:firstLine="720"/>
        <w:rPr/>
      </w:pPr>
      <w:r>
        <w:rPr>
          <w:sz w:val="24"/>
        </w:rPr>
        <w:t xml:space="preserve">Говорят, надежда умирает последней. Я бы убил ее первой. </w:t>
      </w:r>
      <w:r>
        <w:rPr>
          <w:i/>
          <w:sz w:val="24"/>
        </w:rPr>
        <w:t>Убита надежда</w:t>
      </w:r>
      <w:r>
        <w:rPr>
          <w:i/>
          <w:sz w:val="24"/>
          <w:lang w:val="en-US" w:eastAsia="en-US"/>
        </w:rPr>
        <w:t xml:space="preserve"> –</w:t>
      </w:r>
      <w:r>
        <w:rPr>
          <w:i/>
          <w:sz w:val="24"/>
        </w:rPr>
        <w:t xml:space="preserve"> и исчез страх, убита надежда</w:t>
      </w:r>
      <w:r>
        <w:rPr>
          <w:i/>
          <w:sz w:val="24"/>
          <w:lang w:val="en-US" w:eastAsia="en-US"/>
        </w:rPr>
        <w:t xml:space="preserve"> – </w:t>
      </w:r>
      <w:r>
        <w:rPr>
          <w:i/>
          <w:sz w:val="24"/>
        </w:rPr>
        <w:t>и человек стал деятельным, убита надежда</w:t>
      </w:r>
      <w:r>
        <w:rPr>
          <w:i/>
          <w:sz w:val="24"/>
          <w:lang w:val="en-US" w:eastAsia="en-US"/>
        </w:rPr>
        <w:t xml:space="preserve"> –</w:t>
      </w:r>
      <w:r>
        <w:rPr>
          <w:i/>
          <w:sz w:val="24"/>
        </w:rPr>
        <w:t xml:space="preserve"> появилась самостоятельность.</w:t>
      </w:r>
      <w:r>
        <w:rPr>
          <w:sz w:val="24"/>
        </w:rPr>
        <w:t xml:space="preserve"> И первое, что я стараюсь сделать для своих клиентов и пациентов,</w:t>
      </w:r>
      <w:r>
        <w:rPr>
          <w:sz w:val="24"/>
          <w:lang w:val="en-US" w:eastAsia="en-US"/>
        </w:rPr>
        <w:t xml:space="preserve"> –</w:t>
      </w:r>
      <w:r>
        <w:rPr>
          <w:sz w:val="24"/>
        </w:rPr>
        <w:t xml:space="preserve"> это убить в них надежду, что все как-то перемелется, утрясется, обойдется, стер</w:t>
        <w:softHyphen/>
        <w:t>пится, слюбится. Нет, не перемелется, не утрясется, не обойдется, не стерпится, не слюбится!</w:t>
      </w:r>
    </w:p>
    <w:p>
      <w:pPr>
        <w:pStyle w:val="Normal"/>
        <w:spacing w:lineRule="auto" w:line="240"/>
        <w:ind w:firstLine="720"/>
        <w:rPr/>
      </w:pPr>
      <w:r>
        <w:rPr>
          <w:sz w:val="24"/>
        </w:rPr>
        <w:t>Как врачу-психотерапевту мне приходится иметь дело с больными неврозами. Невроз</w:t>
      </w:r>
      <w:r>
        <w:rPr>
          <w:sz w:val="24"/>
          <w:lang w:val="en-US" w:eastAsia="en-US"/>
        </w:rPr>
        <w:t xml:space="preserve"> –</w:t>
      </w:r>
      <w:r>
        <w:rPr>
          <w:sz w:val="24"/>
        </w:rPr>
        <w:t xml:space="preserve"> это нервно-психичес</w:t>
        <w:softHyphen/>
        <w:t>кое расстройство, которое развивается после психотравмы, нарушающей обычное течение жизни человека. К психотравмам относятся неприятности на работе и в семье. Сами больные причиной болезни считают невер</w:t>
        <w:softHyphen/>
        <w:t>ное поведение партнера по общению или неблагопри</w:t>
        <w:softHyphen/>
        <w:t>ятное стечение обстоятельств. Все свои усилия они на</w:t>
        <w:softHyphen/>
        <w:t>правляют на борьбу с партнером или обстоятельствами, но редко задумываются о своей роли в возникновении неприятностей.</w:t>
      </w:r>
    </w:p>
    <w:p>
      <w:pPr>
        <w:pStyle w:val="Normal"/>
        <w:spacing w:lineRule="auto" w:line="240"/>
        <w:ind w:firstLine="720"/>
        <w:rPr>
          <w:sz w:val="24"/>
        </w:rPr>
      </w:pPr>
      <w:r>
        <w:rPr>
          <w:sz w:val="24"/>
        </w:rPr>
        <w:t>Приведу пример.</w:t>
      </w:r>
    </w:p>
    <w:p>
      <w:pPr>
        <w:pStyle w:val="Normal"/>
        <w:spacing w:lineRule="auto" w:line="240"/>
        <w:ind w:firstLine="720"/>
        <w:rPr>
          <w:sz w:val="24"/>
        </w:rPr>
      </w:pPr>
      <w:r>
        <w:rPr>
          <w:i/>
          <w:sz w:val="24"/>
        </w:rPr>
        <w:t>К нам в клинику поступила А.,</w:t>
      </w:r>
      <w:r>
        <w:rPr>
          <w:i/>
          <w:sz w:val="24"/>
          <w:lang w:val="en-US" w:eastAsia="en-US"/>
        </w:rPr>
        <w:t xml:space="preserve"> 38</w:t>
      </w:r>
      <w:r>
        <w:rPr>
          <w:i/>
          <w:sz w:val="24"/>
        </w:rPr>
        <w:t xml:space="preserve"> лет, после попытки покончить жизнь самоубийством в состоянии глубокой депрессия. «Жених»</w:t>
      </w:r>
      <w:r>
        <w:rPr>
          <w:i/>
          <w:sz w:val="24"/>
          <w:lang w:val="en-US" w:eastAsia="en-US"/>
        </w:rPr>
        <w:t xml:space="preserve"> –</w:t>
      </w:r>
      <w:r>
        <w:rPr>
          <w:i/>
          <w:sz w:val="24"/>
        </w:rPr>
        <w:t xml:space="preserve"> алкоголик, живущий в квартире А. и на ее средст</w:t>
        <w:softHyphen/>
        <w:t>ва, в ее отсутствие привел в дом любовницу. Я поинтересовался у А., как складывалась ее жизнь. Оказа</w:t>
        <w:softHyphen/>
        <w:t>лось, что воспитывалась она в трудолюбивой крестьянской се</w:t>
        <w:softHyphen/>
        <w:t>мье, была приучена жить интересами школы я дома в ущерб своим собственным. Еще студенткой вышла замуж за одно</w:t>
        <w:softHyphen/>
        <w:t>курсника, который оказался алкоголиком. Полтора года надея</w:t>
        <w:softHyphen/>
        <w:t>лась, терпела, прощала, убеждала. Но все же вынуждена, была разойтись с ним. К атому времени у нее уже был ребенок, которого надо было кормить. А. бросила учебу и вернулась к родителям. Здоровье было хорошим. Она стала работать ме</w:t>
        <w:softHyphen/>
        <w:t>ханизатором. Укрепилась материально и вышла замуж за че</w:t>
        <w:softHyphen/>
        <w:t>ловека, с которым вместе работала. Он тоже оказался алкоголиком. Жизнь с первым мужем ей показалась раем. А. вынуждена была бежать в город, но уже с двумя детьми. Здесь работала бухгалтером, подрабатывала шитьем на дому, получила трехкомнатную кооперативную квартиру. Не хвата</w:t>
        <w:softHyphen/>
        <w:t>ло друга жизни. А.. трижды пыталась выйти замуж, но все «женихи» оказывались... алкоголиками. Стало ухудшаться здоровье. Врачи выявили гипертоническую болезнь, холецистит, фибромиому матки. А.. часто чувствовала себя утомленной, раздраженной, срывала свою злость на детях, все время одолевали печальные мысли, но все же как-то дер</w:t>
        <w:softHyphen/>
        <w:t>жалась. И лишь последний «жених» довел до края</w:t>
      </w:r>
      <w:r>
        <w:rPr>
          <w:i/>
          <w:sz w:val="24"/>
          <w:lang w:val="en-US" w:eastAsia="en-US"/>
        </w:rPr>
        <w:t xml:space="preserve"> –</w:t>
      </w:r>
      <w:r>
        <w:rPr>
          <w:i/>
          <w:sz w:val="24"/>
        </w:rPr>
        <w:t xml:space="preserve"> больная отравилась. А.. успели сласти, и в клинике ее состояние быстро улучшалось. Стала общаться с больными. Со всеми установи</w:t>
        <w:softHyphen/>
        <w:t>лись хорошие отношения. Женщины восхищались вкусом А. и обсуждали с ней фасоны платьев. Мужчины также охотно проводили время в ее обществе. Следует заметить, что в нашем отделении одновременно лечатся примерно</w:t>
      </w:r>
      <w:r>
        <w:rPr>
          <w:i/>
          <w:sz w:val="24"/>
          <w:lang w:val="en-US" w:eastAsia="en-US"/>
        </w:rPr>
        <w:t xml:space="preserve"> 20</w:t>
      </w:r>
      <w:r>
        <w:rPr>
          <w:i/>
          <w:sz w:val="24"/>
        </w:rPr>
        <w:t xml:space="preserve"> мужчин. Алкоголиков мы обычно не держим, но когда я клинике нахо</w:t>
        <w:softHyphen/>
        <w:t>дилась наша злополучная героиня, один алкоголик у нас ле</w:t>
        <w:softHyphen/>
        <w:t>чился.</w:t>
      </w:r>
    </w:p>
    <w:p>
      <w:pPr>
        <w:pStyle w:val="Normal"/>
        <w:spacing w:lineRule="auto" w:line="240"/>
        <w:ind w:firstLine="720"/>
        <w:rPr>
          <w:sz w:val="24"/>
        </w:rPr>
      </w:pPr>
      <w:r>
        <w:rPr>
          <w:i/>
          <w:sz w:val="24"/>
        </w:rPr>
        <w:t>А теперь отгадайте, кто ей понравился и кто за ней интенсив</w:t>
        <w:softHyphen/>
        <w:t>но ухаживал? Правильно! Именно он</w:t>
      </w:r>
      <w:r>
        <w:rPr>
          <w:i/>
          <w:sz w:val="24"/>
          <w:lang w:val="en-US" w:eastAsia="en-US"/>
        </w:rPr>
        <w:t xml:space="preserve"> –</w:t>
      </w:r>
      <w:r>
        <w:rPr>
          <w:i/>
          <w:sz w:val="24"/>
        </w:rPr>
        <w:t xml:space="preserve"> единственный алкоголик в клинике. И таких примеров можно привести множество.</w:t>
      </w:r>
    </w:p>
    <w:p>
      <w:pPr>
        <w:pStyle w:val="Normal"/>
        <w:spacing w:lineRule="auto" w:line="240"/>
        <w:ind w:firstLine="720"/>
        <w:rPr/>
      </w:pPr>
      <w:r>
        <w:rPr>
          <w:sz w:val="24"/>
        </w:rPr>
        <w:t>Многие люди разводят руками</w:t>
      </w:r>
      <w:r>
        <w:rPr>
          <w:sz w:val="24"/>
          <w:lang w:val="en-US" w:eastAsia="en-US"/>
        </w:rPr>
        <w:t xml:space="preserve"> –</w:t>
      </w:r>
      <w:r>
        <w:rPr>
          <w:sz w:val="24"/>
        </w:rPr>
        <w:t xml:space="preserve"> судьба! Действитель</w:t>
        <w:softHyphen/>
        <w:t>но, человеку каждый день много раз выпадает счастли</w:t>
        <w:softHyphen/>
        <w:t>вый случай. Но он выбирает, если это его судьба, тот единственный, который приводит его к несчастью. На</w:t>
        <w:softHyphen/>
        <w:t>прашивается вывод</w:t>
      </w:r>
      <w:r>
        <w:rPr>
          <w:sz w:val="24"/>
          <w:lang w:val="en-US" w:eastAsia="en-US"/>
        </w:rPr>
        <w:t xml:space="preserve"> –</w:t>
      </w:r>
      <w:r>
        <w:rPr>
          <w:sz w:val="24"/>
        </w:rPr>
        <w:t xml:space="preserve"> имеется алгоритм, определяющий нашу судьбу. И если он неверный, то человека «зацикливает», а внешние обстоятельства являются лишь фо</w:t>
        <w:softHyphen/>
        <w:t>ном его несчастий. При неблагоприятных обстоятель</w:t>
        <w:softHyphen/>
        <w:t>ствах возникает полное соответствие, и человек может объяснить ими свои несчастья. Ему хотя бы сочувству</w:t>
        <w:softHyphen/>
        <w:t>ют! Но если обстоятельства складываются благоприят</w:t>
        <w:softHyphen/>
        <w:t>но, жизнь становится еще трагичней. Так, Золушка в соответствии со своим алгоритмом должна выйти за</w:t>
        <w:softHyphen/>
        <w:t>муж; за невротика или алкоголика и влачить жалкое су</w:t>
        <w:softHyphen/>
        <w:t>ществование. Но хозяйственность и доброта позволяют ей как-то сводить концы с концами. Когда же она выхо</w:t>
        <w:softHyphen/>
        <w:t>дит замуж за Принца, жизнь ее становится адом. Во дворце уборку провести труднее. А тут еще дача, маши</w:t>
        <w:softHyphen/>
        <w:t>на... И даже прислугу пригласить невозможно, ибо и она сядет Золушке на голову.</w:t>
      </w:r>
    </w:p>
    <w:p>
      <w:pPr>
        <w:pStyle w:val="Normal"/>
        <w:spacing w:lineRule="auto" w:line="240"/>
        <w:ind w:firstLine="720"/>
        <w:rPr/>
      </w:pPr>
      <w:r>
        <w:rPr>
          <w:sz w:val="24"/>
        </w:rPr>
        <w:t>Лечение, особенно лекарственное, не может изме</w:t>
        <w:softHyphen/>
        <w:t xml:space="preserve">нить судьбу больного. Чтобы действительно помочь </w:t>
      </w:r>
      <w:r>
        <w:rPr>
          <w:i/>
          <w:sz w:val="24"/>
        </w:rPr>
        <w:t>больному, следует изменить его алгоритм, т.е. перевос</w:t>
        <w:softHyphen/>
        <w:t>питать его. Но взрослого человека перевоспитать невоз</w:t>
        <w:softHyphen/>
        <w:t>можно. Перевоспитать можно только самого себя!</w:t>
      </w:r>
    </w:p>
    <w:p>
      <w:pPr>
        <w:pStyle w:val="Normal"/>
        <w:spacing w:lineRule="auto" w:line="240"/>
        <w:ind w:firstLine="720"/>
        <w:rPr>
          <w:sz w:val="24"/>
        </w:rPr>
      </w:pPr>
      <w:r>
        <w:rPr>
          <w:sz w:val="24"/>
        </w:rPr>
        <w:t>Если вы собой недовольны, хочется надеяться, что эта первая часть моей книги поможет вам в работе над собой, лучше понять себя и других, подобрать себе парт</w:t>
        <w:softHyphen/>
        <w:t>нера, а также, если у вас есть дети, правильно воспитать их и тем самым уберечь от несчастной судьбы и невро</w:t>
        <w:softHyphen/>
        <w:t>за. Возможно, она окажется полезной и педагогам, ад</w:t>
        <w:softHyphen/>
        <w:t>министраторам и вообще всем, кто по роду своей рабо</w:t>
        <w:softHyphen/>
        <w:t>ты вынужден много общаться с людьми.</w:t>
      </w:r>
    </w:p>
    <w:p>
      <w:pPr>
        <w:pStyle w:val="Normal"/>
        <w:spacing w:lineRule="auto" w:line="240"/>
        <w:ind w:firstLine="720"/>
        <w:rPr>
          <w:sz w:val="24"/>
        </w:rPr>
      </w:pPr>
      <w:r>
        <w:rPr>
          <w:sz w:val="24"/>
        </w:rPr>
        <w:t>Если вы просто с интересом прочтете эту часть, пусть и не приняв ее положений, я буду доволен уже тем, что смог на какое-то время занять вас. Но если решите ис</w:t>
        <w:softHyphen/>
        <w:t>пользовать ее для самовоспитания, примите один совет:</w:t>
      </w:r>
    </w:p>
    <w:p>
      <w:pPr>
        <w:pStyle w:val="Normal"/>
        <w:spacing w:lineRule="auto" w:line="240"/>
        <w:ind w:firstLine="720"/>
        <w:rPr>
          <w:sz w:val="24"/>
        </w:rPr>
      </w:pPr>
      <w:r>
        <w:rPr>
          <w:sz w:val="24"/>
        </w:rPr>
        <w:t>начните чтение с первой главы. С этого материала начинаются мои психотерапевтические тренинги. Идеи данной главы вызывают у многих клиентов гнев (неко</w:t>
        <w:softHyphen/>
        <w:t>торые даже прекращают со мной общаться). Не настаи</w:t>
        <w:softHyphen/>
        <w:t>ваю на своей правоте. Может быть, я неправ, но сейчас думаю именно так! Те же, кто со мной не согласится, знайте: когда я думал иначе, как вы сейчас, то прино</w:t>
        <w:softHyphen/>
        <w:t>сил много огорчений и себе, и близким. Оставайтесь при своем мнении, если я вас не переубедил и если у вас все хорошо. Но все-таки подумайте, может быть, в чем-то прав и я. Бывали случаи, когда мои оппоненты, пройдя еще несколько кругов собственного ада, соглашались со мной.</w:t>
      </w:r>
    </w:p>
    <w:p>
      <w:pPr>
        <w:pStyle w:val="Normal"/>
        <w:spacing w:lineRule="auto" w:line="240"/>
        <w:ind w:firstLine="720"/>
        <w:rPr/>
      </w:pPr>
      <w:r>
        <w:rPr>
          <w:sz w:val="24"/>
        </w:rPr>
        <w:t>С. Моэм сказал, что он является самой важной фигу</w:t>
        <w:softHyphen/>
        <w:t>рой, но при этом добавил: «...для самого себя». Так как я для себя самая важная фигура, то, естественно, должен к себе хорошо относиться и удовлетворять свои потреб</w:t>
        <w:softHyphen/>
        <w:t>ности. Поэтому я должен знать, что я из себя представ</w:t>
        <w:softHyphen/>
        <w:t xml:space="preserve">ляю и что мне нужно. Еще Марк Аврелий говорил, что легче всего жить в соответствии со своей природой. </w:t>
      </w:r>
      <w:r>
        <w:rPr>
          <w:i/>
          <w:sz w:val="24"/>
        </w:rPr>
        <w:t>Поэтому то, что трудно, неправильно.</w:t>
      </w:r>
      <w:r>
        <w:rPr>
          <w:sz w:val="24"/>
        </w:rPr>
        <w:t xml:space="preserve"> Но свою природу необ</w:t>
        <w:softHyphen/>
        <w:t>ходимо знать.</w:t>
      </w:r>
    </w:p>
    <w:p>
      <w:pPr>
        <w:pStyle w:val="Normal"/>
        <w:spacing w:lineRule="auto" w:line="240"/>
        <w:ind w:firstLine="720"/>
        <w:rPr/>
      </w:pPr>
      <w:r>
        <w:rPr>
          <w:sz w:val="24"/>
        </w:rPr>
        <w:t>Итак,</w:t>
      </w:r>
      <w:r>
        <w:rPr>
          <w:b/>
          <w:sz w:val="24"/>
        </w:rPr>
        <w:t xml:space="preserve"> </w:t>
      </w:r>
      <w:r>
        <w:rPr>
          <w:i/>
          <w:sz w:val="24"/>
        </w:rPr>
        <w:t>познай самого себя.</w:t>
      </w:r>
      <w:r>
        <w:rPr>
          <w:sz w:val="24"/>
        </w:rPr>
        <w:t xml:space="preserve"> Прежде всего, я</w:t>
      </w:r>
      <w:r>
        <w:rPr>
          <w:sz w:val="24"/>
          <w:lang w:val="en-US" w:eastAsia="en-US"/>
        </w:rPr>
        <w:t xml:space="preserve"> –</w:t>
      </w:r>
      <w:r>
        <w:rPr>
          <w:sz w:val="24"/>
        </w:rPr>
        <w:t xml:space="preserve"> биоло</w:t>
        <w:softHyphen/>
        <w:t>гический организм. Кроме того, являясь представителем и членом человеческого общества, в социально-психологическом плане я</w:t>
      </w:r>
      <w:r>
        <w:rPr>
          <w:sz w:val="24"/>
          <w:lang w:val="en-US" w:eastAsia="en-US"/>
        </w:rPr>
        <w:t xml:space="preserve"> –</w:t>
      </w:r>
      <w:r>
        <w:rPr>
          <w:sz w:val="24"/>
        </w:rPr>
        <w:t xml:space="preserve"> личность. Оставим на время</w:t>
      </w:r>
      <w:r>
        <w:rPr>
          <w:sz w:val="24"/>
          <w:lang w:val="en-US" w:eastAsia="en-US"/>
        </w:rPr>
        <w:t xml:space="preserve"> в </w:t>
      </w:r>
      <w:r>
        <w:rPr>
          <w:sz w:val="24"/>
        </w:rPr>
        <w:t>стороне личность и займемся потребностями в плане биологическом. Кстати, у современного человека они те же, что и у его далекого предка (и генный набор не пре</w:t>
        <w:softHyphen/>
        <w:t>терпел существенных изменений). Мои потребности оп</w:t>
        <w:softHyphen/>
        <w:t>ределяют три инстинкта:</w:t>
      </w:r>
      <w:r>
        <w:rPr>
          <w:b/>
          <w:sz w:val="24"/>
        </w:rPr>
        <w:t xml:space="preserve"> </w:t>
      </w:r>
      <w:r>
        <w:rPr>
          <w:i/>
          <w:sz w:val="24"/>
        </w:rPr>
        <w:t>пищевой, оборонительный, и сексуальный.</w:t>
      </w:r>
      <w:r>
        <w:rPr>
          <w:b/>
          <w:sz w:val="24"/>
        </w:rPr>
        <w:t xml:space="preserve"> </w:t>
      </w:r>
      <w:r>
        <w:rPr>
          <w:sz w:val="24"/>
        </w:rPr>
        <w:t>Они перечислены по степени важнос</w:t>
        <w:softHyphen/>
        <w:t>ти для организма. Если я голоден, не нахожусь в без</w:t>
        <w:softHyphen/>
        <w:t>опасности, мне не до секса.</w:t>
      </w:r>
    </w:p>
    <w:p>
      <w:pPr>
        <w:pStyle w:val="Normal"/>
        <w:spacing w:lineRule="auto" w:line="240"/>
        <w:ind w:firstLine="720"/>
        <w:rPr/>
      </w:pPr>
      <w:r>
        <w:rPr>
          <w:sz w:val="24"/>
        </w:rPr>
        <w:t xml:space="preserve">Как было сказано выше, </w:t>
      </w:r>
      <w:r>
        <w:rPr>
          <w:i/>
          <w:sz w:val="24"/>
        </w:rPr>
        <w:t>самая важная фигура</w:t>
      </w:r>
      <w:r>
        <w:rPr>
          <w:i/>
          <w:sz w:val="24"/>
          <w:lang w:val="en-US" w:eastAsia="en-US"/>
        </w:rPr>
        <w:t xml:space="preserve"> –</w:t>
      </w:r>
      <w:r>
        <w:rPr>
          <w:i/>
          <w:sz w:val="24"/>
        </w:rPr>
        <w:t xml:space="preserve"> это я.</w:t>
      </w:r>
      <w:r>
        <w:rPr>
          <w:sz w:val="24"/>
        </w:rPr>
        <w:t xml:space="preserve"> То есть я сам должен добиться определенных благ и уметь ими пользоваться, заботиться об удовлетворении своих потребностей. Но без помощи партнеров удовле</w:t>
        <w:softHyphen/>
        <w:t xml:space="preserve">творить их я не могу. </w:t>
      </w:r>
      <w:r>
        <w:rPr>
          <w:i/>
          <w:sz w:val="24"/>
        </w:rPr>
        <w:t>Второе место после меня занимает тот, кто помогает мне «охотиться и защищаться»,</w:t>
      </w:r>
      <w:r>
        <w:rPr>
          <w:sz w:val="24"/>
        </w:rPr>
        <w:t xml:space="preserve"> т.е. тот, кто помогает мне зарабатывать,</w:t>
      </w:r>
      <w:r>
        <w:rPr>
          <w:sz w:val="24"/>
          <w:lang w:val="en-US" w:eastAsia="en-US"/>
        </w:rPr>
        <w:t xml:space="preserve"> –</w:t>
      </w:r>
      <w:r>
        <w:rPr>
          <w:sz w:val="24"/>
        </w:rPr>
        <w:t xml:space="preserve"> сотрудник; </w:t>
      </w:r>
      <w:r>
        <w:rPr>
          <w:i/>
          <w:sz w:val="24"/>
        </w:rPr>
        <w:t xml:space="preserve">третье </w:t>
      </w:r>
      <w:r>
        <w:rPr>
          <w:i/>
          <w:sz w:val="24"/>
          <w:lang w:val="en-US" w:eastAsia="en-US"/>
        </w:rPr>
        <w:t>–</w:t>
      </w:r>
      <w:r>
        <w:rPr>
          <w:i/>
          <w:sz w:val="24"/>
        </w:rPr>
        <w:t xml:space="preserve"> сексуальный партнер.</w:t>
      </w:r>
      <w:r>
        <w:rPr>
          <w:sz w:val="24"/>
        </w:rPr>
        <w:t xml:space="preserve"> Если мой сексуальный партнер одновременно и мой сотрудник, он становится для меня самым близким и нужным человеком.</w:t>
      </w:r>
    </w:p>
    <w:p>
      <w:pPr>
        <w:pStyle w:val="Normal"/>
        <w:spacing w:lineRule="auto" w:line="240"/>
        <w:ind w:firstLine="720"/>
        <w:rPr/>
      </w:pPr>
      <w:r>
        <w:rPr>
          <w:sz w:val="24"/>
        </w:rPr>
        <w:t>Сразу напрашивается вывод, что семья будет креп</w:t>
        <w:softHyphen/>
        <w:t>кой, если муж и жена сотрудничают друг с другом, если они заняты общим делом (совсем не обязательно для этого иметь одинаковые профессии). Вот тогда-то, в со</w:t>
        <w:softHyphen/>
        <w:t>ответствии с библейскими указаниями, «прилепится муж к жене». К сожалению, часто супружеская жизнь не удается, и тогда любовь, которая должна быть отдана супругу, переносится на другой объект (на ребенка, ро</w:t>
        <w:softHyphen/>
        <w:t>дителя, на животное или даже на какую-то вещь). Теперь</w:t>
      </w:r>
      <w:r>
        <w:rPr>
          <w:sz w:val="24"/>
          <w:lang w:val="en-US" w:eastAsia="en-US"/>
        </w:rPr>
        <w:t xml:space="preserve"> –</w:t>
      </w:r>
      <w:r>
        <w:rPr>
          <w:sz w:val="24"/>
        </w:rPr>
        <w:t xml:space="preserve"> пример.</w:t>
      </w:r>
    </w:p>
    <w:p>
      <w:pPr>
        <w:pStyle w:val="Normal"/>
        <w:spacing w:lineRule="auto" w:line="240"/>
        <w:ind w:firstLine="720"/>
        <w:rPr>
          <w:sz w:val="24"/>
        </w:rPr>
      </w:pPr>
      <w:r>
        <w:rPr>
          <w:i/>
          <w:sz w:val="24"/>
        </w:rPr>
        <w:t>У пациента Б. заболевание было средней тяжести, и ожидался благоприятный исход. Родители адекватно реагировали на его состояние и мои беседы, приходили строго в урочные часы, огорчались, когда сыну становилось хуже, и радовались при улучшениях. Но его сестра В., интересная женщина</w:t>
      </w:r>
      <w:r>
        <w:rPr>
          <w:i/>
          <w:sz w:val="24"/>
          <w:lang w:val="en-US" w:eastAsia="en-US"/>
        </w:rPr>
        <w:t xml:space="preserve"> 33</w:t>
      </w:r>
      <w:r>
        <w:rPr>
          <w:i/>
          <w:sz w:val="24"/>
        </w:rPr>
        <w:t xml:space="preserve"> лет, во время бесед со мной плакала, говорила, что Б. ей как сын, что она не переживет, если все закончится трагически, обещала отблагодарить и т.п. Приходила она очень часто и, по-моему, раздражала своей назойливостью не только персонал клиники, но и брата. Решил я попутно заняться и ею. Выяснялось, что работала она учительницей в небольшом городке около Ростова. Семей</w:t>
        <w:softHyphen/>
        <w:t>ная жизнь не сложилась. На внебрачные связи не решалась по разным соображениям. Брат как раз и был для нее «пси</w:t>
        <w:softHyphen/>
        <w:t>хологическим мужем», личная же неустроенность (точнее, зна</w:t>
        <w:softHyphen/>
        <w:t>чение ее) была вытеснена в бессознательное. В. оказалась ум</w:t>
        <w:softHyphen/>
        <w:t>ной женщиной и после психоаналитической беседы поняла, что не введя это в сознание, никогда не решить основную проблему. При самообмане и поплакать на людях можно. Но ведь не будешь же плакать потому, что нет мужа! Это можно только в подушку! В. стала спокойней вести себя. (Хочу пре</w:t>
        <w:softHyphen/>
        <w:t>дупредить начинающих психотерапевтов психоаналитических направлений: покажите пациенту истинную картину, но ни в коем случае не давайте ему конкретных советов, осветите про</w:t>
        <w:softHyphen/>
        <w:t>блему, но не решайте ее за него. Б. мы вылечили. Прошло несколько лет, и он вновь поступил в клинику с обострением. Родители, как и раньше, приходили в положенное время и вели себя спокойно. Сестры же не было. Прошло около месяца. Как-то я дежурил в воскресенье. И вот когда уже почти истекло время, отведенное на свидания, вбегает В., в спешке вручает брату передачу и, извинившись перед ним, собирается уходить. В этот момент я ее остановил и спросил о... самочувствии ее ребенка. Как я догадался, что она вышла замуж и родила ребенка? Об этом будет подробно рассказано в другой книге, в которой речь пойдет о любви. Да, действительно, когда проблема введена в сознание, появ</w:t>
        <w:softHyphen/>
        <w:t>ляется возможность ее решить.</w:t>
      </w:r>
    </w:p>
    <w:p>
      <w:pPr>
        <w:pStyle w:val="Normal"/>
        <w:spacing w:lineRule="auto" w:line="240"/>
        <w:ind w:firstLine="720"/>
        <w:rPr/>
      </w:pPr>
      <w:r>
        <w:rPr>
          <w:sz w:val="24"/>
        </w:rPr>
        <w:t>«Психологическим супругом» может быть и ребенок. Как-то лечилась у нас девушка лет 19-ти довольно легким заболеванием. Но реакция матери была такой, будто дочь находилась при смерти. А причина заключалась в том, что у матери не были налажены отношения с мужем.</w:t>
      </w:r>
    </w:p>
    <w:p>
      <w:pPr>
        <w:pStyle w:val="Normal"/>
        <w:spacing w:lineRule="auto" w:line="240"/>
        <w:ind w:firstLine="720"/>
        <w:rPr>
          <w:sz w:val="24"/>
        </w:rPr>
      </w:pPr>
      <w:r>
        <w:rPr>
          <w:sz w:val="24"/>
        </w:rPr>
        <w:t>И еще один пример.</w:t>
      </w:r>
    </w:p>
    <w:p>
      <w:pPr>
        <w:pStyle w:val="Normal"/>
        <w:spacing w:lineRule="auto" w:line="240"/>
        <w:ind w:firstLine="720"/>
        <w:rPr>
          <w:sz w:val="24"/>
        </w:rPr>
      </w:pPr>
      <w:r>
        <w:rPr>
          <w:i/>
          <w:sz w:val="24"/>
        </w:rPr>
        <w:t>У меня консультировалась молодая семья по поводу сексуаль</w:t>
        <w:softHyphen/>
        <w:t>ной дисгармонии; это привело мужа к импотенции. Жена Г. не прониклась важностью рекомендаций и выполняла их де</w:t>
        <w:softHyphen/>
        <w:t>монстративно нехотя. Дело кончилось разводом, и Г. осталась одна с пятилетней дочерью. Я ей посоветовал постараться уст</w:t>
        <w:softHyphen/>
        <w:t>роить личную жизнь, но она решила жить для дочери. Жизнь нас периодически сводила, и я предупреждал Г., что пример</w:t>
        <w:softHyphen/>
        <w:t>но через десять лет она обратится ко мне по поводу взаимоот</w:t>
        <w:softHyphen/>
        <w:t>ношений с дочерью. Увидев, что эти разговоры ей неприят</w:t>
        <w:softHyphen/>
        <w:t>ны, я перестал их вести.</w:t>
      </w:r>
    </w:p>
    <w:p>
      <w:pPr>
        <w:pStyle w:val="Normal"/>
        <w:spacing w:lineRule="auto" w:line="240"/>
        <w:ind w:firstLine="720"/>
        <w:rPr/>
      </w:pPr>
      <w:r>
        <w:rPr>
          <w:sz w:val="24"/>
        </w:rPr>
        <w:t>Так и случилось. Через десять лет Г. пришла ко мне на прием вместе с дочерью. Проблема заключалась в том, что дочь выходила из повиновения.</w:t>
      </w:r>
      <w:r>
        <w:rPr>
          <w:i/>
          <w:sz w:val="24"/>
        </w:rPr>
        <w:t xml:space="preserve"> Д</w:t>
      </w:r>
      <w:r>
        <w:rPr>
          <w:sz w:val="24"/>
        </w:rPr>
        <w:t>евочка жаловалась, что ей не удается наладят отношения с мальчиками. Но ведь так и должно было случиться! Девочка была все время с матерью. Возле матери не было мужчины, и она же не могла видеть, как женщина ведет себя с мужчиной. Ей не с кого было брать пример и некому было подражать. Девочка, когда у нее сфор</w:t>
        <w:softHyphen/>
        <w:t>мировалось сексуальное влечение, сама навязывалась мальчи</w:t>
        <w:softHyphen/>
        <w:t xml:space="preserve">кам или же была с ними грубой. И то и другое отпугивало их. Разговоры матери о том, как надо себя вести, ничего не давали. Слона не воспитывают. Кроме того, несчастные родители воспитывают несчастных детей. </w:t>
      </w:r>
      <w:r>
        <w:rPr>
          <w:i/>
          <w:sz w:val="24"/>
        </w:rPr>
        <w:t xml:space="preserve">Родителям надо показать, а не рассказать ребенку, как надо жить. </w:t>
      </w:r>
      <w:r>
        <w:rPr>
          <w:sz w:val="24"/>
        </w:rPr>
        <w:t>Если хотите, чтобы ребе</w:t>
        <w:softHyphen/>
        <w:t>нок стал счастливым, сначала сами станьте счастливым! Я посоветовал Г. оставить девочку в покое. Она высказала предположение, что дочь пойдет по рукам. Я с ней согласился, но заметил, что со временем все обязательно наладится при условии, что Г. оставит дочь в покое. Она меня послушалась. Девочка действительно пошла по рукам. Но года через полто</w:t>
        <w:softHyphen/>
        <w:t>ра все изменилось. Она, что называется, взялась за ум. Потом я узнал, что дочь поступила в университет учиться с большим интересом.</w:t>
      </w:r>
    </w:p>
    <w:p>
      <w:pPr>
        <w:pStyle w:val="Normal"/>
        <w:numPr>
          <w:ilvl w:val="0"/>
          <w:numId w:val="0"/>
        </w:numPr>
        <w:spacing w:lineRule="auto" w:line="240"/>
        <w:ind w:firstLine="720"/>
        <w:outlineLvl w:val="0"/>
        <w:rPr/>
      </w:pPr>
      <w:r>
        <w:rPr>
          <w:i/>
          <w:sz w:val="24"/>
        </w:rPr>
        <w:t>А</w:t>
      </w:r>
      <w:r>
        <w:rPr>
          <w:sz w:val="24"/>
        </w:rPr>
        <w:t xml:space="preserve"> вот несколько курьезный случай.</w:t>
      </w:r>
    </w:p>
    <w:p>
      <w:pPr>
        <w:pStyle w:val="FR3"/>
        <w:ind w:left="0" w:firstLine="720"/>
        <w:rPr/>
      </w:pPr>
      <w:r>
        <w:rPr>
          <w:rFonts w:cs="Times New Roman" w:ascii="Times New Roman" w:hAnsi="Times New Roman"/>
          <w:b w:val="false"/>
          <w:sz w:val="24"/>
        </w:rPr>
        <w:t>У Д. пропал кот, и на групповом занятия но психотерапии она рассказала об этом с грустной иронией. Д. понимала, что дело не в коте. Но понимание не всегда снимает переживание, хотя и облегчает его. Вы уже, конечно, догадались, что мужа своего Д. не любила.</w:t>
      </w:r>
    </w:p>
    <w:p>
      <w:pPr>
        <w:pStyle w:val="Normal"/>
        <w:spacing w:lineRule="auto" w:line="240"/>
        <w:ind w:firstLine="720"/>
        <w:rPr>
          <w:sz w:val="24"/>
        </w:rPr>
      </w:pPr>
      <w:r>
        <w:rPr>
          <w:sz w:val="24"/>
        </w:rPr>
        <w:t>Что это я все про женщин? У мужчин те же самые проблемы. Но, как правило, решают они их, уходя в ра</w:t>
        <w:softHyphen/>
        <w:t>боту производственную и общественную (это лучший вариант), или с помощью водки и любовниц.</w:t>
      </w:r>
    </w:p>
    <w:p>
      <w:pPr>
        <w:pStyle w:val="Normal"/>
        <w:spacing w:lineRule="auto" w:line="240"/>
        <w:ind w:firstLine="720"/>
        <w:rPr>
          <w:sz w:val="24"/>
        </w:rPr>
      </w:pPr>
      <w:r>
        <w:rPr>
          <w:sz w:val="24"/>
        </w:rPr>
        <w:t>Итак, надеюсь, я убедил вас, что необходимо нала</w:t>
        <w:softHyphen/>
        <w:t>живать личную жизнь, отношения с супругом, а подмена не только неэффективна, но и вредна.</w:t>
      </w:r>
    </w:p>
    <w:p>
      <w:pPr>
        <w:pStyle w:val="Normal"/>
        <w:spacing w:lineRule="auto" w:line="240"/>
        <w:ind w:firstLine="720"/>
        <w:rPr/>
      </w:pPr>
      <w:r>
        <w:rPr>
          <w:sz w:val="24"/>
        </w:rPr>
        <w:t xml:space="preserve">Ну, а дети? </w:t>
      </w:r>
      <w:r>
        <w:rPr>
          <w:i/>
          <w:sz w:val="24"/>
        </w:rPr>
        <w:t>Дети попадают на четвертое место.</w:t>
      </w:r>
      <w:r>
        <w:rPr>
          <w:sz w:val="24"/>
        </w:rPr>
        <w:t xml:space="preserve"> Ка</w:t>
        <w:softHyphen/>
        <w:t>жется дикостью, но это действительно так. Скажите, дорогие мои читатели, когда вы зачинали своих детей, вы думали о них? Нет. Дети уже потом заняли ваши мысли. Наши древнейшие предки, я уверен, не связы</w:t>
        <w:softHyphen/>
        <w:t>вали половой акт с рождением ребенка. Они просто ре</w:t>
        <w:softHyphen/>
        <w:t>шали свои вопросы, т.е. жили для себя. Практика и кли</w:t>
        <w:softHyphen/>
        <w:t>нический опыт показывают, что когда в этот момент думают о деталях, то желаемого результата не получают.</w:t>
      </w:r>
    </w:p>
    <w:p>
      <w:pPr>
        <w:pStyle w:val="Normal"/>
        <w:spacing w:lineRule="auto" w:line="240"/>
        <w:ind w:firstLine="720"/>
        <w:rPr>
          <w:sz w:val="24"/>
        </w:rPr>
      </w:pPr>
      <w:r>
        <w:rPr>
          <w:sz w:val="24"/>
        </w:rPr>
        <w:t>Если я живу для себя, то что надо делать с детьми? Воспитывать их так, чтобы они поскорей стали незави</w:t>
        <w:softHyphen/>
        <w:t>симыми от меня и я опять смог бы заниматься своими делами. Животные так и поступают. Они учат своих де</w:t>
        <w:softHyphen/>
        <w:t>тенышей охотиться. И как только последние начинают охотиться сами, они уходят из семьи, но довольно часто остаются в стае. (Такова природа стадных животных, да и наша тоже, если не обращать внимания на некоторые социальные моменты.) Не перенять ли нам указанный «воспитательный принцип» у животных?</w:t>
      </w:r>
    </w:p>
    <w:p>
      <w:pPr>
        <w:pStyle w:val="Normal"/>
        <w:spacing w:lineRule="auto" w:line="240"/>
        <w:ind w:firstLine="720"/>
        <w:rPr/>
      </w:pPr>
      <w:r>
        <w:rPr>
          <w:sz w:val="24"/>
        </w:rPr>
        <w:t>Очевидно, что ребенок в соответствии со своим воз</w:t>
        <w:softHyphen/>
        <w:t>растом кое-что должен делать для себя сам: в</w:t>
      </w:r>
      <w:r>
        <w:rPr>
          <w:sz w:val="24"/>
          <w:lang w:val="en-US" w:eastAsia="en-US"/>
        </w:rPr>
        <w:t xml:space="preserve"> 2</w:t>
      </w:r>
      <w:r>
        <w:rPr>
          <w:sz w:val="24"/>
        </w:rPr>
        <w:t xml:space="preserve"> года самостоятельно держать ложку, в</w:t>
      </w:r>
      <w:r>
        <w:rPr>
          <w:sz w:val="24"/>
          <w:lang w:val="en-US" w:eastAsia="en-US"/>
        </w:rPr>
        <w:t xml:space="preserve"> 7</w:t>
      </w:r>
      <w:r>
        <w:rPr>
          <w:sz w:val="24"/>
        </w:rPr>
        <w:t xml:space="preserve"> лет</w:t>
      </w:r>
      <w:r>
        <w:rPr>
          <w:sz w:val="24"/>
          <w:lang w:val="en-US" w:eastAsia="en-US"/>
        </w:rPr>
        <w:t xml:space="preserve"> –</w:t>
      </w:r>
      <w:r>
        <w:rPr>
          <w:sz w:val="24"/>
        </w:rPr>
        <w:t xml:space="preserve"> без чьей-либо помощи одеваться, в</w:t>
      </w:r>
      <w:r>
        <w:rPr>
          <w:sz w:val="24"/>
          <w:lang w:val="en-US" w:eastAsia="en-US"/>
        </w:rPr>
        <w:t xml:space="preserve"> 10 –</w:t>
      </w:r>
      <w:r>
        <w:rPr>
          <w:sz w:val="24"/>
        </w:rPr>
        <w:t xml:space="preserve"> полностью себя обслуживать, в</w:t>
      </w:r>
      <w:r>
        <w:rPr>
          <w:sz w:val="24"/>
          <w:lang w:val="en-US" w:eastAsia="en-US"/>
        </w:rPr>
        <w:t xml:space="preserve"> 14-15 –</w:t>
      </w:r>
      <w:r>
        <w:rPr>
          <w:sz w:val="24"/>
        </w:rPr>
        <w:t xml:space="preserve"> зарабатывать карманные деньги.</w:t>
      </w:r>
    </w:p>
    <w:p>
      <w:pPr>
        <w:pStyle w:val="Normal"/>
        <w:spacing w:lineRule="auto" w:line="240"/>
        <w:ind w:firstLine="720"/>
        <w:rPr/>
      </w:pPr>
      <w:r>
        <w:rPr>
          <w:sz w:val="24"/>
        </w:rPr>
        <w:t>А выигрывают ли от такого подхода дети? Выигры</w:t>
        <w:softHyphen/>
        <w:t>вают. Они всему обучаются. Родители же, которые ут</w:t>
        <w:softHyphen/>
        <w:t>верждают, что живут для детей, на самом деле лукавят (не осознавая этого). «Разве он может постирать рубашку как следует,</w:t>
      </w:r>
      <w:r>
        <w:rPr>
          <w:sz w:val="24"/>
          <w:lang w:val="en-US" w:eastAsia="en-US"/>
        </w:rPr>
        <w:t xml:space="preserve"> –</w:t>
      </w:r>
      <w:r>
        <w:rPr>
          <w:sz w:val="24"/>
        </w:rPr>
        <w:t xml:space="preserve"> говорит такая мать,</w:t>
      </w:r>
      <w:r>
        <w:rPr>
          <w:sz w:val="24"/>
          <w:lang w:val="en-US" w:eastAsia="en-US"/>
        </w:rPr>
        <w:t xml:space="preserve"> –</w:t>
      </w:r>
      <w:r>
        <w:rPr>
          <w:sz w:val="24"/>
        </w:rPr>
        <w:t xml:space="preserve"> а учительница осуж</w:t>
        <w:softHyphen/>
        <w:t xml:space="preserve">дать меня будет» (т.е. стирает рубашку она, в конечном итоге, для себя). Раньше я тоже жил для детей. Ничего хорошего в этом не было. Когда же начал жить для себя, и мне, и детям стало легче. </w:t>
      </w:r>
      <w:r>
        <w:rPr>
          <w:i/>
          <w:sz w:val="24"/>
        </w:rPr>
        <w:t>Все воспитательное воздей</w:t>
        <w:softHyphen/>
        <w:t>ствие сконцентрировалось в одной фразе: «Не мешай мне жить».</w:t>
      </w:r>
    </w:p>
    <w:p>
      <w:pPr>
        <w:pStyle w:val="Normal"/>
        <w:spacing w:lineRule="auto" w:line="240"/>
        <w:ind w:firstLine="720"/>
        <w:rPr>
          <w:sz w:val="24"/>
        </w:rPr>
      </w:pPr>
      <w:r>
        <w:rPr>
          <w:sz w:val="24"/>
        </w:rPr>
        <w:t>Как-то младший сын принес двойку по русскому язы</w:t>
        <w:softHyphen/>
        <w:t>ку, и между нами произошел такой диалог.</w:t>
      </w:r>
    </w:p>
    <w:p>
      <w:pPr>
        <w:pStyle w:val="Normal"/>
        <w:spacing w:lineRule="auto" w:line="240"/>
        <w:ind w:firstLine="720"/>
        <w:rPr>
          <w:sz w:val="24"/>
        </w:rPr>
      </w:pPr>
      <w:r>
        <w:rPr>
          <w:sz w:val="24"/>
        </w:rPr>
        <w:t>Я: Ты понимаешь, что мешаешь мне жить? Теперь я должен идти в школу, слушать нотации учительницы, а у меня своих дел невпроворот.</w:t>
      </w:r>
    </w:p>
    <w:p>
      <w:pPr>
        <w:pStyle w:val="Normal"/>
        <w:spacing w:lineRule="auto" w:line="240"/>
        <w:ind w:firstLine="720"/>
        <w:rPr>
          <w:sz w:val="24"/>
        </w:rPr>
      </w:pPr>
      <w:r>
        <w:rPr>
          <w:sz w:val="24"/>
        </w:rPr>
        <w:t>Сын: Это учительница дура, поставила двойку.</w:t>
      </w:r>
    </w:p>
    <w:p>
      <w:pPr>
        <w:pStyle w:val="Normal"/>
        <w:spacing w:lineRule="auto" w:line="240"/>
        <w:ind w:firstLine="720"/>
        <w:rPr/>
      </w:pPr>
      <w:r>
        <w:rPr>
          <w:sz w:val="24"/>
        </w:rPr>
        <w:t>Я (после того как посмотрел работу и убедился, что двойка поставлена правильно, хотя можно было бы по</w:t>
        <w:softHyphen/>
        <w:t>ставить и тройку): Ты прав, учительница</w:t>
      </w:r>
      <w:r>
        <w:rPr>
          <w:sz w:val="24"/>
          <w:lang w:val="en-US" w:eastAsia="en-US"/>
        </w:rPr>
        <w:t xml:space="preserve"> –</w:t>
      </w:r>
      <w:r>
        <w:rPr>
          <w:sz w:val="24"/>
        </w:rPr>
        <w:t xml:space="preserve"> дура! А ты умный?</w:t>
      </w:r>
    </w:p>
    <w:p>
      <w:pPr>
        <w:pStyle w:val="Normal"/>
        <w:spacing w:lineRule="auto" w:line="240"/>
        <w:ind w:firstLine="720"/>
        <w:rPr>
          <w:sz w:val="24"/>
        </w:rPr>
      </w:pPr>
      <w:r>
        <w:rPr>
          <w:sz w:val="24"/>
        </w:rPr>
        <w:t>Сын: Да, я умный!</w:t>
      </w:r>
    </w:p>
    <w:p>
      <w:pPr>
        <w:pStyle w:val="Normal"/>
        <w:spacing w:lineRule="auto" w:line="240"/>
        <w:ind w:firstLine="720"/>
        <w:rPr>
          <w:sz w:val="24"/>
        </w:rPr>
      </w:pPr>
      <w:r>
        <w:rPr>
          <w:sz w:val="24"/>
        </w:rPr>
        <w:t>Я: Ну тогда обдури ее и не мешай мне жить!</w:t>
      </w:r>
    </w:p>
    <w:p>
      <w:pPr>
        <w:pStyle w:val="FR3"/>
        <w:ind w:left="0" w:firstLine="720"/>
        <w:rPr>
          <w:rFonts w:ascii="Times New Roman" w:hAnsi="Times New Roman" w:cs="Times New Roman"/>
          <w:b w:val="false"/>
          <w:b w:val="false"/>
          <w:sz w:val="24"/>
        </w:rPr>
      </w:pPr>
      <w:r>
        <w:rPr>
          <w:rFonts w:cs="Times New Roman" w:ascii="Times New Roman" w:hAnsi="Times New Roman"/>
          <w:b w:val="false"/>
          <w:i w:val="false"/>
          <w:sz w:val="24"/>
        </w:rPr>
        <w:t>Сын: Как ее обдурить?</w:t>
      </w:r>
    </w:p>
    <w:p>
      <w:pPr>
        <w:pStyle w:val="Normal"/>
        <w:spacing w:lineRule="auto" w:line="240"/>
        <w:ind w:firstLine="720"/>
        <w:rPr>
          <w:sz w:val="24"/>
        </w:rPr>
      </w:pPr>
      <w:r>
        <w:rPr>
          <w:sz w:val="24"/>
        </w:rPr>
        <w:t>Я (взяв тетрадку): Посмотри, если бы ты написал «заря», а не «зоря», ты бы ее обдурил!</w:t>
      </w:r>
    </w:p>
    <w:p>
      <w:pPr>
        <w:pStyle w:val="Normal"/>
        <w:spacing w:lineRule="auto" w:line="240"/>
        <w:ind w:firstLine="720"/>
        <w:rPr>
          <w:sz w:val="24"/>
        </w:rPr>
      </w:pPr>
      <w:r>
        <w:rPr>
          <w:sz w:val="24"/>
        </w:rPr>
        <w:t>Сын со мной согласился...</w:t>
      </w:r>
    </w:p>
    <w:p>
      <w:pPr>
        <w:pStyle w:val="Normal"/>
        <w:spacing w:lineRule="auto" w:line="240"/>
        <w:ind w:firstLine="720"/>
        <w:rPr/>
      </w:pPr>
      <w:r>
        <w:rPr>
          <w:sz w:val="24"/>
        </w:rPr>
        <w:t>Мать кутает ребенка, а часто и не отпускает гулять, чтобы он не простудился. Но ребенку это вредно. Дела</w:t>
        <w:softHyphen/>
        <w:t>ет она это не ради него, а ради себя,</w:t>
      </w:r>
      <w:r>
        <w:rPr>
          <w:sz w:val="24"/>
          <w:lang w:val="en-US" w:eastAsia="en-US"/>
        </w:rPr>
        <w:t xml:space="preserve"> –</w:t>
      </w:r>
      <w:r>
        <w:rPr>
          <w:sz w:val="24"/>
        </w:rPr>
        <w:t xml:space="preserve"> ей так спокойнее. Вообще все запреты на</w:t>
      </w:r>
      <w:r>
        <w:rPr>
          <w:sz w:val="24"/>
          <w:lang w:val="en-US" w:eastAsia="en-US"/>
        </w:rPr>
        <w:t xml:space="preserve"> 99 %</w:t>
      </w:r>
      <w:r>
        <w:rPr>
          <w:sz w:val="24"/>
        </w:rPr>
        <w:t xml:space="preserve"> продиктованы не интере</w:t>
        <w:softHyphen/>
        <w:t>сами детей. Это происходит потому, что мы часто дарим детям не родительскую любовь, необходимую им, а лю</w:t>
        <w:softHyphen/>
        <w:t>бовь супружескую или свои тревоги.</w:t>
      </w:r>
    </w:p>
    <w:p>
      <w:pPr>
        <w:pStyle w:val="Normal"/>
        <w:spacing w:lineRule="auto" w:line="240"/>
        <w:ind w:firstLine="720"/>
        <w:rPr/>
      </w:pPr>
      <w:r>
        <w:rPr>
          <w:sz w:val="24"/>
        </w:rPr>
        <w:t>Итак, мои дети по степени важности для меня стоят на четвертом месте. Несколько слов родителям, кото</w:t>
        <w:softHyphen/>
        <w:t>рые упрекают своих детей в неблагодарности. Давайте будем объективными. Если мы определим расходы (пи</w:t>
        <w:softHyphen/>
        <w:t>тание, одежда, образование и т.д.) на наших детей в те</w:t>
        <w:softHyphen/>
        <w:t>чение</w:t>
      </w:r>
      <w:r>
        <w:rPr>
          <w:sz w:val="24"/>
          <w:lang w:val="en-US" w:eastAsia="en-US"/>
        </w:rPr>
        <w:t xml:space="preserve"> 18-20</w:t>
      </w:r>
      <w:r>
        <w:rPr>
          <w:sz w:val="24"/>
        </w:rPr>
        <w:t xml:space="preserve"> лет, то получится не такая уж большая сум</w:t>
        <w:softHyphen/>
        <w:t>ма. А теперь посмотрим, что они дают нам. Во-первых, чувство собственной полноценности: у меня есть дети! Да и как бы я сейчас говорил о воспитании детей, если бы у меня не было своих? Вы бы могли сказать: «Хоро</w:t>
        <w:softHyphen/>
        <w:t>шо тебе рассуждать, не имея своих детей. Посмотрел бы я на тебя...»</w:t>
      </w:r>
    </w:p>
    <w:p>
      <w:pPr>
        <w:pStyle w:val="Normal"/>
        <w:spacing w:lineRule="auto" w:line="240"/>
        <w:ind w:firstLine="720"/>
        <w:rPr/>
      </w:pPr>
      <w:r>
        <w:rPr>
          <w:sz w:val="24"/>
        </w:rPr>
        <w:t>Ну, а так как я, не зная приемов воспитания, вначале испортил своих детей, а потом, освоив эти приемы, пере</w:t>
        <w:softHyphen/>
        <w:t>воспитал себя и помог им, и мои рассуждения выглядят убедительно. Да и отстаивать свою точку зрения легче, так как имеется конкретный результат: я помог пере</w:t>
        <w:softHyphen/>
        <w:t xml:space="preserve">воспитаться не только своим клиентам и ученикам, но и собственным детям. Кроме того, я теперь понимаю, как родители портят своих детей, несмотря на благие намерения, и точно знаю, чего не следует делать: </w:t>
      </w:r>
      <w:r>
        <w:rPr>
          <w:i/>
          <w:sz w:val="24"/>
        </w:rPr>
        <w:t>детей нельзя преследовать и нельзя избавлять от трудностей.</w:t>
      </w:r>
    </w:p>
    <w:p>
      <w:pPr>
        <w:pStyle w:val="Normal"/>
        <w:spacing w:lineRule="auto" w:line="240"/>
        <w:ind w:firstLine="720"/>
        <w:rPr/>
      </w:pPr>
      <w:r>
        <w:rPr>
          <w:sz w:val="24"/>
        </w:rPr>
        <w:t>Мой пациент (или клиент) в жизненных ситуациях при общении с партнерами, в том числе и с детьми, на</w:t>
        <w:softHyphen/>
        <w:t>ходится в «треугольнике судьбы» (рис.</w:t>
      </w:r>
      <w:r>
        <w:rPr>
          <w:sz w:val="24"/>
          <w:lang w:val="en-US" w:eastAsia="en-US"/>
        </w:rPr>
        <w:t xml:space="preserve"> 1).</w:t>
      </w:r>
      <w:r>
        <w:rPr>
          <w:sz w:val="24"/>
        </w:rPr>
        <w:t xml:space="preserve"> На прием ко мне он приходит в роли</w:t>
      </w:r>
      <w:r>
        <w:rPr>
          <w:b/>
          <w:sz w:val="24"/>
        </w:rPr>
        <w:t xml:space="preserve"> </w:t>
      </w:r>
      <w:r>
        <w:rPr>
          <w:sz w:val="24"/>
        </w:rPr>
        <w:t xml:space="preserve">Жертвы. </w:t>
      </w:r>
      <w:r>
        <w:rPr>
          <w:i/>
          <w:sz w:val="24"/>
        </w:rPr>
        <w:t>Моя задача</w:t>
      </w:r>
      <w:r>
        <w:rPr>
          <w:i/>
          <w:sz w:val="24"/>
          <w:lang w:val="en-US" w:eastAsia="en-US"/>
        </w:rPr>
        <w:t xml:space="preserve"> –</w:t>
      </w:r>
      <w:r>
        <w:rPr>
          <w:i/>
          <w:sz w:val="24"/>
        </w:rPr>
        <w:t xml:space="preserve"> научить его строить свои отношения на условиях равноправия прежде всего с детьми, а затем со всеми партнерами по общению.</w:t>
      </w:r>
      <w:r>
        <w:rPr>
          <w:sz w:val="24"/>
        </w:rPr>
        <w:t xml:space="preserve"> Тогда он и перестанет быть</w:t>
      </w:r>
      <w:r>
        <w:rPr>
          <w:b/>
          <w:sz w:val="24"/>
        </w:rPr>
        <w:t xml:space="preserve"> </w:t>
      </w:r>
      <w:r>
        <w:rPr>
          <w:sz w:val="24"/>
        </w:rPr>
        <w:t>Жертвой. Когда я сам впервые узнал об этом «треугольнике», то был потрясен. Пересмотрел всю свою жизнь и понял, поче</w:t>
        <w:softHyphen/>
        <w:t>му мне не везло: потому, что ни с кем у меня не было равноправных отношений. Я понял, что беспокойный подростковый возраст</w:t>
      </w:r>
      <w:r>
        <w:rPr>
          <w:sz w:val="24"/>
          <w:lang w:val="en-US" w:eastAsia="en-US"/>
        </w:rPr>
        <w:t xml:space="preserve"> –</w:t>
      </w:r>
      <w:r>
        <w:rPr>
          <w:sz w:val="24"/>
        </w:rPr>
        <w:t xml:space="preserve"> это результат неверных отно</w:t>
        <w:softHyphen/>
        <w:t>шений с детьми в более ранний период.</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2791460" cy="181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791460" cy="181800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Как должны развиваться отношения между ребен</w:t>
        <w:softHyphen/>
        <w:t>ком и родителями по законам природы, ко</w:t>
        <w:softHyphen/>
        <w:t>торые никто не может ни обойти, ни объехать? Самые большие разногласия с ребенком у нас возникают тог</w:t>
        <w:softHyphen/>
        <w:t xml:space="preserve">да, когда он только родился. По мере роста ребенка его интересы и наши должны сближаться, а при его половом созревании слиться! </w:t>
      </w:r>
      <w:r>
        <w:rPr>
          <w:i/>
          <w:sz w:val="24"/>
        </w:rPr>
        <w:t>Конфликт «родители</w:t>
      </w:r>
      <w:r>
        <w:rPr>
          <w:i/>
          <w:sz w:val="24"/>
          <w:lang w:val="en-US" w:eastAsia="en-US"/>
        </w:rPr>
        <w:t xml:space="preserve"> –</w:t>
      </w:r>
      <w:r>
        <w:rPr>
          <w:i/>
          <w:sz w:val="24"/>
        </w:rPr>
        <w:t xml:space="preserve"> дети»</w:t>
      </w:r>
      <w:r>
        <w:rPr>
          <w:i/>
          <w:sz w:val="24"/>
          <w:lang w:val="en-US" w:eastAsia="en-US"/>
        </w:rPr>
        <w:t xml:space="preserve"> –</w:t>
      </w:r>
      <w:r>
        <w:rPr>
          <w:i/>
          <w:sz w:val="24"/>
        </w:rPr>
        <w:t xml:space="preserve"> всегда патология.</w:t>
      </w:r>
      <w:r>
        <w:rPr>
          <w:sz w:val="24"/>
        </w:rPr>
        <w:t xml:space="preserve"> И если такой конфликт встречается часто, это не значит, что он</w:t>
      </w:r>
      <w:r>
        <w:rPr>
          <w:sz w:val="24"/>
          <w:lang w:val="en-US" w:eastAsia="en-US"/>
        </w:rPr>
        <w:t xml:space="preserve"> –</w:t>
      </w:r>
      <w:r>
        <w:rPr>
          <w:sz w:val="24"/>
        </w:rPr>
        <w:t xml:space="preserve"> норма. Не можем же мы считать нормой корь или грипп! К счастью, после изменения алгоритма контакта с детьми мне удалось избавиться от этой проблемы. Нет, конфликты у нас бывают, но толь</w:t>
        <w:softHyphen/>
        <w:t>ко деловые. Решаются они совсем на другом уровне и делают нас ближе друг Другу.</w:t>
      </w:r>
    </w:p>
    <w:p>
      <w:pPr>
        <w:pStyle w:val="Normal"/>
        <w:spacing w:lineRule="auto" w:line="240"/>
        <w:ind w:firstLine="720"/>
        <w:rPr/>
      </w:pPr>
      <w:r>
        <w:rPr>
          <w:i/>
          <w:sz w:val="24"/>
        </w:rPr>
        <w:t xml:space="preserve">А теперь о родителях. У меня они на пятом месте. </w:t>
      </w:r>
      <w:r>
        <w:rPr>
          <w:sz w:val="24"/>
        </w:rPr>
        <w:t>Данное положение особенно часто вызывает горячие возражения у лиц старше</w:t>
      </w:r>
      <w:r>
        <w:rPr>
          <w:sz w:val="24"/>
          <w:lang w:val="en-US" w:eastAsia="en-US"/>
        </w:rPr>
        <w:t xml:space="preserve"> 45.</w:t>
      </w:r>
      <w:r>
        <w:rPr>
          <w:sz w:val="24"/>
        </w:rPr>
        <w:t xml:space="preserve"> Дорогие мои сверстники! Раньше я тоже думал так, как думаете сейчас вы. Но где-то именно в этом возрасте я сам пришел к такому выводу. Вот почему мне удалось сохранить хорошие от</w:t>
        <w:softHyphen/>
        <w:t xml:space="preserve">ношения со своими детьми. Я понял, что по Законам как родитель нахожусь на пятом месте. Чтобы стать </w:t>
      </w:r>
      <w:r>
        <w:rPr>
          <w:i/>
          <w:sz w:val="24"/>
        </w:rPr>
        <w:t>ближе</w:t>
      </w:r>
      <w:r>
        <w:rPr>
          <w:sz w:val="24"/>
        </w:rPr>
        <w:t xml:space="preserve"> к ним, я решил переместиться на второе место</w:t>
      </w:r>
      <w:r>
        <w:rPr>
          <w:sz w:val="24"/>
          <w:lang w:val="en-US" w:eastAsia="en-US"/>
        </w:rPr>
        <w:t xml:space="preserve"> – </w:t>
      </w:r>
      <w:r>
        <w:rPr>
          <w:sz w:val="24"/>
        </w:rPr>
        <w:t>место сотрудника. Если у ребенка нелады в семье, можно занять третье место. Но это очень плохо. Каким бы хо</w:t>
        <w:softHyphen/>
        <w:t>рошим ни был родитель, он никогда не сможет заме</w:t>
        <w:softHyphen/>
        <w:t>нить своему ребенку мужа или жены. Особенно это сле</w:t>
        <w:softHyphen/>
        <w:t>дует учесть тем, кто воспитывает сыновей. Часто мате</w:t>
        <w:softHyphen/>
        <w:t>ри говорят сыновьям примерно следующее: «Жен у тебя может быть много, а мать одна». Такое воспитание, если становится руководством к действию, приводит к боль</w:t>
        <w:softHyphen/>
        <w:t>шим несчастьям. Сколько бы ни было жен, мужчина живет с женой, а не с матерью!</w:t>
      </w:r>
    </w:p>
    <w:p>
      <w:pPr>
        <w:pStyle w:val="Normal"/>
        <w:spacing w:lineRule="auto" w:line="240"/>
        <w:ind w:firstLine="720"/>
        <w:rPr/>
      </w:pPr>
      <w:r>
        <w:rPr>
          <w:sz w:val="24"/>
        </w:rPr>
        <w:t>К сожалению, в таком духе был воспитан и я. После женитьбы первые полтора года жили вместе с моей ма</w:t>
        <w:softHyphen/>
        <w:t>терью. С мамой у меня всегда были очень хорошие от</w:t>
        <w:softHyphen/>
        <w:t>ношения, с женой, естественно, еще лучше. Но многого тогда я не знал и не умел, и эти полтора года были для меня адом, хотя со стороны все выглядело благопристой</w:t>
        <w:softHyphen/>
        <w:t>но. Когда мама жаловалась на жену, я говорил маме, что она права, и просил ее потерпеть, то же самое говорил и жене. Как-то мама меня спросила, кто лучше жарит кот</w:t>
        <w:softHyphen/>
        <w:t xml:space="preserve">леты. Я ответил ей: «Конечно, ты, мамочка!». Когда </w:t>
      </w:r>
      <w:r>
        <w:rPr>
          <w:i/>
          <w:sz w:val="24"/>
        </w:rPr>
        <w:t xml:space="preserve">же </w:t>
      </w:r>
      <w:r>
        <w:rPr>
          <w:sz w:val="24"/>
        </w:rPr>
        <w:t>подобный вопрос задала жена, похвалил ее. Если ска</w:t>
        <w:softHyphen/>
        <w:t>зать честно, к тому времени я уже больше привык к кух</w:t>
        <w:softHyphen/>
        <w:t>не жены. В один злополучный вечер я приготовил кот</w:t>
        <w:softHyphen/>
        <w:t>летный фарш, и жена хотела начать жарить котлеты. В этот момент подходит моя мама и говорит: «Давайте я пожарю котлеты. Миша говорил, что я лучше жарю кот</w:t>
        <w:softHyphen/>
        <w:t>леты». Не буду описывать дальнейшую сцену, скажу только, что котлеты жарил я, и потом долго не мог по</w:t>
        <w:softHyphen/>
        <w:t>нять, почему из-за такого пустяка так сильно обиделась моя в общем-то терпеливая и покладистая супруга. По</w:t>
        <w:softHyphen/>
        <w:t>том-то понял: именно потому, что терпеливая!</w:t>
      </w:r>
    </w:p>
    <w:p>
      <w:pPr>
        <w:pStyle w:val="Normal"/>
        <w:spacing w:lineRule="auto" w:line="240"/>
        <w:ind w:firstLine="720"/>
        <w:rPr/>
      </w:pPr>
      <w:r>
        <w:rPr>
          <w:sz w:val="24"/>
        </w:rPr>
        <w:t xml:space="preserve">Замечу попутно: </w:t>
      </w:r>
      <w:r>
        <w:rPr>
          <w:i/>
          <w:sz w:val="24"/>
        </w:rPr>
        <w:t>никогда нельзя терпеть!</w:t>
      </w:r>
      <w:r>
        <w:rPr>
          <w:sz w:val="24"/>
        </w:rPr>
        <w:t xml:space="preserve"> Следует сразу давать обратную связь. Не надейтесь, что парт</w:t>
        <w:softHyphen/>
        <w:t xml:space="preserve">нер поймет, что вам его действия не нравятся. </w:t>
      </w:r>
      <w:r>
        <w:rPr>
          <w:i/>
          <w:sz w:val="24"/>
        </w:rPr>
        <w:t>Заботь</w:t>
        <w:softHyphen/>
        <w:t xml:space="preserve">тесь в первую очередь о себе, и тогда ему тоже будет лучше. </w:t>
      </w:r>
      <w:r>
        <w:rPr>
          <w:sz w:val="24"/>
        </w:rPr>
        <w:t>Если бы жена не терпела, меры были бы приняты рань</w:t>
        <w:softHyphen/>
        <w:t>ше. А так я считал, что мама и жена ладят друг с другом. Только потом я узнал, что и для них жизнь была невыносимой. Здесь действуют те же правила, что и в меди</w:t>
        <w:softHyphen/>
        <w:t>цине. Чем раньше начато лечение, тем оно будет эффек</w:t>
        <w:softHyphen/>
        <w:t>тивней, а еще лучше заняться профилактикой. Итак, если я забочусь о себе, то партнеру от этого лучше. Много трагических историй может рассказать врач-психотера</w:t>
        <w:softHyphen/>
        <w:t>певт, когда человек заботится о партнере, а не о себе. Как не вспомнить здесь «заботливых» родителей, кото</w:t>
        <w:softHyphen/>
        <w:t>рые вырастили сына не приспособленным к жизни и тем самым способствовали тому, что он стал жертвой дедовщины.</w:t>
      </w:r>
    </w:p>
    <w:p>
      <w:pPr>
        <w:pStyle w:val="Normal"/>
        <w:spacing w:lineRule="auto" w:line="240"/>
        <w:ind w:firstLine="720"/>
        <w:rPr>
          <w:sz w:val="24"/>
        </w:rPr>
      </w:pPr>
      <w:r>
        <w:rPr>
          <w:sz w:val="24"/>
        </w:rPr>
        <w:t>А вот почти комический случай.</w:t>
      </w:r>
    </w:p>
    <w:p>
      <w:pPr>
        <w:pStyle w:val="Normal"/>
        <w:spacing w:lineRule="auto" w:line="240"/>
        <w:ind w:firstLine="720"/>
        <w:rPr>
          <w:sz w:val="24"/>
        </w:rPr>
      </w:pPr>
      <w:r>
        <w:rPr>
          <w:i/>
          <w:sz w:val="24"/>
        </w:rPr>
        <w:t>Помните, в Экклезиасте: «Время обнимать и время уклоняться от объятий». Он, нерешительный молодой человек, наконец-то обнял девушку к величайшему ее удовольствию. Но вот насту</w:t>
        <w:softHyphen/>
        <w:t>пило «время уклоняться от объятий». Он не решился это сде</w:t>
        <w:softHyphen/>
        <w:t>лать, боясь обидеть ее. Она тоже боялась дать обратную связь. Уклоняться от объятий хотелось им обоим. Если хотя бы один из них действовал в собственных интересах, все закончилось бы благополучно. А, так настроение у обоих резко упало. Она сказала какую-то резкость, он обиделся, и произошел раз</w:t>
        <w:softHyphen/>
        <w:t>рыв... Правда, нелепо?</w:t>
      </w:r>
    </w:p>
    <w:p>
      <w:pPr>
        <w:pStyle w:val="Normal"/>
        <w:spacing w:lineRule="auto" w:line="240"/>
        <w:ind w:firstLine="720"/>
        <w:rPr>
          <w:sz w:val="24"/>
        </w:rPr>
      </w:pPr>
      <w:r>
        <w:rPr>
          <w:sz w:val="24"/>
        </w:rPr>
        <w:t>Хочу предупредить врачей об одном феномене, ко</w:t>
        <w:softHyphen/>
        <w:t>торый наблюдается в клинической практике. Бывают случаи, когда больные, не желая огорчать врача, не дают ему обратной связи. Врач считает, что все благополуч</w:t>
        <w:softHyphen/>
        <w:t>но, и не делает дополнительных назначений. Иногда бальной не говорит, что ему стало лучше, боясь «сгла</w:t>
        <w:softHyphen/>
        <w:t>зить». Врач изменяет тактику лечения, и больному ста</w:t>
        <w:softHyphen/>
        <w:t>новится хуже. В обоих случаях проигрывают и больной, и врач.</w:t>
      </w:r>
    </w:p>
    <w:p>
      <w:pPr>
        <w:pStyle w:val="Normal"/>
        <w:spacing w:lineRule="auto" w:line="240"/>
        <w:ind w:firstLine="720"/>
        <w:rPr>
          <w:sz w:val="24"/>
        </w:rPr>
      </w:pPr>
      <w:r>
        <w:rPr>
          <w:sz w:val="24"/>
        </w:rPr>
        <w:t>Некоторые руководители не любят неприятных но</w:t>
        <w:softHyphen/>
        <w:t xml:space="preserve">востей, избегают получать </w:t>
      </w:r>
      <w:r>
        <w:rPr>
          <w:i/>
          <w:sz w:val="24"/>
        </w:rPr>
        <w:t>обратную связь,</w:t>
      </w:r>
      <w:r>
        <w:rPr>
          <w:sz w:val="24"/>
        </w:rPr>
        <w:t xml:space="preserve"> и тогда ката</w:t>
        <w:softHyphen/>
        <w:t>строфы для них бывают неожиданными. Сейчас опыт</w:t>
        <w:softHyphen/>
        <w:t xml:space="preserve">ные дельцы понимают, что управляет тот, кто владеет информацией, т.е. тот, кто получает </w:t>
      </w:r>
      <w:r>
        <w:rPr>
          <w:i/>
          <w:sz w:val="24"/>
        </w:rPr>
        <w:t>обратную связь.</w:t>
      </w:r>
    </w:p>
    <w:p>
      <w:pPr>
        <w:pStyle w:val="Normal"/>
        <w:spacing w:lineRule="auto" w:line="240"/>
        <w:ind w:firstLine="720"/>
        <w:rPr/>
      </w:pPr>
      <w:r>
        <w:rPr>
          <w:sz w:val="24"/>
        </w:rPr>
        <w:t xml:space="preserve">Но вернемся к роли родителей в жизни детей. Так вот, поняв, что нахожусь на пятом месте у своих детей, я решил переместиться на второе. Старший сын увлекся психотерапией, и тут у меня проблем уже давно нет. Думается, скоро вы сможете прочесть его книгу «Эротоанализ и эрототерапия». Младшего психотерапия надолго не захватила. И тут я осознал, что следует не вовлекать детей в свое дело, а вовлекаться в их дела. Попутно понял, что </w:t>
      </w:r>
      <w:r>
        <w:rPr>
          <w:i/>
          <w:sz w:val="24"/>
        </w:rPr>
        <w:t>дети должны слушать родителей, и в то же время не должны их слушаться.</w:t>
      </w:r>
      <w:r>
        <w:rPr>
          <w:sz w:val="24"/>
        </w:rPr>
        <w:t xml:space="preserve"> Я слушаюсь сво</w:t>
        <w:softHyphen/>
        <w:t>их родителей, мои дети</w:t>
      </w:r>
      <w:r>
        <w:rPr>
          <w:sz w:val="24"/>
          <w:lang w:val="en-US" w:eastAsia="en-US"/>
        </w:rPr>
        <w:t xml:space="preserve"> –</w:t>
      </w:r>
      <w:r>
        <w:rPr>
          <w:sz w:val="24"/>
        </w:rPr>
        <w:t xml:space="preserve"> меня, мои внуки</w:t>
      </w:r>
      <w:r>
        <w:rPr>
          <w:sz w:val="24"/>
          <w:lang w:val="en-US" w:eastAsia="en-US"/>
        </w:rPr>
        <w:t xml:space="preserve"> –</w:t>
      </w:r>
      <w:r>
        <w:rPr>
          <w:sz w:val="24"/>
        </w:rPr>
        <w:t xml:space="preserve"> моих детей и т.д. А где же прогресс? Вообще все новое всегда встре</w:t>
        <w:softHyphen/>
        <w:t>чает сопротивление, и идеалист тот, кто хочет сделать великое открытие и сразу же быть признанным.</w:t>
      </w:r>
    </w:p>
    <w:p>
      <w:pPr>
        <w:pStyle w:val="Normal"/>
        <w:spacing w:lineRule="auto" w:line="240"/>
        <w:ind w:firstLine="720"/>
        <w:rPr>
          <w:sz w:val="24"/>
        </w:rPr>
      </w:pPr>
      <w:r>
        <w:rPr>
          <w:sz w:val="24"/>
        </w:rPr>
        <w:t>Итак, сын увлекся брейком, а я у него стал учиться. Он ругал меня, когда у меня не получалось, и хвалил, когда выходило. Когда он увлекся ушу, я пошел на тай-дзы. Уверяю, мне это не повредило! Во-первых, сын от меня не прятался, он знал, что решающее слово за ним, если он действует в рамках своих прав и не мешает жить другим. Во-вторых, я вовремя уловил тот момент, когда он направил все свои усилия на то, чтобы стать телохра</w:t>
        <w:softHyphen/>
        <w:t>нителем. Благодаря этому удалось убедить его в том, что быть охраняемым лучше. В-третьих, у меня улучшилось здоровье. Когда он, будучи студентом, решил стать биз</w:t>
        <w:softHyphen/>
        <w:t>несменом, я на каникулах устроил его в брокерскую кон</w:t>
        <w:softHyphen/>
        <w:t>тору. Потом убедился, что кое в чем он прав, и сам со</w:t>
        <w:softHyphen/>
        <w:t>здал свою фирму.</w:t>
      </w:r>
    </w:p>
    <w:p>
      <w:pPr>
        <w:pStyle w:val="Normal"/>
        <w:numPr>
          <w:ilvl w:val="0"/>
          <w:numId w:val="0"/>
        </w:numPr>
        <w:spacing w:lineRule="auto" w:line="240"/>
        <w:ind w:firstLine="720"/>
        <w:outlineLvl w:val="0"/>
        <w:rPr/>
      </w:pPr>
      <w:r>
        <w:rPr>
          <w:i/>
          <w:sz w:val="24"/>
        </w:rPr>
        <w:t>А теперь подведем некоторые итоги.</w:t>
      </w:r>
    </w:p>
    <w:p>
      <w:pPr>
        <w:pStyle w:val="Normal"/>
        <w:spacing w:lineRule="auto" w:line="240"/>
        <w:ind w:firstLine="720"/>
        <w:rPr>
          <w:sz w:val="24"/>
        </w:rPr>
      </w:pPr>
      <w:r>
        <w:rPr>
          <w:i/>
          <w:sz w:val="24"/>
        </w:rPr>
        <w:t>Самая важная персона для себя</w:t>
      </w:r>
      <w:r>
        <w:rPr>
          <w:i/>
          <w:sz w:val="24"/>
          <w:lang w:val="en-US" w:eastAsia="en-US"/>
        </w:rPr>
        <w:t xml:space="preserve"> –</w:t>
      </w:r>
      <w:r>
        <w:rPr>
          <w:i/>
          <w:sz w:val="24"/>
        </w:rPr>
        <w:t xml:space="preserve"> это я. Поэтому я занимаю первое место.</w:t>
      </w:r>
      <w:r>
        <w:rPr>
          <w:b/>
          <w:sz w:val="24"/>
        </w:rPr>
        <w:t xml:space="preserve"> </w:t>
      </w:r>
      <w:r>
        <w:rPr>
          <w:sz w:val="24"/>
        </w:rPr>
        <w:t>А. Шопенгауэр писал:</w:t>
      </w:r>
      <w:r>
        <w:rPr>
          <w:b/>
          <w:sz w:val="24"/>
        </w:rPr>
        <w:t xml:space="preserve"> </w:t>
      </w:r>
      <w:r>
        <w:rPr>
          <w:i/>
          <w:sz w:val="24"/>
        </w:rPr>
        <w:t>«Для блага индивидуума, даже больше</w:t>
      </w:r>
      <w:r>
        <w:rPr>
          <w:i/>
          <w:sz w:val="24"/>
          <w:lang w:val="en-US" w:eastAsia="en-US"/>
        </w:rPr>
        <w:t xml:space="preserve"> –</w:t>
      </w:r>
      <w:r>
        <w:rPr>
          <w:i/>
          <w:sz w:val="24"/>
        </w:rPr>
        <w:t xml:space="preserve"> для его бытия, самым сущест</w:t>
        <w:softHyphen/>
        <w:t>венным является то, что в нем самом заключается или про</w:t>
        <w:softHyphen/>
        <w:t>исходит».</w:t>
      </w:r>
    </w:p>
    <w:p>
      <w:pPr>
        <w:pStyle w:val="Normal"/>
        <w:spacing w:lineRule="auto" w:line="240"/>
        <w:ind w:firstLine="720"/>
        <w:rPr/>
      </w:pPr>
      <w:r>
        <w:rPr>
          <w:i/>
          <w:sz w:val="24"/>
        </w:rPr>
        <w:t>У</w:t>
      </w:r>
      <w:r>
        <w:rPr>
          <w:sz w:val="24"/>
        </w:rPr>
        <w:t xml:space="preserve"> А. С. Пушкина читаем:</w:t>
      </w:r>
    </w:p>
    <w:p>
      <w:pPr>
        <w:pStyle w:val="Style17"/>
        <w:spacing w:before="0" w:after="0"/>
        <w:ind w:left="0" w:right="0" w:firstLine="720"/>
        <w:rPr/>
      </w:pPr>
      <w:r>
        <w:rPr>
          <w:b w:val="false"/>
          <w:i/>
          <w:sz w:val="24"/>
        </w:rPr>
        <w:t>Кого ж любить? Кому же верить? Кто не изменит нам один? Кто все дела, все речи мерит Услужливо на наш аршин? Кто клеветы про нас не сеет? Кто нас заботливо лелеет? Кому порок наш не беда? Кто не наскучит никогда? Призрака суетный искатель, Трудов напрасно не губя, Любите самого себя, Достопочтенный мой читатель! Предмет достойный: ничего Любезней, верно, нет его.</w:t>
      </w:r>
    </w:p>
    <w:p>
      <w:pPr>
        <w:pStyle w:val="Normal"/>
        <w:spacing w:lineRule="auto" w:line="240"/>
        <w:ind w:firstLine="720"/>
        <w:rPr/>
      </w:pPr>
      <w:r>
        <w:rPr>
          <w:i/>
          <w:sz w:val="24"/>
        </w:rPr>
        <w:t>На втором месте</w:t>
      </w:r>
      <w:r>
        <w:rPr>
          <w:i/>
          <w:sz w:val="24"/>
          <w:lang w:val="en-US" w:eastAsia="en-US"/>
        </w:rPr>
        <w:t xml:space="preserve"> –</w:t>
      </w:r>
      <w:r>
        <w:rPr>
          <w:i/>
          <w:sz w:val="24"/>
        </w:rPr>
        <w:t xml:space="preserve"> мой сотрудник. На третьем</w:t>
      </w:r>
      <w:r>
        <w:rPr>
          <w:i/>
          <w:sz w:val="24"/>
          <w:lang w:val="en-US" w:eastAsia="en-US"/>
        </w:rPr>
        <w:t xml:space="preserve"> –</w:t>
      </w:r>
      <w:r>
        <w:rPr>
          <w:i/>
          <w:sz w:val="24"/>
        </w:rPr>
        <w:t xml:space="preserve"> жена. А если я работаю со своей женой, то она займет второе место. Затем идут дети и родители.</w:t>
      </w:r>
    </w:p>
    <w:p>
      <w:pPr>
        <w:pStyle w:val="Normal"/>
        <w:spacing w:lineRule="auto" w:line="240"/>
        <w:ind w:firstLine="720"/>
        <w:rPr/>
      </w:pPr>
      <w:r>
        <w:rPr>
          <w:i/>
          <w:sz w:val="24"/>
        </w:rPr>
        <w:t>Жить надо для себя.</w:t>
      </w:r>
      <w:r>
        <w:rPr>
          <w:sz w:val="24"/>
        </w:rPr>
        <w:t xml:space="preserve"> Это приносит пользу и другим, если делается правильно. «Возлюби ближнего, как само</w:t>
        <w:softHyphen/>
        <w:t>го себя», – гласит евангельская заповедь. Но</w:t>
      </w:r>
      <w:r>
        <w:rPr>
          <w:b/>
          <w:sz w:val="24"/>
        </w:rPr>
        <w:t xml:space="preserve"> </w:t>
      </w:r>
      <w:r>
        <w:rPr>
          <w:i/>
          <w:sz w:val="24"/>
        </w:rPr>
        <w:t>вы сможете полюбить ближнего и пользоваться его взаимностью только в том случае, если любите самого себя.</w:t>
      </w:r>
      <w:r>
        <w:rPr>
          <w:sz w:val="24"/>
        </w:rPr>
        <w:t xml:space="preserve"> В противном случае у вас нет никаких шансов на счастье.</w:t>
      </w:r>
    </w:p>
    <w:p>
      <w:pPr>
        <w:pStyle w:val="Normal"/>
        <w:spacing w:lineRule="auto" w:line="240"/>
        <w:ind w:firstLine="720"/>
        <w:rPr>
          <w:sz w:val="24"/>
        </w:rPr>
      </w:pPr>
      <w:r>
        <w:rPr>
          <w:sz w:val="24"/>
        </w:rPr>
        <w:t>Если вы себя не любите, то вы плохой человек. Следо</w:t>
        <w:softHyphen/>
        <w:t>вательно, полюбив, вы сразу же должны уйти от любимого человека. Не будете же вы подсовывать ему плохое!</w:t>
      </w:r>
    </w:p>
    <w:p>
      <w:pPr>
        <w:pStyle w:val="Normal"/>
        <w:spacing w:lineRule="auto" w:line="240"/>
        <w:ind w:firstLine="720"/>
        <w:rPr/>
      </w:pPr>
      <w:r>
        <w:rPr>
          <w:sz w:val="24"/>
        </w:rPr>
        <w:t>Если вы</w:t>
      </w:r>
      <w:r>
        <w:rPr>
          <w:b/>
          <w:sz w:val="24"/>
        </w:rPr>
        <w:t xml:space="preserve"> </w:t>
      </w:r>
      <w:r>
        <w:rPr>
          <w:sz w:val="24"/>
        </w:rPr>
        <w:t>себя любите, то никогда не будете кричать на своих подчиненных, портить им настроение, делать им гадости. Ведь они тогда будут плохо работать, а это в конечном итоге отрицательным образом скажется и на вас.</w:t>
      </w:r>
    </w:p>
    <w:p>
      <w:pPr>
        <w:pStyle w:val="Normal"/>
        <w:spacing w:lineRule="auto" w:line="240"/>
        <w:ind w:firstLine="720"/>
        <w:rPr>
          <w:sz w:val="24"/>
        </w:rPr>
      </w:pPr>
      <w:r>
        <w:rPr>
          <w:sz w:val="24"/>
        </w:rPr>
        <w:t>Если вы себя любите, то не будете конфликтовать с вашим начальником, не имеет значения, умный он или дурак. Дурака вы проведете, с умным договоритесь.</w:t>
      </w:r>
    </w:p>
    <w:p>
      <w:pPr>
        <w:pStyle w:val="Normal"/>
        <w:spacing w:lineRule="auto" w:line="240"/>
        <w:ind w:firstLine="720"/>
        <w:rPr>
          <w:sz w:val="24"/>
        </w:rPr>
      </w:pPr>
      <w:r>
        <w:rPr>
          <w:sz w:val="24"/>
        </w:rPr>
        <w:t>Если вы себя любите, то у вас будут великолепные от</w:t>
        <w:softHyphen/>
        <w:t>ношения и с вашими родителями, и с вашими детьми.</w:t>
      </w:r>
    </w:p>
    <w:p>
      <w:pPr>
        <w:pStyle w:val="Normal"/>
        <w:spacing w:lineRule="auto" w:line="240"/>
        <w:ind w:firstLine="720"/>
        <w:rPr>
          <w:sz w:val="24"/>
        </w:rPr>
      </w:pPr>
      <w:r>
        <w:rPr>
          <w:sz w:val="24"/>
        </w:rPr>
        <w:t>Каким должен быть алгоритм, чтобы я мог себя лю</w:t>
        <w:softHyphen/>
        <w:t>бить?</w:t>
      </w:r>
    </w:p>
    <w:p>
      <w:pPr>
        <w:pStyle w:val="FR2"/>
        <w:spacing w:before="0" w:after="0"/>
        <w:ind w:firstLine="720"/>
        <w:rPr/>
      </w:pPr>
      <w:r>
        <w:rPr>
          <w:rFonts w:cs="Times New Roman" w:ascii="Times New Roman" w:hAnsi="Times New Roman"/>
          <w:sz w:val="24"/>
        </w:rPr>
        <w:t>Об этом</w:t>
      </w:r>
      <w:r>
        <w:rPr>
          <w:rFonts w:cs="Times New Roman" w:ascii="Times New Roman" w:hAnsi="Times New Roman"/>
          <w:sz w:val="24"/>
          <w:lang w:val="en-US" w:eastAsia="en-US"/>
        </w:rPr>
        <w:t xml:space="preserve"> –</w:t>
      </w:r>
      <w:r>
        <w:rPr>
          <w:rFonts w:cs="Times New Roman" w:ascii="Times New Roman" w:hAnsi="Times New Roman"/>
          <w:sz w:val="24"/>
        </w:rPr>
        <w:t xml:space="preserve"> вторая глава. Кто </w:t>
      </w:r>
      <w:r>
        <w:rPr>
          <w:rFonts w:cs="Times New Roman" w:ascii="Times New Roman" w:hAnsi="Times New Roman"/>
          <w:smallCaps/>
          <w:sz w:val="24"/>
        </w:rPr>
        <w:t xml:space="preserve">есть </w:t>
      </w:r>
      <w:r>
        <w:rPr>
          <w:rFonts w:cs="Times New Roman" w:ascii="Times New Roman" w:hAnsi="Times New Roman"/>
          <w:sz w:val="24"/>
        </w:rPr>
        <w:t>Я</w:t>
      </w:r>
      <w:r>
        <w:rPr>
          <w:rFonts w:cs="Times New Roman" w:ascii="Times New Roman" w:hAnsi="Times New Roman"/>
          <w:b/>
          <w:sz w:val="24"/>
        </w:rPr>
        <w:t>.</w:t>
      </w:r>
    </w:p>
    <w:p>
      <w:pPr>
        <w:pStyle w:val="FR2"/>
        <w:spacing w:before="0" w:after="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20"/>
        <w:rPr>
          <w:rFonts w:ascii="Times New Roman" w:hAnsi="Times New Roman" w:cs="Times New Roman"/>
          <w:sz w:val="24"/>
        </w:rPr>
      </w:pPr>
      <w:r>
        <w:rPr>
          <w:rFonts w:cs="Times New Roman"/>
          <w:sz w:val="24"/>
        </w:rPr>
      </w:r>
    </w:p>
    <w:p>
      <w:pPr>
        <w:pStyle w:val="Normal"/>
        <w:spacing w:lineRule="auto" w:line="240"/>
        <w:ind w:firstLine="720"/>
        <w:jc w:val="center"/>
        <w:rPr>
          <w:sz w:val="24"/>
        </w:rPr>
      </w:pPr>
      <w:r>
        <w:rPr>
          <w:lang w:val="en-US" w:eastAsia="en-US"/>
        </w:rPr>
        <w:drawing>
          <wp:inline distT="0" distB="0" distL="0" distR="0">
            <wp:extent cx="2580640" cy="4779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8" r="-14" b="-8"/>
                    <a:stretch>
                      <a:fillRect/>
                    </a:stretch>
                  </pic:blipFill>
                  <pic:spPr bwMode="auto">
                    <a:xfrm>
                      <a:off x="0" y="0"/>
                      <a:ext cx="2580640" cy="477964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Как биологический организм я, по-видимому, суще</w:t>
        <w:softHyphen/>
        <w:t>ствую с момента зачатия, но как личность начинаю фор</w:t>
        <w:softHyphen/>
        <w:t>мироваться с момента рождения. Под личностью в пси</w:t>
        <w:softHyphen/>
        <w:t>хологии понимается человек как носитель обществен</w:t>
        <w:softHyphen/>
        <w:t>ных отношений. Когда у вас появилась личность? С какого возраста вы себя помните? Отрывочные воспо</w:t>
        <w:softHyphen/>
        <w:t>минания остались в памяти с трех-четырех лет. Вся ли</w:t>
        <w:softHyphen/>
        <w:t>ния жизни четко прослеживается с пяти-семи лет. В это время вы впервые отделили себя от остального мира и выработали к нему свое отношение. При этом вы не утратили своих биологических свойств. Именно на их основе сформировалась ваша личность, которая являет</w:t>
        <w:softHyphen/>
        <w:t>ся сложным переплетением биологического, психоло</w:t>
        <w:softHyphen/>
        <w:t>гического и социального. Чтобы жить в соответствии с законами природы, надо знать психологические свойства личности</w:t>
      </w:r>
      <w:r>
        <w:rPr>
          <w:b/>
          <w:sz w:val="24"/>
          <w:lang w:val="en-US" w:eastAsia="en-US"/>
        </w:rPr>
        <w:t xml:space="preserve"> –</w:t>
      </w:r>
      <w:r>
        <w:rPr>
          <w:b/>
          <w:sz w:val="24"/>
        </w:rPr>
        <w:t xml:space="preserve"> </w:t>
      </w:r>
      <w:r>
        <w:rPr>
          <w:i/>
          <w:sz w:val="24"/>
        </w:rPr>
        <w:t>задатки, способности, темперамент, характер.</w:t>
      </w:r>
    </w:p>
    <w:p>
      <w:pPr>
        <w:pStyle w:val="Normal"/>
        <w:spacing w:lineRule="auto" w:line="240"/>
        <w:ind w:firstLine="720"/>
        <w:rPr>
          <w:i/>
          <w:i/>
          <w:sz w:val="24"/>
        </w:rPr>
      </w:pPr>
      <w:r>
        <w:rPr>
          <w:i/>
          <w:sz w:val="24"/>
        </w:rPr>
      </w:r>
    </w:p>
    <w:p>
      <w:pPr>
        <w:pStyle w:val="FR2"/>
        <w:spacing w:before="0" w:after="0"/>
        <w:ind w:firstLine="720"/>
        <w:rPr>
          <w:rFonts w:ascii="Times New Roman" w:hAnsi="Times New Roman" w:cs="Times New Roman"/>
          <w:sz w:val="24"/>
        </w:rPr>
      </w:pPr>
      <w:r>
        <w:rPr>
          <w:rFonts w:cs="Times New Roman" w:ascii="Times New Roman" w:hAnsi="Times New Roman"/>
          <w:b/>
          <w:sz w:val="24"/>
          <w:lang w:val="en-US" w:eastAsia="en-US"/>
        </w:rPr>
        <w:t>1.</w:t>
      </w:r>
      <w:r>
        <w:rPr>
          <w:rFonts w:cs="Times New Roman" w:ascii="Times New Roman" w:hAnsi="Times New Roman"/>
          <w:b/>
          <w:sz w:val="24"/>
        </w:rPr>
        <w:t xml:space="preserve"> Задатки</w:t>
      </w:r>
    </w:p>
    <w:p>
      <w:pPr>
        <w:pStyle w:val="Normal"/>
        <w:spacing w:lineRule="auto" w:line="240"/>
        <w:ind w:firstLine="720"/>
        <w:rPr/>
      </w:pPr>
      <w:r>
        <w:rPr>
          <w:sz w:val="24"/>
        </w:rPr>
        <w:t>В задатках нет ничего социального, они определяют</w:t>
        <w:softHyphen/>
        <w:t>ся генным набором, анатомо-физиологическим строени</w:t>
        <w:softHyphen/>
        <w:t>ем головного мозга и всего тела. Когда начинается ста</w:t>
        <w:softHyphen/>
        <w:t>новление личности, обязательно следует учитывать за</w:t>
        <w:softHyphen/>
        <w:t>датки. Ну, прежде всего, мужчину надо воспитывать как мужчину, женщину как женщину. Особенно это следу</w:t>
        <w:softHyphen/>
        <w:t>ет учитывать мамам, которые растят своих детей без от</w:t>
        <w:softHyphen/>
        <w:t>цов. Моя соседка постоянно кричала на своего семи</w:t>
        <w:softHyphen/>
        <w:t>летнего сына, когда он начал заниматься в школе. Я спро</w:t>
        <w:softHyphen/>
        <w:t>сил, чего она добивается. Она ответила, что хочет, что</w:t>
        <w:softHyphen/>
        <w:t xml:space="preserve">бы сын вырос настоящим мужчиной. Но как </w:t>
      </w:r>
      <w:r>
        <w:rPr>
          <w:i/>
          <w:sz w:val="24"/>
        </w:rPr>
        <w:t>же</w:t>
      </w:r>
      <w:r>
        <w:rPr>
          <w:sz w:val="24"/>
        </w:rPr>
        <w:t xml:space="preserve"> он мо</w:t>
        <w:softHyphen/>
        <w:t>жет вырасти настоящим мужчиной, если он, сколько себя помнит, все время вынужден подчиняться женщи</w:t>
        <w:softHyphen/>
        <w:t>не, а примера отца</w:t>
      </w:r>
      <w:r>
        <w:rPr>
          <w:sz w:val="24"/>
          <w:lang w:val="en-US" w:eastAsia="en-US"/>
        </w:rPr>
        <w:t xml:space="preserve"> –</w:t>
      </w:r>
      <w:r>
        <w:rPr>
          <w:sz w:val="24"/>
        </w:rPr>
        <w:t xml:space="preserve"> главы семьи</w:t>
      </w:r>
      <w:r>
        <w:rPr>
          <w:sz w:val="24"/>
          <w:lang w:val="en-US" w:eastAsia="en-US"/>
        </w:rPr>
        <w:t xml:space="preserve"> –</w:t>
      </w:r>
      <w:r>
        <w:rPr>
          <w:sz w:val="24"/>
        </w:rPr>
        <w:t xml:space="preserve"> у него перед глазами нет? Соседка обучилась психологическому айкидо (ему посвящена вторая часть). Все, конечно, делалось так, как хотела мать, но у мальчика создавалось впечатление, что руководит семьей он. Сейчас ему уже</w:t>
      </w:r>
      <w:r>
        <w:rPr>
          <w:sz w:val="24"/>
          <w:lang w:val="en-US" w:eastAsia="en-US"/>
        </w:rPr>
        <w:t xml:space="preserve"> 14</w:t>
      </w:r>
      <w:r>
        <w:rPr>
          <w:sz w:val="24"/>
        </w:rPr>
        <w:t xml:space="preserve"> лет, и он явля</w:t>
        <w:softHyphen/>
        <w:t>ется опорой матери.</w:t>
      </w:r>
    </w:p>
    <w:p>
      <w:pPr>
        <w:pStyle w:val="Normal"/>
        <w:spacing w:lineRule="auto" w:line="240"/>
        <w:ind w:firstLine="720"/>
        <w:rPr/>
      </w:pPr>
      <w:r>
        <w:rPr>
          <w:sz w:val="24"/>
        </w:rPr>
        <w:t>Мне очень нравятся идеи педагога Акбашева, кото</w:t>
        <w:softHyphen/>
        <w:t>рый говорит, что ребенка следует не воспитывать, а вы</w:t>
        <w:softHyphen/>
        <w:t>ращивать, развивая задатки, которые у него есть. Он подметил, что здорового ребенка чаще воспитывают неправильно, добиваясь от него усвоения программы и совершенно не считаясь с его задатками, а дефективно</w:t>
        <w:softHyphen/>
        <w:t>го ребенка воспитывают верно, ибо развивают те задат</w:t>
        <w:softHyphen/>
        <w:t>ки, которые у него есть. Подгонять человека под какой-то социальный образец опасно. В авиации есть траги</w:t>
        <w:softHyphen/>
        <w:t>ческий пример гибели летчика, когда у него не раскрыл</w:t>
        <w:softHyphen/>
        <w:t>ся основной парашют, а он не смог открыть запасной. Оказалось, что он по природе был левша, а его интен</w:t>
        <w:softHyphen/>
        <w:t>сивно учили все делать правой рукой. В минуту смер</w:t>
        <w:softHyphen/>
        <w:t>тельной опасности летчик попытался открыть запасной парашют левой рукой, но там кольца не было.</w:t>
      </w:r>
    </w:p>
    <w:p>
      <w:pPr>
        <w:pStyle w:val="Normal"/>
        <w:spacing w:lineRule="auto" w:line="240"/>
        <w:ind w:firstLine="720"/>
        <w:rPr>
          <w:sz w:val="24"/>
        </w:rPr>
      </w:pPr>
      <w:r>
        <w:rPr>
          <w:sz w:val="24"/>
        </w:rPr>
        <w:t>Многие родители, планируя судьбу своих детей, час</w:t>
        <w:softHyphen/>
        <w:t>то заставляют их добиваться того, чего не добились сами. Но это же наши дети, и у них наши особенности!</w:t>
      </w:r>
    </w:p>
    <w:p>
      <w:pPr>
        <w:pStyle w:val="Normal"/>
        <w:spacing w:lineRule="auto" w:line="240"/>
        <w:ind w:firstLine="720"/>
        <w:rPr/>
      </w:pPr>
      <w:r>
        <w:rPr>
          <w:sz w:val="24"/>
        </w:rPr>
        <w:t>Вот рассказ моего пациента Е.,</w:t>
      </w:r>
      <w:r>
        <w:rPr>
          <w:sz w:val="24"/>
          <w:lang w:val="en-US" w:eastAsia="en-US"/>
        </w:rPr>
        <w:t xml:space="preserve"> 39</w:t>
      </w:r>
      <w:r>
        <w:rPr>
          <w:sz w:val="24"/>
        </w:rPr>
        <w:t xml:space="preserve"> лет, который в те</w:t>
        <w:softHyphen/>
        <w:t>чение многих лет страдал целым рядом психосомати</w:t>
        <w:softHyphen/>
        <w:t>ческих заболеваний и неврозом навязчивых состояний.</w:t>
      </w:r>
    </w:p>
    <w:p>
      <w:pPr>
        <w:pStyle w:val="Normal"/>
        <w:spacing w:lineRule="auto" w:line="240"/>
        <w:ind w:firstLine="720"/>
        <w:rPr>
          <w:sz w:val="24"/>
        </w:rPr>
      </w:pPr>
      <w:r>
        <w:rPr>
          <w:i/>
          <w:sz w:val="24"/>
        </w:rPr>
        <w:t>«Мои отец, врач-терапевт, очень хотел, чтобы я стал хирур</w:t>
        <w:softHyphen/>
        <w:t>гом. Следуя его заветам, я посвятил хирургия в общей слож</w:t>
        <w:softHyphen/>
        <w:t>ности</w:t>
      </w:r>
      <w:r>
        <w:rPr>
          <w:i/>
          <w:sz w:val="24"/>
          <w:lang w:val="en-US" w:eastAsia="en-US"/>
        </w:rPr>
        <w:t xml:space="preserve"> 12</w:t>
      </w:r>
      <w:r>
        <w:rPr>
          <w:i/>
          <w:sz w:val="24"/>
        </w:rPr>
        <w:t xml:space="preserve"> лет. Заболел, вынужден был бросить хирургию. Только благодаря психотерапевтическим замятиям выздоровел, нашел себя совсем в другом виде деятельности и сейчас счастлив. Когда я спросил у отца, почему же он не стал хирургом, тем более что окончил института</w:t>
      </w:r>
      <w:r>
        <w:rPr>
          <w:i/>
          <w:sz w:val="24"/>
          <w:lang w:val="en-US" w:eastAsia="en-US"/>
        </w:rPr>
        <w:t xml:space="preserve"> 1942</w:t>
      </w:r>
      <w:r>
        <w:rPr>
          <w:i/>
          <w:sz w:val="24"/>
        </w:rPr>
        <w:t xml:space="preserve"> году, когда хирургом стать было гораздо легче, он ответил, что испугался. Я нее, унасле</w:t>
        <w:softHyphen/>
        <w:t>довав тревожно-мнительный характер отца, испытывал мо</w:t>
        <w:softHyphen/>
        <w:t>ральные муки перед каждой операцией, а потом ждал ослож</w:t>
        <w:softHyphen/>
        <w:t>нении. И хотя моя хирургическая деятельность была более или менее успешной, при такой структуре личности она должна была окончиться для меня плачевно».</w:t>
      </w:r>
    </w:p>
    <w:p>
      <w:pPr>
        <w:pStyle w:val="Normal"/>
        <w:spacing w:lineRule="auto" w:line="240"/>
        <w:ind w:firstLine="720"/>
        <w:rPr>
          <w:sz w:val="24"/>
        </w:rPr>
      </w:pPr>
      <w:r>
        <w:rPr>
          <w:sz w:val="24"/>
        </w:rPr>
        <w:t>Как я уже говорил, у меня нет опыта правильного вос</w:t>
        <w:softHyphen/>
        <w:t>питания. Зато я знаю, как портят детей, и накопил не</w:t>
        <w:softHyphen/>
        <w:t>плохой опыт их перевоспитания. Свою методику я назвал сценарным перепрограммированием. О ней и пойдет в дальнейшем речь. Но, думается, прежде всего в процессе воспитания следует дать детям побольше воли, предоставить им хорошие возможности, и они сами смогут развить свои способности и выбрать свой вид деятельности</w:t>
      </w:r>
    </w:p>
    <w:p>
      <w:pPr>
        <w:pStyle w:val="Normal"/>
        <w:spacing w:lineRule="auto" w:line="240"/>
        <w:ind w:firstLine="720"/>
        <w:rPr>
          <w:sz w:val="24"/>
        </w:rPr>
      </w:pPr>
      <w:r>
        <w:rPr>
          <w:sz w:val="24"/>
        </w:rPr>
      </w:r>
    </w:p>
    <w:p>
      <w:pPr>
        <w:pStyle w:val="Normal"/>
        <w:spacing w:lineRule="auto" w:line="240"/>
        <w:ind w:firstLine="720"/>
        <w:rPr>
          <w:sz w:val="24"/>
        </w:rPr>
      </w:pPr>
      <w:r>
        <w:rPr>
          <w:b/>
          <w:sz w:val="24"/>
          <w:lang w:val="en-US" w:eastAsia="en-US"/>
        </w:rPr>
        <w:t>2.</w:t>
      </w:r>
      <w:r>
        <w:rPr>
          <w:b/>
          <w:sz w:val="24"/>
        </w:rPr>
        <w:t xml:space="preserve"> Способности</w:t>
      </w:r>
    </w:p>
    <w:p>
      <w:pPr>
        <w:pStyle w:val="Normal"/>
        <w:spacing w:lineRule="auto" w:line="240"/>
        <w:ind w:firstLine="720"/>
        <w:rPr/>
      </w:pPr>
      <w:r>
        <w:rPr>
          <w:sz w:val="24"/>
        </w:rPr>
        <w:t>Способности</w:t>
      </w:r>
      <w:r>
        <w:rPr>
          <w:sz w:val="24"/>
          <w:lang w:val="en-US" w:eastAsia="en-US"/>
        </w:rPr>
        <w:t xml:space="preserve"> –</w:t>
      </w:r>
      <w:r>
        <w:rPr>
          <w:sz w:val="24"/>
        </w:rPr>
        <w:t xml:space="preserve"> свойства личности, дающие ей воз</w:t>
        <w:softHyphen/>
        <w:t>можность успешно обучаться, приобретать знания, уме</w:t>
        <w:softHyphen/>
        <w:t>ния, навыки выполнения определенной деятельности (овладение языком, занятия рисованием, музыкой, ма</w:t>
        <w:softHyphen/>
        <w:t>тематикой и т. п.). При этом способности проявляются не в самих знаниях, умениях, навыках, а в скорости их приобретения. Наивысшей степенью проявления спо</w:t>
        <w:softHyphen/>
        <w:t>собностей является гениальность. Далее следуют талан</w:t>
        <w:softHyphen/>
        <w:t>тливость и одаренность.</w:t>
      </w:r>
    </w:p>
    <w:p>
      <w:pPr>
        <w:pStyle w:val="Normal"/>
        <w:spacing w:lineRule="auto" w:line="240"/>
        <w:ind w:firstLine="720"/>
        <w:rPr/>
      </w:pPr>
      <w:r>
        <w:rPr>
          <w:sz w:val="24"/>
        </w:rPr>
        <w:t>Если исключить патологические случаи, связанные с какими-либо тяжелыми наследственными заболева</w:t>
        <w:softHyphen/>
        <w:t>ниями, то в принципе все рождаются гениальными, в крайнем случае</w:t>
      </w:r>
      <w:r>
        <w:rPr>
          <w:sz w:val="24"/>
          <w:lang w:val="en-US" w:eastAsia="en-US"/>
        </w:rPr>
        <w:t xml:space="preserve"> –</w:t>
      </w:r>
      <w:r>
        <w:rPr>
          <w:sz w:val="24"/>
        </w:rPr>
        <w:t xml:space="preserve"> талантливыми. Вспоминается следую</w:t>
        <w:softHyphen/>
        <w:t>щее интересное высказывание. «Люди рождаются гения</w:t>
        <w:softHyphen/>
        <w:t>ми, потом становятся талантливыми, затем одаренны</w:t>
        <w:softHyphen/>
        <w:t>ми, потом способными, далее превращаются в посред</w:t>
        <w:softHyphen/>
        <w:t>ственности, а к концу формирования личности</w:t>
      </w:r>
      <w:r>
        <w:rPr>
          <w:sz w:val="24"/>
          <w:lang w:val="en-US" w:eastAsia="en-US"/>
        </w:rPr>
        <w:t xml:space="preserve"> –</w:t>
      </w:r>
      <w:r>
        <w:rPr>
          <w:sz w:val="24"/>
        </w:rPr>
        <w:t xml:space="preserve"> это ту</w:t>
        <w:softHyphen/>
        <w:t>пицы. И так уже до гробовой доски». То есть реальным способностям развиваться не дают, а воспитание идет в плане «житейской мудрости» и целесообразности.</w:t>
      </w:r>
    </w:p>
    <w:p>
      <w:pPr>
        <w:pStyle w:val="Normal"/>
        <w:spacing w:lineRule="auto" w:line="240"/>
        <w:ind w:firstLine="720"/>
        <w:rPr>
          <w:sz w:val="24"/>
        </w:rPr>
      </w:pPr>
      <w:r>
        <w:rPr>
          <w:sz w:val="24"/>
        </w:rPr>
        <w:t>Приведу один пример.</w:t>
      </w:r>
    </w:p>
    <w:p>
      <w:pPr>
        <w:pStyle w:val="Normal"/>
        <w:spacing w:lineRule="auto" w:line="240"/>
        <w:ind w:firstLine="720"/>
        <w:rPr>
          <w:sz w:val="24"/>
        </w:rPr>
      </w:pPr>
      <w:r>
        <w:rPr>
          <w:i/>
          <w:sz w:val="24"/>
        </w:rPr>
        <w:t>Речь идет о Ж., враче-психиатре, которая обучалась у меня психотерапия. Она неплохой, даже опытный, врач и вполне заслуженно получила высокую категорию. Но я знаю, с каким трудом ей давалась учеба в институте, и не уверен, что сегодня она счастлива и в душе у нее гармония. Дело в том, что Ж.</w:t>
      </w:r>
      <w:r>
        <w:rPr>
          <w:i/>
          <w:sz w:val="24"/>
          <w:lang w:val="en-US" w:eastAsia="en-US"/>
        </w:rPr>
        <w:t xml:space="preserve"> –</w:t>
      </w:r>
      <w:r>
        <w:rPr>
          <w:i/>
          <w:sz w:val="24"/>
        </w:rPr>
        <w:t>певица по своей сути. Когда она училась в медицинском ин</w:t>
        <w:softHyphen/>
        <w:t>ституте, профессионалы советовали ей поступить в консервато</w:t>
        <w:softHyphen/>
        <w:t xml:space="preserve">рию, но Ж. отказалась </w:t>
      </w:r>
      <w:r>
        <w:rPr>
          <w:i/>
          <w:smallCaps/>
          <w:sz w:val="24"/>
        </w:rPr>
        <w:t>(«</w:t>
      </w:r>
      <w:r>
        <w:rPr>
          <w:i/>
          <w:sz w:val="24"/>
        </w:rPr>
        <w:t>Если уж быть певицей, то только выдающейся»). Но талант оказался сильнее. Ж. ходила на решетящий, участвовала в концертах художественной самодея</w:t>
        <w:softHyphen/>
        <w:t>тельности, где имела большой успех. И именно это приносило ей радость, которую она дарила и другим, именно здесь ей было легче всего. Что же касается семейной жизни, то она не наладилась даже тогда, когда позади оказались бытовые трудности. Ж., как и положено певице, очень эмоциональна. Почти всегда она го</w:t>
        <w:softHyphen/>
        <w:t>ворит очень выразительно и с жестикуляцией, что вызывает раздражение у мужа (иногда и у коллег). Но если бы Ж. была певицей, вся ее экспрессия с пользой была бы израсходо</w:t>
        <w:softHyphen/>
        <w:t>вана на многочасовых репетициях и выступлениях. Дома ей уже было бы не до экспрессии, и отношения с мужем, возможно, были бы лучше. Кроме того, вполне вероятно, что будь Ж. актрисой, своего будущего мужа она встретила бы в артисти</w:t>
        <w:softHyphen/>
        <w:t>ческой среде, и для него ее эмоциональность была бы естест</w:t>
        <w:softHyphen/>
        <w:t>венной. Сейчас ей немного лучше, так как, увлекшись психо</w:t>
        <w:softHyphen/>
        <w:t>терапией, она в своей работе использует методики, требующие именно такой, как у нее, высокой эмоциональности (арттерапия).</w:t>
      </w:r>
    </w:p>
    <w:p>
      <w:pPr>
        <w:pStyle w:val="Normal"/>
        <w:spacing w:lineRule="auto" w:line="240"/>
        <w:ind w:firstLine="720"/>
        <w:rPr/>
      </w:pPr>
      <w:r>
        <w:rPr>
          <w:i/>
          <w:sz w:val="24"/>
        </w:rPr>
        <w:t>Способности</w:t>
      </w:r>
      <w:r>
        <w:rPr>
          <w:i/>
          <w:sz w:val="24"/>
          <w:lang w:val="en-US" w:eastAsia="en-US"/>
        </w:rPr>
        <w:t xml:space="preserve"> –</w:t>
      </w:r>
      <w:r>
        <w:rPr>
          <w:i/>
          <w:sz w:val="24"/>
        </w:rPr>
        <w:t xml:space="preserve"> функция выделительная, их надо реализовывать.</w:t>
      </w:r>
      <w:r>
        <w:rPr>
          <w:sz w:val="24"/>
        </w:rPr>
        <w:t xml:space="preserve"> Как говорили древние, если ангела не выпустить на волю, он превращается в дьявола. Человек, который не смог направить свои способности на про</w:t>
        <w:softHyphen/>
        <w:t>дуктивную деятельность, реализует их в неврозах, пси</w:t>
        <w:softHyphen/>
        <w:t>хосоматических заболеваниях, конфликтах, пьянстве и т.д.</w:t>
      </w:r>
    </w:p>
    <w:p>
      <w:pPr>
        <w:pStyle w:val="Normal"/>
        <w:spacing w:lineRule="auto" w:line="240"/>
        <w:ind w:firstLine="720"/>
        <w:rPr/>
      </w:pPr>
      <w:r>
        <w:rPr>
          <w:sz w:val="24"/>
        </w:rPr>
        <w:t>Поскольку задатки у людей разные, то и способнос</w:t>
        <w:softHyphen/>
        <w:t>ти разные. Но все мы пропитаны идеей гармоническо</w:t>
        <w:softHyphen/>
        <w:t>го развития личности. И в процессе воспитания требу</w:t>
        <w:softHyphen/>
        <w:t>ем от детей, чтобы они одинаково усердно учили все предметы в ущерб своим склонностям и способностям. Как-то я обследовал большую группу отличников. По</w:t>
        <w:softHyphen/>
        <w:t>чти все они</w:t>
      </w:r>
      <w:r>
        <w:rPr>
          <w:sz w:val="24"/>
          <w:lang w:val="en-US" w:eastAsia="en-US"/>
        </w:rPr>
        <w:t xml:space="preserve"> –</w:t>
      </w:r>
      <w:r>
        <w:rPr>
          <w:sz w:val="24"/>
        </w:rPr>
        <w:t xml:space="preserve"> будущие невротики, мои пациенты и кли</w:t>
        <w:softHyphen/>
        <w:t>енты. Но когда ребенок учится отлично, довольны и родители, и педагоги. Ведь такой ребенок не вызывает хлопот, является гордостью семьи и школы. Жизнь от</w:t>
        <w:softHyphen/>
        <w:t>личника ужасна. Обласканный учителями, он абсолют</w:t>
        <w:softHyphen/>
        <w:t>но не пользуется авторитетом у учеников, нередко фи</w:t>
        <w:softHyphen/>
        <w:t>зически плохо подготовлен, и его иногда поколачива</w:t>
        <w:softHyphen/>
        <w:t>ют, а самое главное, у него не формируются увлечения, он вырастает разбросанным, зачастую не знает, куда пойти учиться после школы, и в принципе очень одинок. Та же погоня за пятерками в институте приводит к тому, что хуже успевающий сокурсник, определившись на какой-либо кафедре, овладевает основами выбранной специализации и в реальной жизни обходит отличника, так как кроме знаний он приобретает опыт реально</w:t>
        <w:softHyphen/>
        <w:t xml:space="preserve">го общения, но </w:t>
      </w:r>
      <w:r>
        <w:rPr>
          <w:i/>
          <w:sz w:val="24"/>
        </w:rPr>
        <w:t>отличники, как правило, обладают гораздо большими способностями, чем их более прагматичные това</w:t>
        <w:softHyphen/>
        <w:t>рищи!</w:t>
      </w:r>
      <w:r>
        <w:rPr>
          <w:b/>
          <w:i/>
          <w:sz w:val="24"/>
        </w:rPr>
        <w:t xml:space="preserve"> </w:t>
      </w:r>
      <w:r>
        <w:rPr>
          <w:i/>
          <w:sz w:val="24"/>
        </w:rPr>
        <w:t>Так</w:t>
      </w:r>
      <w:r>
        <w:rPr>
          <w:sz w:val="24"/>
        </w:rPr>
        <w:t xml:space="preserve"> мы теряем талантливых, а может быть, и ге</w:t>
        <w:softHyphen/>
        <w:t>ниальных людей.</w:t>
      </w:r>
    </w:p>
    <w:p>
      <w:pPr>
        <w:pStyle w:val="Normal"/>
        <w:spacing w:lineRule="auto" w:line="240"/>
        <w:ind w:firstLine="720"/>
        <w:rPr/>
      </w:pPr>
      <w:r>
        <w:rPr>
          <w:sz w:val="24"/>
        </w:rPr>
        <w:t>В процессе сценарного перепрограммирования я пытаюсь нацеливать своих клиентов и пациентов на реализацию их способностей, на освобождение от шту</w:t>
        <w:softHyphen/>
        <w:t>катурки невротических долженствований. Конечно, довольно часто сменить профессию не удается. Но в рамках существующей профессии можно найти отрасль, где человек реализовал бы ранее задавленные способ</w:t>
        <w:softHyphen/>
        <w:t>ности.</w:t>
      </w:r>
    </w:p>
    <w:p>
      <w:pPr>
        <w:pStyle w:val="Normal"/>
        <w:spacing w:lineRule="auto" w:line="240"/>
        <w:ind w:firstLine="720"/>
        <w:rPr/>
      </w:pPr>
      <w:r>
        <w:rPr>
          <w:sz w:val="24"/>
        </w:rPr>
        <w:t>Сейчас я активно занимаюсь подготовкой кадров психотерапевтов психоаналитического направления и при этом стараюсь учесть их не развитые в свое время способности. Так, врачу с математическим складом ума я посоветовал заняться трансактным анализом, где главное</w:t>
      </w:r>
      <w:r>
        <w:rPr>
          <w:sz w:val="24"/>
          <w:lang w:val="en-US" w:eastAsia="en-US"/>
        </w:rPr>
        <w:t xml:space="preserve"> –</w:t>
      </w:r>
      <w:r>
        <w:rPr>
          <w:sz w:val="24"/>
        </w:rPr>
        <w:t xml:space="preserve"> логический расчет; другому, более эмоциональ</w:t>
        <w:softHyphen/>
        <w:t>ному,</w:t>
      </w:r>
      <w:r>
        <w:rPr>
          <w:sz w:val="24"/>
          <w:lang w:val="en-US" w:eastAsia="en-US"/>
        </w:rPr>
        <w:t xml:space="preserve"> –</w:t>
      </w:r>
      <w:r>
        <w:rPr>
          <w:sz w:val="24"/>
        </w:rPr>
        <w:t xml:space="preserve"> гештальттерапией.</w:t>
      </w:r>
    </w:p>
    <w:p>
      <w:pPr>
        <w:pStyle w:val="Normal"/>
        <w:spacing w:lineRule="auto" w:line="240"/>
        <w:ind w:firstLine="720"/>
        <w:rPr/>
      </w:pPr>
      <w:r>
        <w:rPr>
          <w:sz w:val="24"/>
        </w:rPr>
        <w:t>Молодым, думается, надо развивать только ведущую способность, но до предела. А это потребует развития и остальных способностей. Только в таком случае будет достигнута гармония. Например, если у юноши имеет</w:t>
        <w:softHyphen/>
        <w:t>ся способность к спортивной деятельности, ему следует развивать ее так, чтобы попытаться стать чемпионом мира. Наступит момент, когда для этого одной такой способности окажется недостаточно, и он разовьет мыш</w:t>
        <w:softHyphen/>
        <w:t xml:space="preserve">ление, </w:t>
      </w:r>
      <w:r>
        <w:rPr>
          <w:i/>
          <w:sz w:val="24"/>
        </w:rPr>
        <w:t>нужна сверхзадача!</w:t>
      </w:r>
    </w:p>
    <w:p>
      <w:pPr>
        <w:pStyle w:val="Normal"/>
        <w:spacing w:lineRule="auto" w:line="240"/>
        <w:ind w:firstLine="720"/>
        <w:rPr/>
      </w:pPr>
      <w:r>
        <w:rPr>
          <w:sz w:val="24"/>
        </w:rPr>
        <w:t>Хорошо развиваются способности, если человек по</w:t>
        <w:softHyphen/>
        <w:t>нимает, что он работает на себя или что он должен на</w:t>
        <w:softHyphen/>
        <w:t>учиться этому.</w:t>
      </w:r>
      <w:r>
        <w:rPr>
          <w:b/>
          <w:sz w:val="24"/>
        </w:rPr>
        <w:t xml:space="preserve"> </w:t>
      </w:r>
      <w:r>
        <w:rPr>
          <w:i/>
          <w:sz w:val="24"/>
        </w:rPr>
        <w:t>Следует отметить, что высокий уровень профессионализма</w:t>
      </w:r>
      <w:r>
        <w:rPr>
          <w:i/>
          <w:sz w:val="24"/>
          <w:lang w:val="en-US" w:eastAsia="en-US"/>
        </w:rPr>
        <w:t xml:space="preserve"> –</w:t>
      </w:r>
      <w:r>
        <w:rPr>
          <w:i/>
          <w:sz w:val="24"/>
        </w:rPr>
        <w:t xml:space="preserve"> лучший способ профилактики нев</w:t>
        <w:softHyphen/>
        <w:t>розов и других заболеваний.</w:t>
      </w:r>
      <w:r>
        <w:rPr>
          <w:sz w:val="24"/>
        </w:rPr>
        <w:t xml:space="preserve"> Если я профессионал вы</w:t>
        <w:softHyphen/>
        <w:t>сокого класса, мне легче работать, я меньше сил отдаю работе, у меня больше заработок, выше авторитет (одно</w:t>
        <w:softHyphen/>
        <w:t>временно и моим больным от этого лучше). Тогда я не</w:t>
        <w:softHyphen/>
        <w:t>зависимо от гонорара буду делать свое дело хорошо. Я работаю, даже если мне какое-то время не платят, не из высоких моральных соображений, а как спортсмен, чтобы не потерять форму. То, что это полезно для общест</w:t>
        <w:softHyphen/>
        <w:t>ва, лишь побочный продукт правильно организованной работы для себя. Преодолевать же препятствие нужно клином способностей, на острие которого находится основная, ведущая (рис.1</w:t>
      </w:r>
      <w:r>
        <w:rPr>
          <w:sz w:val="24"/>
          <w:lang w:val="en-US" w:eastAsia="en-US"/>
        </w:rPr>
        <w:t>.2.).</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1914525" cy="1914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Дорогой мой читатель! Если вы хотите определить свою ведущую способность, проконсультируйтесь у пси</w:t>
        <w:softHyphen/>
        <w:t>холога-профессионала, но только высокого класса. Если такой возможности нет, подумайте, чего вам больше всего хочется, вспомните, кем вы мечтали стать. Не бой</w:t>
        <w:softHyphen/>
        <w:t>тесь высокой планки. Если вы хотите стать космонав</w:t>
        <w:softHyphen/>
        <w:t>том</w:t>
      </w:r>
      <w:r>
        <w:rPr>
          <w:sz w:val="24"/>
          <w:lang w:val="en-US" w:eastAsia="en-US"/>
        </w:rPr>
        <w:t xml:space="preserve"> –</w:t>
      </w:r>
      <w:r>
        <w:rPr>
          <w:sz w:val="24"/>
        </w:rPr>
        <w:t xml:space="preserve"> дерзайте. Может быть, вы и не станете космонав</w:t>
        <w:softHyphen/>
        <w:t>том, но на этом пути приобретете столько полезных на</w:t>
        <w:softHyphen/>
        <w:t>выков и узнаете столько нового, что жизнь ваша станет совсем иной. Но есть цели нереальные (например, со</w:t>
        <w:softHyphen/>
        <w:t>здание вечного двигателя). Попытка добиться их при самых прекрасных способностях приведет к неврозу. Такие нереальные цели часто ставят мои клиенты: они хотят перевоспитать партнера, всем нравиться и т. п,</w:t>
      </w:r>
    </w:p>
    <w:p>
      <w:pPr>
        <w:pStyle w:val="Normal"/>
        <w:spacing w:lineRule="auto" w:line="240"/>
        <w:ind w:firstLine="720"/>
        <w:rPr/>
      </w:pPr>
      <w:r>
        <w:rPr>
          <w:i/>
          <w:sz w:val="24"/>
        </w:rPr>
        <w:t>Если вам очень хочется чем-то овладеть, действуйте.</w:t>
      </w:r>
      <w:r>
        <w:rPr>
          <w:sz w:val="24"/>
        </w:rPr>
        <w:t xml:space="preserve"> Ведь способность</w:t>
      </w:r>
      <w:r>
        <w:rPr>
          <w:sz w:val="24"/>
          <w:lang w:val="en-US" w:eastAsia="en-US"/>
        </w:rPr>
        <w:t xml:space="preserve"> –</w:t>
      </w:r>
      <w:r>
        <w:rPr>
          <w:sz w:val="24"/>
        </w:rPr>
        <w:t xml:space="preserve"> не навык, а только свойство, отражающее скорость овладения на</w:t>
        <w:softHyphen/>
        <w:t>выком. Меня дважды выгоняли из музыкальной шко</w:t>
        <w:softHyphen/>
        <w:t>лы из-за полного отсутствия слуха, но все же несколько лет музыке я учился. Нет, не ждите традиционной ис</w:t>
        <w:softHyphen/>
        <w:t>тории. Музыканта из меня не получилось, но я спосо</w:t>
        <w:softHyphen/>
        <w:t>бен наслаждаться музыкой, и, когда пою в хоре, меня не просят помолчать. Недавно даже составил концертную музыкальную программу «Любовь и неврозы»</w:t>
      </w:r>
      <w:r>
        <w:rPr>
          <w:sz w:val="24"/>
          <w:lang w:val="en-US" w:eastAsia="en-US"/>
        </w:rPr>
        <w:t>.</w:t>
      </w:r>
      <w:r>
        <w:rPr>
          <w:sz w:val="24"/>
        </w:rPr>
        <w:t xml:space="preserve"> А вот мои куда более музыкальные сверстники, которые не учи</w:t>
        <w:softHyphen/>
        <w:t>лись, не могут сыграть на фортепьяно ничего, кроме «собачьего вальса».</w:t>
      </w:r>
    </w:p>
    <w:p>
      <w:pPr>
        <w:pStyle w:val="FR3"/>
        <w:ind w:left="0"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t>Так что не унывайте!</w:t>
      </w:r>
    </w:p>
    <w:p>
      <w:pPr>
        <w:pStyle w:val="FR3"/>
        <w:ind w:left="0"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FR2"/>
        <w:numPr>
          <w:ilvl w:val="0"/>
          <w:numId w:val="0"/>
        </w:numPr>
        <w:spacing w:before="0" w:after="0"/>
        <w:ind w:firstLine="720"/>
        <w:outlineLvl w:val="0"/>
        <w:rPr>
          <w:rFonts w:ascii="Times New Roman" w:hAnsi="Times New Roman" w:cs="Times New Roman"/>
          <w:sz w:val="24"/>
        </w:rPr>
      </w:pPr>
      <w:r>
        <w:rPr>
          <w:rFonts w:cs="Times New Roman" w:ascii="Times New Roman" w:hAnsi="Times New Roman"/>
          <w:b/>
          <w:sz w:val="24"/>
          <w:lang w:val="en-US" w:eastAsia="en-US"/>
        </w:rPr>
        <w:t>3.</w:t>
      </w:r>
      <w:r>
        <w:rPr>
          <w:rFonts w:cs="Times New Roman" w:ascii="Times New Roman" w:hAnsi="Times New Roman"/>
          <w:b/>
          <w:sz w:val="24"/>
        </w:rPr>
        <w:t xml:space="preserve"> Темперамент</w:t>
      </w:r>
    </w:p>
    <w:p>
      <w:pPr>
        <w:pStyle w:val="Normal"/>
        <w:spacing w:lineRule="auto" w:line="240"/>
        <w:ind w:firstLine="720"/>
        <w:rPr/>
      </w:pPr>
      <w:r>
        <w:rPr>
          <w:sz w:val="24"/>
        </w:rPr>
        <w:t>Темперамент</w:t>
      </w:r>
      <w:r>
        <w:rPr>
          <w:sz w:val="24"/>
          <w:lang w:val="en-US" w:eastAsia="en-US"/>
        </w:rPr>
        <w:t xml:space="preserve"> –</w:t>
      </w:r>
      <w:r>
        <w:rPr>
          <w:sz w:val="24"/>
        </w:rPr>
        <w:t xml:space="preserve"> постоянные и устойчивые, индиви</w:t>
        <w:softHyphen/>
        <w:t>дуально-неповторимые природные свойства личнос</w:t>
        <w:softHyphen/>
        <w:t>ти, определяющие динамику психической деятельнос</w:t>
        <w:softHyphen/>
        <w:t>ти независимо от ее содержания. Сангвиник, холерик, флегматик, меланхолик</w:t>
      </w:r>
      <w:r>
        <w:rPr>
          <w:sz w:val="24"/>
          <w:lang w:val="en-US" w:eastAsia="en-US"/>
        </w:rPr>
        <w:t xml:space="preserve"> –</w:t>
      </w:r>
      <w:r>
        <w:rPr>
          <w:sz w:val="24"/>
        </w:rPr>
        <w:t xml:space="preserve"> основные типы темперамен</w:t>
        <w:softHyphen/>
        <w:t>та. Каковы</w:t>
      </w:r>
      <w:r>
        <w:rPr>
          <w:b/>
          <w:sz w:val="24"/>
        </w:rPr>
        <w:t xml:space="preserve"> </w:t>
      </w:r>
      <w:r>
        <w:rPr>
          <w:sz w:val="24"/>
        </w:rPr>
        <w:t>же признаки последнего? К ним следует от</w:t>
        <w:softHyphen/>
        <w:t>нести: сенситивность, реактивность, активность, темп протекания реакций, эмоциональную возбудимость, пластичность (ригидность, экстраверсию), интроверсию.</w:t>
      </w:r>
    </w:p>
    <w:p>
      <w:pPr>
        <w:pStyle w:val="Normal"/>
        <w:spacing w:lineRule="auto" w:line="240"/>
        <w:ind w:firstLine="720"/>
        <w:rPr/>
      </w:pPr>
      <w:r>
        <w:rPr>
          <w:sz w:val="24"/>
        </w:rPr>
        <w:t>Сенситивность характеризует наименьшую силу внешнего воздействия, необходимую для возникнове</w:t>
        <w:softHyphen/>
        <w:t>ния той или иной психической реакции, и скорость ее развития. Определение «сенситивный» у психиатров, психотерапевтов и психологов нередко имеет отрица</w:t>
        <w:softHyphen/>
        <w:t>тельный оттенок. Для них «сенситивный»</w:t>
      </w:r>
      <w:r>
        <w:rPr>
          <w:sz w:val="24"/>
          <w:lang w:val="en-US" w:eastAsia="en-US"/>
        </w:rPr>
        <w:t xml:space="preserve"> –</w:t>
      </w:r>
      <w:r>
        <w:rPr>
          <w:sz w:val="24"/>
        </w:rPr>
        <w:t xml:space="preserve"> это обид</w:t>
        <w:softHyphen/>
        <w:t>чивый, капризный, мимозоподобный, невротичный. Я хотел бы снять такой оттенок.</w:t>
      </w:r>
      <w:r>
        <w:rPr>
          <w:b/>
          <w:sz w:val="24"/>
        </w:rPr>
        <w:t xml:space="preserve"> </w:t>
      </w:r>
      <w:r>
        <w:rPr>
          <w:i/>
          <w:sz w:val="24"/>
        </w:rPr>
        <w:t>Для меня «сенситивный»</w:t>
      </w:r>
      <w:r>
        <w:rPr>
          <w:i/>
          <w:sz w:val="24"/>
          <w:lang w:val="en-US" w:eastAsia="en-US"/>
        </w:rPr>
        <w:t xml:space="preserve"> – э</w:t>
      </w:r>
      <w:r>
        <w:rPr>
          <w:i/>
          <w:sz w:val="24"/>
        </w:rPr>
        <w:t>то тонко чувствующий чужое настроение, умеющий счи</w:t>
        <w:softHyphen/>
        <w:t>таться с ним, понимающий, когда не стоит лезть в душу к человеку, знающий, как его утешить и поддержать.</w:t>
      </w:r>
      <w:r>
        <w:rPr>
          <w:sz w:val="24"/>
        </w:rPr>
        <w:t xml:space="preserve"> Есть специальный сенситивный тренинг, цель которого</w:t>
      </w:r>
      <w:r>
        <w:rPr>
          <w:sz w:val="24"/>
          <w:lang w:val="en-US" w:eastAsia="en-US"/>
        </w:rPr>
        <w:t xml:space="preserve"> –</w:t>
      </w:r>
      <w:r>
        <w:rPr>
          <w:sz w:val="24"/>
        </w:rPr>
        <w:t xml:space="preserve"> вос</w:t>
        <w:softHyphen/>
        <w:t>становить природную сенситивность. В результате за</w:t>
        <w:softHyphen/>
        <w:t>нятий мы начинаем чувствовать настроение партнеров по общению так, как дети до пяти лет чувствуют настро</w:t>
        <w:softHyphen/>
        <w:t xml:space="preserve">ение своей матери. </w:t>
      </w:r>
      <w:r>
        <w:rPr>
          <w:i/>
          <w:sz w:val="24"/>
        </w:rPr>
        <w:t>Высокая сенситивность при отсутствии невротичности делает человека спокойным.</w:t>
      </w:r>
      <w:r>
        <w:rPr>
          <w:sz w:val="24"/>
        </w:rPr>
        <w:t xml:space="preserve"> У него умень</w:t>
        <w:softHyphen/>
        <w:t>шается потребность в соли, сахаре, специях, но в то же время он не будет поднимать скандал, если суп будет пересолен. Такой человек чуток, внимателен, но никогда не потерпит издевательства и насмешки. Он сможет адекватно на них ответить или спокойно откажется от общения. От природы самые сенситивные</w:t>
      </w:r>
      <w:r>
        <w:rPr>
          <w:sz w:val="24"/>
          <w:lang w:val="en-US" w:eastAsia="en-US"/>
        </w:rPr>
        <w:t xml:space="preserve"> –</w:t>
      </w:r>
      <w:r>
        <w:rPr>
          <w:sz w:val="24"/>
        </w:rPr>
        <w:t xml:space="preserve"> меланхо</w:t>
        <w:softHyphen/>
        <w:t>лики, они же чаще болеют.</w:t>
      </w:r>
    </w:p>
    <w:p>
      <w:pPr>
        <w:pStyle w:val="Normal"/>
        <w:spacing w:lineRule="auto" w:line="240"/>
        <w:ind w:firstLine="720"/>
        <w:rPr/>
      </w:pPr>
      <w:r>
        <w:rPr>
          <w:i/>
          <w:sz w:val="24"/>
        </w:rPr>
        <w:t>Реактивность</w:t>
      </w:r>
      <w:r>
        <w:rPr>
          <w:sz w:val="24"/>
        </w:rPr>
        <w:t xml:space="preserve"> отражает степень непроизвольности реакций на внешние или внутренние воздействия. Как правило, это автоматизированные реакции защиты и ориентировки.</w:t>
      </w:r>
    </w:p>
    <w:p>
      <w:pPr>
        <w:pStyle w:val="Normal"/>
        <w:spacing w:lineRule="auto" w:line="240"/>
        <w:ind w:firstLine="720"/>
        <w:rPr/>
      </w:pPr>
      <w:r>
        <w:rPr>
          <w:sz w:val="24"/>
        </w:rPr>
        <w:t>Возьмем стандартную, часто повторяющуюся ситуа</w:t>
        <w:softHyphen/>
        <w:t>цию на наших улицах. После дождя едущий с большой скоростью автомобиль обрызгивает прохожего грязью с ног до головы. Не исключено, что сделано это нарочно. Холерик с высокой реактивностью проклинает водителя, сангвиник смеется, флегматик спокойно приводит в по</w:t>
        <w:softHyphen/>
        <w:t>рядок свой костюм, меланхолик может разреветься. Но если бы они прошли психологическую подготовку, то про</w:t>
        <w:softHyphen/>
        <w:t>сто никогда не ходили бы по краю тротуара и не попадали бы в такие ситуации. Все-таки все зависит от нас!</w:t>
      </w:r>
    </w:p>
    <w:p>
      <w:pPr>
        <w:pStyle w:val="Normal"/>
        <w:spacing w:lineRule="auto" w:line="240"/>
        <w:ind w:firstLine="720"/>
        <w:rPr/>
      </w:pPr>
      <w:r>
        <w:rPr>
          <w:i/>
          <w:sz w:val="24"/>
        </w:rPr>
        <w:t>Активность</w:t>
      </w:r>
      <w:r>
        <w:rPr>
          <w:sz w:val="24"/>
        </w:rPr>
        <w:t xml:space="preserve"> характеризует выраженность энергети</w:t>
        <w:softHyphen/>
        <w:t>ческого потенциала личности, с которым человек доби</w:t>
        <w:softHyphen/>
        <w:t>вается цели и преодолевает препятствия.</w:t>
      </w:r>
    </w:p>
    <w:p>
      <w:pPr>
        <w:pStyle w:val="Normal"/>
        <w:spacing w:lineRule="auto" w:line="240"/>
        <w:ind w:firstLine="720"/>
        <w:rPr/>
      </w:pPr>
      <w:r>
        <w:rPr>
          <w:i/>
          <w:sz w:val="24"/>
        </w:rPr>
        <w:t>Активность</w:t>
      </w:r>
      <w:r>
        <w:rPr>
          <w:i/>
          <w:sz w:val="24"/>
          <w:lang w:val="en-US" w:eastAsia="en-US"/>
        </w:rPr>
        <w:t xml:space="preserve"> –</w:t>
      </w:r>
      <w:r>
        <w:rPr>
          <w:i/>
          <w:sz w:val="24"/>
        </w:rPr>
        <w:t xml:space="preserve"> это, конечно же, основное качество темпе</w:t>
        <w:softHyphen/>
        <w:t>рамента, которое способствует достижению цели.</w:t>
      </w:r>
      <w:r>
        <w:rPr>
          <w:sz w:val="24"/>
        </w:rPr>
        <w:t xml:space="preserve"> Наиболее высока активность у флегматика, правда, в силу низкой реактивности «включается» он несколько медленнее. К моему удивлению, среди вратарей обнаружилось немало флегматиков. У них реакция быстрая, но этой быстроты они достигают медленно. Для них губительны переры</w:t>
        <w:softHyphen/>
        <w:t>вы. Когда я был консультантом в гандбольной команде, то посоветовал тренеру не заменять основного вратаря (она оказалась флегматиком) на одну-две минуты, так как ей трудно каждый раз «включаться», а заменить ее окончательно, когда игра уже сделана. Теннисисту, ко</w:t>
        <w:softHyphen/>
        <w:t>торый почти всегда проигрывал первую партию, я посоветовал спокойно отнестись к этому факту и просто доль</w:t>
        <w:softHyphen/>
        <w:t>ше разминаться. Против природы трудно идти. Если вы флегматик, не делайте перерывов в занятиях. Не бойтесь переуто</w:t>
        <w:softHyphen/>
        <w:t>миться. Энергии у вас хватит на троих. Холерик при высокой активности и реактивности может много де</w:t>
        <w:softHyphen/>
        <w:t>лать и еще при этом ругаться даже тогда, когда партнер его не слышит (так иногда водитель шлет проклятия другому водителю, машина которого уже далеко). Что ж, ругайтесь, если вам от этого легче, но помните, что это напрасная трата энергии. Сангвиники достаточно активны; но если деятельность однообразна, они могут довольно быстро потерять к ней интерес. Им лучше выбирать такой род занятий, где надо часто переклю</w:t>
        <w:softHyphen/>
        <w:t>чаться. Организация творческих вечеров, массовых гу</w:t>
        <w:softHyphen/>
        <w:t>ляний, диспетчерская работа</w:t>
      </w:r>
      <w:r>
        <w:rPr>
          <w:sz w:val="24"/>
          <w:lang w:val="en-US" w:eastAsia="en-US"/>
        </w:rPr>
        <w:t xml:space="preserve"> –</w:t>
      </w:r>
      <w:r>
        <w:rPr>
          <w:sz w:val="24"/>
        </w:rPr>
        <w:t xml:space="preserve"> вот поле деятельности сангвиника. Для флегматика или меланхолика это мо</w:t>
        <w:softHyphen/>
        <w:t>жет быть гибелью. Наиболее низкая активность у ме</w:t>
        <w:softHyphen/>
        <w:t>ланхолика, ему требуются особые условия для работы, лучше всего кабинетные.</w:t>
      </w:r>
    </w:p>
    <w:p>
      <w:pPr>
        <w:pStyle w:val="Normal"/>
        <w:spacing w:lineRule="auto" w:line="240"/>
        <w:ind w:firstLine="720"/>
        <w:rPr/>
      </w:pPr>
      <w:r>
        <w:rPr>
          <w:sz w:val="24"/>
        </w:rPr>
        <w:t>Темп протекания реакций определяет скорость про</w:t>
        <w:softHyphen/>
        <w:t>текания психических процессов и легко измеряется количеством ассоциаций (мыслей) в единицу времени. Он повышен у холериков, сангвиников, а также хорошо от</w:t>
        <w:softHyphen/>
        <w:t>дохнувших меланхоликов. У флегматиков темп проте</w:t>
        <w:softHyphen/>
        <w:t>кания реакций снижен. Незнание этих особенностей не</w:t>
        <w:softHyphen/>
        <w:t>редко приводит к недоразумениям. Среди руководите</w:t>
        <w:softHyphen/>
        <w:t>лей различного ранга довольно часто можно встретить холериков и сангвиников с ускоренным темпом психи</w:t>
        <w:softHyphen/>
        <w:t>ческих реакций. Если они не знают психологических законов общения, и к тому же у них снижена сенситивность, они не замечают, что подчиненные</w:t>
      </w:r>
      <w:r>
        <w:rPr>
          <w:sz w:val="24"/>
          <w:lang w:val="en-US" w:eastAsia="en-US"/>
        </w:rPr>
        <w:t xml:space="preserve"> –</w:t>
      </w:r>
      <w:r>
        <w:rPr>
          <w:sz w:val="24"/>
        </w:rPr>
        <w:t xml:space="preserve"> флегматики и меланхолики</w:t>
      </w:r>
      <w:r>
        <w:rPr>
          <w:sz w:val="24"/>
          <w:lang w:val="en-US" w:eastAsia="en-US"/>
        </w:rPr>
        <w:t xml:space="preserve"> –</w:t>
      </w:r>
      <w:r>
        <w:rPr>
          <w:sz w:val="24"/>
        </w:rPr>
        <w:t xml:space="preserve"> не успевают следить за ходом их мыс</w:t>
        <w:softHyphen/>
        <w:t>лей. У них возникает впечатление, что их подчиненные глупы. В соответствии с этим выводом происходят рас</w:t>
        <w:softHyphen/>
        <w:t>становка кадров, распределение работ и т.д. Знаю слу</w:t>
        <w:softHyphen/>
        <w:t>чаи, когда от талантливых меланхоликов начальники с радостью избавлялись, а потом с удивлением и горечью отмечали, какую прибыль этот медлительный, затуркан</w:t>
        <w:softHyphen/>
        <w:t>ный работник помог принести другому предприятию. Флегматикам и меланхоликам надо постараться увели</w:t>
        <w:softHyphen/>
        <w:t>чивать свой темп психических реакций. Лучше всего здесь помогут не психологические занятия, а игровые виды спорта.</w:t>
      </w:r>
    </w:p>
    <w:p>
      <w:pPr>
        <w:pStyle w:val="Normal"/>
        <w:spacing w:lineRule="auto" w:line="240"/>
        <w:ind w:firstLine="720"/>
        <w:rPr/>
      </w:pPr>
      <w:r>
        <w:rPr>
          <w:i/>
          <w:sz w:val="24"/>
        </w:rPr>
        <w:t>Эмоциональная возбудимость</w:t>
      </w:r>
      <w:r>
        <w:rPr>
          <w:sz w:val="24"/>
        </w:rPr>
        <w:t xml:space="preserve"> отражает порог ми</w:t>
        <w:softHyphen/>
        <w:t>нимального воздействия, необходимого для возникно</w:t>
        <w:softHyphen/>
        <w:t>вения эмоциональной реакции, а также быстроту ее раз</w:t>
        <w:softHyphen/>
        <w:t>вития. Например, при сангвиническом, холерическом и меланхолическом типах темперамента эмоциональная возбудимость повышена, а при флегматическом</w:t>
      </w:r>
      <w:r>
        <w:rPr>
          <w:sz w:val="24"/>
          <w:lang w:val="en-US" w:eastAsia="en-US"/>
        </w:rPr>
        <w:t xml:space="preserve"> – </w:t>
      </w:r>
      <w:r>
        <w:rPr>
          <w:sz w:val="24"/>
        </w:rPr>
        <w:t>понижена. Это ни хорошо, ни плохо, что важно особо подчеркнуть.</w:t>
      </w:r>
    </w:p>
    <w:p>
      <w:pPr>
        <w:pStyle w:val="Normal"/>
        <w:spacing w:lineRule="auto" w:line="240"/>
        <w:ind w:firstLine="720"/>
        <w:rPr>
          <w:sz w:val="24"/>
        </w:rPr>
      </w:pPr>
      <w:r>
        <w:rPr>
          <w:i/>
          <w:sz w:val="24"/>
        </w:rPr>
        <w:t>Пластичность/ригидность.</w:t>
      </w:r>
      <w:r>
        <w:rPr>
          <w:sz w:val="24"/>
        </w:rPr>
        <w:t xml:space="preserve"> Пластичность отража</w:t>
        <w:softHyphen/>
        <w:t>ет легкость и гибкость приспособления человека к внеш</w:t>
        <w:softHyphen/>
        <w:t xml:space="preserve">ним воздействиям. </w:t>
      </w:r>
      <w:r>
        <w:rPr>
          <w:i/>
          <w:sz w:val="24"/>
        </w:rPr>
        <w:t>Наиболее высокая пластичность отме</w:t>
        <w:softHyphen/>
        <w:t>чается у сангвиников.</w:t>
      </w:r>
      <w:r>
        <w:rPr>
          <w:sz w:val="24"/>
        </w:rPr>
        <w:t xml:space="preserve"> Ригидность</w:t>
      </w:r>
      <w:r>
        <w:rPr>
          <w:sz w:val="24"/>
          <w:lang w:val="en-US" w:eastAsia="en-US"/>
        </w:rPr>
        <w:t xml:space="preserve"> –</w:t>
      </w:r>
      <w:r>
        <w:rPr>
          <w:sz w:val="24"/>
        </w:rPr>
        <w:t xml:space="preserve"> противоположное качество</w:t>
      </w:r>
      <w:r>
        <w:rPr>
          <w:sz w:val="24"/>
          <w:lang w:val="en-US" w:eastAsia="en-US"/>
        </w:rPr>
        <w:t xml:space="preserve"> –</w:t>
      </w:r>
      <w:r>
        <w:rPr>
          <w:sz w:val="24"/>
        </w:rPr>
        <w:t xml:space="preserve"> отражает инертность приспособительного поведения. </w:t>
      </w:r>
      <w:r>
        <w:rPr>
          <w:i/>
          <w:sz w:val="24"/>
        </w:rPr>
        <w:t>Флегматики, меланхолики и холерики отлича</w:t>
        <w:softHyphen/>
        <w:t>ются ригидностью.</w:t>
      </w:r>
    </w:p>
    <w:p>
      <w:pPr>
        <w:pStyle w:val="Normal"/>
        <w:spacing w:lineRule="auto" w:line="240"/>
        <w:ind w:firstLine="720"/>
        <w:rPr>
          <w:sz w:val="24"/>
        </w:rPr>
      </w:pPr>
      <w:r>
        <w:rPr>
          <w:sz w:val="24"/>
        </w:rPr>
        <w:t>Человеку с пластичным темпераментом легче живет</w:t>
        <w:softHyphen/>
        <w:t>ся, он чаще радуется, быстрее приспосабливается к новой среде. В нашем быстро меняющемся мире это час</w:t>
        <w:softHyphen/>
        <w:t>то становится решающим не только для счастливой жизни, но и для выживания. Можно ли здесь что-то сделать? Конечно. Только надо действовать планомер</w:t>
        <w:softHyphen/>
        <w:t>но. Женщины меня поймут лучше. Ведь если женщина недовольна своей внешностью, она не успокаивается. Она прибегает к массажу, косметике, изменяет цвет волос и т. д.</w:t>
      </w:r>
    </w:p>
    <w:p>
      <w:pPr>
        <w:pStyle w:val="Normal"/>
        <w:spacing w:lineRule="auto" w:line="240"/>
        <w:ind w:firstLine="720"/>
        <w:rPr/>
      </w:pPr>
      <w:r>
        <w:rPr>
          <w:sz w:val="24"/>
        </w:rPr>
        <w:t>Сейчас я обращаюсь в основном к меланхоликам и флегматикам, ибо в основном они страдают от особен</w:t>
        <w:softHyphen/>
        <w:t>ностей своего темперамента. Обратите внимание: я на</w:t>
        <w:softHyphen/>
        <w:t>писал</w:t>
      </w:r>
      <w:r>
        <w:rPr>
          <w:b/>
          <w:sz w:val="24"/>
        </w:rPr>
        <w:t xml:space="preserve"> </w:t>
      </w:r>
      <w:r>
        <w:rPr>
          <w:i/>
          <w:sz w:val="24"/>
        </w:rPr>
        <w:t>особенностей,</w:t>
      </w:r>
      <w:r>
        <w:rPr>
          <w:sz w:val="24"/>
        </w:rPr>
        <w:t xml:space="preserve"> а не </w:t>
      </w:r>
      <w:r>
        <w:rPr>
          <w:i/>
          <w:sz w:val="24"/>
        </w:rPr>
        <w:t>недостатков. Все варианты тем</w:t>
        <w:softHyphen/>
        <w:t>пераментов</w:t>
      </w:r>
      <w:r>
        <w:rPr>
          <w:i/>
          <w:sz w:val="24"/>
          <w:lang w:val="en-US" w:eastAsia="en-US"/>
        </w:rPr>
        <w:t xml:space="preserve"> –</w:t>
      </w:r>
      <w:r>
        <w:rPr>
          <w:i/>
          <w:sz w:val="24"/>
        </w:rPr>
        <w:t xml:space="preserve"> норма.</w:t>
      </w:r>
      <w:r>
        <w:rPr>
          <w:sz w:val="24"/>
        </w:rPr>
        <w:t xml:space="preserve"> Следует просто знать себя, и тогда особенности вашей личности будут приносить и вам, и окружающим радость, а не огорчение. Здесь те же са</w:t>
        <w:softHyphen/>
        <w:t>мые правила, что и при оценке своих физических дан</w:t>
        <w:softHyphen/>
        <w:t>ных. Если у вас рост</w:t>
      </w:r>
      <w:r>
        <w:rPr>
          <w:sz w:val="24"/>
          <w:lang w:val="en-US" w:eastAsia="en-US"/>
        </w:rPr>
        <w:t xml:space="preserve"> 172</w:t>
      </w:r>
      <w:r>
        <w:rPr>
          <w:sz w:val="24"/>
        </w:rPr>
        <w:t xml:space="preserve"> сантиметра, то надо понимать, что шансы достичь большого успеха в баскетболе незна</w:t>
        <w:softHyphen/>
        <w:t>чительны. Но если уж вы в команде, то лучше не претендовать на роль центрового. Можно также компенсировать низкий для баскетбола рост прыгучестью, меткостью бросков, пониманием стратегии игры и т. п. Конечно, есть виды спорта, где ваш рост будет преиму</w:t>
        <w:softHyphen/>
        <w:t>ществом, но не всегда есть возможность выбора. Поэто</w:t>
        <w:softHyphen/>
        <w:t>му следует приспосабливаться.</w:t>
      </w:r>
    </w:p>
    <w:p>
      <w:pPr>
        <w:pStyle w:val="Normal"/>
        <w:spacing w:lineRule="auto" w:line="240"/>
        <w:ind w:firstLine="720"/>
        <w:rPr>
          <w:sz w:val="24"/>
        </w:rPr>
      </w:pPr>
      <w:r>
        <w:rPr>
          <w:sz w:val="24"/>
        </w:rPr>
        <w:t>Итак, кое-что с темпераментом можно сделать. Ко</w:t>
        <w:softHyphen/>
        <w:t>нечно, это не так просто, как перекрасить волосы, но зато более надежно.</w:t>
      </w:r>
    </w:p>
    <w:p>
      <w:pPr>
        <w:pStyle w:val="Normal"/>
        <w:spacing w:lineRule="auto" w:line="240"/>
        <w:ind w:firstLine="720"/>
        <w:rPr>
          <w:sz w:val="24"/>
        </w:rPr>
      </w:pPr>
      <w:r>
        <w:rPr>
          <w:sz w:val="24"/>
        </w:rPr>
        <w:t>Темперамент связан и с физическими качествами личности. Сангвиники, как правило, отличаются пик</w:t>
        <w:softHyphen/>
        <w:t>ническим сложением, они склонны к полноте, у них в лицевой мускулатуре генетически лучше развиты те мышцы, которые поднимают уголки рта. Когда ситуа</w:t>
        <w:softHyphen/>
        <w:t>ция однозначно веселая, сангвиник смеется. Чем чаще он смеется, тем больше эти мышцы развиваются. Сангвиник и так оптимист, но в процессе жизни он ста</w:t>
        <w:softHyphen/>
        <w:t>новится еще более оптимистичным, ибо тогда, когда ситуация эмоционально неопределенная, скорее всего уголки губ у него будут подняты вверх. При этом, как показали исследования, настроение и в самом деле улуч</w:t>
        <w:softHyphen/>
        <w:t>шается. Основываясь на теории Джеймса Ланге, ука</w:t>
        <w:softHyphen/>
        <w:t>зывающей на связь эмоций и мускулатуры, американ</w:t>
        <w:softHyphen/>
        <w:t>цы выдвинули тезис: «Держи улыбку».</w:t>
      </w:r>
    </w:p>
    <w:p>
      <w:pPr>
        <w:pStyle w:val="Normal"/>
        <w:spacing w:lineRule="auto" w:line="240"/>
        <w:ind w:firstLine="720"/>
        <w:rPr>
          <w:sz w:val="24"/>
        </w:rPr>
      </w:pPr>
      <w:r>
        <w:rPr>
          <w:sz w:val="24"/>
        </w:rPr>
        <w:t>У меланхоликов, склонных к депрессивным реакци</w:t>
        <w:softHyphen/>
        <w:t>ям, генетически более развиты мышцы лица, опускаю</w:t>
        <w:softHyphen/>
        <w:t>щие уголки рта вниз. Вот почему меланхолики в тече</w:t>
        <w:softHyphen/>
        <w:t>ние жизни становятся более меланхоличными. У флег</w:t>
        <w:softHyphen/>
        <w:t>матиков и холериков линия рта горизонтальная.</w:t>
      </w:r>
    </w:p>
    <w:p>
      <w:pPr>
        <w:pStyle w:val="Normal"/>
        <w:spacing w:lineRule="auto" w:line="240"/>
        <w:ind w:firstLine="720"/>
        <w:rPr>
          <w:sz w:val="24"/>
        </w:rPr>
      </w:pPr>
      <w:r>
        <w:rPr>
          <w:sz w:val="24"/>
        </w:rPr>
        <w:t xml:space="preserve">У меня самого меланхолический тип темперамента, и психологическую подготовку я начал с упражнения </w:t>
      </w:r>
      <w:r>
        <w:rPr>
          <w:i/>
          <w:sz w:val="24"/>
        </w:rPr>
        <w:t>«маска смеха».</w:t>
      </w:r>
      <w:r>
        <w:rPr>
          <w:sz w:val="24"/>
        </w:rPr>
        <w:t xml:space="preserve"> Оно выполняется перед зеркалом. Медленно вдохните. Углы рта максимально поднима</w:t>
        <w:softHyphen/>
        <w:t>ются вверх, глаза прищуриваются, рот приоткрывается, обнажая зубы (между верхними и нижними должно по</w:t>
        <w:softHyphen/>
        <w:t>меститься два пальца). Задержите дыхание. Теперь бы</w:t>
        <w:softHyphen/>
        <w:t>стро выдохните и расслабьте мышцы лица. Это упраж</w:t>
        <w:softHyphen/>
        <w:t>нение следует делать как можно чаще, лучше в комплексе с Другими упражнениями для укрепления мышц лица. «Маска смеха» поможет вам найти свое «лицо», сделает вас более привлекательным. Почему все дети краси</w:t>
        <w:softHyphen/>
        <w:t>вы? Потому что они чаще, чем мы, взрослые, искренне улыбаются и смеются. В приложении</w:t>
      </w:r>
      <w:r>
        <w:rPr>
          <w:sz w:val="24"/>
          <w:lang w:val="en-US" w:eastAsia="en-US"/>
        </w:rPr>
        <w:t xml:space="preserve"> I</w:t>
      </w:r>
      <w:r>
        <w:rPr>
          <w:sz w:val="24"/>
        </w:rPr>
        <w:t xml:space="preserve"> даны и другие упражнения, которые тоже будут вам полезны. Помо</w:t>
        <w:softHyphen/>
        <w:t>гает коррекции темперамента и аутогенная тренировка, приведенная в приложении</w:t>
      </w:r>
      <w:r>
        <w:rPr>
          <w:sz w:val="24"/>
          <w:lang w:val="en-US" w:eastAsia="en-US"/>
        </w:rPr>
        <w:t xml:space="preserve"> II.</w:t>
      </w:r>
    </w:p>
    <w:p>
      <w:pPr>
        <w:pStyle w:val="Normal"/>
        <w:spacing w:lineRule="auto" w:line="240"/>
        <w:ind w:firstLine="720"/>
        <w:rPr/>
      </w:pPr>
      <w:r>
        <w:rPr>
          <w:i/>
          <w:sz w:val="24"/>
        </w:rPr>
        <w:t>Экстраверсия/интроверсия.</w:t>
      </w:r>
      <w:r>
        <w:rPr>
          <w:sz w:val="24"/>
        </w:rPr>
        <w:t xml:space="preserve"> Экстраверсия указы</w:t>
        <w:softHyphen/>
        <w:t>вает на высокую степень зависимости реакций и пове</w:t>
        <w:softHyphen/>
        <w:t>дения человека от внешних впечатлений. Противопо</w:t>
        <w:softHyphen/>
        <w:t>ложное качество</w:t>
      </w:r>
      <w:r>
        <w:rPr>
          <w:sz w:val="24"/>
          <w:lang w:val="en-US" w:eastAsia="en-US"/>
        </w:rPr>
        <w:t xml:space="preserve"> –</w:t>
      </w:r>
      <w:r>
        <w:rPr>
          <w:sz w:val="24"/>
        </w:rPr>
        <w:t xml:space="preserve"> интроверсия</w:t>
      </w:r>
      <w:r>
        <w:rPr>
          <w:sz w:val="24"/>
          <w:lang w:val="en-US" w:eastAsia="en-US"/>
        </w:rPr>
        <w:t xml:space="preserve"> –</w:t>
      </w:r>
      <w:r>
        <w:rPr>
          <w:sz w:val="24"/>
        </w:rPr>
        <w:t xml:space="preserve"> отражает значимую связь поведения человека с внутренними представления</w:t>
        <w:softHyphen/>
        <w:t>ми.</w:t>
      </w:r>
      <w:r>
        <w:rPr>
          <w:b/>
          <w:sz w:val="24"/>
        </w:rPr>
        <w:t xml:space="preserve"> </w:t>
      </w:r>
      <w:r>
        <w:rPr>
          <w:i/>
          <w:sz w:val="24"/>
        </w:rPr>
        <w:t>Экстраверт чаще ориентируется на внешние впе</w:t>
        <w:softHyphen/>
        <w:t>чатления, а интроверт</w:t>
      </w:r>
      <w:r>
        <w:rPr>
          <w:i/>
          <w:sz w:val="24"/>
          <w:lang w:val="en-US" w:eastAsia="en-US"/>
        </w:rPr>
        <w:t xml:space="preserve"> –</w:t>
      </w:r>
      <w:r>
        <w:rPr>
          <w:i/>
          <w:sz w:val="24"/>
        </w:rPr>
        <w:t xml:space="preserve"> на внутренние представле</w:t>
        <w:softHyphen/>
        <w:t>ния.</w:t>
      </w:r>
    </w:p>
    <w:p>
      <w:pPr>
        <w:pStyle w:val="Normal"/>
        <w:spacing w:lineRule="auto" w:line="240"/>
        <w:ind w:firstLine="720"/>
        <w:rPr>
          <w:sz w:val="24"/>
        </w:rPr>
      </w:pPr>
      <w:r>
        <w:rPr>
          <w:sz w:val="24"/>
        </w:rPr>
        <w:t>Для иллюстрации приведу такой пример.</w:t>
      </w:r>
    </w:p>
    <w:p>
      <w:pPr>
        <w:pStyle w:val="Normal"/>
        <w:spacing w:lineRule="auto" w:line="240"/>
        <w:ind w:firstLine="720"/>
        <w:rPr>
          <w:sz w:val="24"/>
        </w:rPr>
      </w:pPr>
      <w:r>
        <w:rPr>
          <w:i/>
          <w:sz w:val="24"/>
        </w:rPr>
        <w:t>Интроверт и экстраверт получили задание: купить черные туфли 41-го размера. Если интроверт найдет их в первом магазине, он их купит и больше по магазинам ходить не будет. В противном случае он обойдет все доступные ему магазины и везде будет спрашивать черные туфли 41-го размера. Если нужный товар ему не попадется, он вообще ничего не купит. Когда же жена (интроверты чаще встречаются среди мужчин) его спро</w:t>
        <w:softHyphen/>
        <w:t>сит, были ли в магазинах домашние туфли этого же размера, он ответит, что не знает, так как его это не интересовало. А что продавалось в других отделах, об этом интроверта спра</w:t>
        <w:softHyphen/>
        <w:t>шивать вообще не имеет смысла. Экстраверт, если не будет черных туфель 41-го размера, обой</w:t>
        <w:softHyphen/>
        <w:t>дет все отделы магазина и купит что-нибудь другое, может быть, более нужное, чем туфли, а может быть, и совсем не нужное, поддавшись уговорам продавца (экстраверта легче сбить с толку).</w:t>
      </w:r>
    </w:p>
    <w:p>
      <w:pPr>
        <w:pStyle w:val="Normal"/>
        <w:spacing w:lineRule="auto" w:line="240"/>
        <w:ind w:firstLine="720"/>
        <w:rPr/>
      </w:pPr>
      <w:r>
        <w:rPr>
          <w:sz w:val="24"/>
        </w:rPr>
        <w:t>Психологически грамотные руководители знают, что с поисковой работой лучше справится экстраверт, но если нужно просто четкое исполнение, здесь будет полезен интроверт, который более склонен к кабинет</w:t>
        <w:softHyphen/>
        <w:t>ной работе.</w:t>
      </w:r>
    </w:p>
    <w:p>
      <w:pPr>
        <w:pStyle w:val="Normal"/>
        <w:spacing w:lineRule="auto" w:line="240"/>
        <w:ind w:firstLine="720"/>
        <w:rPr>
          <w:sz w:val="24"/>
        </w:rPr>
      </w:pPr>
      <w:r>
        <w:rPr>
          <w:sz w:val="24"/>
        </w:rPr>
        <w:t>Итак, надо принимать во внимание свой темпера</w:t>
        <w:softHyphen/>
        <w:t>мент. И даже если вам удалось его «перекрасить», не забывайте, какой вы от рождения, и постоянно «под</w:t>
        <w:softHyphen/>
        <w:t>крашивайте» свои психологические особенности.</w:t>
      </w:r>
    </w:p>
    <w:p>
      <w:pPr>
        <w:pStyle w:val="Normal"/>
        <w:spacing w:lineRule="auto" w:line="240"/>
        <w:ind w:firstLine="720"/>
        <w:rPr>
          <w:i/>
          <w:i/>
          <w:sz w:val="24"/>
        </w:rPr>
      </w:pPr>
      <w:r>
        <w:rPr>
          <w:sz w:val="24"/>
        </w:rPr>
        <w:t>Несколько слов о связи темперамента с характером, которому посвящена следующая глава. Сначала хотел повторить здесь то, что написал в учебнике по общей психопатологии, но потом решил: научные рассужде</w:t>
        <w:softHyphen/>
        <w:t>ния можно заменить одной фразой</w:t>
      </w:r>
      <w:r>
        <w:rPr>
          <w:sz w:val="24"/>
          <w:lang w:val="en-US" w:eastAsia="en-US"/>
        </w:rPr>
        <w:t xml:space="preserve"> –</w:t>
      </w:r>
      <w:r>
        <w:rPr>
          <w:sz w:val="24"/>
        </w:rPr>
        <w:t xml:space="preserve"> </w:t>
      </w:r>
      <w:r>
        <w:rPr>
          <w:i/>
          <w:sz w:val="24"/>
        </w:rPr>
        <w:t>характер «замеши</w:t>
        <w:softHyphen/>
        <w:t xml:space="preserve">вается» на темпераменте, но судьба человека зависит от характера. </w:t>
      </w:r>
    </w:p>
    <w:p>
      <w:pPr>
        <w:pStyle w:val="Normal"/>
        <w:spacing w:lineRule="auto" w:line="240"/>
        <w:ind w:firstLine="720"/>
        <w:jc w:val="center"/>
        <w:rPr>
          <w:sz w:val="24"/>
        </w:rPr>
      </w:pPr>
      <w:r>
        <w:rPr>
          <w:sz w:val="24"/>
          <w:lang w:val="en-US" w:eastAsia="en-US"/>
        </w:rPr>
        <w:drawing>
          <wp:inline distT="0" distB="0" distL="0" distR="0">
            <wp:extent cx="3657600" cy="5754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6" r="-10" b="-6"/>
                    <a:stretch>
                      <a:fillRect/>
                    </a:stretch>
                  </pic:blipFill>
                  <pic:spPr bwMode="auto">
                    <a:xfrm>
                      <a:off x="0" y="0"/>
                      <a:ext cx="3657600" cy="5754370"/>
                    </a:xfrm>
                    <a:prstGeom prst="rect">
                      <a:avLst/>
                    </a:prstGeom>
                  </pic:spPr>
                </pic:pic>
              </a:graphicData>
            </a:graphic>
          </wp:inline>
        </w:drawing>
      </w:r>
    </w:p>
    <w:p>
      <w:pPr>
        <w:pStyle w:val="Normal"/>
        <w:spacing w:lineRule="auto" w:line="240"/>
        <w:ind w:firstLine="720"/>
        <w:jc w:val="center"/>
        <w:rPr>
          <w:sz w:val="24"/>
        </w:rPr>
      </w:pPr>
      <w:r>
        <w:rPr>
          <w:sz w:val="24"/>
          <w:lang w:val="en-US" w:eastAsia="en-US"/>
        </w:rPr>
        <w:drawing>
          <wp:inline distT="0" distB="0" distL="0" distR="0">
            <wp:extent cx="3495040" cy="58400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6" r="-10" b="-6"/>
                    <a:stretch>
                      <a:fillRect/>
                    </a:stretch>
                  </pic:blipFill>
                  <pic:spPr bwMode="auto">
                    <a:xfrm>
                      <a:off x="0" y="0"/>
                      <a:ext cx="3495040" cy="584009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Посеешь случай</w:t>
      </w:r>
      <w:r>
        <w:rPr>
          <w:sz w:val="24"/>
          <w:lang w:val="en-US" w:eastAsia="en-US"/>
        </w:rPr>
        <w:t xml:space="preserve"> –</w:t>
      </w:r>
      <w:r>
        <w:rPr>
          <w:sz w:val="24"/>
        </w:rPr>
        <w:t xml:space="preserve"> пожнешь привычку. Посеешь привычку</w:t>
      </w:r>
      <w:r>
        <w:rPr>
          <w:sz w:val="24"/>
          <w:lang w:val="en-US" w:eastAsia="en-US"/>
        </w:rPr>
        <w:t xml:space="preserve"> –</w:t>
      </w:r>
      <w:r>
        <w:rPr>
          <w:sz w:val="24"/>
        </w:rPr>
        <w:t xml:space="preserve"> пожнешь характер. Посеешь характер</w:t>
      </w:r>
      <w:r>
        <w:rPr>
          <w:sz w:val="24"/>
          <w:lang w:val="en-US" w:eastAsia="en-US"/>
        </w:rPr>
        <w:t xml:space="preserve"> –</w:t>
      </w:r>
      <w:r>
        <w:rPr>
          <w:sz w:val="24"/>
        </w:rPr>
        <w:t xml:space="preserve"> пожнешь судьбу»,</w:t>
      </w:r>
      <w:r>
        <w:rPr>
          <w:sz w:val="24"/>
          <w:lang w:val="en-US" w:eastAsia="en-US"/>
        </w:rPr>
        <w:t xml:space="preserve"> –</w:t>
      </w:r>
      <w:r>
        <w:rPr>
          <w:sz w:val="24"/>
        </w:rPr>
        <w:t xml:space="preserve"> гласит известная пословица. С давних времен и по сей день большим успехом пользуются предсказа</w:t>
        <w:softHyphen/>
        <w:t>ния пророков, прорицателей, астрологов и гадалок. И это понятно, ведь человеку хочется знать, что его ожи</w:t>
        <w:softHyphen/>
        <w:t>дает в будущем, какова его судьба.</w:t>
      </w:r>
    </w:p>
    <w:p>
      <w:pPr>
        <w:pStyle w:val="Normal"/>
        <w:spacing w:lineRule="auto" w:line="240"/>
        <w:ind w:firstLine="720"/>
        <w:rPr/>
      </w:pPr>
      <w:r>
        <w:rPr>
          <w:sz w:val="24"/>
        </w:rPr>
        <w:t>Как считали древние греки, даже боги не могут уйти от судьбы. С Олимпа посылает Зевс людям свои дары и утверждает на земле порядок. В его руках все: добро и зло, жизнь и смерть. Но хотя посылает людям счастье и горе Зевс, все же судьбу их, да и его собственную, опреде</w:t>
        <w:softHyphen/>
        <w:t>ляют неумолимые богини судьбы</w:t>
      </w:r>
      <w:r>
        <w:rPr>
          <w:sz w:val="24"/>
          <w:lang w:val="en-US" w:eastAsia="en-US"/>
        </w:rPr>
        <w:t xml:space="preserve"> –</w:t>
      </w:r>
      <w:r>
        <w:rPr>
          <w:sz w:val="24"/>
        </w:rPr>
        <w:t xml:space="preserve"> мойры. Нет такой силы и власти, которая смогла бы изменить назначенное ими. Имена мойр</w:t>
      </w:r>
      <w:r>
        <w:rPr>
          <w:sz w:val="24"/>
          <w:lang w:val="en-US" w:eastAsia="en-US"/>
        </w:rPr>
        <w:t xml:space="preserve"> –</w:t>
      </w:r>
      <w:r>
        <w:rPr>
          <w:b/>
          <w:sz w:val="24"/>
        </w:rPr>
        <w:t xml:space="preserve"> Лахесис</w:t>
      </w:r>
      <w:r>
        <w:rPr>
          <w:sz w:val="24"/>
        </w:rPr>
        <w:t xml:space="preserve"> («дающая жребий»),</w:t>
      </w:r>
      <w:r>
        <w:rPr>
          <w:b/>
          <w:sz w:val="24"/>
        </w:rPr>
        <w:t xml:space="preserve"> Клото </w:t>
      </w:r>
      <w:r>
        <w:rPr>
          <w:sz w:val="24"/>
        </w:rPr>
        <w:t>(«прядущая»),</w:t>
      </w:r>
      <w:r>
        <w:rPr>
          <w:b/>
          <w:sz w:val="24"/>
        </w:rPr>
        <w:t xml:space="preserve"> Атропос</w:t>
      </w:r>
      <w:r>
        <w:rPr>
          <w:sz w:val="24"/>
        </w:rPr>
        <w:t xml:space="preserve"> («неотвратимая»). Лахесис назна</w:t>
        <w:softHyphen/>
        <w:t>чает жребий еще до рождения человека. Клото прядет нить его жизни. Оборвется нить, и окончится жизнь. Атропос все назначенное человеку заносит в «свиток судьбы».</w:t>
      </w:r>
    </w:p>
    <w:p>
      <w:pPr>
        <w:pStyle w:val="Normal"/>
        <w:spacing w:lineRule="auto" w:line="240"/>
        <w:ind w:firstLine="720"/>
        <w:rPr/>
      </w:pPr>
      <w:r>
        <w:rPr>
          <w:sz w:val="24"/>
        </w:rPr>
        <w:t>В последнее время наука начала интересоваться во</w:t>
        <w:softHyphen/>
        <w:t>просами судьбы, и как удалось выяснить, кое-чему дей</w:t>
        <w:softHyphen/>
        <w:t>ствительно лучше покориться. Ибо легче всего жить в соответствии со своей природой, и тогда при необходи</w:t>
        <w:softHyphen/>
        <w:t>мости можно что-то поправить.</w:t>
      </w:r>
    </w:p>
    <w:p>
      <w:pPr>
        <w:pStyle w:val="Normal"/>
        <w:spacing w:lineRule="auto" w:line="240"/>
        <w:ind w:firstLine="720"/>
        <w:rPr>
          <w:sz w:val="24"/>
        </w:rPr>
      </w:pPr>
      <w:r>
        <w:rPr>
          <w:sz w:val="24"/>
        </w:rPr>
        <w:t>Итак, в «свиток судьбы» заносится генетический код, т. е. задатки, на почве которых формируются способ</w:t>
        <w:softHyphen/>
        <w:t>ности и развивается темперамент. Если уж так получи</w:t>
        <w:softHyphen/>
        <w:t>лось, что я родился мужчиной, мне легче всего развивать задатки, которые свойственны мужчине. В противном случае у меня будут большие трудности. Конечно, гене</w:t>
        <w:softHyphen/>
        <w:t>тический код записан родителями, но в нем заложены только возможности. Реализуются они или нет, зави</w:t>
        <w:softHyphen/>
        <w:t>сит только от человека. Здоровые люди развивают свои  духовные или физические возможности, пытаясь до</w:t>
        <w:softHyphen/>
        <w:t>стичь здесь вершин, и даже если они до них не доберут</w:t>
        <w:softHyphen/>
        <w:t>ся, то все же поднимутся на какую-то высоту. Невротичные натуры, ссылаясь на судьбу, остаются внизу и критикуют тех, кто пока еще не достиг вершины. Их лю</w:t>
        <w:softHyphen/>
        <w:t>бимая отговорка: «Стоит мне только захотеть...» Они, как заметила К. Хорни, желали бы оказаться на верши</w:t>
        <w:softHyphen/>
        <w:t>не, но не хотят карабкаться.</w:t>
      </w:r>
    </w:p>
    <w:p>
      <w:pPr>
        <w:pStyle w:val="Normal"/>
        <w:spacing w:lineRule="auto" w:line="240"/>
        <w:ind w:firstLine="720"/>
        <w:rPr>
          <w:sz w:val="24"/>
        </w:rPr>
      </w:pPr>
      <w:r>
        <w:rPr>
          <w:sz w:val="24"/>
        </w:rPr>
        <w:t>После рождения ребенок еще долгое время ничего не умеет, родители его кормят, одевают, воспитывают, формируют характер, т. е., как мойры, определяют его судьбу. Последняя обусловлена генным набором и вос</w:t>
        <w:softHyphen/>
        <w:t>питанием, где переменной является воспитание. От него в конечном итоге все и зависит. Воспитание можно срав</w:t>
        <w:softHyphen/>
        <w:t>нить с резцом, которым обрабатывают материал (ген</w:t>
        <w:softHyphen/>
        <w:t>ный набор). Многие родители жалуются, что при одинаковом воспитании дети у них получились разные. А как же иначе! Ведь генный набор-то у детей разный! В результате воспитания формируется характер, который можно считать вектором воспитания и генного набора.</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1.</w:t>
      </w:r>
      <w:r>
        <w:rPr>
          <w:b/>
          <w:sz w:val="24"/>
        </w:rPr>
        <w:t xml:space="preserve"> Характер</w:t>
      </w:r>
    </w:p>
    <w:p>
      <w:pPr>
        <w:pStyle w:val="Normal"/>
        <w:spacing w:lineRule="auto" w:line="240"/>
        <w:ind w:firstLine="720"/>
        <w:rPr/>
      </w:pPr>
      <w:r>
        <w:rPr>
          <w:sz w:val="24"/>
        </w:rPr>
        <w:t>Характер</w:t>
      </w:r>
      <w:r>
        <w:rPr>
          <w:sz w:val="24"/>
          <w:lang w:val="en-US" w:eastAsia="en-US"/>
        </w:rPr>
        <w:t xml:space="preserve"> –</w:t>
      </w:r>
      <w:r>
        <w:rPr>
          <w:sz w:val="24"/>
        </w:rPr>
        <w:t xml:space="preserve"> это совокупность устойчивых и сущест</w:t>
        <w:softHyphen/>
        <w:t>венных форм индивидуальных свойств личности, отра</w:t>
        <w:softHyphen/>
        <w:t>жающих все многообразие ее отношений к себе, людям и труду. Основными свойствами характера являются целостность, активность, твердость, устойчивость и плас</w:t>
        <w:softHyphen/>
        <w:t>тичность.</w:t>
      </w:r>
    </w:p>
    <w:p>
      <w:pPr>
        <w:pStyle w:val="Normal"/>
        <w:spacing w:lineRule="auto" w:line="240"/>
        <w:ind w:firstLine="720"/>
        <w:rPr/>
      </w:pPr>
      <w:r>
        <w:rPr>
          <w:i/>
          <w:sz w:val="24"/>
        </w:rPr>
        <w:t>Целостность</w:t>
      </w:r>
      <w:r>
        <w:rPr>
          <w:sz w:val="24"/>
        </w:rPr>
        <w:t xml:space="preserve"> связана с наличием или отсутствием в его структуре противоречивых черт. Целостным харак</w:t>
        <w:softHyphen/>
        <w:t>тером считается такой, в котором имеется согласован</w:t>
        <w:softHyphen/>
        <w:t>ность его отношений к различным сторонам действи</w:t>
        <w:softHyphen/>
        <w:t>тельности и нет противоречий в интересах, стремлени</w:t>
        <w:softHyphen/>
        <w:t>ях, действиях. С моей точки зрения,</w:t>
      </w:r>
      <w:r>
        <w:rPr>
          <w:b/>
          <w:sz w:val="24"/>
        </w:rPr>
        <w:t xml:space="preserve"> </w:t>
      </w:r>
      <w:r>
        <w:rPr>
          <w:i/>
          <w:sz w:val="24"/>
        </w:rPr>
        <w:t>все характеры це</w:t>
        <w:softHyphen/>
        <w:t>лостны, т.е. внешние его проявления соответствуют внут</w:t>
        <w:softHyphen/>
        <w:t>реннему содержанию.</w:t>
      </w:r>
      <w:r>
        <w:rPr>
          <w:sz w:val="24"/>
        </w:rPr>
        <w:t xml:space="preserve"> Просто надо уметь расшифровы</w:t>
        <w:softHyphen/>
        <w:t>вать эти поведенческие сигналы. Например, часто гово</w:t>
        <w:softHyphen/>
        <w:t>рят: «двуличный человек», имея в виду несоответствие формы и содержания. По двуличной форме полностью соответствует двуличное содержание, и человек с хоро</w:t>
        <w:softHyphen/>
        <w:t>шим «психологическим слухом» всегда это уловит.</w:t>
      </w:r>
    </w:p>
    <w:p>
      <w:pPr>
        <w:pStyle w:val="Normal"/>
        <w:spacing w:lineRule="auto" w:line="240"/>
        <w:ind w:firstLine="720"/>
        <w:rPr/>
      </w:pPr>
      <w:r>
        <w:rPr>
          <w:sz w:val="24"/>
        </w:rPr>
        <w:t>«Он мне клялся в вечной любви, такой был ласко</w:t>
        <w:softHyphen/>
        <w:t>вый, а потом...» Как часто мне приходится это слышать от брошенных жен и возлюбленных! Я же всегда наста</w:t>
        <w:softHyphen/>
        <w:t>иваю на том, чтобы мои клиенты искали ошибки в сво</w:t>
        <w:softHyphen/>
        <w:t>их действиях и в дальнейшем пытались изменить себя, а не партнера, и поэтому прошу, чтобы они воспроизве</w:t>
        <w:softHyphen/>
        <w:t>ли детали объяснений в любви. И что я слышу? «Он мне говорил: «Такой красивой, такой хорошей я никогда не встречал». Ясно, что это бабник. В момент опьяне</w:t>
        <w:softHyphen/>
        <w:t>ния он видел, как минимум, двух женщин: мою клиен</w:t>
        <w:softHyphen/>
        <w:t>тку и ту, которая «хуже» нее. Но к хорошему довольно быстро привыкают, и через некоторое время другая ока</w:t>
        <w:softHyphen/>
        <w:t>залась лучше (может быть, просто тем, что она «другая»).</w:t>
      </w:r>
    </w:p>
    <w:p>
      <w:pPr>
        <w:pStyle w:val="Normal"/>
        <w:spacing w:lineRule="auto" w:line="240"/>
        <w:ind w:firstLine="720"/>
        <w:rPr/>
      </w:pPr>
      <w:r>
        <w:rPr>
          <w:sz w:val="24"/>
        </w:rPr>
        <w:t>«Я без тебя пропаду». «Я для тебя звезды с неба до</w:t>
        <w:softHyphen/>
        <w:t>стану»,</w:t>
      </w:r>
      <w:r>
        <w:rPr>
          <w:sz w:val="24"/>
          <w:lang w:val="en-US" w:eastAsia="en-US"/>
        </w:rPr>
        <w:t xml:space="preserve"> –</w:t>
      </w:r>
      <w:r>
        <w:rPr>
          <w:sz w:val="24"/>
        </w:rPr>
        <w:t xml:space="preserve"> варианты объяснения в любви алкоголиков или будущих алкоголиков.</w:t>
      </w:r>
    </w:p>
    <w:p>
      <w:pPr>
        <w:pStyle w:val="Normal"/>
        <w:spacing w:lineRule="auto" w:line="240"/>
        <w:ind w:firstLine="720"/>
        <w:rPr/>
      </w:pPr>
      <w:r>
        <w:rPr>
          <w:sz w:val="24"/>
        </w:rPr>
        <w:t>«Верьте мне...»</w:t>
      </w:r>
      <w:r>
        <w:rPr>
          <w:sz w:val="24"/>
          <w:lang w:val="en-US" w:eastAsia="en-US"/>
        </w:rPr>
        <w:t xml:space="preserve"> –</w:t>
      </w:r>
      <w:r>
        <w:rPr>
          <w:sz w:val="24"/>
        </w:rPr>
        <w:t xml:space="preserve"> значит, врет. «Я питаю к вам ис</w:t>
        <w:softHyphen/>
        <w:t>креннее уважение»,</w:t>
      </w:r>
      <w:r>
        <w:rPr>
          <w:sz w:val="24"/>
          <w:lang w:val="en-US" w:eastAsia="en-US"/>
        </w:rPr>
        <w:t xml:space="preserve"> –</w:t>
      </w:r>
      <w:r>
        <w:rPr>
          <w:sz w:val="24"/>
        </w:rPr>
        <w:t xml:space="preserve"> здесь попахивает презрением. В самом уважении уже заложена искренность. Никогда не уговаривайте. «Уговаривать – значит насиловать». Но верно и обратное. Не позволяйте себя уговаривать. Когда я рассматриваю какой-либо товар, а в это время продавец шумно расхваливает его, я говорю, что уйду, если он сейчас же не замолчит; я сам должен убедиться в достоинствах товара. Деловому человеку не стоит жа</w:t>
        <w:softHyphen/>
        <w:t>ловаться на то, что его обманули. Шопенгауэр писал, что это самый выгодный способ помещения капитала, ибо приобретается драгоценный опыт.</w:t>
      </w:r>
    </w:p>
    <w:p>
      <w:pPr>
        <w:pStyle w:val="Normal"/>
        <w:spacing w:lineRule="auto" w:line="240"/>
        <w:ind w:firstLine="720"/>
        <w:rPr>
          <w:sz w:val="24"/>
        </w:rPr>
      </w:pPr>
      <w:r>
        <w:rPr>
          <w:sz w:val="24"/>
        </w:rPr>
        <w:t>Таким образом, чем больше у человека психологи</w:t>
        <w:softHyphen/>
        <w:t>ческих знаний и навыков, тем менее противоречивыми ему представляются характеры людей, тем меньше у него разочарований, тем раньше он прерывает нежелатель</w:t>
        <w:softHyphen/>
        <w:t>ные для него отношения.</w:t>
      </w:r>
    </w:p>
    <w:p>
      <w:pPr>
        <w:pStyle w:val="Normal"/>
        <w:spacing w:lineRule="auto" w:line="240"/>
        <w:ind w:firstLine="720"/>
        <w:rPr/>
      </w:pPr>
      <w:r>
        <w:rPr>
          <w:i/>
          <w:sz w:val="24"/>
        </w:rPr>
        <w:t>Активность</w:t>
      </w:r>
      <w:r>
        <w:rPr>
          <w:sz w:val="24"/>
        </w:rPr>
        <w:t xml:space="preserve"> проявляется степенью противодействия внешним обстоятельствам и энергией, с которой чело</w:t>
        <w:softHyphen/>
        <w:t xml:space="preserve">век преодолевает препятствия. В этом плане говорят о </w:t>
      </w:r>
      <w:r>
        <w:rPr>
          <w:i/>
          <w:sz w:val="24"/>
        </w:rPr>
        <w:t>сильном и</w:t>
      </w:r>
      <w:r>
        <w:rPr>
          <w:b/>
          <w:sz w:val="24"/>
        </w:rPr>
        <w:t xml:space="preserve"> </w:t>
      </w:r>
      <w:r>
        <w:rPr>
          <w:i/>
          <w:sz w:val="24"/>
        </w:rPr>
        <w:t>слабом характере</w:t>
      </w:r>
      <w:r>
        <w:rPr>
          <w:sz w:val="24"/>
        </w:rPr>
        <w:t>. Наблюдения показывают, что сила характера тесно связана с личностным комплек</w:t>
        <w:softHyphen/>
        <w:t>сом (социогеном), о котором речь пойдет ниже. Так, и при слабом характере человек добьется выполнения тре</w:t>
        <w:softHyphen/>
        <w:t>бования социогена, т. е. направление волевой активности связано с характером. И если это направление совпада</w:t>
        <w:softHyphen/>
        <w:t>ет с предопределениями судьбы, тогда хватает и воли. Довольно часто говорят о слабой воле алкоголика. Что</w:t>
        <w:softHyphen/>
        <w:t>бы рассеять это нелепое утверждение, я вам, непьющим, хочу задать вопрос: хватит ли у вас силы воли достать бутылку водки в два-три часа ночи? Думаю, нет. А у алкоголика хватит!</w:t>
      </w:r>
    </w:p>
    <w:p>
      <w:pPr>
        <w:pStyle w:val="Normal"/>
        <w:spacing w:lineRule="auto" w:line="240"/>
        <w:ind w:firstLine="720"/>
        <w:rPr/>
      </w:pPr>
      <w:r>
        <w:rPr>
          <w:i/>
          <w:sz w:val="24"/>
        </w:rPr>
        <w:t xml:space="preserve">Твердость </w:t>
      </w:r>
      <w:r>
        <w:rPr>
          <w:sz w:val="24"/>
        </w:rPr>
        <w:t>определяется упорством личности при сознательном отстаивании своих взглядов и принятых решений. Чрезмерная твердость характера перерастает в упрямство. И здесь нам легко проследить действие социогена.</w:t>
      </w:r>
    </w:p>
    <w:p>
      <w:pPr>
        <w:pStyle w:val="Normal"/>
        <w:spacing w:lineRule="auto" w:line="240"/>
        <w:ind w:firstLine="720"/>
        <w:rPr/>
      </w:pPr>
      <w:r>
        <w:rPr>
          <w:i/>
          <w:sz w:val="24"/>
        </w:rPr>
        <w:t>Устойчивость</w:t>
      </w:r>
      <w:r>
        <w:rPr>
          <w:sz w:val="24"/>
        </w:rPr>
        <w:t xml:space="preserve"> есть способность сохранять основные свойства характера при несущественной перемене си</w:t>
        <w:softHyphen/>
        <w:t>туации. Характер</w:t>
      </w:r>
      <w:r>
        <w:rPr>
          <w:sz w:val="24"/>
          <w:lang w:val="en-US" w:eastAsia="en-US"/>
        </w:rPr>
        <w:t xml:space="preserve"> –</w:t>
      </w:r>
      <w:r>
        <w:rPr>
          <w:sz w:val="24"/>
        </w:rPr>
        <w:t xml:space="preserve"> всегда нечто очень устойчивое и трудно изменяемое. Человек с неустойчивым характе</w:t>
        <w:softHyphen/>
        <w:t>ром</w:t>
      </w:r>
      <w:r>
        <w:rPr>
          <w:sz w:val="24"/>
          <w:lang w:val="en-US" w:eastAsia="en-US"/>
        </w:rPr>
        <w:t xml:space="preserve"> –</w:t>
      </w:r>
      <w:r>
        <w:rPr>
          <w:sz w:val="24"/>
        </w:rPr>
        <w:t xml:space="preserve"> это, скорее, человек с нестабильным личностным комплексом, и он стабилен в своей нестабильности. Ри</w:t>
        <w:softHyphen/>
        <w:t>гидность характера усиливается с возрастом при разви</w:t>
        <w:softHyphen/>
        <w:t>тии атеросклероза сосудов головного мозга.</w:t>
      </w:r>
    </w:p>
    <w:p>
      <w:pPr>
        <w:pStyle w:val="Normal"/>
        <w:spacing w:lineRule="auto" w:line="240"/>
        <w:ind w:firstLine="720"/>
        <w:rPr/>
      </w:pPr>
      <w:r>
        <w:rPr>
          <w:i/>
          <w:sz w:val="24"/>
        </w:rPr>
        <w:t>Пластичность</w:t>
      </w:r>
      <w:r>
        <w:rPr>
          <w:sz w:val="24"/>
        </w:rPr>
        <w:t xml:space="preserve"> проявляется в способности изменять</w:t>
        <w:softHyphen/>
        <w:t>ся под влиянием коренным образом изменившейся си</w:t>
        <w:softHyphen/>
        <w:t>туации. Когда же в такой ситуации характер не меняет</w:t>
        <w:softHyphen/>
        <w:t>ся, он становится ригидным. Последнее является суще</w:t>
        <w:softHyphen/>
        <w:t>ственной особенностью невротической личности.</w:t>
      </w:r>
    </w:p>
    <w:p>
      <w:pPr>
        <w:pStyle w:val="Normal"/>
        <w:spacing w:lineRule="auto" w:line="240"/>
        <w:ind w:firstLine="720"/>
        <w:rPr/>
      </w:pPr>
      <w:r>
        <w:rPr>
          <w:i/>
          <w:sz w:val="24"/>
        </w:rPr>
        <w:t>Направленность личности</w:t>
      </w:r>
      <w:r>
        <w:rPr>
          <w:sz w:val="24"/>
          <w:lang w:val="en-US" w:eastAsia="en-US"/>
        </w:rPr>
        <w:t xml:space="preserve"> –</w:t>
      </w:r>
      <w:r>
        <w:rPr>
          <w:sz w:val="24"/>
        </w:rPr>
        <w:t xml:space="preserve"> это свойства личности, характеризующие ее влечения, желания, интересы, склонности, которые определяют избирательность ак</w:t>
        <w:softHyphen/>
        <w:t>тивности человека, а также базирующиеся на них убеж</w:t>
        <w:softHyphen/>
        <w:t>дения, идеалы и мировоззрение. Влечения, желания, интересы и склонности образуют</w:t>
      </w:r>
      <w:r>
        <w:rPr>
          <w:b/>
          <w:sz w:val="24"/>
        </w:rPr>
        <w:t xml:space="preserve"> </w:t>
      </w:r>
      <w:r>
        <w:rPr>
          <w:i/>
          <w:sz w:val="24"/>
        </w:rPr>
        <w:t xml:space="preserve">мотивационную сферу. </w:t>
      </w:r>
      <w:r>
        <w:rPr>
          <w:sz w:val="24"/>
        </w:rPr>
        <w:t>Знание мотивов поведения позволяет правильно оце</w:t>
        <w:softHyphen/>
        <w:t>нивать человека как личность.</w:t>
      </w:r>
    </w:p>
    <w:p>
      <w:pPr>
        <w:pStyle w:val="Normal"/>
        <w:spacing w:lineRule="auto" w:line="240"/>
        <w:ind w:firstLine="720"/>
        <w:rPr/>
      </w:pPr>
      <w:r>
        <w:rPr>
          <w:i/>
          <w:sz w:val="24"/>
        </w:rPr>
        <w:t>Влечения</w:t>
      </w:r>
      <w:r>
        <w:rPr>
          <w:i/>
          <w:sz w:val="24"/>
          <w:lang w:val="en-US" w:eastAsia="en-US"/>
        </w:rPr>
        <w:t xml:space="preserve"> –</w:t>
      </w:r>
      <w:r>
        <w:rPr>
          <w:i/>
          <w:sz w:val="24"/>
        </w:rPr>
        <w:t xml:space="preserve"> мотивы, связанные с недостаточным осозна</w:t>
        <w:softHyphen/>
        <w:t xml:space="preserve">нием своих потребностей. </w:t>
      </w:r>
      <w:r>
        <w:rPr>
          <w:sz w:val="24"/>
        </w:rPr>
        <w:t xml:space="preserve">О потребностях уже говорилось выше. Надеюсь, я убедил вас, что </w:t>
      </w:r>
      <w:r>
        <w:rPr>
          <w:i/>
          <w:sz w:val="24"/>
        </w:rPr>
        <w:t xml:space="preserve">все потребности надо удовлетворять. Но для этого их следует осознавать. </w:t>
      </w:r>
      <w:r>
        <w:rPr>
          <w:sz w:val="24"/>
        </w:rPr>
        <w:t>В противном случае возникают влечения, но ведь на уров</w:t>
        <w:softHyphen/>
        <w:t>не влечений невозможно составить определенного плана действия. Я должен осознать свою потребность, тогда мое влечение переходит в желание.</w:t>
      </w:r>
    </w:p>
    <w:p>
      <w:pPr>
        <w:pStyle w:val="Normal"/>
        <w:spacing w:lineRule="auto" w:line="240"/>
        <w:ind w:firstLine="720"/>
        <w:rPr/>
      </w:pPr>
      <w:r>
        <w:rPr>
          <w:i/>
          <w:sz w:val="24"/>
        </w:rPr>
        <w:t>Желания</w:t>
      </w:r>
      <w:r>
        <w:rPr>
          <w:i/>
          <w:sz w:val="24"/>
          <w:lang w:val="en-US" w:eastAsia="en-US"/>
        </w:rPr>
        <w:t xml:space="preserve"> –</w:t>
      </w:r>
      <w:r>
        <w:rPr>
          <w:i/>
          <w:sz w:val="24"/>
        </w:rPr>
        <w:t xml:space="preserve"> мотивы, возникающие при осознании личнос</w:t>
        <w:softHyphen/>
        <w:t>тью своих потребностей и одновременно возможностей для удовлетворения желаний.</w:t>
      </w:r>
      <w:r>
        <w:rPr>
          <w:sz w:val="24"/>
        </w:rPr>
        <w:t xml:space="preserve"> Этап осознания крайне важен. Тогда ведь можно что-то предпринять. Я сейчас пишу эту книгу. Пишу с удовольствием, даже с наслаждени</w:t>
        <w:softHyphen/>
        <w:t>ем. Через какое-то время у меня начинает болеть голова. Я принимаю таблетку от головной боли, так как у меня появилось желание избавиться от боли. Боль действи</w:t>
        <w:softHyphen/>
        <w:t>тельно прошла, но вдруг я почувствовал легкую слабость, затем головокружение. Когда я понял, что просто голоден, вопрос решился очень просто.</w:t>
      </w:r>
    </w:p>
    <w:p>
      <w:pPr>
        <w:pStyle w:val="Normal"/>
        <w:spacing w:lineRule="auto" w:line="240"/>
        <w:ind w:firstLine="720"/>
        <w:rPr>
          <w:sz w:val="24"/>
        </w:rPr>
      </w:pPr>
      <w:r>
        <w:rPr>
          <w:sz w:val="24"/>
        </w:rPr>
        <w:t xml:space="preserve">Я согласен с теми психологами, которые считают, что </w:t>
      </w:r>
      <w:r>
        <w:rPr>
          <w:i/>
          <w:sz w:val="24"/>
        </w:rPr>
        <w:t>все болезни связаны с тем, что человек не может удов</w:t>
        <w:softHyphen/>
        <w:t xml:space="preserve">летворить свои потребности. </w:t>
      </w:r>
      <w:r>
        <w:rPr>
          <w:sz w:val="24"/>
        </w:rPr>
        <w:t>Но довольно часто он не может удовлетворить их не потому, что нет материаль</w:t>
        <w:softHyphen/>
        <w:t>ных возможностей, а потому, что он не знает, чего хо</w:t>
        <w:softHyphen/>
        <w:t>чет. Истинная потребность вытеснена в бессознатель</w:t>
        <w:softHyphen/>
        <w:t xml:space="preserve">ное, и вместо нее на свет божий выходит какая-то иная. На первый взгляд, она иногда выглядит даже странной. Закономерность, как считает психолог Обуховский, здесь такова: </w:t>
      </w:r>
      <w:r>
        <w:rPr>
          <w:i/>
          <w:sz w:val="24"/>
        </w:rPr>
        <w:t>если личность действует по защитному мотиву, то она отдаляется от истинной цели. Следует установить истин</w:t>
        <w:softHyphen/>
        <w:t>ный мотив, истинное желание.</w:t>
      </w:r>
    </w:p>
    <w:p>
      <w:pPr>
        <w:pStyle w:val="Normal"/>
        <w:spacing w:lineRule="auto" w:line="240"/>
        <w:ind w:firstLine="720"/>
        <w:rPr>
          <w:sz w:val="24"/>
        </w:rPr>
      </w:pPr>
      <w:r>
        <w:rPr>
          <w:sz w:val="24"/>
        </w:rPr>
        <w:t>Приведу пример.</w:t>
      </w:r>
    </w:p>
    <w:p>
      <w:pPr>
        <w:pStyle w:val="Normal"/>
        <w:spacing w:lineRule="auto" w:line="240"/>
        <w:ind w:firstLine="720"/>
        <w:rPr>
          <w:sz w:val="24"/>
        </w:rPr>
      </w:pPr>
      <w:r>
        <w:rPr>
          <w:i/>
          <w:sz w:val="24"/>
        </w:rPr>
        <w:t>Несколько лет назад на прием ко мне пришла</w:t>
      </w:r>
      <w:r>
        <w:rPr>
          <w:i/>
          <w:sz w:val="24"/>
          <w:lang w:val="en-US" w:eastAsia="en-US"/>
        </w:rPr>
        <w:t xml:space="preserve"> 3.</w:t>
      </w:r>
      <w:r>
        <w:rPr>
          <w:i/>
          <w:sz w:val="24"/>
        </w:rPr>
        <w:t xml:space="preserve"> Она плакала. Ее сын, студент инженерно-строительного института, решил перевестись на учебу в другой город. Мать его не пускала, считая, что он еще несамостоятельный, что бытовые заботы его засосут, и он не сможет завершить образование. Анализ ситуации показал следующее.</w:t>
      </w:r>
      <w:r>
        <w:rPr>
          <w:i/>
          <w:sz w:val="24"/>
          <w:lang w:val="en-US" w:eastAsia="en-US"/>
        </w:rPr>
        <w:t xml:space="preserve"> 3.</w:t>
      </w:r>
      <w:r>
        <w:rPr>
          <w:i/>
          <w:sz w:val="24"/>
        </w:rPr>
        <w:t xml:space="preserve"> через несколько лет неудач</w:t>
        <w:softHyphen/>
        <w:t>ного замужества бросил муж. Сына она воспитывала сама.</w:t>
      </w:r>
      <w:r>
        <w:rPr>
          <w:i/>
          <w:sz w:val="24"/>
          <w:lang w:val="en-US" w:eastAsia="en-US"/>
        </w:rPr>
        <w:t xml:space="preserve"> 3. </w:t>
      </w:r>
      <w:r>
        <w:rPr>
          <w:i/>
          <w:sz w:val="24"/>
        </w:rPr>
        <w:t>считала, что ее мужа погубили женщины. «Учись, мальчик, главное</w:t>
      </w:r>
      <w:r>
        <w:rPr>
          <w:i/>
          <w:sz w:val="24"/>
          <w:lang w:val="en-US" w:eastAsia="en-US"/>
        </w:rPr>
        <w:t xml:space="preserve"> –</w:t>
      </w:r>
      <w:r>
        <w:rPr>
          <w:i/>
          <w:sz w:val="24"/>
        </w:rPr>
        <w:t xml:space="preserve"> это учеба. Твоего отца погубили женщины, а он был способным,</w:t>
      </w:r>
      <w:r>
        <w:rPr>
          <w:i/>
          <w:sz w:val="24"/>
          <w:lang w:val="en-US" w:eastAsia="en-US"/>
        </w:rPr>
        <w:t xml:space="preserve"> –</w:t>
      </w:r>
      <w:r>
        <w:rPr>
          <w:i/>
          <w:sz w:val="24"/>
        </w:rPr>
        <w:t xml:space="preserve"> внушала она сыну.</w:t>
      </w:r>
      <w:r>
        <w:rPr>
          <w:i/>
          <w:sz w:val="24"/>
          <w:lang w:val="en-US" w:eastAsia="en-US"/>
        </w:rPr>
        <w:t xml:space="preserve"> –</w:t>
      </w:r>
      <w:r>
        <w:rPr>
          <w:i/>
          <w:sz w:val="24"/>
        </w:rPr>
        <w:t xml:space="preserve"> Ты только учись, а все заботы о быте я возьму на себя». Но могла ли мать удовлетворить все желания растущего сына?</w:t>
      </w:r>
    </w:p>
    <w:p>
      <w:pPr>
        <w:pStyle w:val="FR3"/>
        <w:ind w:left="0" w:firstLine="720"/>
        <w:rPr/>
      </w:pPr>
      <w:r>
        <w:rPr>
          <w:rFonts w:cs="Times New Roman" w:ascii="Times New Roman" w:hAnsi="Times New Roman"/>
          <w:b w:val="false"/>
          <w:sz w:val="24"/>
        </w:rPr>
        <w:t>Сначала все шло благополучно. Сын успешно учился, все его попытки встречаться с девушками умело пресекались. На уровне сознания он полностью был согласен с матерью. Но ведь голов</w:t>
        <w:softHyphen/>
        <w:t>ную боль, если она появилась от голода, можно вылечить, только накорми человека. Все остальные меры аффекта не дадут. И вот однажды сын заявляет, что в его институте нельзя получить полноценного образования, поэтому он решил пере</w:t>
        <w:softHyphen/>
        <w:t>ехать на учебу в другой город. Конечно, дело было не в ин</w:t>
        <w:softHyphen/>
        <w:t>ституте. И мать и сын действовали в соответствии с защит</w:t>
        <w:softHyphen/>
        <w:t>ным мотивом.</w:t>
      </w:r>
    </w:p>
    <w:p>
      <w:pPr>
        <w:pStyle w:val="FR3"/>
        <w:ind w:left="0" w:firstLine="720"/>
        <w:rPr/>
      </w:pPr>
      <w:r>
        <w:rPr>
          <w:rFonts w:cs="Times New Roman" w:ascii="Times New Roman" w:hAnsi="Times New Roman"/>
          <w:b w:val="false"/>
          <w:sz w:val="24"/>
        </w:rPr>
        <w:t>Истинная цель</w:t>
      </w:r>
      <w:r>
        <w:rPr>
          <w:rFonts w:cs="Times New Roman" w:ascii="Times New Roman" w:hAnsi="Times New Roman"/>
          <w:b w:val="false"/>
          <w:sz w:val="24"/>
          <w:lang w:val="en-US" w:eastAsia="en-US"/>
        </w:rPr>
        <w:t xml:space="preserve"> 3.,</w:t>
      </w:r>
      <w:r>
        <w:rPr>
          <w:rFonts w:cs="Times New Roman" w:ascii="Times New Roman" w:hAnsi="Times New Roman"/>
          <w:b w:val="false"/>
          <w:sz w:val="24"/>
        </w:rPr>
        <w:t xml:space="preserve"> не осознаваемая ею,</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желание удержать сына при себе. Но эта цель была вытеснена в бессознательное, и на ее место был выдвинут защитный мотив</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забота о сыне. В результате</w:t>
      </w:r>
      <w:r>
        <w:rPr>
          <w:rFonts w:cs="Times New Roman" w:ascii="Times New Roman" w:hAnsi="Times New Roman"/>
          <w:b w:val="false"/>
          <w:sz w:val="24"/>
          <w:lang w:val="en-US" w:eastAsia="en-US"/>
        </w:rPr>
        <w:t xml:space="preserve"> 3.</w:t>
      </w:r>
      <w:r>
        <w:rPr>
          <w:rFonts w:cs="Times New Roman" w:ascii="Times New Roman" w:hAnsi="Times New Roman"/>
          <w:b w:val="false"/>
          <w:sz w:val="24"/>
        </w:rPr>
        <w:t xml:space="preserve"> оказалась дальше от истинной цели: если бы она не чинила препятствий сыну, то, может быть, он не стре</w:t>
        <w:softHyphen/>
        <w:t>мился бы покинуть свой дом. У сына был свой защитный мотив. На самом деле он хотел избавиться от материнской опеки (понятно, что и в своем институте он мог хорошо вы</w:t>
        <w:softHyphen/>
        <w:t>учиться). Результат</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мать в депрессии. А что будет с воспи</w:t>
        <w:softHyphen/>
        <w:t>танным в условиях гиперопеки сыном, если он уедет в другой город?</w:t>
      </w:r>
    </w:p>
    <w:p>
      <w:pPr>
        <w:pStyle w:val="Normal"/>
        <w:spacing w:lineRule="auto" w:line="240"/>
        <w:ind w:firstLine="720"/>
        <w:rPr>
          <w:sz w:val="24"/>
        </w:rPr>
      </w:pPr>
      <w:r>
        <w:rPr>
          <w:sz w:val="24"/>
        </w:rPr>
        <w:t>Как-то у меня в семье возникла подобная проблема. Мой сын десяти лет стал уходить гулять далеко от дома в вечернее время. Тогда еще не был пойман маньяк-убийца Чикатило. Мы с женой кричали на сына, уго</w:t>
        <w:softHyphen/>
        <w:t>варивали его, наказывали, даже обещали подарки... Но все было бесполезно. Наконец, я решил спокойно разо</w:t>
        <w:softHyphen/>
        <w:t>браться в ситуации. И вот какая беседа произошла между мной и сыном.</w:t>
      </w:r>
    </w:p>
    <w:p>
      <w:pPr>
        <w:pStyle w:val="Normal"/>
        <w:spacing w:lineRule="auto" w:line="240"/>
        <w:ind w:firstLine="720"/>
        <w:rPr>
          <w:sz w:val="24"/>
        </w:rPr>
      </w:pPr>
      <w:r>
        <w:rPr>
          <w:sz w:val="24"/>
        </w:rPr>
        <w:t>Я: Сын, я очень хочу, чтобы ты гулял на улице. Это полезно для здоровья, и понятно, что тебе надо встре</w:t>
        <w:softHyphen/>
        <w:t>чаться с друзьями. Но хотелось бы, чтобы ты гулял возле дома или хотя бы говорил нам, где ты будешь, чтобы мы при случае могли тебя найти.</w:t>
      </w:r>
    </w:p>
    <w:p>
      <w:pPr>
        <w:pStyle w:val="Normal"/>
        <w:spacing w:lineRule="auto" w:line="240"/>
        <w:ind w:firstLine="720"/>
        <w:rPr>
          <w:sz w:val="24"/>
        </w:rPr>
      </w:pPr>
      <w:r>
        <w:rPr>
          <w:sz w:val="24"/>
        </w:rPr>
        <w:t>Сын: Хорошо, папа, я так и буду делать.</w:t>
      </w:r>
    </w:p>
    <w:p>
      <w:pPr>
        <w:pStyle w:val="Normal"/>
        <w:spacing w:lineRule="auto" w:line="240"/>
        <w:ind w:firstLine="720"/>
        <w:rPr>
          <w:sz w:val="24"/>
        </w:rPr>
      </w:pPr>
      <w:r>
        <w:rPr>
          <w:sz w:val="24"/>
        </w:rPr>
        <w:t>Я: И еще одна просьба. Когда мама тебя зовет, а ты гуляешь во дворе, откликнись, подойди к балкону.</w:t>
      </w:r>
    </w:p>
    <w:p>
      <w:pPr>
        <w:pStyle w:val="Normal"/>
        <w:spacing w:lineRule="auto" w:line="240"/>
        <w:ind w:firstLine="720"/>
        <w:rPr>
          <w:sz w:val="24"/>
        </w:rPr>
      </w:pPr>
      <w:r>
        <w:rPr>
          <w:sz w:val="24"/>
        </w:rPr>
        <w:t>Сын: Папа, мы играем в футбол, кричим. Я маму час</w:t>
        <w:softHyphen/>
        <w:t>то не слышу. А если услышу, брошу игру и подойду к балкону, меня потом не примут...</w:t>
      </w:r>
    </w:p>
    <w:p>
      <w:pPr>
        <w:pStyle w:val="Normal"/>
        <w:spacing w:lineRule="auto" w:line="240"/>
        <w:ind w:firstLine="720"/>
        <w:rPr/>
      </w:pPr>
      <w:r>
        <w:rPr>
          <w:sz w:val="24"/>
        </w:rPr>
        <w:t>Вот тут я понял, что мы действует по защитному мо</w:t>
        <w:softHyphen/>
        <w:t>тиву</w:t>
      </w:r>
      <w:r>
        <w:rPr>
          <w:sz w:val="24"/>
          <w:lang w:val="en-US" w:eastAsia="en-US"/>
        </w:rPr>
        <w:t xml:space="preserve"> –</w:t>
      </w:r>
      <w:r>
        <w:rPr>
          <w:sz w:val="24"/>
        </w:rPr>
        <w:t xml:space="preserve"> забота о сыне. Истинная же цель</w:t>
      </w:r>
      <w:r>
        <w:rPr>
          <w:sz w:val="24"/>
          <w:lang w:val="en-US" w:eastAsia="en-US"/>
        </w:rPr>
        <w:t xml:space="preserve"> –</w:t>
      </w:r>
      <w:r>
        <w:rPr>
          <w:sz w:val="24"/>
        </w:rPr>
        <w:t xml:space="preserve"> обеспечить себе спокойствие за его счет. Механизм действий сына стал предельно ясен. Во дворе мы его зовем, т. е. мешаем ему, с ребячьей точки зрения, позорим перед друзьями. И он стал уходить в рощу, на водоемы, свалки и т. п. На следующую беседуя пригласил и жену. Я: Мы с сыном договорились, что он или будет гу</w:t>
        <w:softHyphen/>
        <w:t>лять во дворе, или предупредит нас, куда пошел гулять. Но у него к нам есть просьба. Мы не должны его звать с балкона.</w:t>
      </w:r>
    </w:p>
    <w:p>
      <w:pPr>
        <w:pStyle w:val="Normal"/>
        <w:spacing w:lineRule="auto" w:line="240"/>
        <w:ind w:firstLine="720"/>
        <w:rPr>
          <w:sz w:val="24"/>
        </w:rPr>
      </w:pPr>
      <w:r>
        <w:rPr>
          <w:sz w:val="24"/>
        </w:rPr>
        <w:t>Жена: А как же мне быть, если я волнуюсь? Я: Ты не веришь сыну? Он же слово дал! Жена: Верю. Но все-таки тревожно. Я: Так это тебе тревожно. Зачем же ты хочешь снять свою тревогу за его счет? Выйди на улицу, и если он там, спокойно вернись домой.</w:t>
      </w:r>
    </w:p>
    <w:p>
      <w:pPr>
        <w:pStyle w:val="Normal"/>
        <w:spacing w:lineRule="auto" w:line="240"/>
        <w:ind w:firstLine="720"/>
        <w:rPr>
          <w:sz w:val="24"/>
        </w:rPr>
      </w:pPr>
      <w:r>
        <w:rPr>
          <w:sz w:val="24"/>
        </w:rPr>
        <w:t>Жена: Тогда я ничего не успею сделать. Для него же. Я: Ничего страшного. Если он чего-то захочет, то сам это сделает.</w:t>
      </w:r>
    </w:p>
    <w:p>
      <w:pPr>
        <w:pStyle w:val="Normal"/>
        <w:spacing w:lineRule="auto" w:line="240"/>
        <w:ind w:firstLine="720"/>
        <w:rPr/>
      </w:pPr>
      <w:r>
        <w:rPr>
          <w:sz w:val="24"/>
        </w:rPr>
        <w:t>Сын действительно сдержал свое слово. Но жена была как на иголках. И я, как только темнело, безро</w:t>
        <w:softHyphen/>
        <w:t>потно выходил на улицу. Было скучно, и я подходил к детям посмотреть, как они играют. Вначале они чувст</w:t>
        <w:softHyphen/>
        <w:t>вовали себя напряженно, но постепенно привыкли и отходили от меня только тогда, когда рассказывали анек</w:t>
        <w:softHyphen/>
        <w:t>доты: «...это не для взрослых». Прошло какое-то время, и они даже стали принимать меня в свои игры. Отга</w:t>
        <w:softHyphen/>
        <w:t>дайте, кем я был, когда играли в хоккей? Правильно, вратарем. Этим они неосознанно выражали снисходи</w:t>
        <w:softHyphen/>
        <w:t>тельное отношение к взрослым. В конечном итоге я рас</w:t>
        <w:softHyphen/>
        <w:t>ширил психологические знания, да и гулял все-таки больше.</w:t>
      </w:r>
    </w:p>
    <w:p>
      <w:pPr>
        <w:pStyle w:val="Normal"/>
        <w:spacing w:lineRule="auto" w:line="240"/>
        <w:ind w:firstLine="720"/>
        <w:rPr>
          <w:sz w:val="24"/>
        </w:rPr>
      </w:pPr>
      <w:r>
        <w:rPr>
          <w:sz w:val="24"/>
        </w:rPr>
        <w:t>С точки зрения психологической науки, необосно</w:t>
        <w:softHyphen/>
        <w:t>ванной формой желания является</w:t>
      </w:r>
      <w:r>
        <w:rPr>
          <w:b/>
          <w:sz w:val="24"/>
        </w:rPr>
        <w:t xml:space="preserve"> </w:t>
      </w:r>
      <w:r>
        <w:rPr>
          <w:i/>
          <w:sz w:val="24"/>
        </w:rPr>
        <w:t>каприз.</w:t>
      </w:r>
      <w:r>
        <w:rPr>
          <w:sz w:val="24"/>
        </w:rPr>
        <w:t xml:space="preserve"> Хочется вы</w:t>
        <w:softHyphen/>
        <w:t>сказать свои соображения на этот счет. Каприз просто так не возникает. Он проявляется лишь тогда, когда ос</w:t>
        <w:softHyphen/>
        <w:t xml:space="preserve">тается неудовлетворенным желание, соответствующее природе человека. Капризничает ребенок, когда его не пускают гулять, а дома нет ничего интересного. </w:t>
      </w:r>
      <w:r>
        <w:rPr>
          <w:i/>
          <w:sz w:val="24"/>
        </w:rPr>
        <w:t>Каприз</w:t>
        <w:softHyphen/>
        <w:t>ничает и взрослый, когда у него не сформированы инте</w:t>
        <w:softHyphen/>
        <w:t>ресы.</w:t>
      </w:r>
    </w:p>
    <w:p>
      <w:pPr>
        <w:pStyle w:val="Normal"/>
        <w:spacing w:lineRule="auto" w:line="240"/>
        <w:ind w:firstLine="720"/>
        <w:rPr/>
      </w:pPr>
      <w:r>
        <w:rPr>
          <w:i/>
          <w:sz w:val="24"/>
        </w:rPr>
        <w:t>Интересы</w:t>
      </w:r>
      <w:r>
        <w:rPr>
          <w:sz w:val="24"/>
          <w:lang w:val="en-US" w:eastAsia="en-US"/>
        </w:rPr>
        <w:t xml:space="preserve"> –</w:t>
      </w:r>
      <w:r>
        <w:rPr>
          <w:sz w:val="24"/>
        </w:rPr>
        <w:t xml:space="preserve"> это мотивы, побуждающие личность </w:t>
      </w:r>
      <w:r>
        <w:rPr>
          <w:i/>
          <w:sz w:val="24"/>
        </w:rPr>
        <w:t>на</w:t>
        <w:softHyphen/>
        <w:t>правлять</w:t>
      </w:r>
      <w:r>
        <w:rPr>
          <w:b/>
          <w:sz w:val="24"/>
        </w:rPr>
        <w:t xml:space="preserve"> </w:t>
      </w:r>
      <w:r>
        <w:rPr>
          <w:sz w:val="24"/>
        </w:rPr>
        <w:t>свою деятельность на знакомство с осознанно значимым предметом или на деятельность, удовлетво</w:t>
        <w:softHyphen/>
        <w:t>ряющую ту или иную ее потребность.</w:t>
      </w:r>
    </w:p>
    <w:p>
      <w:pPr>
        <w:pStyle w:val="Normal"/>
        <w:spacing w:lineRule="auto" w:line="240"/>
        <w:ind w:firstLine="720"/>
        <w:rPr/>
      </w:pPr>
      <w:r>
        <w:rPr>
          <w:sz w:val="24"/>
        </w:rPr>
        <w:t>Дорогой читатель! Хотелось бы знать, как интерес заставляет вас читать эту книгу. Может быть, она помо</w:t>
        <w:softHyphen/>
        <w:t>гает вам скоротать время на вокзале, а может быть, вам крайне важно ее содержание, так как вы увидели, что есть реальные возможности улучшить себя и свою жизнь, наладить отношения с близкими, продвинуться по служ</w:t>
        <w:softHyphen/>
        <w:t>бе. Вероятно, в первом случае мы с вами больше не встре</w:t>
        <w:softHyphen/>
        <w:t>тимся, во втором</w:t>
      </w:r>
      <w:r>
        <w:rPr>
          <w:sz w:val="24"/>
          <w:lang w:val="en-US" w:eastAsia="en-US"/>
        </w:rPr>
        <w:t xml:space="preserve"> –</w:t>
      </w:r>
      <w:r>
        <w:rPr>
          <w:sz w:val="24"/>
        </w:rPr>
        <w:t xml:space="preserve"> не исключено, что познакомимся на наших семинарах или между нами завяжется перепис</w:t>
        <w:softHyphen/>
        <w:t xml:space="preserve">ка. Все зависит от того, какие потребности с помощью книги вы удовлетворяете. </w:t>
      </w:r>
      <w:r>
        <w:rPr>
          <w:i/>
          <w:sz w:val="24"/>
        </w:rPr>
        <w:t>Для других вы тоже интерес</w:t>
        <w:softHyphen/>
        <w:t>ны постольку, поскольку удовлетворяете их потребнос</w:t>
        <w:softHyphen/>
        <w:t>ти.</w:t>
      </w:r>
      <w:r>
        <w:rPr>
          <w:sz w:val="24"/>
        </w:rPr>
        <w:t xml:space="preserve"> И чем важнее последние, тем глубже интерес к вам партнера. И конечно же, интересы, которые тесно свя</w:t>
        <w:softHyphen/>
        <w:t>заны с нашими биологическими свойствами</w:t>
      </w:r>
      <w:r>
        <w:rPr>
          <w:sz w:val="24"/>
          <w:lang w:val="en-US" w:eastAsia="en-US"/>
        </w:rPr>
        <w:t xml:space="preserve"> –</w:t>
      </w:r>
      <w:r>
        <w:rPr>
          <w:sz w:val="24"/>
        </w:rPr>
        <w:t xml:space="preserve"> задатка</w:t>
        <w:softHyphen/>
        <w:t>ми, способностями и темпераментом, можно удовлетво</w:t>
        <w:softHyphen/>
        <w:t>рить полнее и легче.</w:t>
      </w:r>
    </w:p>
    <w:p>
      <w:pPr>
        <w:pStyle w:val="Normal"/>
        <w:spacing w:lineRule="auto" w:line="240"/>
        <w:ind w:firstLine="720"/>
        <w:rPr/>
      </w:pPr>
      <w:r>
        <w:rPr>
          <w:sz w:val="24"/>
        </w:rPr>
        <w:t xml:space="preserve">Комбинация интересов формирует наши </w:t>
      </w:r>
      <w:r>
        <w:rPr>
          <w:i/>
          <w:sz w:val="24"/>
        </w:rPr>
        <w:t>склоннос</w:t>
        <w:softHyphen/>
        <w:t>ти</w:t>
      </w:r>
      <w:r>
        <w:rPr>
          <w:sz w:val="24"/>
        </w:rPr>
        <w:t>. Все виды направленности определяют ценностную ориентацию личности. Свой взгляд на ценностную ори</w:t>
        <w:softHyphen/>
        <w:t>ентацию я изложил в первой главе. Те, кто с ним в кор</w:t>
        <w:softHyphen/>
        <w:t>не не согласился, у кого он вызвал неприятие, те уже давно бросили читать. Вы же что-то в ней нашли, хотя, может быть, и не во всем согласны со мной. Что же, такое бывает. Все зависит от ценностных ориентаций, составляющих сущность личности.</w:t>
      </w:r>
    </w:p>
    <w:p>
      <w:pPr>
        <w:pStyle w:val="Normal"/>
        <w:spacing w:lineRule="auto" w:line="240"/>
        <w:ind w:firstLine="720"/>
        <w:rPr>
          <w:sz w:val="24"/>
        </w:rPr>
      </w:pPr>
      <w:r>
        <w:rPr>
          <w:sz w:val="24"/>
        </w:rPr>
        <w:t xml:space="preserve">Как уже говорилось выше, </w:t>
      </w:r>
      <w:r>
        <w:rPr>
          <w:i/>
          <w:sz w:val="24"/>
        </w:rPr>
        <w:t>направленность личности самым тесным образом связана с ее мировоззрением, мо</w:t>
        <w:softHyphen/>
        <w:t>ралью.</w:t>
      </w:r>
      <w:r>
        <w:rPr>
          <w:sz w:val="24"/>
        </w:rPr>
        <w:t xml:space="preserve"> Эти, казалось бы, сугубо социальные свойства личности, с моей точки зрения, имеют глубокую био</w:t>
        <w:softHyphen/>
        <w:t>логическую подоплеку. Не буду пространно рассуж</w:t>
        <w:softHyphen/>
        <w:t>дать об этом. Приведу только одну пословицу: «Мо</w:t>
        <w:softHyphen/>
        <w:t>раль крепчает, когда дряхлеет плоть». Мораль</w:t>
      </w:r>
      <w:r>
        <w:rPr>
          <w:sz w:val="24"/>
          <w:lang w:val="en-US" w:eastAsia="en-US"/>
        </w:rPr>
        <w:t xml:space="preserve"> –</w:t>
      </w:r>
      <w:r>
        <w:rPr>
          <w:sz w:val="24"/>
        </w:rPr>
        <w:t xml:space="preserve"> это для меня, ведь мне уже за пятьдесят. И пусть она удер</w:t>
        <w:softHyphen/>
        <w:t xml:space="preserve">живает меня от чего-то или же толкает на что-то. Меня, только меня, но не вас! </w:t>
      </w:r>
      <w:r>
        <w:rPr>
          <w:i/>
          <w:sz w:val="24"/>
        </w:rPr>
        <w:t>И если вы будете действовать в соответствии с вашей природой, то не заметите пут морали. Как будто ее и нет.</w:t>
      </w:r>
    </w:p>
    <w:p>
      <w:pPr>
        <w:pStyle w:val="FR2"/>
        <w:spacing w:before="0" w:after="0"/>
        <w:ind w:firstLine="7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FR2"/>
        <w:spacing w:before="0" w:after="0"/>
        <w:ind w:firstLine="720"/>
        <w:rPr/>
      </w:pPr>
      <w:r>
        <w:rPr>
          <w:rFonts w:cs="Times New Roman" w:ascii="Times New Roman" w:hAnsi="Times New Roman"/>
          <w:b/>
          <w:sz w:val="24"/>
          <w:lang w:val="en-US" w:eastAsia="en-US"/>
        </w:rPr>
        <w:t>2.</w:t>
      </w:r>
      <w:r>
        <w:rPr>
          <w:rFonts w:cs="Times New Roman" w:ascii="Times New Roman" w:hAnsi="Times New Roman"/>
          <w:b/>
          <w:sz w:val="24"/>
        </w:rPr>
        <w:t xml:space="preserve"> Судьба</w:t>
      </w:r>
    </w:p>
    <w:p>
      <w:pPr>
        <w:pStyle w:val="FR2"/>
        <w:spacing w:before="0" w:after="0"/>
        <w:ind w:firstLine="720"/>
        <w:rPr>
          <w:rFonts w:ascii="Times New Roman" w:hAnsi="Times New Roman" w:cs="Times New Roman"/>
          <w:sz w:val="24"/>
        </w:rPr>
      </w:pPr>
      <w:r>
        <w:rPr>
          <w:rFonts w:cs="Times New Roman" w:ascii="Times New Roman" w:hAnsi="Times New Roman"/>
          <w:sz w:val="24"/>
        </w:rPr>
        <w:t>В свое время, чтобы не запутаться в многообразии черт характера, Берн, известный калифорнийский пси</w:t>
        <w:softHyphen/>
        <w:t>хотерапевт, предложил описывать характер по трем пара</w:t>
        <w:softHyphen/>
        <w:t xml:space="preserve">метрам: </w:t>
      </w:r>
      <w:r>
        <w:rPr>
          <w:rFonts w:cs="Times New Roman" w:ascii="Times New Roman" w:hAnsi="Times New Roman"/>
          <w:i/>
          <w:sz w:val="24"/>
        </w:rPr>
        <w:t>«Я»</w:t>
      </w:r>
      <w:r>
        <w:rPr>
          <w:rFonts w:cs="Times New Roman" w:ascii="Times New Roman" w:hAnsi="Times New Roman"/>
          <w:sz w:val="24"/>
        </w:rPr>
        <w:t xml:space="preserve"> (отношение к себе), «ВЫ» (отношение к близким), «ОНИ» (отношение к людям вообще). Коди</w:t>
        <w:softHyphen/>
        <w:t xml:space="preserve">руется отношение знаками «плюс» (благополучие) и «минус» (неблагополучие). Берн справедливо считал, что </w:t>
      </w:r>
      <w:r>
        <w:rPr>
          <w:rFonts w:cs="Times New Roman" w:ascii="Times New Roman" w:hAnsi="Times New Roman"/>
          <w:i/>
          <w:sz w:val="24"/>
        </w:rPr>
        <w:t>от этих сформированных родителями позиций за</w:t>
        <w:softHyphen/>
        <w:t>висит стиль жизни и жизненный план, который он назвал «сценарием».</w:t>
      </w:r>
      <w:r>
        <w:rPr>
          <w:rFonts w:cs="Times New Roman" w:ascii="Times New Roman" w:hAnsi="Times New Roman"/>
          <w:sz w:val="24"/>
        </w:rPr>
        <w:t xml:space="preserve"> Этот сценарий, обычно неосозна</w:t>
        <w:softHyphen/>
        <w:t>ваемый, и ведет человека к его судьбе. Я ввел еще одну позицию</w:t>
      </w:r>
      <w:r>
        <w:rPr>
          <w:rFonts w:cs="Times New Roman" w:ascii="Times New Roman" w:hAnsi="Times New Roman"/>
          <w:sz w:val="24"/>
          <w:lang w:val="en-US" w:eastAsia="en-US"/>
        </w:rPr>
        <w:t xml:space="preserve"> –</w:t>
      </w:r>
      <w:r>
        <w:rPr>
          <w:rFonts w:cs="Times New Roman" w:ascii="Times New Roman" w:hAnsi="Times New Roman"/>
          <w:sz w:val="24"/>
        </w:rPr>
        <w:t xml:space="preserve"> «ТРУД».</w:t>
      </w:r>
    </w:p>
    <w:p>
      <w:pPr>
        <w:pStyle w:val="Normal"/>
        <w:spacing w:lineRule="auto" w:line="240"/>
        <w:ind w:firstLine="720"/>
        <w:rPr>
          <w:rFonts w:ascii="Times New Roman" w:hAnsi="Times New Roman" w:cs="Times New Roman"/>
          <w:sz w:val="24"/>
        </w:rPr>
      </w:pPr>
      <w:r>
        <w:rPr>
          <w:rFonts w:cs="Times New Roman"/>
          <w:sz w:val="24"/>
        </w:rPr>
      </w:r>
    </w:p>
    <w:p>
      <w:pPr>
        <w:pStyle w:val="Normal"/>
        <w:spacing w:lineRule="auto" w:line="240"/>
        <w:ind w:firstLine="720"/>
        <w:jc w:val="center"/>
        <w:rPr>
          <w:sz w:val="24"/>
        </w:rPr>
      </w:pPr>
      <w:r>
        <w:rPr>
          <w:sz w:val="24"/>
          <w:lang w:val="en-US" w:eastAsia="en-US"/>
        </w:rPr>
        <w:drawing>
          <wp:inline distT="0" distB="0" distL="0" distR="0">
            <wp:extent cx="1971040" cy="838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43" r="-18" b="-43"/>
                    <a:stretch>
                      <a:fillRect/>
                    </a:stretch>
                  </pic:blipFill>
                  <pic:spPr bwMode="auto">
                    <a:xfrm>
                      <a:off x="0" y="0"/>
                      <a:ext cx="1971040" cy="838200"/>
                    </a:xfrm>
                    <a:prstGeom prst="rect">
                      <a:avLst/>
                    </a:prstGeom>
                  </pic:spPr>
                </pic:pic>
              </a:graphicData>
            </a:graphic>
          </wp:inline>
        </w:drawing>
      </w:r>
    </w:p>
    <w:p>
      <w:pPr>
        <w:pStyle w:val="Normal"/>
        <w:spacing w:lineRule="auto" w:line="240"/>
        <w:ind w:firstLine="720"/>
        <w:rPr>
          <w:sz w:val="24"/>
        </w:rPr>
      </w:pPr>
      <w:r>
        <w:rPr>
          <w:sz w:val="24"/>
        </w:rPr>
      </w:r>
    </w:p>
    <w:p>
      <w:pPr>
        <w:pStyle w:val="FR3"/>
        <w:numPr>
          <w:ilvl w:val="0"/>
          <w:numId w:val="0"/>
        </w:numPr>
        <w:ind w:left="0" w:firstLine="720"/>
        <w:jc w:val="center"/>
        <w:outlineLvl w:val="0"/>
        <w:rPr/>
      </w:pPr>
      <w:r>
        <w:rPr>
          <w:rFonts w:cs="Times New Roman" w:ascii="Times New Roman" w:hAnsi="Times New Roman"/>
          <w:i w:val="false"/>
          <w:sz w:val="24"/>
        </w:rPr>
        <w:t>Рис</w:t>
      </w:r>
      <w:r>
        <w:rPr>
          <w:rFonts w:cs="Times New Roman" w:ascii="Times New Roman" w:hAnsi="Times New Roman"/>
          <w:i w:val="false"/>
          <w:sz w:val="24"/>
          <w:lang w:val="en-US" w:eastAsia="en-US"/>
        </w:rPr>
        <w:t xml:space="preserve"> 131</w:t>
      </w:r>
    </w:p>
    <w:p>
      <w:pPr>
        <w:pStyle w:val="FR3"/>
        <w:numPr>
          <w:ilvl w:val="0"/>
          <w:numId w:val="0"/>
        </w:numPr>
        <w:ind w:left="0" w:firstLine="720"/>
        <w:jc w:val="center"/>
        <w:outlineLvl w:val="0"/>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FR3"/>
        <w:numPr>
          <w:ilvl w:val="0"/>
          <w:numId w:val="0"/>
        </w:numPr>
        <w:ind w:left="0" w:firstLine="720"/>
        <w:jc w:val="center"/>
        <w:outlineLvl w:val="0"/>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Normal"/>
        <w:spacing w:lineRule="auto" w:line="240"/>
        <w:ind w:firstLine="720"/>
        <w:rPr>
          <w:sz w:val="24"/>
        </w:rPr>
      </w:pPr>
      <w:r>
        <w:rPr>
          <w:i/>
          <w:sz w:val="24"/>
        </w:rPr>
        <w:t>Правильное воспитание сохраняет плюс во всех четы</w:t>
        <w:softHyphen/>
        <w:t>рех позициях,</w:t>
      </w:r>
      <w:r>
        <w:rPr>
          <w:sz w:val="24"/>
        </w:rPr>
        <w:t xml:space="preserve"> формирование же личностного комплек</w:t>
        <w:softHyphen/>
        <w:t>са, социогена, происходит под влиянием неверного вос</w:t>
        <w:softHyphen/>
        <w:t xml:space="preserve">питания, когда начинают появляться минусы в тех или иных позициях. В этом случае </w:t>
      </w:r>
      <w:r>
        <w:rPr>
          <w:i/>
          <w:sz w:val="24"/>
        </w:rPr>
        <w:t>человек поступает не в силу обстоятельств, а под действием этого социогена. Как биоген определяет физический облик, так и социоген определяет судьбу. И если она вам не нравится, сле</w:t>
        <w:softHyphen/>
        <w:t>дует изменить свой социоген. Проделайте такую работу, и вы достигнете удачи.</w:t>
      </w:r>
      <w:r>
        <w:rPr>
          <w:sz w:val="24"/>
        </w:rPr>
        <w:t xml:space="preserve"> Я не могу считать счастли</w:t>
        <w:softHyphen/>
        <w:t>вым того, кто заработал миллионы и одновременно язву желудка, кто добился успеха и авторитета путем неимо</w:t>
        <w:softHyphen/>
        <w:t>верных усилий, ибо</w:t>
      </w:r>
      <w:r>
        <w:rPr>
          <w:i/>
          <w:sz w:val="24"/>
        </w:rPr>
        <w:t xml:space="preserve"> с позиции современной психологии и счастье, и успех, и авторитет являются побочными про</w:t>
        <w:softHyphen/>
        <w:t>дуктами правильно организованной жизни.</w:t>
      </w:r>
    </w:p>
    <w:p>
      <w:pPr>
        <w:pStyle w:val="Normal"/>
        <w:spacing w:lineRule="auto" w:line="240"/>
        <w:ind w:firstLine="720"/>
        <w:rPr/>
      </w:pPr>
      <w:r>
        <w:rPr>
          <w:sz w:val="24"/>
        </w:rPr>
        <w:t>А теперь обо всем этом расскажу более подробно. Итак, знак «плюс» означает благополучие в позиции.</w:t>
      </w:r>
    </w:p>
    <w:p>
      <w:pPr>
        <w:pStyle w:val="Normal"/>
        <w:spacing w:lineRule="auto" w:line="240"/>
        <w:ind w:firstLine="720"/>
        <w:rPr/>
      </w:pPr>
      <w:r>
        <w:rPr>
          <w:i/>
          <w:sz w:val="24"/>
        </w:rPr>
        <w:t>При «Я+» человек воспринимает себя как благопо</w:t>
        <w:softHyphen/>
        <w:t>лучную личность.</w:t>
      </w:r>
      <w:r>
        <w:rPr>
          <w:sz w:val="24"/>
        </w:rPr>
        <w:t xml:space="preserve"> Следует подчеркнуть, что позиция отличается от самооценки. Первая формируется в ран</w:t>
        <w:softHyphen/>
        <w:t>нем детстве и зачастую не осознается. Она достаточно стабильна, является основной характеристикой ком</w:t>
        <w:softHyphen/>
        <w:t>плекса и с большим трудом поддается изменению. От нее зависит формирование остальных позиций. Само</w:t>
        <w:softHyphen/>
        <w:t>оценка же довольно часто обусловлена конкретной си</w:t>
        <w:softHyphen/>
        <w:t xml:space="preserve">туацией. Закономерность такова: </w:t>
      </w:r>
      <w:r>
        <w:rPr>
          <w:i/>
          <w:sz w:val="24"/>
        </w:rPr>
        <w:t>если у человека чрез</w:t>
        <w:softHyphen/>
        <w:t>мерно высокий уровень притязаний, то у него низкая само</w:t>
        <w:softHyphen/>
        <w:t>оценка, и даже при наличии реальных успехов он будет чувствовать себя несчастным.</w:t>
      </w:r>
      <w:r>
        <w:rPr>
          <w:sz w:val="24"/>
        </w:rPr>
        <w:t xml:space="preserve"> Таково большинство боль</w:t>
        <w:softHyphen/>
        <w:t>ных неврозами.</w:t>
      </w:r>
    </w:p>
    <w:p>
      <w:pPr>
        <w:pStyle w:val="Normal"/>
        <w:spacing w:lineRule="auto" w:line="240"/>
        <w:ind w:firstLine="720"/>
        <w:rPr/>
      </w:pPr>
      <w:r>
        <w:rPr>
          <w:sz w:val="24"/>
        </w:rPr>
        <w:t xml:space="preserve">Часто на занятиях групповой психотерапией одни пациенты ставят проблемы, которые не могут решить, и страдают от этого, а другие, сидящие тут </w:t>
      </w:r>
      <w:r>
        <w:rPr>
          <w:i/>
          <w:sz w:val="24"/>
        </w:rPr>
        <w:t>же,</w:t>
      </w:r>
      <w:r>
        <w:rPr>
          <w:sz w:val="24"/>
        </w:rPr>
        <w:t xml:space="preserve"> чувство</w:t>
        <w:softHyphen/>
        <w:t>вали бы себя счастливыми, если бы у них эти проблемы были. Так, на одном моем занятии один пациент</w:t>
      </w:r>
      <w:r>
        <w:rPr>
          <w:sz w:val="24"/>
          <w:lang w:val="en-US" w:eastAsia="en-US"/>
        </w:rPr>
        <w:t xml:space="preserve"> –</w:t>
      </w:r>
      <w:r>
        <w:rPr>
          <w:sz w:val="24"/>
        </w:rPr>
        <w:t xml:space="preserve"> ру</w:t>
        <w:softHyphen/>
        <w:t>ководитель отдела</w:t>
      </w:r>
      <w:r>
        <w:rPr>
          <w:sz w:val="24"/>
          <w:lang w:val="en-US" w:eastAsia="en-US"/>
        </w:rPr>
        <w:t xml:space="preserve"> –</w:t>
      </w:r>
      <w:r>
        <w:rPr>
          <w:sz w:val="24"/>
        </w:rPr>
        <w:t xml:space="preserve"> жаловался, что не может решить некоторые вопросы, связанные с общением. Другой па</w:t>
        <w:softHyphen/>
        <w:t>циент, примерно равный с ним по возрасту и образова</w:t>
        <w:softHyphen/>
        <w:t>тельному цензу, но находящийся на низовой работе, советовал ему что-то дельное. Дискуссия носила эмо</w:t>
        <w:softHyphen/>
        <w:t>циональный характер, и первый в сердцах сказал: «Вам, конечно, хорошо...» Второй мгновенно ответил: «Давай</w:t>
        <w:softHyphen/>
        <w:t>те поменяемся местами». Чрезмерность притязаний первого пациента сразу стала очевидной.</w:t>
      </w:r>
    </w:p>
    <w:p>
      <w:pPr>
        <w:pStyle w:val="Normal"/>
        <w:spacing w:lineRule="auto" w:line="240"/>
        <w:ind w:firstLine="720"/>
        <w:rPr/>
      </w:pPr>
      <w:r>
        <w:rPr>
          <w:i/>
          <w:sz w:val="24"/>
        </w:rPr>
        <w:t>При «ВЫ+» человек в контактах с близкими осознан</w:t>
        <w:softHyphen/>
        <w:t xml:space="preserve">но или неосознанно апеллирует к их положительным качествам, считает их благополучными людьми. </w:t>
      </w:r>
      <w:r>
        <w:rPr>
          <w:sz w:val="24"/>
        </w:rPr>
        <w:t>Это выражается дружелюбием, привязанностью, готовностью к примирению при недоразумениях, стремлени</w:t>
        <w:softHyphen/>
        <w:t>ем путем разумных уступок сохранить установившие</w:t>
        <w:softHyphen/>
        <w:t xml:space="preserve">ся связи. </w:t>
      </w:r>
      <w:r>
        <w:rPr>
          <w:i/>
          <w:sz w:val="24"/>
        </w:rPr>
        <w:t>Недостатки своих партнеров он тоже видит, но относится к ним примерно как цветовод к розе: наслаждается ее запахом, красотой, но при этом ста</w:t>
        <w:softHyphen/>
        <w:t>рается не наткнуться на колючки и не пытается обла</w:t>
        <w:softHyphen/>
        <w:t>мывать их.</w:t>
      </w:r>
    </w:p>
    <w:p>
      <w:pPr>
        <w:pStyle w:val="Normal"/>
        <w:spacing w:lineRule="auto" w:line="240"/>
        <w:ind w:firstLine="720"/>
        <w:rPr/>
      </w:pPr>
      <w:r>
        <w:rPr>
          <w:i/>
          <w:sz w:val="24"/>
        </w:rPr>
        <w:t>При «ВЫ-» человек настроен на конфликт с члена</w:t>
        <w:softHyphen/>
        <w:t>ми своей микросреды, которые рассматриваются им как неблагополучные личности. Часто отмечается стремле</w:t>
        <w:softHyphen/>
        <w:t xml:space="preserve">ние перевоспитать своих близких. </w:t>
      </w:r>
      <w:r>
        <w:rPr>
          <w:sz w:val="24"/>
        </w:rPr>
        <w:t>Такие люди склонны к ироническим замечаниям, чрезмерному критицизму, сарказму, придирчивости, готовы прекратить отноше</w:t>
        <w:softHyphen/>
        <w:t>ния и прервать эмоциональные связи даже по незначи</w:t>
        <w:softHyphen/>
        <w:t xml:space="preserve">тельному поводу. </w:t>
      </w:r>
      <w:r>
        <w:rPr>
          <w:i/>
          <w:sz w:val="24"/>
        </w:rPr>
        <w:t>Ужиться с ними можно, только по</w:t>
        <w:softHyphen/>
        <w:t>стоянно им уступая.</w:t>
      </w:r>
      <w:r>
        <w:rPr>
          <w:sz w:val="24"/>
        </w:rPr>
        <w:t xml:space="preserve"> </w:t>
      </w:r>
      <w:r>
        <w:rPr>
          <w:i/>
          <w:sz w:val="24"/>
        </w:rPr>
        <w:t>В общении они, как правило, игра</w:t>
        <w:softHyphen/>
        <w:t>ют роль преследователя.</w:t>
      </w:r>
      <w:r>
        <w:rPr>
          <w:sz w:val="24"/>
        </w:rPr>
        <w:t xml:space="preserve"> Если они выступают Избави</w:t>
        <w:softHyphen/>
        <w:t xml:space="preserve">телями, то отличаются скрытой агрессивностью. </w:t>
      </w:r>
      <w:r>
        <w:rPr>
          <w:i/>
          <w:sz w:val="24"/>
        </w:rPr>
        <w:t>Это заботливые родители, все сами делающие за детей</w:t>
      </w:r>
      <w:r>
        <w:rPr>
          <w:sz w:val="24"/>
        </w:rPr>
        <w:t>, ко</w:t>
        <w:softHyphen/>
        <w:t>торые растут неприспособленными к жизни; начальни</w:t>
        <w:softHyphen/>
        <w:t>ки, выполняющие всю ответственную работу сами, тем самым препятствуя росту своих подчиненных. Часто такие люди предлагают свои услуги, хотя их никто об этом не просит.</w:t>
      </w:r>
    </w:p>
    <w:p>
      <w:pPr>
        <w:pStyle w:val="Normal"/>
        <w:spacing w:lineRule="auto" w:line="240"/>
        <w:ind w:firstLine="720"/>
        <w:rPr>
          <w:i/>
          <w:i/>
          <w:sz w:val="24"/>
        </w:rPr>
      </w:pPr>
      <w:r>
        <w:rPr>
          <w:i/>
          <w:sz w:val="24"/>
        </w:rPr>
        <w:t>При «ОНИ+» личность расположена к новым кон</w:t>
        <w:softHyphen/>
        <w:t>тактам. Такие люди фиксируют внимание на достоин</w:t>
        <w:softHyphen/>
        <w:t>ствах новых партнеров, дружелюбны и вступают в дело</w:t>
        <w:softHyphen/>
        <w:t>вые отношения.</w:t>
      </w:r>
    </w:p>
    <w:p>
      <w:pPr>
        <w:pStyle w:val="Normal"/>
        <w:spacing w:lineRule="auto" w:line="240"/>
        <w:ind w:firstLine="720"/>
        <w:rPr/>
      </w:pPr>
      <w:r>
        <w:rPr>
          <w:i/>
          <w:sz w:val="24"/>
        </w:rPr>
        <w:t>При «ОНИ-» отмечаются застенчивость, стремление избежать новых контактов.</w:t>
      </w:r>
      <w:r>
        <w:rPr>
          <w:sz w:val="24"/>
        </w:rPr>
        <w:t xml:space="preserve"> Внимание обращается преж</w:t>
        <w:softHyphen/>
        <w:t>де всего на недостатки в поступках и характере новых партнеров по общению. Адаптация в незнакомой обста</w:t>
        <w:softHyphen/>
        <w:t>новке проходит медленно.</w:t>
      </w:r>
    </w:p>
    <w:p>
      <w:pPr>
        <w:pStyle w:val="Normal"/>
        <w:spacing w:lineRule="auto" w:line="240"/>
        <w:ind w:firstLine="720"/>
        <w:rPr/>
      </w:pPr>
      <w:r>
        <w:rPr>
          <w:i/>
          <w:sz w:val="24"/>
        </w:rPr>
        <w:t>При «ТРУД+» личность в своей деятельности ори</w:t>
        <w:softHyphen/>
        <w:t>ентируется на сам процесс труда, учебы или игры.</w:t>
      </w:r>
      <w:r>
        <w:rPr>
          <w:sz w:val="24"/>
        </w:rPr>
        <w:t xml:space="preserve"> Дея</w:t>
        <w:softHyphen/>
        <w:t>тельность у нее вызывает живой интерес и желание внес</w:t>
        <w:softHyphen/>
        <w:t>ти свой творческий вклад, приобрести навык, самоусовершенствоваться. Материальные интересы при такой позиции на втором плане, хотя, как правило, такие люди преуспевают.</w:t>
      </w:r>
    </w:p>
    <w:p>
      <w:pPr>
        <w:pStyle w:val="Normal"/>
        <w:spacing w:lineRule="auto" w:line="240"/>
        <w:ind w:firstLine="720"/>
        <w:rPr/>
      </w:pPr>
      <w:r>
        <w:rPr>
          <w:i/>
          <w:sz w:val="24"/>
        </w:rPr>
        <w:t>При «ТРУД-» у личности основным ориентиром в деятельности являются конкретные результаты труда (материальные или моральные).</w:t>
      </w:r>
      <w:r>
        <w:rPr>
          <w:sz w:val="24"/>
        </w:rPr>
        <w:t xml:space="preserve"> Отсюда постоянные поиски более выгодной работы, ожидание «настоящей» жизни после достижения результатов.</w:t>
      </w:r>
    </w:p>
    <w:p>
      <w:pPr>
        <w:pStyle w:val="Normal"/>
        <w:spacing w:lineRule="auto" w:line="240"/>
        <w:ind w:firstLine="720"/>
        <w:rPr>
          <w:sz w:val="24"/>
        </w:rPr>
      </w:pPr>
      <w:r>
        <w:rPr>
          <w:sz w:val="24"/>
        </w:rPr>
        <w:t>Появление минусов в одной из позиций гипертрофирует позитивное содержание других. Например, при исчезновении плюса в позиции «ВЫ» нередко проис</w:t>
        <w:softHyphen/>
        <w:t xml:space="preserve">ходит гипертрофия позитивного содержания «Я». </w:t>
      </w:r>
      <w:r>
        <w:rPr>
          <w:i/>
          <w:sz w:val="24"/>
        </w:rPr>
        <w:t>Ком</w:t>
        <w:softHyphen/>
        <w:t>плекс, в котором хотя бы в одной позиции появился минус, можно уподобить табуретке, у которой отпили</w:t>
        <w:softHyphen/>
        <w:t>ли одну ножку, затем разрезали эту ножку на три части (часто неравные) и удлинили ими остальные ножки.</w:t>
      </w:r>
    </w:p>
    <w:p>
      <w:pPr>
        <w:pStyle w:val="Normal"/>
        <w:spacing w:lineRule="auto" w:line="240"/>
        <w:ind w:firstLine="720"/>
        <w:rPr/>
      </w:pPr>
      <w:r>
        <w:rPr>
          <w:i/>
          <w:sz w:val="24"/>
        </w:rPr>
        <w:t>Из всего изложенного становится ясно, что благо</w:t>
        <w:softHyphen/>
        <w:t>получной можно считать личность, у которой во всех позициях знак «плюс». Это комплекс психического здо</w:t>
        <w:softHyphen/>
        <w:t>ровья и стабильности. Только с ним можно быть счаст</w:t>
        <w:softHyphen/>
        <w:t>ливым. Это структура «демократической общности»</w:t>
      </w:r>
      <w:r>
        <w:rPr>
          <w:i/>
          <w:sz w:val="24"/>
          <w:lang w:val="en-US" w:eastAsia="en-US"/>
        </w:rPr>
        <w:t xml:space="preserve"> («Я+, </w:t>
      </w:r>
      <w:r>
        <w:rPr>
          <w:i/>
          <w:sz w:val="24"/>
        </w:rPr>
        <w:t>ВЫ+,</w:t>
      </w:r>
      <w:r>
        <w:rPr>
          <w:i/>
          <w:sz w:val="24"/>
          <w:lang w:val="en-US" w:eastAsia="en-US"/>
        </w:rPr>
        <w:t xml:space="preserve"> ОНИ+,</w:t>
      </w:r>
      <w:r>
        <w:rPr>
          <w:i/>
          <w:sz w:val="24"/>
        </w:rPr>
        <w:t xml:space="preserve"> ТРУД+»). Обладатель ее верно оцени</w:t>
        <w:softHyphen/>
        <w:t>вает свои качества, как положительные, так и отрица</w:t>
        <w:softHyphen/>
        <w:t>тельные, продуктивно общается с близкими, охотно рас</w:t>
        <w:softHyphen/>
        <w:t>ширяет круг общения, а процесс деятельности является для него радостью. Жизненные неудачи и кризисы та</w:t>
        <w:softHyphen/>
        <w:t>кие люди переносят спокойно и стойко, без излишнего самокопания и попыток переложить ответственность за свои неудачи на других. Они ищут ошибки в своих дей</w:t>
        <w:softHyphen/>
        <w:t>ствиях и приобретают позитивный опыт, постоянно самосовершенствуются, обращены к миру и людям и не пытаются изменить все и вся в угоду своим интере</w:t>
        <w:softHyphen/>
        <w:t>сам. Они никогда не будут одинокими, даже если ре</w:t>
        <w:softHyphen/>
        <w:t>альное окружение исчезнет (окончание учебного заве</w:t>
        <w:softHyphen/>
        <w:t>дения, переезд в другой город, смена работы, уход на пенсию и т. п.). Если результаты их труда не найдут при</w:t>
        <w:softHyphen/>
        <w:t>знания, это будет не поводом для нервного срыва, а лишь толчком для объективного анализа своих промахов. Они умеют принимать жизнь, какая она есть.</w:t>
      </w:r>
    </w:p>
    <w:p>
      <w:pPr>
        <w:pStyle w:val="Normal"/>
        <w:spacing w:lineRule="auto" w:line="240"/>
        <w:ind w:firstLine="720"/>
        <w:rPr/>
      </w:pPr>
      <w:r>
        <w:rPr>
          <w:sz w:val="24"/>
        </w:rPr>
        <w:t>Существуют ли такие люди? Конечно, да. Их психологический портрет подробно описан в трудах предста</w:t>
        <w:softHyphen/>
        <w:t>вителя гуманистической психологии Абрахама Маслоу. Это тот идеал, к которому следует стремиться при про</w:t>
        <w:softHyphen/>
        <w:t xml:space="preserve">ведении </w:t>
      </w:r>
      <w:r>
        <w:rPr>
          <w:i/>
          <w:sz w:val="24"/>
        </w:rPr>
        <w:t>сценарного перепрограммирования.</w:t>
      </w:r>
      <w:r>
        <w:rPr>
          <w:sz w:val="24"/>
        </w:rPr>
        <w:t xml:space="preserve"> Некоторые считают, что последнее невозможно. Попробуем разо</w:t>
        <w:softHyphen/>
        <w:t>браться, так ли это.</w:t>
      </w:r>
    </w:p>
    <w:p>
      <w:pPr>
        <w:pStyle w:val="Normal"/>
        <w:spacing w:lineRule="auto" w:line="240"/>
        <w:ind w:firstLine="720"/>
        <w:rPr>
          <w:sz w:val="24"/>
        </w:rPr>
      </w:pPr>
      <w:r>
        <w:rPr>
          <w:sz w:val="24"/>
        </w:rPr>
        <w:t xml:space="preserve">Вот родился ребенок. Уже по тому, как он требует внимания к себе, можно предположить, какой у него темперамент. Но что можно сказать о его характере? Ничего. Ведь у него пока нет отношений, они появятся потом. </w:t>
      </w:r>
      <w:r>
        <w:rPr>
          <w:i/>
          <w:sz w:val="24"/>
        </w:rPr>
        <w:t>Если дереву не мешать, оно вырастет</w:t>
      </w:r>
      <w:r>
        <w:rPr>
          <w:b/>
          <w:sz w:val="24"/>
        </w:rPr>
        <w:t xml:space="preserve"> ровным.</w:t>
      </w:r>
      <w:r>
        <w:rPr>
          <w:sz w:val="24"/>
        </w:rPr>
        <w:t xml:space="preserve"> Наверное, если ребенка не воспитывать, а выращивать, он станет таким, каким ему следует быть. Давайте по</w:t>
        <w:softHyphen/>
        <w:t>наблюдаем за ребенком. Какого мнения он о себе? Пра</w:t>
        <w:softHyphen/>
        <w:t>вильно! Хорошего!</w:t>
      </w:r>
      <w:r>
        <w:rPr>
          <w:sz w:val="24"/>
          <w:lang w:val="en-US" w:eastAsia="en-US"/>
        </w:rPr>
        <w:t xml:space="preserve"> («Я+»).</w:t>
      </w:r>
      <w:r>
        <w:rPr>
          <w:sz w:val="24"/>
        </w:rPr>
        <w:t xml:space="preserve"> А как он относится к своим близким? Тоже хорошо</w:t>
      </w:r>
      <w:r>
        <w:rPr>
          <w:sz w:val="24"/>
          <w:lang w:val="en-US" w:eastAsia="en-US"/>
        </w:rPr>
        <w:t xml:space="preserve"> («ВЫ+»).</w:t>
      </w:r>
    </w:p>
    <w:p>
      <w:pPr>
        <w:pStyle w:val="Normal"/>
        <w:spacing w:lineRule="auto" w:line="240"/>
        <w:ind w:firstLine="720"/>
        <w:rPr/>
      </w:pPr>
      <w:r>
        <w:rPr>
          <w:sz w:val="24"/>
        </w:rPr>
        <w:t>Мамы и папы, дедушки и бабушки, у которых име</w:t>
        <w:softHyphen/>
        <w:t>ются дети и внуки до пяти лет, понаблюдайте за собой и за ними! Утром вы их собираете в садик. Они каприз</w:t>
        <w:softHyphen/>
        <w:t>ничают, медленно одеваются, вы их ругаете, может быть, даже шлепаете, они плачут, сердятся на вас. Но ведь вечером все равно радостно вас встречают, обнимают и целуют. Но так бывает до пяти</w:t>
      </w:r>
      <w:r>
        <w:rPr>
          <w:sz w:val="24"/>
          <w:lang w:val="en-US" w:eastAsia="en-US"/>
        </w:rPr>
        <w:t xml:space="preserve"> –</w:t>
      </w:r>
      <w:r>
        <w:rPr>
          <w:sz w:val="24"/>
        </w:rPr>
        <w:t xml:space="preserve"> семи лет. Хорошо по</w:t>
        <w:softHyphen/>
        <w:t>мню, как однажды, когда я пришел за своим пятилет</w:t>
        <w:softHyphen/>
        <w:t>ним сыном в садик, чтобы забрать его домой, он сказал:</w:t>
      </w:r>
    </w:p>
    <w:p>
      <w:pPr>
        <w:pStyle w:val="Normal"/>
        <w:spacing w:lineRule="auto" w:line="240"/>
        <w:ind w:firstLine="720"/>
        <w:rPr/>
      </w:pPr>
      <w:r>
        <w:rPr>
          <w:sz w:val="24"/>
        </w:rPr>
        <w:t>«Папа, я останусь ночевать в садике с друзьями». «Хо</w:t>
        <w:softHyphen/>
        <w:t>рошо»,</w:t>
      </w:r>
      <w:r>
        <w:rPr>
          <w:sz w:val="24"/>
          <w:lang w:val="en-US" w:eastAsia="en-US"/>
        </w:rPr>
        <w:t xml:space="preserve"> –</w:t>
      </w:r>
      <w:r>
        <w:rPr>
          <w:sz w:val="24"/>
        </w:rPr>
        <w:t xml:space="preserve"> ответил я. На душе было неприятно. Но тогда я еще не занимался психотерапией и не понимал, что нахожусь в сценарии. Теперь-то мне ясно, что у моего сына начинал формироваться минус в позиции «ВЫ».</w:t>
      </w:r>
    </w:p>
    <w:p>
      <w:pPr>
        <w:pStyle w:val="Normal"/>
        <w:spacing w:lineRule="auto" w:line="240"/>
        <w:ind w:firstLine="720"/>
        <w:rPr/>
      </w:pPr>
      <w:r>
        <w:rPr>
          <w:sz w:val="24"/>
        </w:rPr>
        <w:t>Все вы знаете, как общителен ребенок, как охотно он идет на новые знакомства</w:t>
      </w:r>
      <w:r>
        <w:rPr>
          <w:sz w:val="24"/>
          <w:lang w:val="en-US" w:eastAsia="en-US"/>
        </w:rPr>
        <w:t xml:space="preserve"> («ОНИ+»).</w:t>
      </w:r>
      <w:r>
        <w:rPr>
          <w:sz w:val="24"/>
        </w:rPr>
        <w:t xml:space="preserve"> Как-то мы с деть</w:t>
        <w:softHyphen/>
        <w:t>ми поехали на море. Старшему сыну тогда было восемь лет, младшему</w:t>
      </w:r>
      <w:r>
        <w:rPr>
          <w:sz w:val="24"/>
          <w:lang w:val="en-US" w:eastAsia="en-US"/>
        </w:rPr>
        <w:t xml:space="preserve"> –</w:t>
      </w:r>
      <w:r>
        <w:rPr>
          <w:sz w:val="24"/>
        </w:rPr>
        <w:t xml:space="preserve"> три. Не успели мы распаковаться и раз</w:t>
        <w:softHyphen/>
        <w:t>ложить вещи, как вдруг является младший сын и знако</w:t>
        <w:softHyphen/>
        <w:t>мит нас со своим «новым другом». Старший же все вре</w:t>
        <w:softHyphen/>
        <w:t>мя был возле нас.</w:t>
      </w:r>
    </w:p>
    <w:p>
      <w:pPr>
        <w:pStyle w:val="Normal"/>
        <w:spacing w:lineRule="auto" w:line="240"/>
        <w:ind w:firstLine="720"/>
        <w:rPr>
          <w:sz w:val="24"/>
        </w:rPr>
      </w:pPr>
      <w:r>
        <w:rPr>
          <w:sz w:val="24"/>
        </w:rPr>
        <w:t>А попробуйте заставить делать ребенка то, что ему неинтересно. Ведь не получится! Зато то, что ему инте</w:t>
        <w:softHyphen/>
        <w:t>ресно, он делает охотно</w:t>
      </w:r>
      <w:r>
        <w:rPr>
          <w:sz w:val="24"/>
          <w:lang w:val="en-US" w:eastAsia="en-US"/>
        </w:rPr>
        <w:t xml:space="preserve"> («ТРУД+»).</w:t>
      </w:r>
    </w:p>
    <w:p>
      <w:pPr>
        <w:pStyle w:val="Normal"/>
        <w:spacing w:lineRule="auto" w:line="240"/>
        <w:ind w:firstLine="720"/>
        <w:rPr>
          <w:sz w:val="24"/>
        </w:rPr>
      </w:pPr>
      <w:r>
        <w:rPr>
          <w:i/>
          <w:sz w:val="24"/>
        </w:rPr>
        <w:t>«Нравственный человек четырехуголен»,</w:t>
      </w:r>
      <w:r>
        <w:rPr>
          <w:sz w:val="24"/>
          <w:lang w:val="en-US" w:eastAsia="en-US"/>
        </w:rPr>
        <w:t xml:space="preserve"> –</w:t>
      </w:r>
      <w:r>
        <w:rPr>
          <w:sz w:val="24"/>
        </w:rPr>
        <w:t xml:space="preserve"> указы</w:t>
        <w:softHyphen/>
        <w:t>вал Аристотель. Не исключено, что он имел в виду, что у нравственного человека позитивное содержание во всех четырех позициях. (Кстати,</w:t>
      </w:r>
      <w:r>
        <w:rPr>
          <w:b/>
          <w:sz w:val="24"/>
        </w:rPr>
        <w:t xml:space="preserve"> </w:t>
      </w:r>
      <w:r>
        <w:rPr>
          <w:i/>
          <w:sz w:val="24"/>
        </w:rPr>
        <w:t>греки считали четырехуголь</w:t>
        <w:softHyphen/>
        <w:t>ник идеальной фигурой.)</w:t>
      </w:r>
    </w:p>
    <w:p>
      <w:pPr>
        <w:pStyle w:val="Normal"/>
        <w:spacing w:lineRule="auto" w:line="240"/>
        <w:ind w:firstLine="720"/>
        <w:rPr/>
      </w:pPr>
      <w:r>
        <w:rPr>
          <w:sz w:val="24"/>
        </w:rPr>
        <w:t>Как уже говорилось, минусы в позициях появляются при неправильном воспитании. Мне трудно сказать, есть ли случаи правильного воспитания. Думается, есть. Но мой мир</w:t>
      </w:r>
      <w:r>
        <w:rPr>
          <w:sz w:val="24"/>
          <w:lang w:val="en-US" w:eastAsia="en-US"/>
        </w:rPr>
        <w:t xml:space="preserve"> –</w:t>
      </w:r>
      <w:r>
        <w:rPr>
          <w:sz w:val="24"/>
        </w:rPr>
        <w:t xml:space="preserve"> это мир невротических личностей (да и сам я был невротиком). Ни один из моих пациентов и клиен</w:t>
        <w:softHyphen/>
        <w:t>тов не получил правильного воспитания. В результате сформировался социоген, который и привел их к болезни. Занявшись сценарным перепрограммиро</w:t>
        <w:softHyphen/>
        <w:t>ванием, я стал просить пациентов и клиентов писать подробные автобиографии. Анализ последних показал, что социоген складывался в первые пять-семь лет жизни. На занятиях психотерапией мы находили ключевые моменты, обусловливающие формирование позиций комплекса.</w:t>
      </w:r>
    </w:p>
    <w:p>
      <w:pPr>
        <w:pStyle w:val="Normal"/>
        <w:spacing w:lineRule="auto" w:line="240"/>
        <w:ind w:firstLine="720"/>
        <w:rPr>
          <w:sz w:val="24"/>
        </w:rPr>
      </w:pPr>
      <w:r>
        <w:rPr>
          <w:sz w:val="24"/>
        </w:rPr>
        <w:t>Обычно я просил пациента зачитать биографию до пяти-семи лет, затем останавливал чтение, и мы выяв</w:t>
        <w:softHyphen/>
        <w:t>ляли основные вехи его дальнейшей жизни, характер супруга, образование, должность, болезни, определяли, как сложится дальше его судьба, если не произвести сценарного перепрограммирования. Через некоторое время мы достигли в этом деле большой точности. У семилетнего ребенка уже есть характер, и поступать он будет не по обстоятельствам, а в соответствии со своим сценарием.</w:t>
      </w:r>
    </w:p>
    <w:p>
      <w:pPr>
        <w:pStyle w:val="Normal"/>
        <w:spacing w:lineRule="auto" w:line="240"/>
        <w:ind w:firstLine="720"/>
        <w:rPr>
          <w:sz w:val="24"/>
        </w:rPr>
      </w:pPr>
      <w:r>
        <w:rPr>
          <w:sz w:val="24"/>
        </w:rPr>
        <w:t>Думается, школа не может испортить ребенка. Если учителя владеют приемами сценарного перепрограмми</w:t>
        <w:softHyphen/>
        <w:t>рования, им удастся ликвидировать дефекты семейного воспитания, которые в школе обязательно выявятся. Так, например, если в семье ребенку потакали и он вы</w:t>
        <w:softHyphen/>
        <w:t>рос капризным, то здесь с ним никто носиться не будет и разовьется декомпенсация. Я знаю одного ребенка, которого мама буквально «пасла». В садик он не ходил, с детьми на улице не играл. Нетрудно представить, каково ему было потом в школе.</w:t>
      </w:r>
    </w:p>
    <w:p>
      <w:pPr>
        <w:pStyle w:val="Normal"/>
        <w:spacing w:lineRule="auto" w:line="240"/>
        <w:ind w:firstLine="720"/>
        <w:rPr/>
      </w:pPr>
      <w:r>
        <w:rPr>
          <w:sz w:val="24"/>
        </w:rPr>
        <w:t>Каким же образом формируется характер? Все зависит от темперамента и стиля воспитания. О темперамен</w:t>
        <w:softHyphen/>
        <w:t>те мы уже говорили. Теперь поговорим о стиле воспи</w:t>
        <w:softHyphen/>
        <w:t>тания. В литературе описаны различные стили непра</w:t>
        <w:softHyphen/>
        <w:t>вильного воспитания: «гипоопека», «гиперопека», «оранжерейное воспитание», «ежовые рукавицы», «Зо</w:t>
        <w:softHyphen/>
        <w:t>лушка», «кумир семьи», «повышенная моральная ответ</w:t>
        <w:softHyphen/>
        <w:t>ственность» и др. Я свел их к трем стилям:</w:t>
      </w:r>
      <w:r>
        <w:rPr>
          <w:b/>
          <w:sz w:val="24"/>
        </w:rPr>
        <w:t xml:space="preserve"> </w:t>
      </w:r>
      <w:r>
        <w:rPr>
          <w:i/>
          <w:sz w:val="24"/>
        </w:rPr>
        <w:t>«преследова</w:t>
        <w:softHyphen/>
        <w:t>тель», «избавитель»</w:t>
      </w:r>
      <w:r>
        <w:rPr>
          <w:sz w:val="24"/>
        </w:rPr>
        <w:t xml:space="preserve"> и «</w:t>
      </w:r>
      <w:r>
        <w:rPr>
          <w:i/>
          <w:sz w:val="24"/>
        </w:rPr>
        <w:t>смешанный».</w:t>
      </w:r>
      <w:r>
        <w:rPr>
          <w:sz w:val="24"/>
        </w:rPr>
        <w:t xml:space="preserve"> Например, «кумир се</w:t>
        <w:softHyphen/>
        <w:t>мьи» был отнесен к стилю «избавителя»; «Золушка», «ежовые рукавицы»</w:t>
      </w:r>
      <w:r>
        <w:rPr>
          <w:sz w:val="24"/>
          <w:lang w:val="en-US" w:eastAsia="en-US"/>
        </w:rPr>
        <w:t xml:space="preserve"> –</w:t>
      </w:r>
      <w:r>
        <w:rPr>
          <w:sz w:val="24"/>
        </w:rPr>
        <w:t xml:space="preserve"> к стилю «преследователя»; «по</w:t>
        <w:softHyphen/>
        <w:t>вышенная моральная ответственность»</w:t>
      </w:r>
      <w:r>
        <w:rPr>
          <w:sz w:val="24"/>
          <w:lang w:val="en-US" w:eastAsia="en-US"/>
        </w:rPr>
        <w:t xml:space="preserve"> –</w:t>
      </w:r>
      <w:r>
        <w:rPr>
          <w:sz w:val="24"/>
        </w:rPr>
        <w:t xml:space="preserve"> к смешанному стилю, так как здесь ребенка, с одной стороны, пресле</w:t>
        <w:softHyphen/>
        <w:t>дуют, в результате чего он все время чувствует себя ви</w:t>
        <w:softHyphen/>
        <w:t>новатым («ты должен, должен...»), а с другой</w:t>
      </w:r>
      <w:r>
        <w:rPr>
          <w:sz w:val="24"/>
          <w:lang w:val="en-US" w:eastAsia="en-US"/>
        </w:rPr>
        <w:t xml:space="preserve"> –</w:t>
      </w:r>
      <w:r>
        <w:rPr>
          <w:sz w:val="24"/>
        </w:rPr>
        <w:t xml:space="preserve"> избавля</w:t>
        <w:softHyphen/>
        <w:t>ют от ряда трудностей («мы тебе создадим все условия, ты только учись»). Сюда относится и «оранжерейное воспитание». Здесь есть все: музыка, иностранный язык, балет, спорт и т. п. Однако ребенок лишен права выбо</w:t>
        <w:softHyphen/>
        <w:t>ра, у него нет свободы, нет опыта спонтанных отноше</w:t>
        <w:softHyphen/>
        <w:t>ний. Он очень многое усваивает, но оказывается непри</w:t>
        <w:softHyphen/>
        <w:t>способленным к реальной жизни.</w:t>
      </w:r>
    </w:p>
    <w:p>
      <w:pPr>
        <w:pStyle w:val="Normal"/>
        <w:spacing w:lineRule="auto" w:line="240"/>
        <w:ind w:firstLine="720"/>
        <w:rPr/>
      </w:pPr>
      <w:r>
        <w:rPr>
          <w:sz w:val="24"/>
        </w:rPr>
        <w:t>Как же воспитывать правильно? Думается</w:t>
      </w:r>
      <w:r>
        <w:rPr>
          <w:b/>
          <w:sz w:val="24"/>
        </w:rPr>
        <w:t xml:space="preserve">, </w:t>
      </w:r>
      <w:r>
        <w:rPr>
          <w:i/>
          <w:sz w:val="24"/>
        </w:rPr>
        <w:t>надо по</w:t>
        <w:softHyphen/>
        <w:t>меньше вмешиваться в дела ребенка. Оградите его от тех опасностей, от которых у нас нет генетической защиты (электричество, острые предметы и т. п.), и дайте ему возможность приобретать собственный опыт. Среди гениев большое количество людей, которых родители остави</w:t>
        <w:softHyphen/>
        <w:t>ли в покое, и у них появилась возможность свободного раз</w:t>
        <w:softHyphen/>
        <w:t>вития.</w:t>
      </w:r>
      <w:r>
        <w:rPr>
          <w:sz w:val="24"/>
        </w:rPr>
        <w:t xml:space="preserve"> Может быть, не было бы гениального поэта Пуш</w:t>
        <w:softHyphen/>
        <w:t>кина, если бы все внимание его родителей не было от</w:t>
        <w:softHyphen/>
        <w:t>дано другим детям (старшая сестра была любимицей отца, младший брат был любимцем матери). «Если хо</w:t>
        <w:softHyphen/>
        <w:t>чешь оказать благодеяние человеку</w:t>
      </w:r>
      <w:r>
        <w:rPr>
          <w:sz w:val="24"/>
          <w:lang w:val="en-US" w:eastAsia="en-US"/>
        </w:rPr>
        <w:t xml:space="preserve"> –</w:t>
      </w:r>
      <w:r>
        <w:rPr>
          <w:sz w:val="24"/>
        </w:rPr>
        <w:t xml:space="preserve"> оставь его в покое. Но именно эта часть добродетели дается труднее все</w:t>
        <w:softHyphen/>
        <w:t>го»,</w:t>
      </w:r>
      <w:r>
        <w:rPr>
          <w:sz w:val="24"/>
          <w:lang w:val="en-US" w:eastAsia="en-US"/>
        </w:rPr>
        <w:t xml:space="preserve"> –</w:t>
      </w:r>
      <w:r>
        <w:rPr>
          <w:sz w:val="24"/>
        </w:rPr>
        <w:t xml:space="preserve"> писал Ф.Ницше.</w:t>
      </w:r>
    </w:p>
    <w:p>
      <w:pPr>
        <w:pStyle w:val="Normal"/>
        <w:spacing w:lineRule="auto" w:line="240"/>
        <w:ind w:firstLine="720"/>
        <w:rPr>
          <w:sz w:val="24"/>
        </w:rPr>
      </w:pPr>
      <w:r>
        <w:rPr>
          <w:sz w:val="24"/>
        </w:rPr>
        <w:t>А теперь попробую посмотреть на весь воспитатель</w:t>
        <w:softHyphen/>
        <w:t>ный процесс глазами ребенка. Конечно, я фантазирую, но, кажется, здесь есть рациональное зерно.</w:t>
      </w:r>
    </w:p>
    <w:p>
      <w:pPr>
        <w:pStyle w:val="Normal"/>
        <w:spacing w:lineRule="auto" w:line="240"/>
        <w:ind w:firstLine="720"/>
        <w:rPr/>
      </w:pPr>
      <w:r>
        <w:rPr>
          <w:sz w:val="24"/>
        </w:rPr>
        <w:t>«Когда я еще в колыбельке, да и потом, в первый год жизни, родители</w:t>
      </w:r>
      <w:r>
        <w:rPr>
          <w:sz w:val="24"/>
          <w:lang w:val="en-US" w:eastAsia="en-US"/>
        </w:rPr>
        <w:t xml:space="preserve"> –</w:t>
      </w:r>
      <w:r>
        <w:rPr>
          <w:sz w:val="24"/>
        </w:rPr>
        <w:t xml:space="preserve"> великаны, а я</w:t>
      </w:r>
      <w:r>
        <w:rPr>
          <w:sz w:val="24"/>
          <w:lang w:val="en-US" w:eastAsia="en-US"/>
        </w:rPr>
        <w:t xml:space="preserve"> –</w:t>
      </w:r>
      <w:r>
        <w:rPr>
          <w:sz w:val="24"/>
        </w:rPr>
        <w:t xml:space="preserve"> маленькая козявка. Я полностью завишу от родителей. Они для меня</w:t>
      </w:r>
      <w:r>
        <w:rPr>
          <w:sz w:val="24"/>
          <w:lang w:val="en-US" w:eastAsia="en-US"/>
        </w:rPr>
        <w:t xml:space="preserve"> –</w:t>
      </w:r>
      <w:r>
        <w:rPr>
          <w:sz w:val="24"/>
        </w:rPr>
        <w:t xml:space="preserve"> доб</w:t>
        <w:softHyphen/>
        <w:t>рые волшебники. И вдруг я слышу упреки, крики, кото</w:t>
        <w:softHyphen/>
        <w:t>рые относятся ко мне. Я еще не знаю слов, но эмоции мне уже понятны. Я плохой, вы хорошие. Но когда мне еще нет года, разве я могу что-нибудь сделать непра</w:t>
        <w:softHyphen/>
        <w:t>вильно? Да, обмочил пеленки, но разве это неправиль</w:t>
        <w:softHyphen/>
        <w:t>но? А что мне прикажете делать? Удерживать мочу? Лучше, чем орать, вовремя сажайте на горшок. Вы меня шлепаете, потом вдруг заласкиваете.</w:t>
      </w:r>
    </w:p>
    <w:p>
      <w:pPr>
        <w:pStyle w:val="Normal"/>
        <w:spacing w:lineRule="auto" w:line="240"/>
        <w:ind w:firstLine="720"/>
        <w:rPr>
          <w:sz w:val="24"/>
        </w:rPr>
      </w:pPr>
      <w:r>
        <w:rPr>
          <w:sz w:val="24"/>
        </w:rPr>
        <w:t>Когда мне два-три года, вы все время от меня чего-то требуете. Я медленно одеваюсь, и вы снова кричите. Но я не могу быстро одеваться, у меня еще недостаточно развиты в мозгу соответствующие центры, «ведающие» точными движениями. Надо было лучше в школе учить</w:t>
        <w:softHyphen/>
        <w:t>ся, мамочка! А то ведь ты думала, что если врачом не будешь, то и анатомию знать не надо.</w:t>
      </w:r>
    </w:p>
    <w:p>
      <w:pPr>
        <w:pStyle w:val="Normal"/>
        <w:spacing w:lineRule="auto" w:line="240"/>
        <w:ind w:firstLine="720"/>
        <w:rPr/>
      </w:pPr>
      <w:r>
        <w:rPr>
          <w:sz w:val="24"/>
        </w:rPr>
        <w:t>Я начинаю плакать, и вы меня успокаиваете. Когда я смеюсь, вы тоже радуетесь. Я вроде бы ничего особен</w:t>
        <w:softHyphen/>
        <w:t>ного не сделал, а вы меня то ругаете, то хвалите. В об</w:t>
        <w:softHyphen/>
        <w:t>щем, я ничего не могу понять. Да, вы обо мне заботи</w:t>
        <w:softHyphen/>
        <w:t>тесь. Но не думайте, что детство</w:t>
      </w:r>
      <w:r>
        <w:rPr>
          <w:sz w:val="24"/>
          <w:lang w:val="en-US" w:eastAsia="en-US"/>
        </w:rPr>
        <w:t xml:space="preserve"> –</w:t>
      </w:r>
      <w:r>
        <w:rPr>
          <w:sz w:val="24"/>
        </w:rPr>
        <w:t xml:space="preserve"> счастливая пора жизни. Ведь я в рабстве у вас. Такой, какой я есть, я вам не нужен. И вы заставляете меня делать не то, что мне хочется, а то, что нужно вам. И я стараюсь к вам при</w:t>
        <w:softHyphen/>
        <w:t>способиться, отходя от своей природы. Мне становится тяжело жить» (Уже потом, став взрослым, я узнаю, что легче всего жить в соответствии с собственной приро</w:t>
        <w:softHyphen/>
        <w:t>дой.) Но тем не менее я получаю очень много хорошего от вас. И мой первый вывод: «Я-, ВЫ+». Я стараюсь стать таким, как вы. Я еще не знаю, что и вы тоже в свое время были изуродованы своими родителями и не осоз</w:t>
        <w:softHyphen/>
        <w:t>наете сейчас, что мучаете меня.</w:t>
      </w:r>
    </w:p>
    <w:p>
      <w:pPr>
        <w:pStyle w:val="Normal"/>
        <w:spacing w:lineRule="auto" w:line="240"/>
        <w:ind w:firstLine="720"/>
        <w:rPr/>
      </w:pPr>
      <w:r>
        <w:rPr>
          <w:sz w:val="24"/>
        </w:rPr>
        <w:t>Я вас люблю и не могу жить без вашей любви, но ведь когда я веду себя хорошо, вы вообще не обращаете на меня внимания. Тогда я начинаю болеть и шалить, и вы вновь становитесь внимательными ко мне. Вот почему лет до</w:t>
      </w:r>
      <w:r>
        <w:rPr>
          <w:sz w:val="24"/>
          <w:lang w:val="en-US" w:eastAsia="en-US"/>
        </w:rPr>
        <w:t xml:space="preserve"> 14</w:t>
      </w:r>
      <w:r>
        <w:rPr>
          <w:sz w:val="24"/>
        </w:rPr>
        <w:t xml:space="preserve"> я часто простужаюсь или нарушаю правила поведения. Потом-то я найду любовь в другом месте. Но болезнь может стать хронической, а мелкое хулиганст</w:t>
        <w:softHyphen/>
        <w:t>во порой перерастает в преступное поведение. Дорогие мои родители! Знаете ли вы, что те переживания, ко</w:t>
        <w:softHyphen/>
        <w:t>торые дает любовь, можно испытать с помощью приема алкоголя или наркотиков? Знаете ли вы, что дети, ли</w:t>
        <w:softHyphen/>
        <w:t>шенные любви, часто становятся алкоголиками и нар</w:t>
        <w:softHyphen/>
        <w:t>команами?</w:t>
      </w:r>
    </w:p>
    <w:p>
      <w:pPr>
        <w:pStyle w:val="Normal"/>
        <w:spacing w:lineRule="auto" w:line="240"/>
        <w:ind w:firstLine="720"/>
        <w:rPr/>
      </w:pPr>
      <w:r>
        <w:rPr>
          <w:sz w:val="24"/>
        </w:rPr>
        <w:t>Напрашивается практический вывод. Когда я болею, то должен получать только лечение и уход. На мелкие шалости лучше не реагируйте, а по возможности ста</w:t>
        <w:softHyphen/>
        <w:t>райтесь принять участие в моих играх. Но, конечно, все это я узнаю потом, а сейчас я только понимаю, что если нет поглаживаний, то пусть будут хотя бы пинки.</w:t>
      </w:r>
    </w:p>
    <w:p>
      <w:pPr>
        <w:pStyle w:val="Normal"/>
        <w:spacing w:lineRule="auto" w:line="240"/>
        <w:ind w:firstLine="720"/>
        <w:rPr>
          <w:sz w:val="24"/>
        </w:rPr>
      </w:pPr>
      <w:r>
        <w:rPr>
          <w:sz w:val="24"/>
        </w:rPr>
        <w:t>Помните, папа и мама, каждый день вы пишете мне «сценарий», который мне потом уже не изменить без посторонней помощи. Именно сейчас у меня формиру</w:t>
        <w:softHyphen/>
        <w:t>ется отношение к людям. Сначала я думаю, что я пло</w:t>
        <w:softHyphen/>
        <w:t>хой, а вы хорошие. Настроение у меня от этого подавленное. Я стараюсь вести себя лучше, быстрей оде</w:t>
        <w:softHyphen/>
        <w:t>ваться, аккуратней есть, но у меня ничего не получает</w:t>
        <w:softHyphen/>
        <w:t>ся, а вы меня ругаете и бьете. Конечно, все это я потом забуду, но эмоциональная память останется.</w:t>
      </w:r>
    </w:p>
    <w:p>
      <w:pPr>
        <w:pStyle w:val="Normal"/>
        <w:spacing w:lineRule="auto" w:line="240"/>
        <w:ind w:firstLine="720"/>
        <w:rPr>
          <w:sz w:val="24"/>
        </w:rPr>
      </w:pPr>
      <w:r>
        <w:rPr>
          <w:sz w:val="24"/>
        </w:rPr>
        <w:t>Наконец, круг моего общения расширяется. Я иду в школу и очень надеюсь, что там меня поймут лучше, чем вы. Но учителя заставляют меня решать задачи не про</w:t>
        <w:softHyphen/>
        <w:t>сто правильно, а именно тем способом, который они считают правильным. Я покоряюсь или же становлюсь бунтарем. Не верите мне? Посидите на каком-нибудь уроке. Ведь там идет игра «гусь».</w:t>
      </w:r>
    </w:p>
    <w:p>
      <w:pPr>
        <w:pStyle w:val="Normal"/>
        <w:spacing w:lineRule="auto" w:line="240"/>
        <w:ind w:firstLine="720"/>
        <w:rPr>
          <w:sz w:val="24"/>
        </w:rPr>
      </w:pPr>
      <w:r>
        <w:rPr>
          <w:sz w:val="24"/>
        </w:rPr>
        <w:t>Учительница: Дети, скажите, какую пользу прино</w:t>
        <w:softHyphen/>
        <w:t>сит гусь?</w:t>
      </w:r>
    </w:p>
    <w:p>
      <w:pPr>
        <w:pStyle w:val="Normal"/>
        <w:spacing w:lineRule="auto" w:line="240"/>
        <w:ind w:firstLine="720"/>
        <w:rPr>
          <w:sz w:val="24"/>
        </w:rPr>
      </w:pPr>
      <w:r>
        <w:rPr>
          <w:sz w:val="24"/>
        </w:rPr>
        <w:t>Вася: Мясо.</w:t>
      </w:r>
    </w:p>
    <w:p>
      <w:pPr>
        <w:pStyle w:val="Normal"/>
        <w:spacing w:lineRule="auto" w:line="240"/>
        <w:ind w:firstLine="720"/>
        <w:rPr>
          <w:sz w:val="24"/>
        </w:rPr>
      </w:pPr>
      <w:r>
        <w:rPr>
          <w:sz w:val="24"/>
        </w:rPr>
        <w:t>Учительница: Да, конечно, но все же, какую пользу приносит гусь?</w:t>
      </w:r>
    </w:p>
    <w:p>
      <w:pPr>
        <w:pStyle w:val="Normal"/>
        <w:spacing w:lineRule="auto" w:line="240"/>
        <w:ind w:firstLine="720"/>
        <w:rPr>
          <w:sz w:val="24"/>
        </w:rPr>
      </w:pPr>
      <w:r>
        <w:rPr>
          <w:sz w:val="24"/>
        </w:rPr>
        <w:t>Петя: Жир.</w:t>
      </w:r>
    </w:p>
    <w:p>
      <w:pPr>
        <w:pStyle w:val="Normal"/>
        <w:spacing w:lineRule="auto" w:line="240"/>
        <w:ind w:firstLine="720"/>
        <w:rPr>
          <w:sz w:val="24"/>
        </w:rPr>
      </w:pPr>
      <w:r>
        <w:rPr>
          <w:sz w:val="24"/>
        </w:rPr>
        <w:t>Учительница: Да, это так. Но выходит, никто из вас не знает, какую пользу приносит гусь? Конечно же, пух!</w:t>
      </w:r>
    </w:p>
    <w:p>
      <w:pPr>
        <w:pStyle w:val="Normal"/>
        <w:spacing w:lineRule="auto" w:line="240"/>
        <w:ind w:firstLine="720"/>
        <w:rPr/>
      </w:pPr>
      <w:r>
        <w:rPr>
          <w:sz w:val="24"/>
        </w:rPr>
        <w:t>(Психолог К. Левпп проводил эксперименты на крысятах. Одних он поглаживал, других колол, третьих оставлял без внимания. Так вот те, кого он поглаживал, выросли здоровыми: кого колол, тоже были здоровыми, но злыми: а кто был оставлен без внимания, болели.)</w:t>
      </w:r>
    </w:p>
    <w:p>
      <w:pPr>
        <w:pStyle w:val="Normal"/>
        <w:numPr>
          <w:ilvl w:val="0"/>
          <w:numId w:val="0"/>
        </w:numPr>
        <w:spacing w:lineRule="auto" w:line="240"/>
        <w:ind w:firstLine="720"/>
        <w:outlineLvl w:val="0"/>
        <w:rPr>
          <w:sz w:val="24"/>
        </w:rPr>
      </w:pPr>
      <w:r>
        <w:rPr>
          <w:sz w:val="24"/>
        </w:rPr>
        <w:t>Ну как я должен реагировать на это? А как вы меня оскорбляете: я дармоед, у меня руки не оттуда растут, я стану дворником, я ничего не соображаю и т. д. Но если бы вы хоть изредка читали современные книги по пси</w:t>
        <w:softHyphen/>
        <w:t>хологии, вам было бы известно правило проекции:</w:t>
      </w:r>
      <w:r>
        <w:rPr>
          <w:b/>
          <w:sz w:val="24"/>
        </w:rPr>
        <w:t xml:space="preserve"> </w:t>
      </w:r>
      <w:r>
        <w:rPr>
          <w:i/>
          <w:sz w:val="24"/>
        </w:rPr>
        <w:t>«По</w:t>
        <w:softHyphen/>
        <w:t>слушай, что говорит человек о другом. Это он дает характе</w:t>
        <w:softHyphen/>
        <w:t>ристику самому себе».</w:t>
      </w:r>
    </w:p>
    <w:p>
      <w:pPr>
        <w:pStyle w:val="Normal"/>
        <w:spacing w:lineRule="auto" w:line="240"/>
        <w:ind w:firstLine="720"/>
        <w:rPr/>
      </w:pPr>
      <w:r>
        <w:rPr>
          <w:sz w:val="24"/>
        </w:rPr>
        <w:t>Я, как и все дети, очень проницателен. Вспомните сказку Андерсена «Голый король». Э. Берн как-то заме</w:t>
        <w:softHyphen/>
        <w:t>тил, что было бы здорово, если бы профессор психоло</w:t>
        <w:softHyphen/>
        <w:t>гии сохранил хотя бы тридцать процентов той прони</w:t>
        <w:softHyphen/>
        <w:t>цательности, которая была у него в пять лет. Проница</w:t>
        <w:softHyphen/>
        <w:t>тельность сейчас у меня есть, но вы, мои родители, убьете ее, и мне потом придется "ходить в группу психологи</w:t>
        <w:softHyphen/>
        <w:t>ческого тренинга к М. Е. Литваку и тратить большие день</w:t>
        <w:softHyphen/>
        <w:t>ги для проведения сценарного перепрограммирования. Вообще вам, пока вы меня окончательно не испортили, не мешало бы пройти психологическую подготовку.</w:t>
      </w:r>
    </w:p>
    <w:p>
      <w:pPr>
        <w:pStyle w:val="Normal"/>
        <w:spacing w:lineRule="auto" w:line="240"/>
        <w:ind w:firstLine="720"/>
        <w:rPr>
          <w:sz w:val="24"/>
        </w:rPr>
      </w:pPr>
      <w:r>
        <w:rPr>
          <w:sz w:val="24"/>
        </w:rPr>
        <w:t>Мои дорогие родители! Намерения у вас благие, но, как известно, ими устлана дорога в ад. Конечно, вы хо</w:t>
        <w:softHyphen/>
        <w:t>тите, чтобы я вырос хорошим человеком. Но кроме хоте</w:t>
        <w:softHyphen/>
        <w:t>ния нужно и знать кое-что. Например: запрет приведет к тому, что именно это я и буду делать. Вы заставляете меня читать, я противлюсь, а вы попробуйте мне запретить!</w:t>
      </w:r>
    </w:p>
    <w:p>
      <w:pPr>
        <w:pStyle w:val="Normal"/>
        <w:spacing w:lineRule="auto" w:line="240"/>
        <w:ind w:firstLine="720"/>
        <w:rPr>
          <w:sz w:val="24"/>
        </w:rPr>
      </w:pPr>
      <w:r>
        <w:rPr>
          <w:sz w:val="24"/>
        </w:rPr>
        <w:t>Вы говорите, что я непослушный? Да я очень послуш</w:t>
        <w:softHyphen/>
        <w:t>ный! Я так нуждаюсь в вас, что готов выполнить все ваши требования. Но знаете ли вы, чего от меня хотите? Знаете ли вы, что в инструкциях должны быть не отрицания, а четкие указания, что следует делать. И вообще, лучше положитесь на мой здравый смысл и поменьше меня дергайте.</w:t>
      </w:r>
    </w:p>
    <w:p>
      <w:pPr>
        <w:pStyle w:val="Normal"/>
        <w:spacing w:lineRule="auto" w:line="240"/>
        <w:ind w:firstLine="720"/>
        <w:rPr/>
      </w:pPr>
      <w:r>
        <w:rPr>
          <w:sz w:val="24"/>
        </w:rPr>
        <w:t>Вот вы заставляете меня питаться по режиму. Давайте мне есть тогда, когда мне хочется, а не устраивайте муку и мне и себе. Доктор Б. Спок описывает такой опыт. Детям от девяти месяцев до полутора лет дали возмож</w:t>
        <w:softHyphen/>
        <w:t>ность есть то, что они хотят, поставив перед ними раз</w:t>
        <w:softHyphen/>
        <w:t>личные блюда. Сочетание выбранных продуктов оказа</w:t>
        <w:softHyphen/>
        <w:t>лось несколько необычным (например, селедка с пирож</w:t>
        <w:softHyphen/>
        <w:t>ным и т. д.), но подбор питательных веществ (белки, жиры, углеводы и пр.) соответствовал современным на</w:t>
        <w:softHyphen/>
        <w:t>учным рекомендациям. Так дайте мне волю! В конце концов выработается режим питания, который соответ</w:t>
        <w:softHyphen/>
        <w:t>ствует моей природе.</w:t>
      </w:r>
    </w:p>
    <w:p>
      <w:pPr>
        <w:pStyle w:val="Normal"/>
        <w:spacing w:lineRule="auto" w:line="240"/>
        <w:ind w:firstLine="720"/>
        <w:rPr/>
      </w:pPr>
      <w:r>
        <w:rPr>
          <w:sz w:val="24"/>
        </w:rPr>
        <w:t>Пожалуйста, не запрещайте, а научите меня пользо</w:t>
        <w:softHyphen/>
        <w:t>ваться спичками, ножом, газовыми или электрически</w:t>
        <w:softHyphen/>
        <w:t>ми приборами. Иначе в будущем я испытаю большие неудобства. Когда вы говорите: «Тебе еще рано пить»,</w:t>
      </w:r>
      <w:r>
        <w:rPr>
          <w:sz w:val="24"/>
          <w:lang w:val="en-US" w:eastAsia="en-US"/>
        </w:rPr>
        <w:t xml:space="preserve"> – </w:t>
      </w:r>
      <w:r>
        <w:rPr>
          <w:sz w:val="24"/>
        </w:rPr>
        <w:t>это означает: придет время, и ты должен будешь пить. В</w:t>
      </w:r>
      <w:r>
        <w:rPr>
          <w:sz w:val="24"/>
          <w:lang w:val="en-US" w:eastAsia="en-US"/>
        </w:rPr>
        <w:t xml:space="preserve"> 16-18</w:t>
      </w:r>
      <w:r>
        <w:rPr>
          <w:sz w:val="24"/>
        </w:rPr>
        <w:t xml:space="preserve"> лет я четко выполню вашу инструкцию. Когда вы говорите, что мне еще рано встречаться с девочками, я слушаюсь. Но, во-первых, если хочется, то уже не рано, а во-вторых, куда мне деть свое нарастающее половое влечение, которое не знает ваших правил? И вот в луч</w:t>
        <w:softHyphen/>
        <w:t>шем случае я начну заниматься онанизмом, в худшем</w:t>
      </w:r>
      <w:r>
        <w:rPr>
          <w:sz w:val="24"/>
          <w:lang w:val="en-US" w:eastAsia="en-US"/>
        </w:rPr>
        <w:t xml:space="preserve"> – </w:t>
      </w:r>
      <w:r>
        <w:rPr>
          <w:sz w:val="24"/>
        </w:rPr>
        <w:t>могут развиться половые извращения.</w:t>
      </w:r>
    </w:p>
    <w:p>
      <w:pPr>
        <w:pStyle w:val="Normal"/>
        <w:spacing w:lineRule="auto" w:line="240"/>
        <w:ind w:firstLine="720"/>
        <w:rPr>
          <w:sz w:val="24"/>
        </w:rPr>
      </w:pPr>
      <w:r>
        <w:rPr>
          <w:sz w:val="24"/>
        </w:rPr>
        <w:t>А чему меня учат сказки? Возьмем сказку о Деде Морозе. Ведь что бы я ни делал, под елкой будет пода</w:t>
        <w:softHyphen/>
        <w:t>рок. В результате формируются чувство безнаказаннос</w:t>
        <w:softHyphen/>
        <w:t>ти, убежденность, что все равно придет Дед Мороз и... Так я начинаю жить не реальностью, а иллюзиями и надеждами.</w:t>
      </w:r>
    </w:p>
    <w:p>
      <w:pPr>
        <w:pStyle w:val="Normal"/>
        <w:spacing w:lineRule="auto" w:line="240"/>
        <w:ind w:firstLine="720"/>
        <w:rPr>
          <w:sz w:val="24"/>
        </w:rPr>
      </w:pPr>
      <w:r>
        <w:rPr>
          <w:sz w:val="24"/>
        </w:rPr>
        <w:t>А ваша забота? Она еще хуже преследования. Под влиянием преследования у меня будет накапливаться, хоть и отрицательный, но все-таки опыт. Заботливость ваша меня погубит. В армию пойду без навыков самооб</w:t>
        <w:softHyphen/>
        <w:t>служивания и при теперешних порядках бит буду там нещадно. В семье не смогу рассчитать бюджет, вести хозяйство и т. д. Может быть, в процессе жизни я чему-нибудь научусь, но, как считают психологи, судьба все равно будет испорчена».</w:t>
      </w:r>
    </w:p>
    <w:p>
      <w:pPr>
        <w:pStyle w:val="Normal"/>
        <w:spacing w:lineRule="auto" w:line="240"/>
        <w:ind w:firstLine="720"/>
        <w:rPr>
          <w:sz w:val="24"/>
        </w:rPr>
      </w:pPr>
      <w:r>
        <w:rPr>
          <w:sz w:val="24"/>
        </w:rPr>
        <w:t>Примерно вот что сказал бы вам ваш ребенок, но поскольку такой возможности у него нет, все идет сво</w:t>
        <w:softHyphen/>
        <w:t>им чередом в полном соответствии со сценарием.</w:t>
      </w:r>
    </w:p>
    <w:p>
      <w:pPr>
        <w:pStyle w:val="Normal"/>
        <w:spacing w:lineRule="auto" w:line="240"/>
        <w:ind w:firstLine="720"/>
        <w:rPr/>
      </w:pPr>
      <w:r>
        <w:rPr>
          <w:sz w:val="24"/>
        </w:rPr>
        <w:t>Анализ нескольких тысяч биографий больных нев</w:t>
        <w:softHyphen/>
        <w:t>розами и клиентов, которые посещали циклы психоло</w:t>
        <w:softHyphen/>
        <w:t>гического тренинга, а также изучение литературы показали, что обычно родители, образно выражаясь, заколдовывают к пяти</w:t>
      </w:r>
      <w:r>
        <w:rPr>
          <w:sz w:val="24"/>
          <w:lang w:val="en-US" w:eastAsia="en-US"/>
        </w:rPr>
        <w:t xml:space="preserve"> –</w:t>
      </w:r>
      <w:r>
        <w:rPr>
          <w:sz w:val="24"/>
        </w:rPr>
        <w:t xml:space="preserve"> семи годам своего ребенка, ко</w:t>
        <w:softHyphen/>
        <w:t>торый родился принцем или принцессой, формируя у него тот или иной социоген</w:t>
      </w:r>
      <w:r>
        <w:rPr>
          <w:sz w:val="24"/>
          <w:lang w:val="en-US" w:eastAsia="en-US"/>
        </w:rPr>
        <w:t xml:space="preserve"> –</w:t>
      </w:r>
      <w:r>
        <w:rPr>
          <w:sz w:val="24"/>
        </w:rPr>
        <w:t xml:space="preserve"> личностный комплекс.</w:t>
      </w:r>
    </w:p>
    <w:p>
      <w:pPr>
        <w:pStyle w:val="Normal"/>
        <w:spacing w:lineRule="auto" w:line="240"/>
        <w:ind w:firstLine="720"/>
        <w:rPr>
          <w:sz w:val="24"/>
        </w:rPr>
      </w:pPr>
      <w:r>
        <w:rPr>
          <w:sz w:val="24"/>
        </w:rPr>
        <w:t>Опишу пять типов таких комплексов.</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b/>
          <w:b/>
          <w:i/>
          <w:i/>
          <w:sz w:val="24"/>
        </w:rPr>
      </w:pPr>
      <w:r>
        <w:rPr>
          <w:b/>
          <w:i/>
          <w:sz w:val="24"/>
        </w:rPr>
      </w:r>
    </w:p>
    <w:p>
      <w:pPr>
        <w:pStyle w:val="Normal"/>
        <w:numPr>
          <w:ilvl w:val="0"/>
          <w:numId w:val="0"/>
        </w:numPr>
        <w:spacing w:lineRule="auto" w:line="240"/>
        <w:ind w:firstLine="720"/>
        <w:outlineLvl w:val="0"/>
        <w:rPr>
          <w:sz w:val="24"/>
        </w:rPr>
      </w:pPr>
      <w:r>
        <w:rPr>
          <w:b/>
          <w:sz w:val="24"/>
        </w:rPr>
        <w:t xml:space="preserve">Комплекс «Евгений Онегин» </w:t>
      </w:r>
      <w:r>
        <w:rPr>
          <w:sz w:val="24"/>
        </w:rPr>
        <w:t>(«Я-», «ВЫ-», «ОНИ-», «ТРУД-»)</w:t>
      </w:r>
    </w:p>
    <w:p>
      <w:pPr>
        <w:pStyle w:val="Normal"/>
        <w:spacing w:lineRule="auto" w:line="240"/>
        <w:ind w:firstLine="720"/>
        <w:rPr/>
      </w:pPr>
      <w:r>
        <w:rPr>
          <w:sz w:val="24"/>
        </w:rPr>
        <w:t>Я уже говорил, что не имею опыта правильного вос</w:t>
        <w:softHyphen/>
        <w:t>питания, но зато знаю, как можно испортить ребенка. Итак, комплекс «Евгений Онегин» легче всего сформи</w:t>
        <w:softHyphen/>
        <w:t>ровать у способного, интеллектуально развитого ребен</w:t>
        <w:softHyphen/>
        <w:t>ка с привлекательной внешностью и сангвинического темперамента. Воспитание должно быть попуститель</w:t>
        <w:softHyphen/>
        <w:t>ским. Желательно, чтобы в школе были низкие требо</w:t>
        <w:softHyphen/>
        <w:t>вания, занятия проводились скучно, а учителя не отли</w:t>
        <w:softHyphen/>
        <w:t>чались особым умом. Такой ребенок все схватывал бы на лету и получал хорошие оценки, не прилагая особых усилий. Неплохо также, чтобы семья была хорошо обес</w:t>
        <w:softHyphen/>
        <w:t>печена и материальные блага ребенок от любящих ро</w:t>
        <w:softHyphen/>
        <w:t>дителей получал бы просто так. Судьбу такого ребенка можно определить почти с математической точностью. Первый вариант: к</w:t>
      </w:r>
      <w:r>
        <w:rPr>
          <w:sz w:val="24"/>
          <w:lang w:val="en-US" w:eastAsia="en-US"/>
        </w:rPr>
        <w:t xml:space="preserve"> 28-30</w:t>
      </w:r>
      <w:r>
        <w:rPr>
          <w:sz w:val="24"/>
        </w:rPr>
        <w:t xml:space="preserve"> годам у него разовьется реак</w:t>
        <w:softHyphen/>
        <w:t>тивная депрессия, скорее всего он покончит жизнь само</w:t>
        <w:softHyphen/>
        <w:t>убийством. Второй вариант: он станет алкоголиком или наркоманом.</w:t>
      </w:r>
    </w:p>
    <w:p>
      <w:pPr>
        <w:pStyle w:val="Normal"/>
        <w:spacing w:lineRule="auto" w:line="240"/>
        <w:ind w:firstLine="720"/>
        <w:rPr/>
      </w:pPr>
      <w:r>
        <w:rPr>
          <w:sz w:val="24"/>
        </w:rPr>
        <w:t>Обратимся к пушкинскому Евгению Онегину. Учил</w:t>
        <w:softHyphen/>
        <w:t>ся он «чему-нибудь и как-нибудь». Хорошие способнос</w:t>
        <w:softHyphen/>
        <w:t>ти и низкая требовательность привели к тому, что «труд упорный ему был тошен». Он оказался богатым наслед</w:t>
        <w:softHyphen/>
        <w:t>ником и, следовательно, не испытывал материальных затруднений. Фактически у него не было мотивов для продуктивной деятельности. Но положительные эмо</w:t>
        <w:softHyphen/>
        <w:t>ции необходимо зарабатывать самому. Их источники</w:t>
      </w:r>
      <w:r>
        <w:rPr>
          <w:sz w:val="24"/>
          <w:lang w:val="en-US" w:eastAsia="en-US"/>
        </w:rPr>
        <w:t xml:space="preserve"> </w:t>
      </w:r>
      <w:r>
        <w:rPr>
          <w:i/>
          <w:sz w:val="24"/>
        </w:rPr>
        <w:t xml:space="preserve">творческий труд </w:t>
      </w:r>
      <w:r>
        <w:rPr>
          <w:sz w:val="24"/>
        </w:rPr>
        <w:t>и</w:t>
      </w:r>
      <w:r>
        <w:rPr>
          <w:i/>
          <w:sz w:val="24"/>
        </w:rPr>
        <w:t xml:space="preserve"> любовь</w:t>
      </w:r>
      <w:r>
        <w:rPr>
          <w:sz w:val="24"/>
        </w:rPr>
        <w:t>. А соотношение их определе</w:t>
        <w:softHyphen/>
        <w:t>но еще в Библии: шесть дней работай и один отдыхай (наслаждайся). Верность этого положения подтверждена и современными исследованиями.</w:t>
      </w:r>
    </w:p>
    <w:p>
      <w:pPr>
        <w:pStyle w:val="Normal"/>
        <w:spacing w:lineRule="auto" w:line="240"/>
        <w:ind w:firstLine="720"/>
        <w:rPr/>
      </w:pPr>
      <w:r>
        <w:rPr>
          <w:sz w:val="24"/>
        </w:rPr>
        <w:t>Творческий труд для Онегина был перекрыт социогеном с минусом в позиции «ТРУД». Таким образом, единственным источником положительных эмоций яви</w:t>
        <w:softHyphen/>
        <w:t>лась светская жизнь с любовными приключениями. Остается неудовлетворенной потребность в творческом труде. Именно она толкает Онегина на частую смену предмета любви. Новая победа с каждым разом дается ему все легче и легче, т. е. он становится неплохим «про</w:t>
        <w:softHyphen/>
        <w:t>фессионалом». А когда долго и эффективно занимаешь</w:t>
        <w:softHyphen/>
        <w:t>ся одним делом, то начинаешь делать его автоматичес</w:t>
        <w:softHyphen/>
        <w:t>ки, и компонент творчества в конце концов исчезает. В результате у Онегина еще и в позиции «ВЫ» появляет</w:t>
        <w:softHyphen/>
        <w:t>ся минус. В красавиц он уж не влюблялся, а волочился как-нибудь; откажут</w:t>
      </w:r>
      <w:r>
        <w:rPr>
          <w:sz w:val="24"/>
          <w:lang w:val="en-US" w:eastAsia="en-US"/>
        </w:rPr>
        <w:t xml:space="preserve"> –</w:t>
      </w:r>
      <w:r>
        <w:rPr>
          <w:sz w:val="24"/>
        </w:rPr>
        <w:t xml:space="preserve"> мигом утешался, изменят</w:t>
      </w:r>
      <w:r>
        <w:rPr>
          <w:sz w:val="24"/>
          <w:lang w:val="en-US" w:eastAsia="en-US"/>
        </w:rPr>
        <w:t xml:space="preserve"> –</w:t>
      </w:r>
      <w:r>
        <w:rPr>
          <w:sz w:val="24"/>
        </w:rPr>
        <w:t xml:space="preserve"> рад был отдохнуть».</w:t>
      </w:r>
    </w:p>
    <w:p>
      <w:pPr>
        <w:pStyle w:val="Normal"/>
        <w:spacing w:lineRule="auto" w:line="240"/>
        <w:ind w:firstLine="720"/>
        <w:rPr/>
      </w:pPr>
      <w:r>
        <w:rPr>
          <w:sz w:val="24"/>
        </w:rPr>
        <w:t xml:space="preserve">Ему опостылел «свет», у него потерян интерес к жизни. При </w:t>
      </w:r>
      <w:r>
        <w:rPr>
          <w:i/>
          <w:sz w:val="24"/>
        </w:rPr>
        <w:t>«ВЫ-»</w:t>
      </w:r>
      <w:r>
        <w:rPr>
          <w:sz w:val="24"/>
        </w:rPr>
        <w:t xml:space="preserve"> </w:t>
      </w:r>
      <w:r>
        <w:rPr>
          <w:i/>
          <w:sz w:val="24"/>
        </w:rPr>
        <w:t xml:space="preserve">человек становится одиноким, он ни с кем не чувствует себя духовно связанным, </w:t>
      </w:r>
      <w:r>
        <w:rPr>
          <w:sz w:val="24"/>
        </w:rPr>
        <w:t>а ведь один человек жить не может! И вот тогда у него развивается особый род недуга</w:t>
      </w:r>
      <w:r>
        <w:rPr>
          <w:sz w:val="24"/>
          <w:lang w:val="en-US" w:eastAsia="en-US"/>
        </w:rPr>
        <w:t xml:space="preserve"> –</w:t>
      </w:r>
      <w:r>
        <w:rPr>
          <w:sz w:val="24"/>
        </w:rPr>
        <w:t xml:space="preserve"> «охота к перемене мест». Но еще </w:t>
      </w:r>
      <w:r>
        <w:rPr>
          <w:i/>
          <w:sz w:val="24"/>
        </w:rPr>
        <w:t>Сенека писал, что перемена мест не может рассеять тоски и угнетенности духа.</w:t>
      </w:r>
      <w:r>
        <w:rPr>
          <w:sz w:val="24"/>
        </w:rPr>
        <w:t xml:space="preserve"> Менять надо не небо, а душу. Ибо за тобой, куда бы ты ни приехал, последуют твои поро</w:t>
        <w:softHyphen/>
        <w:t xml:space="preserve">ки. Сходную мысль находим и у Сократа: </w:t>
      </w:r>
      <w:r>
        <w:rPr>
          <w:i/>
          <w:sz w:val="24"/>
        </w:rPr>
        <w:t>«Странно ли, что тебе нет никакой пользы от странствий, если ты по</w:t>
        <w:softHyphen/>
        <w:t>всюду таскаешь самого себя?»</w:t>
      </w:r>
      <w:r>
        <w:rPr>
          <w:sz w:val="24"/>
        </w:rPr>
        <w:t xml:space="preserve"> (Вот, оказывается, куда ухо</w:t>
        <w:softHyphen/>
        <w:t>дит корнями «сценарное перепрограммирование!»)</w:t>
      </w:r>
    </w:p>
    <w:p>
      <w:pPr>
        <w:pStyle w:val="Normal"/>
        <w:spacing w:lineRule="auto" w:line="240"/>
        <w:ind w:firstLine="720"/>
        <w:rPr>
          <w:sz w:val="24"/>
        </w:rPr>
      </w:pPr>
      <w:r>
        <w:rPr>
          <w:sz w:val="24"/>
        </w:rPr>
        <w:t>Онегин стал жить в деревне. Кончилось это тем, что он убил Ленского. Затем стал путешествовать, но везде его преследовала тоска. А почему он все-таки вернул</w:t>
        <w:softHyphen/>
        <w:t>ся домой, что случилось с его душой? Ответить на этот вопрос нетрудно. В позиции «ОНИ» плюс сменился на минус. Для укрепления нестойкой позиции «Я», а не от большой любви стал ухаживать Онегин за Татьяной.</w:t>
      </w:r>
    </w:p>
    <w:p>
      <w:pPr>
        <w:pStyle w:val="Normal"/>
        <w:spacing w:lineRule="auto" w:line="240"/>
        <w:ind w:firstLine="720"/>
        <w:rPr/>
      </w:pPr>
      <w:r>
        <w:rPr>
          <w:sz w:val="24"/>
        </w:rPr>
        <w:t>А с точки зрения сценарного анализа Татьяна отка</w:t>
        <w:softHyphen/>
        <w:t>зала ему, потому что в ее социогене в позиции «ВЫ» был минус: «Она в семье своей родной казалась девочкой чужой. Она ласкаться не умела к отцу, ни к матери своей...» Объясняясь с Онегиным, она замечает: «Мой модный дом и вечера, Что в них? Сейчас отдать я рада всю эту ветошь маскарада, весь этот блеск, и шум, и чад за полку книг, за дикий сад. За наше бедное жилище...</w:t>
      </w:r>
    </w:p>
    <w:p>
      <w:pPr>
        <w:pStyle w:val="Normal"/>
        <w:spacing w:lineRule="auto" w:line="240"/>
        <w:ind w:firstLine="720"/>
        <w:rPr/>
      </w:pPr>
      <w:r>
        <w:rPr>
          <w:sz w:val="24"/>
        </w:rPr>
        <w:t>Но вернемся к Евгению. «...Онегин сохнет и едва ли уж не чахоткою страдает». Перед нами четкая клини</w:t>
        <w:softHyphen/>
        <w:t>ческая картина реактивной депрессии.</w:t>
      </w:r>
    </w:p>
    <w:p>
      <w:pPr>
        <w:pStyle w:val="Normal"/>
        <w:spacing w:lineRule="auto" w:line="240"/>
        <w:ind w:firstLine="720"/>
        <w:rPr>
          <w:sz w:val="24"/>
        </w:rPr>
      </w:pPr>
      <w:r>
        <w:rPr>
          <w:sz w:val="24"/>
        </w:rPr>
        <w:t>Что же касается второго варианта судьбы человека с комплексом «Евгений Онегин», то здесь остановлюсь только на одном, но главном моменте. Наш организм представляет собой как бы завод, вырабатывающий ал</w:t>
        <w:softHyphen/>
        <w:t>коголь и морфий (эндорфины). Без последних организм жить не может. Когда человек достигает успехов в рабо</w:t>
        <w:softHyphen/>
        <w:t>те или любви, в крови у него повышается уровень алко</w:t>
        <w:softHyphen/>
        <w:t>голя и эндорфинов, т. е. завод работает на полную мощ</w:t>
        <w:softHyphen/>
        <w:t>ность. Но если завод станет, организм должен получить эти вещества извне, и человек начинает принимать ал</w:t>
        <w:softHyphen/>
        <w:t>коголь и наркотики.</w:t>
      </w:r>
    </w:p>
    <w:p>
      <w:pPr>
        <w:pStyle w:val="Normal"/>
        <w:spacing w:lineRule="auto" w:line="240"/>
        <w:ind w:firstLine="720"/>
        <w:rPr>
          <w:sz w:val="24"/>
        </w:rPr>
      </w:pPr>
      <w:r>
        <w:rPr>
          <w:sz w:val="24"/>
        </w:rPr>
        <w:t>Встречаются ли Онегины в наше время? Встречают</w:t>
        <w:softHyphen/>
        <w:t>ся, и довольно часто. Ведь наши школьные программы рассчитаны на тупиц. Современные Онегины легко окан</w:t>
        <w:softHyphen/>
        <w:t>чивают школу и даже институт, не научившись упорно трудиться. И позднее их обходят те, кому четверки и даже тройки давались упорным трудом.</w:t>
      </w:r>
    </w:p>
    <w:p>
      <w:pPr>
        <w:pStyle w:val="Normal"/>
        <w:spacing w:lineRule="auto" w:line="240"/>
        <w:ind w:firstLine="720"/>
        <w:rPr>
          <w:sz w:val="24"/>
        </w:rPr>
      </w:pPr>
      <w:r>
        <w:rPr>
          <w:sz w:val="24"/>
        </w:rPr>
        <w:t>Методы коррекции данного комплекса покажу вам на следующем примере.</w:t>
      </w:r>
    </w:p>
    <w:p>
      <w:pPr>
        <w:pStyle w:val="Normal"/>
        <w:spacing w:lineRule="auto" w:line="240"/>
        <w:ind w:firstLine="720"/>
        <w:rPr>
          <w:sz w:val="24"/>
        </w:rPr>
      </w:pPr>
      <w:r>
        <w:rPr>
          <w:i/>
          <w:sz w:val="24"/>
        </w:rPr>
        <w:t>Клиентка И.,</w:t>
      </w:r>
      <w:r>
        <w:rPr>
          <w:i/>
          <w:sz w:val="24"/>
          <w:lang w:val="en-US" w:eastAsia="en-US"/>
        </w:rPr>
        <w:t xml:space="preserve"> 26</w:t>
      </w:r>
      <w:r>
        <w:rPr>
          <w:i/>
          <w:sz w:val="24"/>
        </w:rPr>
        <w:t xml:space="preserve"> лет, жаловалась на чувство безысходности, бессмысленности существования. «Как будто все у меня есть, но ничего не радует. С мужем ругаюсь, сама понимаю, что провоцирую его на конфликты. Знаю, что он бурно реагиру</w:t>
        <w:softHyphen/>
        <w:t>ет, если я возвращаюсь домой позднее, чем обещала. Но как будто что-то меня подталкивает, и я задерживаюсь без особой надобности. Учеба неинтересна. Я</w:t>
      </w:r>
      <w:r>
        <w:rPr>
          <w:i/>
          <w:sz w:val="24"/>
          <w:lang w:val="en-US" w:eastAsia="en-US"/>
        </w:rPr>
        <w:t xml:space="preserve"> –</w:t>
      </w:r>
      <w:r>
        <w:rPr>
          <w:i/>
          <w:sz w:val="24"/>
        </w:rPr>
        <w:t xml:space="preserve"> студентка третьего курса психологического факультета. Не представляю, чем буду зани</w:t>
        <w:softHyphen/>
        <w:t>маться по окончании учебы»</w:t>
      </w:r>
      <w:r>
        <w:rPr>
          <w:i/>
          <w:sz w:val="24"/>
          <w:lang w:val="en-US" w:eastAsia="en-US"/>
        </w:rPr>
        <w:t xml:space="preserve">. </w:t>
      </w:r>
      <w:r>
        <w:rPr>
          <w:i/>
          <w:sz w:val="24"/>
        </w:rPr>
        <w:t>Я попросил И. написать автобиографию, но она отказалась. Рассказывала она очень красиво, и на групповом занятии слушали ее с большим вниманием. В одно трехчасовое занятие она не уложилась, и рассказ был продолжен на следующем занятии. Жизнь</w:t>
      </w:r>
      <w:r>
        <w:rPr>
          <w:sz w:val="24"/>
        </w:rPr>
        <w:t xml:space="preserve"> ее </w:t>
      </w:r>
      <w:r>
        <w:rPr>
          <w:i/>
          <w:sz w:val="24"/>
        </w:rPr>
        <w:t>складывалась следующим образом. Жила И. в обеспеченной семье. Родителя часто ссорились, и она была предоставлена самой себе. Отличалась общительностью, была заводилой среди сверстников. В школу пошла с охотой, но довольно скоро там ей стало неинтересно. Программу усва</w:t>
        <w:softHyphen/>
        <w:t>ивала легко за счет великолепной памяти, дома практически не занималась. Письменные работы выполняла на переменках или на других уроках во время объяснений учителя. Отноше</w:t>
        <w:softHyphen/>
        <w:t>ние учителей к И. было противоречивое. С одной стороны, они были довольны хорошей успеваемостью, с другой</w:t>
      </w:r>
      <w:r>
        <w:rPr>
          <w:i/>
          <w:sz w:val="24"/>
          <w:lang w:val="en-US" w:eastAsia="en-US"/>
        </w:rPr>
        <w:t xml:space="preserve"> –</w:t>
      </w:r>
      <w:r>
        <w:rPr>
          <w:i/>
          <w:sz w:val="24"/>
        </w:rPr>
        <w:t xml:space="preserve"> стра</w:t>
        <w:softHyphen/>
        <w:t>дали от ее шалостей. В старших классах И. увлеклась музы</w:t>
        <w:softHyphen/>
        <w:t>кой, сама научилась играть на гитаре. Выявились неплохие артистические способности, ее приглашали даже в профессио</w:t>
        <w:softHyphen/>
        <w:t>нальные коллективы, но и в кружке художественной самодея</w:t>
        <w:softHyphen/>
        <w:t>тельности она не смогла заниматься</w:t>
      </w:r>
      <w:r>
        <w:rPr>
          <w:i/>
          <w:sz w:val="24"/>
          <w:lang w:val="en-US" w:eastAsia="en-US"/>
        </w:rPr>
        <w:t xml:space="preserve"> –</w:t>
      </w:r>
      <w:r>
        <w:rPr>
          <w:i/>
          <w:sz w:val="24"/>
        </w:rPr>
        <w:t xml:space="preserve"> не хватило терпения. Сексуальную жизнь И. начала рано и, можно сказать, рассу</w:t>
        <w:softHyphen/>
        <w:t>дочно. Через некоторое время стала неразборчивой в сексу</w:t>
        <w:softHyphen/>
        <w:t>альных связях, быстро меняла партнеров. Дома начались скан</w:t>
        <w:softHyphen/>
        <w:t>далы: И. часто поздно возвращалась домой, а. иногда и от</w:t>
        <w:softHyphen/>
        <w:t>сутствовала по нескольку дней. Наконец родители поставили вопрос ребром: или она будет вести нормальный образ жизни,</w:t>
      </w:r>
      <w:r>
        <w:rPr>
          <w:i/>
          <w:sz w:val="24"/>
          <w:u w:val="single"/>
        </w:rPr>
        <w:t xml:space="preserve"> </w:t>
      </w:r>
      <w:r>
        <w:rPr>
          <w:i/>
          <w:sz w:val="24"/>
        </w:rPr>
        <w:t>или уйдет из дома. И. выбрала второй вариант. Сколотила компанию из трех девочек; они сняли квартиру и стали вести полу авантюрный образ жизни. Сексуальные связи с кавале</w:t>
        <w:softHyphen/>
        <w:t>рами, с которыми они знакомились в ресторанах, носили от</w:t>
        <w:softHyphen/>
        <w:t>носительно продолжительный характер (два-три месяца). По</w:t>
        <w:softHyphen/>
        <w:t>том кавалеры надоедали. Но в одного из них И. влюбилась, он в нее тоже, и они поженились. Получив неплохую материальную базу, она прекратила рабо</w:t>
        <w:softHyphen/>
        <w:t>тать и поступила на психологический факультет университета. Когда родился сын, И. полностью поглотили материнские за</w:t>
        <w:softHyphen/>
        <w:t>боты. Но потом спокойная жизнь надоела, и она стала прово</w:t>
        <w:softHyphen/>
        <w:t>дить время в студенческих компаниях, что привело к сканда</w:t>
        <w:softHyphen/>
        <w:t>лам с мужем.</w:t>
      </w:r>
    </w:p>
    <w:p>
      <w:pPr>
        <w:pStyle w:val="Normal"/>
        <w:spacing w:lineRule="auto" w:line="240"/>
        <w:ind w:firstLine="720"/>
        <w:rPr>
          <w:sz w:val="24"/>
        </w:rPr>
      </w:pPr>
      <w:r>
        <w:rPr>
          <w:i/>
          <w:sz w:val="24"/>
        </w:rPr>
        <w:t>Не требуется длительного анализа, чтобы понять, что у И. изначально был минус в позиции «ТРУД», а когда она обра</w:t>
        <w:softHyphen/>
        <w:t>тилась ко мне за помощью, уже начал появляться минус в позиции «ВЫ».</w:t>
      </w:r>
    </w:p>
    <w:p>
      <w:pPr>
        <w:pStyle w:val="Normal"/>
        <w:spacing w:lineRule="auto" w:line="240"/>
        <w:ind w:firstLine="720"/>
        <w:rPr>
          <w:sz w:val="24"/>
        </w:rPr>
      </w:pPr>
      <w:r>
        <w:rPr>
          <w:i/>
          <w:sz w:val="24"/>
        </w:rPr>
        <w:t>Занятия, на которых была в центре внимания, она посещала охотно, но когда стали разбирать проблемы других, появились пропуски. Мой стратегический план заключался в формиро</w:t>
        <w:softHyphen/>
        <w:t>вании плюса в позиции «ТРУД». Опорой должна была стать</w:t>
      </w:r>
      <w:r>
        <w:rPr>
          <w:sz w:val="24"/>
        </w:rPr>
        <w:t xml:space="preserve"> </w:t>
      </w:r>
      <w:r>
        <w:rPr>
          <w:i/>
          <w:sz w:val="24"/>
        </w:rPr>
        <w:t>позиция «Я», так как она оказалась наиболее сохраненной. Я предложил И. написать очерк обо всех ее приключениях. Она согласилась, но задания не выполнила. Поскольку я продол</w:t>
        <w:softHyphen/>
        <w:t>жал настаивать, она вскоре перестала посещать занятия. Через шесть месяцев И. вновь пришла ко мне. С мужем она разошлась и ушла жить на квартиру. Благодаря своей предприимчивости, зарабатывала себе на жизнь и обеспечивала ребенка. Но через некоторое время родители мужа выкрали ребенка и подали на нее в суд. Переживания, связанные с этими событиями, и привели И. на наши занятия. К сожале</w:t>
        <w:softHyphen/>
        <w:t>нию, она очень быстро перестала их посещать, и дальнейшая ее судьба неизвестна. Как бы мне хотелось рассказать вам о том, что у нее все окончилось благополучно! Но что делать, эффективность сценарного перепрограммирования (коррекции) в данном комплексе пока еще не очень высокая. Знаю только, что И. удалось забрать ребенка и вместе с ним уехать в другой город.</w:t>
      </w:r>
    </w:p>
    <w:p>
      <w:pPr>
        <w:pStyle w:val="Normal"/>
        <w:spacing w:lineRule="auto" w:line="240"/>
        <w:ind w:firstLine="720"/>
        <w:rPr>
          <w:sz w:val="24"/>
        </w:rPr>
      </w:pPr>
      <w:r>
        <w:rPr>
          <w:sz w:val="24"/>
        </w:rPr>
        <w:t>Если под вашим началом работает или учится такой человек, хлопот у вас будет полон рот. Прежде всего следует выявить у него такое увлечение, которое еще не вполне умерло. На нем и должно базироваться задание, которое, во-первых, можно выполнить за короткий срок при очень интенсивной работе, во-вторых, носит твор</w:t>
        <w:softHyphen/>
        <w:t>ческий характер, в-третьих, в случае успеха способству</w:t>
        <w:softHyphen/>
        <w:t>ет подъему авторитета сотрудника. Инструкция должна быть примерно следующей: «Задание сложное, выпол</w:t>
        <w:softHyphen/>
        <w:t>нить его надо быстро, проявив смекалку. Доверить его могу только вам». Если задание не выполнено, оставьте это без внимания, что обычно держит таких людей в сильном эмоциональном напряжении, а вот упреки и скандалы</w:t>
      </w:r>
      <w:r>
        <w:rPr>
          <w:sz w:val="24"/>
          <w:lang w:val="en-US" w:eastAsia="en-US"/>
        </w:rPr>
        <w:t xml:space="preserve"> –</w:t>
      </w:r>
      <w:r>
        <w:rPr>
          <w:sz w:val="24"/>
        </w:rPr>
        <w:t xml:space="preserve"> их стихия. Но если задание выполнено, тут уж не стоит скупиться на похвалы. Так постепенно уве</w:t>
        <w:softHyphen/>
        <w:t>личивая объем заданий, можно изменить минус на плюс в позиции «ТРУД».</w:t>
      </w:r>
    </w:p>
    <w:p>
      <w:pPr>
        <w:pStyle w:val="Normal"/>
        <w:spacing w:lineRule="auto" w:line="240"/>
        <w:ind w:firstLine="720"/>
        <w:rPr/>
      </w:pPr>
      <w:r>
        <w:rPr>
          <w:sz w:val="24"/>
        </w:rPr>
        <w:t xml:space="preserve">Если вы решили, что у вас имеется такой комплекс и вы хотите себя исправить, советую начать так: </w:t>
      </w:r>
      <w:r>
        <w:rPr>
          <w:i/>
          <w:sz w:val="24"/>
        </w:rPr>
        <w:t>выберите маленькое дело и обязательно доведите его до конца, как бы вам ни было скучно. Надо, чтобы выполнение такого задания не требовало много времени.</w:t>
      </w:r>
    </w:p>
    <w:p>
      <w:pPr>
        <w:pStyle w:val="Normal"/>
        <w:spacing w:lineRule="auto" w:line="240"/>
        <w:ind w:firstLine="720"/>
        <w:rPr/>
      </w:pPr>
      <w:r>
        <w:rPr>
          <w:sz w:val="24"/>
        </w:rPr>
        <w:t>Некоторые мысли возникают и по поводу профилак</w:t>
        <w:softHyphen/>
        <w:t>тики комплекса «Евгений Онегин». В семье хорошо бы установить порядок, при котором дети ничего не полу</w:t>
        <w:softHyphen/>
        <w:t>чают даром, а только в соответствии со своими заслуга</w:t>
        <w:softHyphen/>
        <w:t xml:space="preserve">ми. </w:t>
      </w:r>
      <w:r>
        <w:rPr>
          <w:i/>
          <w:sz w:val="24"/>
        </w:rPr>
        <w:t>Родители, которые имеют способных детей и распо</w:t>
        <w:softHyphen/>
        <w:t>лагают материальными средствами, надо как можно раньше прибегнуть к услугам квалифицированных педагогов.</w:t>
      </w:r>
      <w:r>
        <w:rPr>
          <w:sz w:val="24"/>
        </w:rPr>
        <w:t xml:space="preserve"> Когда мой сын готовился к поступлению в медицинский институт, я определил его к репетиторам. После первого же занятия он мне сказал: «Папа, наконец я понял, как надо учиться». Свободное время у него исчезло: ему было интересно, да и другие ребята в группе были та</w:t>
        <w:softHyphen/>
        <w:t>кие, что для того, чтобы стать первым, ему пришлось как следует попотеть.</w:t>
      </w:r>
    </w:p>
    <w:p>
      <w:pPr>
        <w:pStyle w:val="Normal"/>
        <w:spacing w:lineRule="auto" w:line="240"/>
        <w:ind w:firstLine="720"/>
        <w:rPr>
          <w:sz w:val="24"/>
        </w:rPr>
      </w:pPr>
      <w:r>
        <w:rPr>
          <w:sz w:val="24"/>
        </w:rPr>
        <w:t>Если бы в школе в класс подбирались ученики при</w:t>
        <w:softHyphen/>
        <w:t>мерно с одинаковыми способностями, то в условиях здо</w:t>
        <w:softHyphen/>
        <w:t>рового соревнования среди равных у ребят не утрати</w:t>
        <w:softHyphen/>
        <w:t>лась бы врожденная способность к интенсивному тру</w:t>
        <w:softHyphen/>
        <w:t>ду. А как было бы славно не подпускать и близко к пе</w:t>
        <w:softHyphen/>
        <w:t>дагогическому процессу тех, кто не может сделать его увлекательным! Жаль, что на практике все не так. В одном институте по моему совету ввели свободное по</w:t>
        <w:softHyphen/>
        <w:t>сещение лекций. Аудитории стали полупустыми. И что же предпринял ректорат? Провели соответствующую работу по обучению и расстановке педагогических кад</w:t>
        <w:softHyphen/>
        <w:t>ров? Нет. Вновь вернулись к обязательному посещению лекций.</w:t>
      </w:r>
    </w:p>
    <w:p>
      <w:pPr>
        <w:pStyle w:val="Normal"/>
        <w:spacing w:lineRule="auto" w:line="240"/>
        <w:ind w:firstLine="720"/>
        <w:rPr>
          <w:sz w:val="24"/>
        </w:rPr>
      </w:pPr>
      <w:r>
        <w:rPr>
          <w:sz w:val="24"/>
        </w:rPr>
        <w:t>В организационном плане следовало бы сделать так, чтобы педагог зависел от учащегося. Это полезно обеим сторонам, но возможно только в условиях платного и необязательного образования. Когда я читал публичные лекции, мой гонорар был прямо связан с количеством слушателей. Так вот, когда посещаемость стала падать, а следовательно, и мои заработки, я быстро отыскал причину. И она была не в лени слушателей, а в моей подготовке.</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pPr>
      <w:r>
        <w:rPr>
          <w:b/>
          <w:sz w:val="24"/>
        </w:rPr>
        <w:t xml:space="preserve">Комплекс «высокомерный творец» </w:t>
      </w:r>
      <w:r>
        <w:rPr>
          <w:sz w:val="24"/>
        </w:rPr>
        <w:t>(«Я +, ВЫ-, ОНИ+, ТРУД+)</w:t>
      </w:r>
    </w:p>
    <w:p>
      <w:pPr>
        <w:pStyle w:val="Normal"/>
        <w:spacing w:lineRule="auto" w:line="240"/>
        <w:ind w:firstLine="720"/>
        <w:rPr/>
      </w:pPr>
      <w:r>
        <w:rPr>
          <w:sz w:val="24"/>
        </w:rPr>
        <w:t>Характерной психологической особенностью «высо</w:t>
        <w:softHyphen/>
        <w:t>комерных творцов» является их негативное отношение, часто неосознаваемое, к лицам своего ближайшего ок</w:t>
        <w:softHyphen/>
        <w:t>ружения, которых они оценивают как людей неблаго</w:t>
        <w:softHyphen/>
        <w:t>получных. Прежде всего они видят недостатки и в силу этого отличаются неуживчивостью. Обычно занимают «активную жизненную позицию» и пытаются перевос</w:t>
        <w:softHyphen/>
        <w:t>питывать своих родных и сослуживцев. На новые контакты идут охотно, так как «свои» уже изрядно надоели.</w:t>
      </w:r>
    </w:p>
    <w:p>
      <w:pPr>
        <w:pStyle w:val="Normal"/>
        <w:spacing w:lineRule="auto" w:line="240"/>
        <w:ind w:firstLine="720"/>
        <w:rPr/>
      </w:pPr>
      <w:r>
        <w:rPr>
          <w:sz w:val="24"/>
        </w:rPr>
        <w:t>Если вы познакомитесь с таким человеком, он охот</w:t>
        <w:softHyphen/>
        <w:t>но начнет рассказывать о своих делах. Вам будет ин</w:t>
        <w:softHyphen/>
        <w:t>тересно, ибо «высокомерные творцы»</w:t>
      </w:r>
      <w:r>
        <w:rPr>
          <w:sz w:val="24"/>
          <w:lang w:val="en-US" w:eastAsia="en-US"/>
        </w:rPr>
        <w:t xml:space="preserve"> –</w:t>
      </w:r>
      <w:r>
        <w:rPr>
          <w:sz w:val="24"/>
        </w:rPr>
        <w:t xml:space="preserve"> способные, та</w:t>
        <w:softHyphen/>
        <w:t>лантливые люди. Успехи у них реальные, «а были бы еще лучше, если бы не мешали некоторые ретрогра</w:t>
        <w:softHyphen/>
        <w:t>ды, если бы сослуживцы поддерживали, а не вставля</w:t>
        <w:softHyphen/>
        <w:t>ли палки в колеса». С вами он готов сотрудничать, ибо «почувствовал в вас настоящую творческую личность». Уйдете от него очарованными. Но остерегайтесь уг</w:t>
        <w:softHyphen/>
        <w:t>лублять личные отношения. На деловом уровне вы сможете долго и продуктивно общаться, если во всем будете соглашаться с ним. В семье мир с «высокомер</w:t>
        <w:softHyphen/>
        <w:t>ным творцом» может быть сохранен только за счет постоянных уступок.</w:t>
      </w:r>
    </w:p>
    <w:p>
      <w:pPr>
        <w:pStyle w:val="Normal"/>
        <w:spacing w:lineRule="auto" w:line="240"/>
        <w:ind w:firstLine="720"/>
        <w:rPr/>
      </w:pPr>
      <w:r>
        <w:rPr>
          <w:sz w:val="24"/>
        </w:rPr>
        <w:t>Когда же в комплексе появляется минус в позиции «ТРУД», такой человек становится похожим на Собакевича с его знаменитой тирадой: «Мошенник на мо</w:t>
        <w:softHyphen/>
        <w:t>шеннике сидит и мошенником погоняет, один в городе человек</w:t>
      </w:r>
      <w:r>
        <w:rPr>
          <w:sz w:val="24"/>
          <w:lang w:val="en-US" w:eastAsia="en-US"/>
        </w:rPr>
        <w:t xml:space="preserve"> –</w:t>
      </w:r>
      <w:r>
        <w:rPr>
          <w:sz w:val="24"/>
        </w:rPr>
        <w:t xml:space="preserve"> прокурор, да и то, если правду сказать, сви</w:t>
        <w:softHyphen/>
        <w:t>нья». Из-за своей конфликтности он часто испытывает стресс. «Ну как можно в таком коллективе работать! Это же серпентарий, террариум! Скорпионы в одной банке!» Сам он, конечно, бедная овечка, слабый беззащитный человек и т.п.</w:t>
      </w:r>
    </w:p>
    <w:p>
      <w:pPr>
        <w:pStyle w:val="Normal"/>
        <w:spacing w:lineRule="auto" w:line="240"/>
        <w:ind w:firstLine="720"/>
        <w:rPr/>
      </w:pPr>
      <w:r>
        <w:rPr>
          <w:i/>
          <w:sz w:val="24"/>
        </w:rPr>
        <w:t>Если такому человек удается стать начальником, то стиль его руководства</w:t>
      </w:r>
      <w:r>
        <w:rPr>
          <w:i/>
          <w:sz w:val="24"/>
          <w:lang w:val="en-US" w:eastAsia="en-US"/>
        </w:rPr>
        <w:t xml:space="preserve"> –</w:t>
      </w:r>
      <w:r>
        <w:rPr>
          <w:i/>
          <w:sz w:val="24"/>
        </w:rPr>
        <w:t xml:space="preserve"> изводить, постоянно придирать</w:t>
        <w:softHyphen/>
        <w:t>ся.</w:t>
      </w:r>
      <w:r>
        <w:rPr>
          <w:sz w:val="24"/>
        </w:rPr>
        <w:t xml:space="preserve"> Довольно часто у него имеется Жертва, которую он методически изживает. Так что, если вы попали под такой стресс, лучше сразу увольняйтесь. Дела идут у них успешно, а за какие-то нюансы в обращении с подчи</w:t>
        <w:softHyphen/>
        <w:t>ненными еще никто никого не снимал. Нейтрализовать такого начальника можно, но здесь необходимо осво</w:t>
        <w:softHyphen/>
        <w:t>ить навыки психологического айкидо.</w:t>
      </w:r>
    </w:p>
    <w:p>
      <w:pPr>
        <w:pStyle w:val="Normal"/>
        <w:spacing w:lineRule="auto" w:line="240"/>
        <w:ind w:firstLine="720"/>
        <w:rPr>
          <w:sz w:val="24"/>
        </w:rPr>
      </w:pPr>
      <w:r>
        <w:rPr>
          <w:sz w:val="24"/>
        </w:rPr>
        <w:t>Если занять руководящий пост «высокомерному твор</w:t>
        <w:softHyphen/>
        <w:t>цу» не удается, он постоянно конфликтует с начальст</w:t>
        <w:softHyphen/>
        <w:t>вом и со всем коллективом. Выжить его не так просто, ибо квалификация его не подлежит сомнению и, кроме того, он «заряжен» на борьбу. Но даже при небольшом промахе каждый спешит припомнить ему прошлые обиды. Здесь мы наблюдаем парадокс: чем выше интеллект, тем язвительнее замечания, тем легче находятся недо</w:t>
        <w:softHyphen/>
        <w:t>статки у партнеров, тем тоньше и острей критика, тем выраженный конфликт. Врагов «высокомерным твор</w:t>
        <w:softHyphen/>
        <w:t>цам» не занимать.</w:t>
      </w:r>
    </w:p>
    <w:p>
      <w:pPr>
        <w:pStyle w:val="Normal"/>
        <w:spacing w:lineRule="auto" w:line="240"/>
        <w:ind w:firstLine="720"/>
        <w:rPr/>
      </w:pPr>
      <w:r>
        <w:rPr>
          <w:sz w:val="24"/>
        </w:rPr>
        <w:t>При эмоциональном сближении неизбежно начина</w:t>
        <w:softHyphen/>
        <w:t>ет проявляться действие позиции «ВЫ-». После не</w:t>
        <w:softHyphen/>
        <w:t>скольких циклов сближение</w:t>
      </w:r>
      <w:r>
        <w:rPr>
          <w:sz w:val="24"/>
          <w:lang w:val="en-US" w:eastAsia="en-US"/>
        </w:rPr>
        <w:t xml:space="preserve"> –</w:t>
      </w:r>
      <w:r>
        <w:rPr>
          <w:sz w:val="24"/>
        </w:rPr>
        <w:t xml:space="preserve"> конфликт появляется ми</w:t>
        <w:softHyphen/>
        <w:t>нус в позиции «ОНИ». После падения энергетического потенциала, к старости, их ждет одиночество, в кото</w:t>
        <w:softHyphen/>
        <w:t>ром и заканчивают они свою жизнь, забытые и теми, кого обидели, и теми, кого облагодетельствовали.</w:t>
      </w:r>
    </w:p>
    <w:p>
      <w:pPr>
        <w:pStyle w:val="Normal"/>
        <w:spacing w:lineRule="auto" w:line="240"/>
        <w:ind w:firstLine="720"/>
        <w:rPr>
          <w:sz w:val="24"/>
        </w:rPr>
      </w:pPr>
      <w:r>
        <w:rPr>
          <w:sz w:val="24"/>
        </w:rPr>
        <w:t>Хотите воспитать такую личность? Пожалуйста. Для этого больше всего подходит холерический темперамент. Воспитание должно идти в стиле «избавителя», кото</w:t>
        <w:softHyphen/>
        <w:t>рый в последующем можно изменить на стиль «пресле</w:t>
        <w:softHyphen/>
        <w:t>дователя»</w:t>
      </w:r>
      <w:r>
        <w:rPr>
          <w:sz w:val="24"/>
          <w:lang w:val="en-US" w:eastAsia="en-US"/>
        </w:rPr>
        <w:t xml:space="preserve"> .</w:t>
      </w:r>
    </w:p>
    <w:p>
      <w:pPr>
        <w:pStyle w:val="Normal"/>
        <w:spacing w:lineRule="auto" w:line="240"/>
        <w:ind w:firstLine="720"/>
        <w:rPr>
          <w:sz w:val="24"/>
        </w:rPr>
      </w:pPr>
      <w:r>
        <w:rPr>
          <w:sz w:val="24"/>
        </w:rPr>
        <w:t>А теперь пример.</w:t>
      </w:r>
    </w:p>
    <w:p>
      <w:pPr>
        <w:pStyle w:val="Normal"/>
        <w:spacing w:lineRule="auto" w:line="240"/>
        <w:ind w:firstLine="720"/>
        <w:rPr>
          <w:sz w:val="24"/>
        </w:rPr>
      </w:pPr>
      <w:r>
        <w:rPr>
          <w:i/>
          <w:sz w:val="24"/>
        </w:rPr>
        <w:t>На прием ко мне пришла К.,</w:t>
      </w:r>
      <w:r>
        <w:rPr>
          <w:i/>
          <w:sz w:val="24"/>
          <w:lang w:val="en-US" w:eastAsia="en-US"/>
        </w:rPr>
        <w:t xml:space="preserve"> 33</w:t>
      </w:r>
      <w:r>
        <w:rPr>
          <w:i/>
          <w:sz w:val="24"/>
        </w:rPr>
        <w:t xml:space="preserve"> лет, с жалобами на слабость, утомляемость, раздражительность, тупые головные боли, пло</w:t>
        <w:softHyphen/>
        <w:t>хой сон, подавленное настроение. Рассказала, что с трудом сосредоточивается на работе. В последнее время появилось чув</w:t>
        <w:softHyphen/>
        <w:t>ство безысходности. Такое состояние длится уже около года. К. вначале лечилась у терапевта (так как все вроде бы нача</w:t>
        <w:softHyphen/>
        <w:t>лось с гриппа), затем у невропатолога. На прием ко мне К. затянула приятельница, но сама К. себя не считает настолько тяжело больной, чтобы обращаться к психотерапевту. Конечно, такие данные позволяют поставить диагноз постгрипозной астении, ну, в крайнем случае, заподозрить постгрипозный арахноидит. Но давайте поработаем с вами в технике сценарного перепрограммирования, и вы убедитесь, насколько легче предсказать судьбу, правильно определив социоген. Родилась К. в семье служащего. Отец в воспитание детей никогда не вмешивался. Главой семьи была мать. К., сколько себя помнит, всегда была обидчивой и капризной, но мать старалась удовлетворять все ее требования. Ситуация резко изменилась, когда через пять лет родилась младшая сестра и мать всю любовь и внимание переключила на нее. На К. обрушились упреки, унижения и оскорбления. В отместку де</w:t>
        <w:softHyphen/>
        <w:t>вочка старалась также сделать что-то плохое. Как-то она спря</w:t>
        <w:softHyphen/>
        <w:t>талась под стол, накрытый скатертью, и просидела там не</w:t>
        <w:softHyphen/>
        <w:t>сколько часов, наблюдая суету и волнение, связанные с ее поисками. Мать называла ее глупой, неблагодарной, некрасивой, пророчила неудачную судьбу: «С такой внешностью не выйдешь замуж. С таким характером ты никому не нужна». К. стала чувствовать себя в семье чужой. Развилась непри</w:t>
        <w:softHyphen/>
        <w:t>язнь к матери (за плохое отношение), к отцу (за то, что не защищал ее), к сестре (за то, что все блага доставались ей). Рвалась на улицу к детям, но мать не пускала, заставляя следить за младшей сестрой (типичная родительская ошибка). Без посторонней помощи К. научилась читать. С шести лет стала заниматься музыкой и английским языком. Преподава</w:t>
        <w:softHyphen/>
        <w:t>тели ею были довольны. Для девочки же это были самые светлые часы: чувство одиночества как бы отступало. В школу К. пошла с большим энтузиазмом. А теперь определите, как складывались у нее здесь отношения? Да, действительно, К. очень быстро перезнакомилась со своими одноклассниками, но вскоре выяснилось, что по уровню своего развития она их превосходит, и дружбы, естественно, не получилось. К. всегда стремилась доминировать, перевоспитывать своих партнеров. Пока они ей подчинялись, терпели ее саркастические замеча</w:t>
        <w:softHyphen/>
        <w:t>ния, казалось, что все идет хорошо. Но если кто-нибудь из друзей возражал ей, наступал разрыв по ее инициативе. До</w:t>
        <w:softHyphen/>
        <w:t>вольно скоро К. опять осталась одна, перессорившись со всеми одноклассниками.</w:t>
      </w:r>
    </w:p>
    <w:p>
      <w:pPr>
        <w:pStyle w:val="Normal"/>
        <w:spacing w:lineRule="auto" w:line="240"/>
        <w:ind w:firstLine="720"/>
        <w:rPr>
          <w:sz w:val="24"/>
        </w:rPr>
      </w:pPr>
      <w:r>
        <w:rPr>
          <w:i/>
          <w:sz w:val="24"/>
        </w:rPr>
        <w:t>Уже к третьему – четвертому классу у девочки выявился глубо</w:t>
        <w:softHyphen/>
        <w:t>кий интерес к литературе. Она продолжала заниматься музы</w:t>
        <w:softHyphen/>
        <w:t>кой и английским языком, что компенсировало одиночество, отвлекало от конфликтов, которые то и дело возникали то в семье, то в школе. Утешала К. себя тем, что после окончания школы найдет свой круг общения, «встретит настоящих лю</w:t>
        <w:softHyphen/>
        <w:t>дей».</w:t>
      </w:r>
    </w:p>
    <w:p>
      <w:pPr>
        <w:pStyle w:val="Normal"/>
        <w:spacing w:lineRule="auto" w:line="240"/>
        <w:ind w:firstLine="720"/>
        <w:rPr>
          <w:sz w:val="24"/>
        </w:rPr>
      </w:pPr>
      <w:r>
        <w:rPr>
          <w:i/>
          <w:sz w:val="24"/>
        </w:rPr>
        <w:t>Как К. окончила школу? Да, с золотой медалью. Вы чувст</w:t>
        <w:softHyphen/>
        <w:t>вуете здесь работу социогена? Ведь иначе и быть не могло! Ну а теперь отгадайте, куда она поступила, в пединститут или в университет? Конечно, в университет. А теперь еще несколько вопросов. Как К. училась в универси</w:t>
        <w:softHyphen/>
        <w:t>тете? Как складывались отношения с сокурсниками? Вы пра</w:t>
        <w:softHyphen/>
        <w:t>вы, учиться она стала с энтузиазмом и, естественно, отлично. Очень быстро перезнакомилась с сокурсниками, но скоро убе</w:t>
        <w:softHyphen/>
        <w:t>дилась, что в университет они поступили не «для служения литературе». У всех она находила недостатки, о которых гово</w:t>
        <w:softHyphen/>
        <w:t>рила прямо и резко. Были две подруги, но дружба эта К. падкостью не устраивала, так как она считала подруг «мещан</w:t>
        <w:softHyphen/>
        <w:t>ками».</w:t>
      </w:r>
    </w:p>
    <w:p>
      <w:pPr>
        <w:pStyle w:val="Normal"/>
        <w:spacing w:lineRule="auto" w:line="240"/>
        <w:ind w:firstLine="720"/>
        <w:rPr/>
      </w:pPr>
      <w:r>
        <w:rPr>
          <w:sz w:val="24"/>
        </w:rPr>
        <w:t>Как у нее складывались отношения с мужчинами, мне достоверно неизвестно. Казалось бы, полная откровен</w:t>
        <w:softHyphen/>
        <w:t>ность, но обсуждения этих вопросов у нас не получалось (опять действие «ВЫ-»). Правда, сценарные люди в принципе все одинаковы, и можно, отираясь на ана</w:t>
        <w:softHyphen/>
        <w:t>логичные случаи, утверждать, что с сильными мужчи</w:t>
        <w:softHyphen/>
        <w:t>нами у К. длительного общения не получалось. Супер</w:t>
        <w:softHyphen/>
        <w:t>мен он и есть супермен. В процессе ухаживания он мо</w:t>
        <w:softHyphen/>
        <w:t>жет подчиняться, но не всю же жизнь!</w:t>
      </w:r>
      <w:r>
        <w:rPr>
          <w:b/>
          <w:sz w:val="24"/>
        </w:rPr>
        <w:t xml:space="preserve"> </w:t>
      </w:r>
      <w:r>
        <w:rPr>
          <w:i/>
          <w:sz w:val="24"/>
        </w:rPr>
        <w:t>Длительные эмо</w:t>
        <w:softHyphen/>
        <w:t xml:space="preserve">циональные связи у «высокомерных творцов» могут быть лишь с партнерами, у которых в комплексе «Я-» и «ВЫ+», </w:t>
      </w:r>
      <w:r>
        <w:rPr>
          <w:sz w:val="24"/>
        </w:rPr>
        <w:t>фактически это садомазохистические отношения «Я+, ВЫ-» перевоспитывают «Я-,</w:t>
      </w:r>
      <w:r>
        <w:rPr>
          <w:sz w:val="24"/>
          <w:lang w:val="en-US" w:eastAsia="en-US"/>
        </w:rPr>
        <w:t xml:space="preserve"> ВЫ+»,</w:t>
      </w:r>
      <w:r>
        <w:rPr>
          <w:sz w:val="24"/>
        </w:rPr>
        <w:t xml:space="preserve"> но одновременно и защищают его от жизненных бурь. Так что оба парт</w:t>
        <w:softHyphen/>
        <w:t xml:space="preserve">нера, невротически дополняя </w:t>
      </w:r>
      <w:r>
        <w:rPr>
          <w:sz w:val="24"/>
          <w:lang w:val="uk-UA"/>
        </w:rPr>
        <w:t>д</w:t>
      </w:r>
      <w:r>
        <w:rPr>
          <w:sz w:val="24"/>
        </w:rPr>
        <w:t>руг друга, имеют от это</w:t>
        <w:softHyphen/>
        <w:t>го определенную «выгоду»</w:t>
      </w:r>
      <w:r>
        <w:rPr>
          <w:sz w:val="24"/>
          <w:lang w:val="en-US" w:eastAsia="en-US"/>
        </w:rPr>
        <w:t>.</w:t>
      </w:r>
      <w:r>
        <w:rPr>
          <w:sz w:val="24"/>
        </w:rPr>
        <w:t xml:space="preserve"> </w:t>
      </w:r>
      <w:r>
        <w:rPr>
          <w:i/>
          <w:sz w:val="24"/>
        </w:rPr>
        <w:t>Один защищает, но имеет воз</w:t>
        <w:softHyphen/>
        <w:t>можность издеваться и чувствует свое превосходство, дру</w:t>
        <w:softHyphen/>
        <w:t>гой терпит издевательства, но получает защиту.</w:t>
      </w:r>
      <w:r>
        <w:rPr>
          <w:sz w:val="24"/>
        </w:rPr>
        <w:t xml:space="preserve"> У обоих рано или поздно наступает нервный срыв, так как са</w:t>
        <w:softHyphen/>
        <w:t>дист постоянно страдает от одиночества, а мазохист</w:t>
      </w:r>
      <w:r>
        <w:rPr>
          <w:sz w:val="24"/>
          <w:lang w:val="en-US" w:eastAsia="en-US"/>
        </w:rPr>
        <w:t xml:space="preserve"> </w:t>
      </w:r>
      <w:r>
        <w:rPr>
          <w:sz w:val="24"/>
        </w:rPr>
        <w:t>от оскорблений.</w:t>
      </w:r>
    </w:p>
    <w:p>
      <w:pPr>
        <w:pStyle w:val="Normal"/>
        <w:spacing w:lineRule="auto" w:line="240"/>
        <w:ind w:firstLine="720"/>
        <w:rPr>
          <w:sz w:val="24"/>
        </w:rPr>
      </w:pPr>
      <w:r>
        <w:rPr>
          <w:i/>
          <w:sz w:val="24"/>
        </w:rPr>
        <w:t>Но вернемся к нашей героине. Университет она окончила, как вы сами догадываетесь, с отличием. Другого варианта и быть не могло (действие социогена). Теперь мне хочется написать:</w:t>
      </w:r>
    </w:p>
    <w:p>
      <w:pPr>
        <w:pStyle w:val="Normal"/>
        <w:spacing w:lineRule="auto" w:line="240"/>
        <w:ind w:firstLine="720"/>
        <w:rPr>
          <w:sz w:val="24"/>
        </w:rPr>
      </w:pPr>
      <w:r>
        <w:rPr>
          <w:i/>
          <w:sz w:val="24"/>
        </w:rPr>
        <w:t>«И поступила в аспирантуру». Такова логика событий. Но нет, жизнь внесла свои коррективы. Просто в этом году места в аспирантуре не было, и К. пошла работать в школу. «Там я соприкоснулась с такой рутиной, что стало тошно». Начались конфликты с преподавателями, администрацией школы. Ни</w:t>
        <w:softHyphen/>
        <w:t>кому ничего не могла доказать. По вечерам, оставшись одна, часто плакала, но утром, сцепив зубы, шла на работу. Единственной отдушиной были уроки. Здесь присутствовала установка: «Быть лояльной, вежливой и терпимой, предпола</w:t>
        <w:softHyphen/>
        <w:t>гать в ученике умного человека». Это единственная категория людей, с которыми у К. никогда не возникало конфликтов при общении. А как они могли возникнуть, если здесь гра</w:t>
        <w:softHyphen/>
        <w:t>мотный профессиональный подход? Ведь ока смотрела на уче</w:t>
        <w:softHyphen/>
        <w:t>ников как на объект работы, а не как на субъект общения. Какой может быть конфликт у автослесаря с нуждающейся в ремонте машиной, у строителя</w:t>
      </w:r>
      <w:r>
        <w:rPr>
          <w:i/>
          <w:sz w:val="24"/>
          <w:lang w:val="en-US" w:eastAsia="en-US"/>
        </w:rPr>
        <w:t xml:space="preserve"> –</w:t>
      </w:r>
      <w:r>
        <w:rPr>
          <w:i/>
          <w:sz w:val="24"/>
        </w:rPr>
        <w:t xml:space="preserve"> с кирпичами, у садовода</w:t>
      </w:r>
      <w:r>
        <w:rPr>
          <w:i/>
          <w:sz w:val="24"/>
          <w:lang w:val="en-US" w:eastAsia="en-US"/>
        </w:rPr>
        <w:t xml:space="preserve"> –</w:t>
      </w:r>
      <w:r>
        <w:rPr>
          <w:i/>
          <w:sz w:val="24"/>
        </w:rPr>
        <w:t xml:space="preserve"> с деревьями? Правда, иногда очень хочется, чтобы с тобой об</w:t>
        <w:softHyphen/>
        <w:t>ращались как с вещью, а не как с человеком, или же, как с незнакомцем, а не как с родственником или другом? Один мой знакомый говорил своей жене, что мечтает прийти к ней в гости. Вообще, чтобы делать гадости, необходимо жениться, стать другом, опекуном, в общем, близким человеком.</w:t>
      </w:r>
    </w:p>
    <w:p>
      <w:pPr>
        <w:pStyle w:val="Normal"/>
        <w:spacing w:lineRule="auto" w:line="240"/>
        <w:ind w:firstLine="720"/>
        <w:rPr>
          <w:sz w:val="24"/>
        </w:rPr>
      </w:pPr>
      <w:r>
        <w:rPr>
          <w:i/>
          <w:sz w:val="24"/>
        </w:rPr>
        <w:t>Что же было дальше? К. перешла работать на кафедру в университет. Общение с людьми складывалось по прежнему стереотипу. Довольно быстро разочаровалась в сотрудниках кафедры, во многих преподавателях, у которых сама прежде училась. Отношения были или напряженно формальными, или откровенно конфликтными. (Помните, нас учили партийная принципиальность и непримиримость? «Высокомерные люди эту идею высказывают легко. Когда я разрабатывал в</w:t>
      </w:r>
      <w:r>
        <w:rPr>
          <w:i/>
          <w:sz w:val="24"/>
          <w:lang w:val="en-US" w:eastAsia="en-US"/>
        </w:rPr>
        <w:t xml:space="preserve"> 1980-1983</w:t>
      </w:r>
      <w:r>
        <w:rPr>
          <w:i/>
          <w:sz w:val="24"/>
        </w:rPr>
        <w:t xml:space="preserve"> годах систему психологического айкидо и призы</w:t>
        <w:softHyphen/>
        <w:t>вал к уступчивости и компромиссам, меня не раз вызывали в компетентные органы, но я уцелел. Там тоже были умные люди, да и психологическое айкидо помогало. Напряженные отношения у К. были с матерью и сестрой, личная жизнь не складывалась. Дома ссоры стали протекать бурно. К. нередко переходила на крик, рыдала, потом долго не могла уснуть, болели сердце, голова, кишечник. Лишь об</w:t>
        <w:softHyphen/>
        <w:t>щение со студентами не вызывало трений. Интенсивно зани</w:t>
        <w:softHyphen/>
        <w:t>маться научной работой не могла, так как после многочислен</w:t>
        <w:softHyphen/>
        <w:t>ных конфликтов в преподавательской работе чувствовала себя разбитой.</w:t>
      </w:r>
    </w:p>
    <w:p>
      <w:pPr>
        <w:pStyle w:val="Normal"/>
        <w:spacing w:lineRule="auto" w:line="240"/>
        <w:ind w:firstLine="720"/>
        <w:rPr>
          <w:sz w:val="24"/>
        </w:rPr>
      </w:pPr>
      <w:r>
        <w:rPr>
          <w:i/>
          <w:sz w:val="24"/>
        </w:rPr>
        <w:t>В</w:t>
      </w:r>
      <w:r>
        <w:rPr>
          <w:i/>
          <w:sz w:val="24"/>
          <w:lang w:val="en-US" w:eastAsia="en-US"/>
        </w:rPr>
        <w:t xml:space="preserve"> 30</w:t>
      </w:r>
      <w:r>
        <w:rPr>
          <w:i/>
          <w:sz w:val="24"/>
        </w:rPr>
        <w:t xml:space="preserve"> лет К. поступила в аспирантуру в Москве. Считает эти годы лучшими в своей жизни. 0ни были немного омрачены неприятностями личного плана. Стала компетентным специа</w:t>
        <w:softHyphen/>
        <w:t>листом, с мнением которого считались многие научные работ</w:t>
        <w:softHyphen/>
        <w:t>ники. Успешно окончив аспирантуру, К. вернулась на ту же кафедру и в семью родителей. Опять возобновились конфлик</w:t>
        <w:softHyphen/>
        <w:t>ты, которые становились все более напряженными. Активно заниматься диссертацией не могла, но все же работа, в этом плане продвигалась. В начале зимы К. перенесла грипп сред</w:t>
        <w:softHyphen/>
        <w:t>ней тяжести. С высокой температурой продолжала работать. Через несколько дней температура упала, но самочувствие не улучшалось: беспокоили сильная слабость, утомляемость, го</w:t>
        <w:softHyphen/>
        <w:t>ловные боли, боли в пояснице, пропал аппетит. На работе сосредоточиться не могла. Лечение общеукрепляющими сред</w:t>
        <w:softHyphen/>
        <w:t>ствами эффекта не давало. В это время К. должна была пред</w:t>
        <w:softHyphen/>
        <w:t>ставить окончательный вариант диссертационной работы. Она попросила отсрочку.</w:t>
      </w:r>
    </w:p>
    <w:p>
      <w:pPr>
        <w:pStyle w:val="Normal"/>
        <w:spacing w:lineRule="auto" w:line="240"/>
        <w:ind w:firstLine="720"/>
        <w:rPr>
          <w:sz w:val="24"/>
        </w:rPr>
      </w:pPr>
      <w:r>
        <w:rPr>
          <w:i/>
          <w:sz w:val="24"/>
        </w:rPr>
        <w:t>А теперь отгадайте, дали ли ей отсрочку? Конечно, нет: ведь, наконец, появилась возможность отыграться за ее язвитель</w:t>
        <w:softHyphen/>
        <w:t>ную критику. Да, были обстоятельства. Но эти обстоятельства создала она сама, ее социоген. Те, кто занимается научной работой, знают, что в срок диссертации сдаются не так уж часто. Я сам в свое время был в таком положения, и никто в коллективе меня не ругал, наоборот, мне сочувствовали. Но у меня ведь со всеми были хорошие отношения! Сценарный чело</w:t>
        <w:softHyphen/>
        <w:t>век попадает в «треугольник судьбы». Это неизбежно. Раз К. была преследователем значит</w:t>
      </w:r>
      <w:r>
        <w:rPr>
          <w:sz w:val="24"/>
        </w:rPr>
        <w:t xml:space="preserve"> сейчас </w:t>
      </w:r>
      <w:r>
        <w:rPr>
          <w:i/>
          <w:sz w:val="24"/>
        </w:rPr>
        <w:t>должна стать жертвой. Нетрудно догадаться, что диссертация, К. была высокого каче</w:t>
        <w:softHyphen/>
        <w:t>ства (по ее материалам она потом написала блестящую науч</w:t>
        <w:softHyphen/>
        <w:t>ную монографию). Так за что же ее подвергли критике? За несвоевременное окончание работы, за чисто технические про</w:t>
        <w:softHyphen/>
        <w:t>счеты, за несоблюдение некоторых формально-бюрократичес</w:t>
        <w:softHyphen/>
        <w:t>ких моментов или оформления документов. И во всех выступ</w:t>
        <w:softHyphen/>
        <w:t>лениях звучал один мотив: работать труднее, чем критиковать. После этого состояние К. ухудшилось, слабость, утомляемость усилились, то и дело появлялись различные неприятные ощу</w:t>
        <w:softHyphen/>
        <w:t>щения во внутренних органах. Старалась не посещать врачей, но тем не менее обследовалась для исключения тяжелого забо</w:t>
        <w:softHyphen/>
        <w:t>левания почек, желудочно-кишечного тракта. В настроении все большее место стали занимать депрессивные компоненты. Обычно больные такого рода приходят к нам через</w:t>
      </w:r>
      <w:r>
        <w:rPr>
          <w:i/>
          <w:sz w:val="24"/>
          <w:lang w:val="en-US" w:eastAsia="en-US"/>
        </w:rPr>
        <w:t xml:space="preserve"> 5-15</w:t>
      </w:r>
      <w:r>
        <w:rPr>
          <w:i/>
          <w:sz w:val="24"/>
        </w:rPr>
        <w:t xml:space="preserve"> лет после начала заболевания. Но ведь я К. почти год безуспешно посещала врачей, пока, как я уже говорил, почти случайно не попала ко мне. А как они могли ей помочь, когда начало болезни связывали с гриппом? Вам, мой читатель, ясно, что к болезни привел К. ее собственный социоген, который был ис</w:t>
        <w:softHyphen/>
        <w:t>тинной причиной всех жизненных неудач.</w:t>
      </w:r>
    </w:p>
    <w:p>
      <w:pPr>
        <w:pStyle w:val="Normal"/>
        <w:spacing w:lineRule="auto" w:line="240"/>
        <w:ind w:firstLine="720"/>
        <w:rPr/>
      </w:pPr>
      <w:r>
        <w:rPr>
          <w:sz w:val="24"/>
        </w:rPr>
        <w:t>Теперь попробую показать вам стратегию и тактику коррекции этого комплекса. Стратегия проста и совпа</w:t>
        <w:softHyphen/>
        <w:t>дает с общей стратегией сценарного перепрограммиро</w:t>
        <w:softHyphen/>
        <w:t>вания:</w:t>
      </w:r>
      <w:r>
        <w:rPr>
          <w:b/>
          <w:sz w:val="24"/>
        </w:rPr>
        <w:t xml:space="preserve"> </w:t>
      </w:r>
      <w:r>
        <w:rPr>
          <w:i/>
          <w:sz w:val="24"/>
        </w:rPr>
        <w:t>формирование структуры «демократической общности</w:t>
      </w:r>
      <w:r>
        <w:rPr>
          <w:i/>
          <w:sz w:val="24"/>
          <w:lang w:val="uk-UA"/>
        </w:rPr>
        <w:t>»</w:t>
      </w:r>
      <w:r>
        <w:rPr>
          <w:i/>
          <w:sz w:val="24"/>
        </w:rPr>
        <w:t>.</w:t>
      </w:r>
      <w:r>
        <w:rPr>
          <w:sz w:val="24"/>
        </w:rPr>
        <w:t xml:space="preserve"> Что же касается тактики, то здесь прежде всего замечу следующее: слова психолога должны быть рассчитаны очень точно, как доза лекарства. Ведь слово, так или иначе, воздействует на эмоциональное состоя</w:t>
        <w:softHyphen/>
        <w:t>ние человека, влияет на все сферы деятельности орга</w:t>
        <w:softHyphen/>
        <w:t>низма, в том числе и на обмен веществ. При положи</w:t>
        <w:softHyphen/>
        <w:t>тельных эмоциях организм сам вырабатывает те или иные лекарственные вещества, причем в самой оптималь</w:t>
        <w:softHyphen/>
        <w:t>ной дозировке.</w:t>
      </w:r>
    </w:p>
    <w:p>
      <w:pPr>
        <w:pStyle w:val="Normal"/>
        <w:spacing w:lineRule="auto" w:line="240"/>
        <w:ind w:firstLine="720"/>
        <w:rPr>
          <w:sz w:val="24"/>
        </w:rPr>
      </w:pPr>
      <w:r>
        <w:rPr>
          <w:sz w:val="24"/>
        </w:rPr>
        <w:t>А теперь представьте себе еще раз табуретку на четы</w:t>
        <w:softHyphen/>
        <w:t>рех ножках одинакового размера. Это очень устойчивое образование. Если представить личностный комплекс К. в виде табуретки, то окажется, что ножка «Я» длин</w:t>
        <w:softHyphen/>
        <w:t>ная, ножка «ВЫ» отсутствует, ножки «ОНИ» и «ТРУД» более короткие. Итак, можно ли опереться на «ВЫ» и сказать К.: «Не может быть, чтобы в вашем коллективе все были плохие. Да присмотритесь к ним получше! Ведь в каждом человеке есть что-то хорошее!» Какая будет у нее реакция? Гнев, злоба, отчаяние и разочарование. При этом не имеет значения, покажет она это или скро</w:t>
        <w:softHyphen/>
        <w:t>ет. Таким образом, нарушается одна из основных заповедей врача: «Не навреди!» Только, если бы я на</w:t>
        <w:softHyphen/>
        <w:t>значил не то лекарство, меня могли бы привлечь к от</w:t>
        <w:softHyphen/>
        <w:t>ветственности, а за банальные слова...</w:t>
      </w:r>
    </w:p>
    <w:p>
      <w:pPr>
        <w:pStyle w:val="Normal"/>
        <w:spacing w:lineRule="auto" w:line="240"/>
        <w:ind w:firstLine="720"/>
        <w:rPr>
          <w:sz w:val="24"/>
        </w:rPr>
      </w:pPr>
      <w:r>
        <w:rPr>
          <w:sz w:val="24"/>
        </w:rPr>
        <w:t>Попробуем опереться на «ОНИ». Тогда появится фраза: «Да бросьте вы их! Перейдите на другую работу. Есть же в конце концов хорошие коллективы!» Но раз</w:t>
        <w:softHyphen/>
        <w:t>ве можно сейчас это говорить? Как все бросить неза</w:t>
        <w:softHyphen/>
        <w:t>конченным, как устраиваться на новую работу, будучи больной? А подойдет ли фраза: «Напрягитесь, сделай</w:t>
        <w:softHyphen/>
        <w:t>те последнее усилие, возьмите себя в руки и завершите работу»? Дорогой читатель, такие утешители, конечно, были и у вас. Их слова, кроме глухой злобы, ничего не вызывали. Да если бы К. могла взять себя в руки, она ко мне и не обратилась бы!</w:t>
      </w:r>
    </w:p>
    <w:p>
      <w:pPr>
        <w:pStyle w:val="Normal"/>
        <w:spacing w:lineRule="auto" w:line="240"/>
        <w:ind w:firstLine="720"/>
        <w:rPr>
          <w:sz w:val="24"/>
        </w:rPr>
      </w:pPr>
      <w:r>
        <w:rPr>
          <w:sz w:val="24"/>
        </w:rPr>
        <w:t>Таким образом, при работе с К. (пациенту я никогда не говорю, что буду его лечить, а говорю, что мы с ним будем вместе работать) можно опереться только на по</w:t>
        <w:softHyphen/>
        <w:t>зицию «Я». И тогда появляется фраза: «Очень рад, что вы ко мне пришли. Я давно не встречал такого целеу</w:t>
        <w:softHyphen/>
        <w:t>стремленного, талантливого человека и буду доволен, если смогу вам помочь». (К. действительно в процессе беседы невольно продемонстрировала свой блестящий ум и громадную эрудицию.) Какие чувства и мысли должны вызвать эти слова? (Те, кто обучался у меня психологическому айкидо, знают, что чувствами и мыс</w:t>
        <w:softHyphen/>
        <w:t>лями человека можно управлять.) Ну, во-первых, чувст</w:t>
        <w:softHyphen/>
        <w:t>во облегчения: «Наконец-то встретился человек, кото</w:t>
        <w:softHyphen/>
        <w:t>рый меня понял». И действительно, К. сразу как-то ус</w:t>
        <w:softHyphen/>
        <w:t>покоилась. У табуретки временно появилась ножка «ВЫ». Вот и произошел тот самый «перенос», о кото</w:t>
        <w:softHyphen/>
        <w:t>ром говорил Фрейд. Естественно, у нее появился инте</w:t>
        <w:softHyphen/>
        <w:t>рес ко мне, а это уже выброс эндорфинов, так что облег</w:t>
        <w:softHyphen/>
        <w:t>чение имело вполне объективный характер. Далее между нами произошел такой диалог.</w:t>
      </w:r>
    </w:p>
    <w:p>
      <w:pPr>
        <w:pStyle w:val="Normal"/>
        <w:spacing w:lineRule="auto" w:line="240"/>
        <w:ind w:firstLine="720"/>
        <w:rPr>
          <w:i/>
          <w:i/>
          <w:sz w:val="24"/>
        </w:rPr>
      </w:pPr>
      <w:r>
        <w:rPr>
          <w:i/>
          <w:sz w:val="24"/>
        </w:rPr>
        <w:t>Я: И зачем вы мечете бисер перед свиньями!</w:t>
      </w:r>
    </w:p>
    <w:p>
      <w:pPr>
        <w:pStyle w:val="Normal"/>
        <w:spacing w:lineRule="auto" w:line="240"/>
        <w:ind w:firstLine="720"/>
        <w:rPr>
          <w:i/>
          <w:i/>
          <w:sz w:val="24"/>
        </w:rPr>
      </w:pPr>
      <w:r>
        <w:rPr>
          <w:i/>
          <w:sz w:val="24"/>
        </w:rPr>
        <w:t>К.: Но что мне делать, я же вынуждена жить с ними А это дурные и "подлые люди...</w:t>
      </w:r>
    </w:p>
    <w:p>
      <w:pPr>
        <w:pStyle w:val="Normal"/>
        <w:spacing w:lineRule="auto" w:line="240"/>
        <w:ind w:firstLine="720"/>
        <w:rPr>
          <w:i/>
          <w:i/>
          <w:sz w:val="24"/>
        </w:rPr>
      </w:pPr>
      <w:r>
        <w:rPr>
          <w:i/>
          <w:sz w:val="24"/>
        </w:rPr>
        <w:t>Я: Полностью с вами согласен! Но ведь вы умная и понимаете, что все равно уничтожить их вам не удастся, да и не хотите вы этого. Перевоспитать же взрослого человека невозможно, а вот обойти можно.</w:t>
      </w:r>
    </w:p>
    <w:p>
      <w:pPr>
        <w:pStyle w:val="Normal"/>
        <w:spacing w:lineRule="auto" w:line="240"/>
        <w:ind w:firstLine="720"/>
        <w:rPr>
          <w:i/>
          <w:i/>
          <w:sz w:val="24"/>
        </w:rPr>
      </w:pPr>
      <w:r>
        <w:rPr>
          <w:i/>
          <w:sz w:val="24"/>
        </w:rPr>
        <w:t>К.: Но это значит идти на компромисс!</w:t>
      </w:r>
    </w:p>
    <w:p>
      <w:pPr>
        <w:pStyle w:val="Normal"/>
        <w:spacing w:lineRule="auto" w:line="240"/>
        <w:ind w:firstLine="720"/>
        <w:rPr>
          <w:i/>
          <w:i/>
          <w:sz w:val="24"/>
        </w:rPr>
      </w:pPr>
      <w:r>
        <w:rPr>
          <w:i/>
          <w:sz w:val="24"/>
        </w:rPr>
        <w:t>Я: Да, а как же!</w:t>
      </w:r>
    </w:p>
    <w:p>
      <w:pPr>
        <w:pStyle w:val="Normal"/>
        <w:spacing w:lineRule="auto" w:line="240"/>
        <w:ind w:firstLine="720"/>
        <w:rPr>
          <w:i/>
          <w:i/>
          <w:sz w:val="24"/>
        </w:rPr>
      </w:pPr>
      <w:r>
        <w:rPr>
          <w:i/>
          <w:sz w:val="24"/>
        </w:rPr>
        <w:t>К.: Но ведь мы должны быть бескомпромиссны по отношению к злу.</w:t>
      </w:r>
    </w:p>
    <w:p>
      <w:pPr>
        <w:pStyle w:val="Normal"/>
        <w:spacing w:lineRule="auto" w:line="240"/>
        <w:ind w:firstLine="720"/>
        <w:rPr/>
      </w:pPr>
      <w:r>
        <w:rPr>
          <w:i/>
          <w:sz w:val="24"/>
        </w:rPr>
        <w:t xml:space="preserve">Я: Без компромиссов жить невозможно. И потом, я же призываю не к тому, чтобы вы меняли свои взгляды, а к </w:t>
      </w:r>
      <w:r>
        <w:rPr>
          <w:i/>
          <w:smallCaps/>
          <w:sz w:val="24"/>
        </w:rPr>
        <w:t xml:space="preserve">тому, </w:t>
      </w:r>
      <w:r>
        <w:rPr>
          <w:i/>
          <w:sz w:val="24"/>
        </w:rPr>
        <w:t>чтобы не пытались менять взгляды ваших коллег. Иначе они опять будут вам мешать. Хочу вам сказать, что я противник той борьбы, к которой нас все время призы</w:t>
        <w:softHyphen/>
        <w:t>вают. Дело в том, что борьба укрепляет систему. Лопата борется с моей рукой? Нет, она борется со всей системой, которая в результате становится прочней. На моей руке появляются мозоли, но при этом я сам укрепляюсь.</w:t>
      </w:r>
    </w:p>
    <w:p>
      <w:pPr>
        <w:pStyle w:val="Normal"/>
        <w:spacing w:lineRule="auto" w:line="240"/>
        <w:ind w:firstLine="720"/>
        <w:rPr>
          <w:i/>
          <w:i/>
          <w:sz w:val="24"/>
        </w:rPr>
      </w:pPr>
      <w:r>
        <w:rPr>
          <w:i/>
          <w:sz w:val="24"/>
        </w:rPr>
        <w:t>К.: Что же мне делать?</w:t>
      </w:r>
    </w:p>
    <w:p>
      <w:pPr>
        <w:pStyle w:val="Normal"/>
        <w:spacing w:lineRule="auto" w:line="240"/>
        <w:ind w:firstLine="720"/>
        <w:rPr>
          <w:i/>
          <w:i/>
          <w:sz w:val="24"/>
        </w:rPr>
      </w:pPr>
      <w:r>
        <w:rPr>
          <w:i/>
          <w:sz w:val="24"/>
        </w:rPr>
        <w:t>Я: Перестать с ними бороться и заняться своими делами. Ведь борьба отняла у вас много сил. Из-за этого вы и не управились со своей работой. И благодарите свой организм, который выключил вас из борьбы, а то бы вы окончательно погибли.</w:t>
      </w:r>
    </w:p>
    <w:p>
      <w:pPr>
        <w:pStyle w:val="Normal"/>
        <w:spacing w:lineRule="auto" w:line="240"/>
        <w:ind w:firstLine="720"/>
        <w:rPr>
          <w:i/>
          <w:i/>
          <w:sz w:val="24"/>
        </w:rPr>
      </w:pPr>
      <w:r>
        <w:rPr>
          <w:i/>
          <w:sz w:val="24"/>
        </w:rPr>
        <w:t>К.: Но ведь я заболела гриппом! При чем тут кон</w:t>
        <w:softHyphen/>
        <w:t>фликты?</w:t>
      </w:r>
    </w:p>
    <w:p>
      <w:pPr>
        <w:pStyle w:val="Normal"/>
        <w:spacing w:lineRule="auto" w:line="240"/>
        <w:ind w:firstLine="720"/>
        <w:rPr/>
      </w:pPr>
      <w:r>
        <w:rPr>
          <w:i/>
          <w:sz w:val="24"/>
        </w:rPr>
        <w:t>Я: Дело в том, что вы все время находились в состоянии эмоционального напряжения, что подорвало им</w:t>
        <w:softHyphen/>
        <w:t>мунные силы. Не все же во время эпидемии гриппа за</w:t>
        <w:softHyphen/>
        <w:t>болевают. Кстати, те, кто проходит у нас психологичес</w:t>
        <w:softHyphen/>
        <w:t>кую подготовку, перестают болеть простудными забо</w:t>
        <w:softHyphen/>
        <w:t>леваниями.</w:t>
      </w:r>
    </w:p>
    <w:p>
      <w:pPr>
        <w:pStyle w:val="Normal"/>
        <w:spacing w:lineRule="auto" w:line="240"/>
        <w:ind w:firstLine="720"/>
        <w:rPr/>
      </w:pPr>
      <w:r>
        <w:rPr>
          <w:i/>
          <w:sz w:val="24"/>
        </w:rPr>
        <w:t>К.: Но мои враги</w:t>
      </w:r>
      <w:r>
        <w:rPr>
          <w:i/>
          <w:sz w:val="24"/>
          <w:lang w:val="en-US" w:eastAsia="en-US"/>
        </w:rPr>
        <w:t xml:space="preserve"> –</w:t>
      </w:r>
      <w:r>
        <w:rPr>
          <w:i/>
          <w:sz w:val="24"/>
        </w:rPr>
        <w:t xml:space="preserve"> пустые люди, живущие без стрем</w:t>
        <w:softHyphen/>
        <w:t>лений, целей.</w:t>
      </w:r>
    </w:p>
    <w:p>
      <w:pPr>
        <w:pStyle w:val="Normal"/>
        <w:spacing w:lineRule="auto" w:line="240"/>
        <w:ind w:firstLine="720"/>
        <w:rPr>
          <w:i/>
          <w:i/>
          <w:sz w:val="24"/>
        </w:rPr>
      </w:pPr>
      <w:r>
        <w:rPr>
          <w:i/>
          <w:sz w:val="24"/>
        </w:rPr>
        <w:t>Я: Так вы для них благодетельница. Конфликты с вами придали смысл их существованию!</w:t>
      </w:r>
    </w:p>
    <w:p>
      <w:pPr>
        <w:pStyle w:val="Normal"/>
        <w:spacing w:lineRule="auto" w:line="240"/>
        <w:ind w:firstLine="720"/>
        <w:rPr/>
      </w:pPr>
      <w:r>
        <w:rPr>
          <w:i/>
          <w:sz w:val="24"/>
        </w:rPr>
        <w:t>К.: Хорошо, доктор, вы меня убедили. Что я должна делать?</w:t>
      </w:r>
    </w:p>
    <w:p>
      <w:pPr>
        <w:pStyle w:val="Normal"/>
        <w:spacing w:lineRule="auto" w:line="240"/>
        <w:ind w:firstLine="720"/>
        <w:rPr>
          <w:i/>
          <w:i/>
          <w:sz w:val="24"/>
        </w:rPr>
      </w:pPr>
      <w:r>
        <w:rPr>
          <w:i/>
          <w:sz w:val="24"/>
        </w:rPr>
        <w:t>Я: Овладеть системой психологического айкидо.</w:t>
      </w:r>
    </w:p>
    <w:p>
      <w:pPr>
        <w:pStyle w:val="Normal"/>
        <w:spacing w:lineRule="auto" w:line="240"/>
        <w:ind w:firstLine="720"/>
        <w:rPr/>
      </w:pPr>
      <w:r>
        <w:rPr>
          <w:sz w:val="24"/>
        </w:rPr>
        <w:t>Далее я изложил основной принцип этой системы</w:t>
      </w:r>
      <w:r>
        <w:rPr>
          <w:sz w:val="24"/>
          <w:lang w:val="en-US" w:eastAsia="en-US"/>
        </w:rPr>
        <w:t xml:space="preserve"> – </w:t>
      </w:r>
      <w:r>
        <w:rPr>
          <w:sz w:val="24"/>
        </w:rPr>
        <w:t>принцип амортизации и выслушал серию обвинений в прагматизме, оппортунизме и т.д. Сошлись мы на сле</w:t>
        <w:softHyphen/>
        <w:t>дующем: К. попробует, и если ничего не получится, она вернется к прежним формам поведения. (Кстати, я никогда не ставил перед собой цель отучить клиента от чего-то. Ведь любой поведенческий навык носит в оп</w:t>
        <w:softHyphen/>
        <w:t>ределенных ситуациях адаптивный характер.)</w:t>
      </w:r>
    </w:p>
    <w:p>
      <w:pPr>
        <w:pStyle w:val="Normal"/>
        <w:spacing w:lineRule="auto" w:line="240"/>
        <w:ind w:firstLine="720"/>
        <w:rPr/>
      </w:pPr>
      <w:r>
        <w:rPr>
          <w:sz w:val="24"/>
        </w:rPr>
        <w:t>Кроме того, я попросил, чтобы К. приходила на мои лекции и занятия не столько для того, чтобы у меня учиться, сколько для того, чтобы сделать мне замеча</w:t>
        <w:softHyphen/>
        <w:t xml:space="preserve">ния чисто филологического плана. Она, конечно </w:t>
      </w:r>
      <w:r>
        <w:rPr>
          <w:i/>
          <w:sz w:val="24"/>
        </w:rPr>
        <w:t>же,</w:t>
      </w:r>
      <w:r>
        <w:rPr>
          <w:sz w:val="24"/>
        </w:rPr>
        <w:t xml:space="preserve"> со</w:t>
        <w:softHyphen/>
        <w:t>гласилась. В дальнейшем ее советы помогли мне. И если сегодня мои труды интересны не только профессиона</w:t>
        <w:softHyphen/>
        <w:t>лам, но и широкому кругу читателей, то в этом, конеч</w:t>
        <w:softHyphen/>
        <w:t>но, и ее заслуга.</w:t>
      </w:r>
    </w:p>
    <w:p>
      <w:pPr>
        <w:pStyle w:val="Normal"/>
        <w:spacing w:lineRule="auto" w:line="240"/>
        <w:ind w:firstLine="720"/>
        <w:rPr/>
      </w:pPr>
      <w:r>
        <w:rPr>
          <w:sz w:val="24"/>
        </w:rPr>
        <w:t>Первая же попытка К. вести себя по правилам пси</w:t>
        <w:softHyphen/>
        <w:t>хологического айкидо дала прекрасные результаты. Уже во время следующей беседы она сказала, что теперь луч</w:t>
        <w:softHyphen/>
        <w:t>ше поняла своих сотрудников: «Конечно, мне хорошо, я одна, а ведь у одной коллеги больной ребенок, а у дру</w:t>
        <w:softHyphen/>
        <w:t>гой, оказывается, очень непростые отношения со све</w:t>
        <w:softHyphen/>
        <w:t>кровью...» Так восстанавливается позиция «ВЫ».</w:t>
      </w:r>
    </w:p>
    <w:p>
      <w:pPr>
        <w:pStyle w:val="Normal"/>
        <w:spacing w:lineRule="auto" w:line="240"/>
        <w:ind w:firstLine="720"/>
        <w:rPr>
          <w:sz w:val="24"/>
        </w:rPr>
      </w:pPr>
      <w:r>
        <w:rPr>
          <w:sz w:val="24"/>
        </w:rPr>
        <w:t>Через две недели в отчете К. напишет: «Дело в том, что меня легко спровоцировать на конфликт: уровень профессиональной компетентности автоматически ста</w:t>
        <w:softHyphen/>
        <w:t>вит меня в позицию Родителя, а несогласие и резкий тон приводят к тому, что я начинаю упрямиться. По</w:t>
        <w:softHyphen/>
        <w:t>пытки самостоятельно выйти из этого положения при</w:t>
        <w:softHyphen/>
        <w:t>вели меня к неврозу: я уходила в себя или общалась на уровне ритуала. Перемены произошли, когда удалось разобраться в причине конфликтов при помощи психо</w:t>
        <w:softHyphen/>
        <w:t>терапевтических занятий».</w:t>
      </w:r>
    </w:p>
    <w:p>
      <w:pPr>
        <w:pStyle w:val="Normal"/>
        <w:spacing w:lineRule="auto" w:line="240"/>
        <w:ind w:firstLine="720"/>
        <w:rPr>
          <w:sz w:val="24"/>
        </w:rPr>
      </w:pPr>
      <w:r>
        <w:rPr>
          <w:sz w:val="24"/>
        </w:rPr>
        <w:t>Обратите внимание на признаки, свидетельствующие об эмоциональной зрелости К.: она критикует себя, ищет ошибки в себе, а не в других. Но понаблюдаем за ней еще немного.</w:t>
      </w:r>
    </w:p>
    <w:p>
      <w:pPr>
        <w:pStyle w:val="Normal"/>
        <w:spacing w:lineRule="auto" w:line="240"/>
        <w:ind w:firstLine="720"/>
        <w:rPr/>
      </w:pPr>
      <w:r>
        <w:rPr>
          <w:sz w:val="24"/>
        </w:rPr>
        <w:t>К. регулярно посещала не только психотерапевтичес</w:t>
        <w:softHyphen/>
        <w:t>кие занятия, но и все лекции, где обсуждались пробле</w:t>
        <w:softHyphen/>
        <w:t>мы общения на факультете усовершенствования врачей и в группе психологического тренинга для студентов медицинского института. Защита кандидатской диссер</w:t>
        <w:softHyphen/>
        <w:t>тации прошла успешно. К. стала применять принципы общения в педагогической деятельности, в результате чего напряжение во время чтения лекций уменьшилось. Конфликты стали возникать реже, да и успокаивалась К. теперь после них быстрее.</w:t>
      </w:r>
    </w:p>
    <w:p>
      <w:pPr>
        <w:pStyle w:val="Normal"/>
        <w:spacing w:lineRule="auto" w:line="240"/>
        <w:ind w:firstLine="720"/>
        <w:rPr>
          <w:sz w:val="24"/>
        </w:rPr>
      </w:pPr>
      <w:r>
        <w:rPr>
          <w:sz w:val="24"/>
        </w:rPr>
        <w:t>Во время оформления документов в докторантуру возникли сложные проблемы. Сценарий поведения она обговаривала со мной. К. уехала в Москву, а месяца че</w:t>
        <w:softHyphen/>
        <w:t>рез два позвонила: «Помогите, я очень, наверное, сде</w:t>
        <w:softHyphen/>
        <w:t>лала что-то не то!» Этот случай я в шутку называю «горе от ума». Действительно, будь К. глупее, жизнь ее сло</w:t>
        <w:softHyphen/>
        <w:t>жилась бы более благополучно. Ведь чтобы делать боль</w:t>
        <w:softHyphen/>
        <w:t>шие глупости, нужно иметь большой ум. Вы, наверное, догадались, что К. оказалась умнее своего научного ру</w:t>
        <w:softHyphen/>
        <w:t>ководителя, а скрыть от него этого не смогла.</w:t>
      </w:r>
    </w:p>
    <w:p>
      <w:pPr>
        <w:pStyle w:val="Normal"/>
        <w:spacing w:lineRule="auto" w:line="240"/>
        <w:ind w:firstLine="720"/>
        <w:rPr>
          <w:sz w:val="24"/>
        </w:rPr>
      </w:pPr>
      <w:r>
        <w:rPr>
          <w:sz w:val="24"/>
        </w:rPr>
        <w:t>В настоящее время у К. все хорошо. Она активно ве</w:t>
        <w:softHyphen/>
        <w:t>дет научную работу. Старое дает о себе знать, поэтому иногда К. ввязывается в конфликты. В этот период воз</w:t>
        <w:softHyphen/>
        <w:t>никают легкие невротические симптомы, которые дер</w:t>
        <w:softHyphen/>
        <w:t>жатся недолго и после анализа поведения быстро про</w:t>
        <w:softHyphen/>
        <w:t>ходят. На следующий день К. старается исправить до</w:t>
        <w:softHyphen/>
        <w:t>пущенную ошибку. По возможности мы сотрудничаем. Ее замечания по поводу моих произведений я никогда не оставляю без внимания.</w:t>
      </w:r>
    </w:p>
    <w:p>
      <w:pPr>
        <w:pStyle w:val="Normal"/>
        <w:spacing w:lineRule="auto" w:line="240"/>
        <w:ind w:firstLine="720"/>
        <w:rPr/>
      </w:pPr>
      <w:r>
        <w:rPr>
          <w:sz w:val="24"/>
        </w:rPr>
        <w:t>А у кого из героев «Евгения Онегина» в социогене «Я+, ВЫ-»? У Ленского. Что думает он об Ольге?</w:t>
      </w:r>
      <w:r>
        <w:rPr>
          <w:sz w:val="24"/>
          <w:lang w:val="uk-UA"/>
        </w:rPr>
        <w:t xml:space="preserve"> </w:t>
      </w:r>
      <w:r>
        <w:rPr>
          <w:sz w:val="24"/>
        </w:rPr>
        <w:t>Кокетка, ветреный ребенок! Уж хитрость ведает она, Уж изменять научена!</w:t>
      </w:r>
      <w:r>
        <w:rPr>
          <w:sz w:val="24"/>
          <w:lang w:val="uk-UA"/>
        </w:rPr>
        <w:t xml:space="preserve"> </w:t>
      </w:r>
      <w:r>
        <w:rPr>
          <w:sz w:val="24"/>
        </w:rPr>
        <w:t>А об Онегине?</w:t>
      </w:r>
      <w:r>
        <w:rPr>
          <w:sz w:val="24"/>
          <w:lang w:val="uk-UA"/>
        </w:rPr>
        <w:t xml:space="preserve"> </w:t>
      </w:r>
      <w:r>
        <w:rPr>
          <w:sz w:val="24"/>
        </w:rPr>
        <w:t>Не потерплю, чтобы развратитель Огнем и вздохов и похвал Младое сердце искушал...</w:t>
      </w:r>
    </w:p>
    <w:p>
      <w:pPr>
        <w:pStyle w:val="Normal"/>
        <w:spacing w:lineRule="auto" w:line="240"/>
        <w:ind w:firstLine="720"/>
        <w:rPr/>
      </w:pPr>
      <w:r>
        <w:rPr>
          <w:sz w:val="24"/>
        </w:rPr>
        <w:t>Я так подробно остановился на этом комплексе, по</w:t>
        <w:softHyphen/>
        <w:t>тому что он встречается очень часто. Последнее имеет свои исторические корпи. Все время нас убеждают, что мы какие-то особые, и в принципе, если не брать в расчет некоторые «пустячки», самые лучшие. То мы пер</w:t>
        <w:softHyphen/>
        <w:t>вая в мире страна социализма, то у нас особый истори</w:t>
        <w:softHyphen/>
        <w:t>ческий путь. Учась в медицинском институте, я узнал, что у нас самые передовые физиология, психология, психиатрия, а из всех кафедр психиатрии наша самая лучшая, а наш профессор</w:t>
      </w:r>
      <w:r>
        <w:rPr>
          <w:sz w:val="24"/>
          <w:lang w:val="en-US" w:eastAsia="en-US"/>
        </w:rPr>
        <w:t xml:space="preserve"> –</w:t>
      </w:r>
      <w:r>
        <w:rPr>
          <w:sz w:val="24"/>
        </w:rPr>
        <w:t xml:space="preserve"> самый лучший психиатр, а то, что результаты у нас хуже, чем у всех, так это козни врагов. Короче, всеобщая паранойя.</w:t>
      </w:r>
    </w:p>
    <w:p>
      <w:pPr>
        <w:pStyle w:val="Normal"/>
        <w:spacing w:lineRule="auto" w:line="240"/>
        <w:ind w:firstLine="720"/>
        <w:rPr/>
      </w:pPr>
      <w:r>
        <w:rPr>
          <w:sz w:val="24"/>
        </w:rPr>
        <w:t>Приглядитесь к современной политической борьбе. Единомышленники через две-три недели, а иногда и раньше, становятся заклятыми врагами. Но, как уже го</w:t>
        <w:softHyphen/>
        <w:t>ворилось, личность формируется в первые пять</w:t>
      </w:r>
      <w:r>
        <w:rPr>
          <w:sz w:val="24"/>
          <w:lang w:val="en-US" w:eastAsia="en-US"/>
        </w:rPr>
        <w:t xml:space="preserve"> –</w:t>
      </w:r>
      <w:r>
        <w:rPr>
          <w:sz w:val="24"/>
        </w:rPr>
        <w:t xml:space="preserve"> семь лет жизни человека и потом меняется крайне трудно, и две недели назад бывший Друг был таким же, как сегод</w:t>
        <w:softHyphen/>
        <w:t>ня. А как мы относимся к нашим лидерам, которые, с нашей точки зрения, допустили ошибку?</w:t>
      </w:r>
    </w:p>
    <w:p>
      <w:pPr>
        <w:pStyle w:val="Normal"/>
        <w:spacing w:lineRule="auto" w:line="240"/>
        <w:ind w:firstLine="720"/>
        <w:rPr>
          <w:sz w:val="24"/>
          <w:lang w:val="uk-UA"/>
        </w:rPr>
      </w:pPr>
      <w:r>
        <w:rPr>
          <w:sz w:val="24"/>
        </w:rPr>
        <w:t>Какой здесь выход? Не знаю. Я всего лишь психоте</w:t>
        <w:softHyphen/>
        <w:t>рапевт, и если мне удалось убедить хотя бы несколько человек уйти от борьбы и, как сказал Вольтер, «выра</w:t>
        <w:softHyphen/>
        <w:t>щивать свой сад», заняться перестройкой, но не в стра</w:t>
        <w:softHyphen/>
        <w:t>не, не в городе и даже не в квартире, а в своей душе, считаю свою задачу выполненной.</w:t>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numPr>
          <w:ilvl w:val="0"/>
          <w:numId w:val="0"/>
        </w:numPr>
        <w:spacing w:lineRule="auto" w:line="240"/>
        <w:ind w:firstLine="720"/>
        <w:outlineLvl w:val="0"/>
        <w:rPr>
          <w:b/>
          <w:b/>
          <w:sz w:val="24"/>
        </w:rPr>
      </w:pPr>
      <w:r>
        <w:rPr>
          <w:b/>
          <w:sz w:val="24"/>
        </w:rPr>
        <w:t>Комплекс «гадкий утенок»</w:t>
      </w:r>
      <w:r>
        <w:rPr>
          <w:b/>
          <w:sz w:val="24"/>
          <w:lang w:val="uk-UA"/>
        </w:rPr>
        <w:t xml:space="preserve"> </w:t>
      </w:r>
      <w:r>
        <w:rPr>
          <w:sz w:val="24"/>
        </w:rPr>
        <w:t>(«Я-, ВЫ+, ОНИ+, ТРУД+»)</w:t>
      </w:r>
    </w:p>
    <w:p>
      <w:pPr>
        <w:pStyle w:val="Normal"/>
        <w:spacing w:lineRule="auto" w:line="240"/>
        <w:ind w:firstLine="720"/>
        <w:rPr/>
      </w:pPr>
      <w:r>
        <w:rPr>
          <w:sz w:val="24"/>
        </w:rPr>
        <w:t>Такие личности гонимы в своей микросоциосреде. В межличностных контактах ведут себя неуверенно, роб</w:t>
        <w:softHyphen/>
        <w:t>ко, стараясь найти себе покровителя, который вел бы их по жизни. Они всегда благодарны за те знаки внима</w:t>
        <w:softHyphen/>
        <w:t>ния, которые получают от партнеров по общению. Субъ</w:t>
        <w:softHyphen/>
        <w:t>ективно они стремятся к бесконфликтным отношени</w:t>
        <w:softHyphen/>
        <w:t>ям, но добиваются этого ценой уступок, нередко в ущерб своим жизненно важным интересам, и зачастую оказы</w:t>
        <w:softHyphen/>
        <w:t>ваются в роли «козла отпущения». Окружающие на</w:t>
        <w:softHyphen/>
        <w:t>столько привыкают к их безропотности, что даже про</w:t>
        <w:softHyphen/>
        <w:t>стое возражение, легкий намек на протест с их стороны встречают с возмущением. Этих людей с раннего детст</w:t>
        <w:softHyphen/>
        <w:t>ва не покидают чувства пессимизма, подавленности, которые сочетаются с надеждами на будущее. Когда возникает разрыв с близкими, вину они берут на себя.</w:t>
      </w:r>
    </w:p>
    <w:p>
      <w:pPr>
        <w:pStyle w:val="Normal"/>
        <w:spacing w:lineRule="auto" w:line="240"/>
        <w:ind w:firstLine="720"/>
        <w:rPr/>
      </w:pPr>
      <w:r>
        <w:rPr>
          <w:sz w:val="24"/>
        </w:rPr>
        <w:t>Они хорошо усваивают моральные нормы и отлича</w:t>
        <w:softHyphen/>
        <w:t>ются гиперсоциальностью и трудолюбием. Творческая деятельность становится компенсаторным механизмом. В процессе труда они забывают о личной неустроеннос</w:t>
        <w:softHyphen/>
        <w:t>ти, неурядицах и получают удовлетворение от его ре</w:t>
        <w:softHyphen/>
        <w:t>зультатов, у них появляются надежды на счастье. «Гадкие утята» нередко достигают больших успехов в своей деятельности, но ее плодами, как правило, поль</w:t>
        <w:softHyphen/>
        <w:t>зуются другие, а сами они довольствуются малыми кро</w:t>
        <w:softHyphen/>
        <w:t>хами, если вообще эти крохи им попадают. Даже мину</w:t>
        <w:softHyphen/>
        <w:t>ты отдыха они переносят плохо, так как на них навали</w:t>
        <w:softHyphen/>
        <w:t>вается одиночество. В обществе им часто приходится терпеть уколы, насмешки и даже издевательства.</w:t>
      </w:r>
    </w:p>
    <w:p>
      <w:pPr>
        <w:pStyle w:val="Normal"/>
        <w:spacing w:lineRule="auto" w:line="240"/>
        <w:ind w:firstLine="720"/>
        <w:rPr>
          <w:sz w:val="24"/>
        </w:rPr>
      </w:pPr>
      <w:r>
        <w:rPr>
          <w:sz w:val="24"/>
        </w:rPr>
        <w:t>Психологически неграмотные руководители, не раз</w:t>
        <w:softHyphen/>
        <w:t>глядев большой творческий потенциал этих работников, часто используют их на вспомогательных работах (в годы «застоя», как правило, отправляли на сельхозработы). Все мечты «гадких утят» связаны с тем, чтобы найти человека, который бы оценил их достоинства и создал необходимые условия для работы. Однако этого не про</w:t>
        <w:softHyphen/>
        <w:t>исходит. В случае же сокращений именно они под них и попадают, ведь с другими опасно связываться.</w:t>
      </w:r>
    </w:p>
    <w:p>
      <w:pPr>
        <w:pStyle w:val="Normal"/>
        <w:spacing w:lineRule="auto" w:line="240"/>
        <w:ind w:firstLine="720"/>
        <w:rPr>
          <w:sz w:val="24"/>
        </w:rPr>
      </w:pPr>
      <w:r>
        <w:rPr>
          <w:sz w:val="24"/>
        </w:rPr>
        <w:t>Частое повторение цикла, в котором надежда сменя</w:t>
        <w:softHyphen/>
        <w:t>ется разочарованием, приводит к тому, что появляется тенденция к возникновению минуса в позиции «ВЫ». Именно в такие минуты «гадкие утята» становятся спо</w:t>
        <w:softHyphen/>
        <w:t>собными на протест, но все же чаще они перестают ак</w:t>
        <w:softHyphen/>
        <w:t>тивно искать партнеров по общению и остаются в ду</w:t>
        <w:softHyphen/>
        <w:t>ховном одиночестве, поддерживая только деловые свя</w:t>
        <w:softHyphen/>
        <w:t>зи. Единственной поддержкой остается надежда. Та</w:t>
        <w:softHyphen/>
        <w:t>кая жизнь способствует развитию неврозов и тяжелых психосоматических заболеваний. Образование они по</w:t>
        <w:softHyphen/>
        <w:t>лучают хорошее, чаще высшее, но занимают всегда са</w:t>
        <w:softHyphen/>
        <w:t>мые низшие должности, соответствующие их квалифи</w:t>
        <w:softHyphen/>
        <w:t>кации, и никогда не стремятся занять более высокое положение. Рады, что их не трогают.</w:t>
      </w:r>
    </w:p>
    <w:p>
      <w:pPr>
        <w:pStyle w:val="Normal"/>
        <w:spacing w:lineRule="auto" w:line="240"/>
        <w:ind w:firstLine="720"/>
        <w:rPr/>
      </w:pPr>
      <w:r>
        <w:rPr>
          <w:sz w:val="24"/>
        </w:rPr>
        <w:t>Большинство «гадких утят» к моменту, когда они попали ко мне на консультацию, находились в разводе, без надежды устроить вновь личную жизнь. Всех их партнеры бросали в самые трудные минуты в жизни. Чаще всего это случалось, когда они заболевали и не могли выполнять свои прежние обязанности. В процессе развода несли большие имущественные потери, избе</w:t>
        <w:softHyphen/>
        <w:t>гая судебных разбирательств и нападок партнеров, ко</w:t>
        <w:softHyphen/>
        <w:t>торые, как правило, являлись «высокомерными творца</w:t>
        <w:softHyphen/>
        <w:t>ми». Внешне все мои «гадкие утята» были не просто при</w:t>
        <w:softHyphen/>
        <w:t>влекательными, а красивыми, но робкое поведение делало эту красоту незаметной.</w:t>
      </w:r>
    </w:p>
    <w:p>
      <w:pPr>
        <w:pStyle w:val="Normal"/>
        <w:spacing w:lineRule="auto" w:line="240"/>
        <w:ind w:firstLine="720"/>
        <w:rPr/>
      </w:pPr>
      <w:r>
        <w:rPr>
          <w:sz w:val="24"/>
        </w:rPr>
        <w:t>Милые «гадкие утята»! Вы, действительно, страдаль</w:t>
        <w:softHyphen/>
        <w:t>цы, но и помочь вам трудно при всем желании. Если начинаешь оказывать вам знаки внимания, то потом от вас некуда деться. Понимаю, вы одиноки, однако пой</w:t>
        <w:softHyphen/>
        <w:t>мите и того, кто пытается помочь, но не может посвя</w:t>
        <w:softHyphen/>
        <w:t>тить вам все свое время. Кроме того, вы крайне обидчи</w:t>
        <w:softHyphen/>
        <w:t>вы. Заметив некоторое невнимание, вы не выкажете свое</w:t>
        <w:softHyphen/>
        <w:t>го недовольства, а просто уйдете. Часто вы не столько гонимы, сколько считаете, что вас гонят. В любви с вами тоже нелегко. Здесь вы готовы пожертвовать всем. Когда возникает недовольство, вы не даете обратной связи, а терпите. Терпение безгранично (точнее, определяется вашим здоровьем). Но когда оно все-таки лопнет, и вы вы</w:t>
        <w:softHyphen/>
        <w:t>скажетесь, тот, кто вас любит, почувствует себя тираном.</w:t>
      </w:r>
    </w:p>
    <w:p>
      <w:pPr>
        <w:pStyle w:val="Normal"/>
        <w:spacing w:lineRule="auto" w:line="240"/>
        <w:ind w:firstLine="720"/>
        <w:rPr/>
      </w:pPr>
      <w:r>
        <w:rPr>
          <w:sz w:val="24"/>
        </w:rPr>
        <w:t>Женщина «гадкий утенок», случайно устроившая се</w:t>
        <w:softHyphen/>
        <w:t>мейную жизнь, не веря своему счастью, будет самоот</w:t>
        <w:softHyphen/>
        <w:t xml:space="preserve">верженно все </w:t>
      </w:r>
      <w:r>
        <w:rPr>
          <w:i/>
          <w:sz w:val="24"/>
        </w:rPr>
        <w:t>делать</w:t>
      </w:r>
      <w:r>
        <w:rPr>
          <w:sz w:val="24"/>
        </w:rPr>
        <w:t xml:space="preserve"> для своей половины и детей. Де</w:t>
        <w:softHyphen/>
        <w:t>тей она избалует, и они, пользуясь плодами ее труда, не будут испытывать к ней уважения, да еще и станут уп</w:t>
        <w:softHyphen/>
        <w:t>рекать за то, что она их ни к чему не приучила. Муж будет заниматься своими делами, а она при всем внеш</w:t>
        <w:softHyphen/>
        <w:t>нем благополучии будет чувствовать себя одинокой, не</w:t>
        <w:softHyphen/>
        <w:t>счастной, усталой и больной. Поэтому, если сама за себя не возьмется, ничего хорошего из этого не выйдет.</w:t>
      </w:r>
    </w:p>
    <w:p>
      <w:pPr>
        <w:pStyle w:val="Normal"/>
        <w:spacing w:lineRule="auto" w:line="240"/>
        <w:ind w:firstLine="720"/>
        <w:rPr>
          <w:sz w:val="24"/>
        </w:rPr>
      </w:pPr>
      <w:r>
        <w:rPr>
          <w:sz w:val="24"/>
        </w:rPr>
        <w:t>Чаще «гадкие утята» меланхолики. Мне попадались и холерики, и сангвиники. При старании «гадким утен</w:t>
        <w:softHyphen/>
        <w:t>ком» можно сделать любого ребенка.</w:t>
      </w:r>
    </w:p>
    <w:p>
      <w:pPr>
        <w:pStyle w:val="Normal"/>
        <w:spacing w:lineRule="auto" w:line="240"/>
        <w:ind w:firstLine="720"/>
        <w:rPr>
          <w:sz w:val="24"/>
        </w:rPr>
      </w:pPr>
      <w:r>
        <w:rPr>
          <w:sz w:val="24"/>
        </w:rPr>
        <w:t>А сейчас я расскажу об одном «гадком утенке».</w:t>
      </w:r>
    </w:p>
    <w:p>
      <w:pPr>
        <w:pStyle w:val="Normal"/>
        <w:spacing w:lineRule="auto" w:line="240"/>
        <w:ind w:firstLine="720"/>
        <w:rPr>
          <w:sz w:val="24"/>
        </w:rPr>
      </w:pPr>
      <w:r>
        <w:rPr>
          <w:i/>
          <w:sz w:val="24"/>
        </w:rPr>
        <w:t>Двенадцать лет назад, когда я только начал заниматься сце</w:t>
        <w:softHyphen/>
        <w:t>нарным перепрограммированием, на прием ко мне пришла Л.</w:t>
      </w:r>
      <w:r>
        <w:rPr>
          <w:i/>
          <w:sz w:val="24"/>
          <w:lang w:val="en-US" w:eastAsia="en-US"/>
        </w:rPr>
        <w:t xml:space="preserve"> –</w:t>
      </w:r>
      <w:r>
        <w:rPr>
          <w:i/>
          <w:sz w:val="24"/>
        </w:rPr>
        <w:t xml:space="preserve"> привлекательная женщина</w:t>
      </w:r>
      <w:r>
        <w:rPr>
          <w:i/>
          <w:sz w:val="24"/>
          <w:lang w:val="en-US" w:eastAsia="en-US"/>
        </w:rPr>
        <w:t xml:space="preserve"> 46</w:t>
      </w:r>
      <w:r>
        <w:rPr>
          <w:i/>
          <w:sz w:val="24"/>
        </w:rPr>
        <w:t xml:space="preserve"> лет (на вид</w:t>
      </w:r>
      <w:r>
        <w:rPr>
          <w:sz w:val="24"/>
        </w:rPr>
        <w:t xml:space="preserve"> </w:t>
      </w:r>
      <w:r>
        <w:rPr>
          <w:i/>
          <w:sz w:val="24"/>
        </w:rPr>
        <w:t>не более</w:t>
      </w:r>
      <w:r>
        <w:rPr>
          <w:i/>
          <w:sz w:val="24"/>
          <w:lang w:val="en-US" w:eastAsia="en-US"/>
        </w:rPr>
        <w:t xml:space="preserve"> 35-38).</w:t>
      </w:r>
      <w:r>
        <w:rPr>
          <w:i/>
          <w:sz w:val="24"/>
        </w:rPr>
        <w:t xml:space="preserve"> Она со смущением села на краешек стула. Весь вид ее говорил о том, что ей неловко по пустякам отвлекать такого специалиста (к этому времени я уже пользовался определен</w:t>
        <w:softHyphen/>
        <w:t>ным авторитетом). Л предъявила жалобы на навязчивый счет. Все она должна считать: окна в домах, если едет в трамвае, дощечки паркета и</w:t>
      </w:r>
      <w:r>
        <w:rPr>
          <w:i/>
          <w:sz w:val="24"/>
          <w:lang w:val="en-US" w:eastAsia="en-US"/>
        </w:rPr>
        <w:t xml:space="preserve"> т.д.</w:t>
      </w:r>
      <w:r>
        <w:rPr>
          <w:i/>
          <w:sz w:val="24"/>
        </w:rPr>
        <w:t xml:space="preserve"> Эта навязчивость у нее уже много лет, но в последнее время начала особенно сильно беспокоить, так как отвлекает от реакций реальных жизненных проблем, кото</w:t>
        <w:softHyphen/>
        <w:t>рых вполне достаточно. На прием она сама не решилась бы прийти, но ее семилетняя дочь наблюдается у психиатра на</w:t>
        <w:softHyphen/>
        <w:t>шей клиники, с которой у Л. сложились теплые неформаль</w:t>
        <w:softHyphen/>
        <w:t>ные отношения. Эта врач и привела ее ко мне. С точки зре</w:t>
        <w:softHyphen/>
        <w:t>ния диагностики случая не являлся сложным</w:t>
      </w:r>
      <w:r>
        <w:rPr>
          <w:i/>
          <w:sz w:val="24"/>
          <w:lang w:val="en-US" w:eastAsia="en-US"/>
        </w:rPr>
        <w:t xml:space="preserve"> –</w:t>
      </w:r>
      <w:r>
        <w:rPr>
          <w:i/>
          <w:sz w:val="24"/>
        </w:rPr>
        <w:t xml:space="preserve"> невроз навяз</w:t>
        <w:softHyphen/>
        <w:t>чивых состояний с мононавязчивостью. Я попросил пациентку рассказать о себе и услышал историю, которая меня глубоко тронула. В семье всем заправляла воле</w:t>
        <w:softHyphen/>
        <w:t>вая мать</w:t>
      </w:r>
      <w:r>
        <w:rPr>
          <w:i/>
          <w:sz w:val="24"/>
          <w:lang w:val="en-US" w:eastAsia="en-US"/>
        </w:rPr>
        <w:t xml:space="preserve"> –</w:t>
      </w:r>
      <w:r>
        <w:rPr>
          <w:i/>
          <w:sz w:val="24"/>
        </w:rPr>
        <w:t xml:space="preserve"> весьма пышная украинка. Нет, она не была тол</w:t>
        <w:softHyphen/>
        <w:t>стой, просто у нее было аглетоидное сложение. Отец же отли</w:t>
        <w:softHyphen/>
        <w:t>чался хрупким сложением и был почти вдвое меньше супруги. Четверо старших братьев, похожих на мать, считались красав</w:t>
        <w:softHyphen/>
        <w:t>цами. Л. же пошла в отца и не соответствовала идеалам кра</w:t>
        <w:softHyphen/>
        <w:t>соты, сложившимся в семье. Мать почти презрительно отно</w:t>
        <w:softHyphen/>
        <w:t>силась к ней: «Ты как щемя, смотреть не на что. Не знаю, кто тебя замуж возьмет. Век будешь сидеть на моей шее. Разве если получишь высшее образование.</w:t>
      </w:r>
      <w:r>
        <w:rPr>
          <w:i/>
          <w:sz w:val="24"/>
          <w:lang w:val="en-US" w:eastAsia="en-US"/>
        </w:rPr>
        <w:t>..»</w:t>
      </w:r>
      <w:r>
        <w:rPr>
          <w:i/>
          <w:sz w:val="24"/>
        </w:rPr>
        <w:t xml:space="preserve"> На самом деле Л. была очень красивой.</w:t>
      </w:r>
    </w:p>
    <w:p>
      <w:pPr>
        <w:pStyle w:val="Normal"/>
        <w:spacing w:lineRule="auto" w:line="240"/>
        <w:ind w:firstLine="720"/>
        <w:rPr>
          <w:sz w:val="24"/>
        </w:rPr>
      </w:pPr>
      <w:r>
        <w:rPr>
          <w:i/>
          <w:sz w:val="24"/>
        </w:rPr>
        <w:t>В семье девочка была одинокой. Из детства помнит только, что любила сидеть на крыльце и мечтать об отце, погибшем на войне. Эти мечты прерывали окрики матери. Л. чувствовала себя забитой и дурнушкой. Завидовала матери и братьям, таким красивым и бойким. Старалась добиться внимания ма</w:t>
        <w:softHyphen/>
        <w:t>тери и братьев усердным выполнением всех их поручений. Думается, вам нетрудно ответить на следующие вопросы. Как Л. училась? Как складывались у нее отношения со сверстни</w:t>
        <w:softHyphen/>
        <w:t>ками? В какие периоды с ней играли, а когда гнали от себя? Как она себя чувствовала в школе? Подумайте немного, а потом читайте дальше.</w:t>
      </w:r>
    </w:p>
    <w:p>
      <w:pPr>
        <w:pStyle w:val="Normal"/>
        <w:spacing w:lineRule="auto" w:line="240"/>
        <w:ind w:firstLine="720"/>
        <w:rPr>
          <w:sz w:val="24"/>
        </w:rPr>
      </w:pPr>
      <w:r>
        <w:rPr>
          <w:i/>
          <w:sz w:val="24"/>
        </w:rPr>
        <w:t>Вы абсолютно правы. Л. училась отлично. Она тянулась к сверстникам, но общаться с ними не могла. Так как она была тихоней, в шумные игры дети ее не принимали и даже часто прогоняли. Отношение менялось в периоды, когда надо было писать контрольные работы. Все это ей представлялось не</w:t>
        <w:softHyphen/>
        <w:t>справедливым, и в школе, как и дома, она была одинокой и заброшенной.</w:t>
      </w:r>
    </w:p>
    <w:p>
      <w:pPr>
        <w:pStyle w:val="Normal"/>
        <w:spacing w:lineRule="auto" w:line="240"/>
        <w:ind w:firstLine="720"/>
        <w:rPr>
          <w:sz w:val="24"/>
        </w:rPr>
      </w:pPr>
      <w:r>
        <w:rPr>
          <w:i/>
          <w:sz w:val="24"/>
        </w:rPr>
        <w:t>А теперь еще вопрос. Пока жизнь выглядит еще более или менее терпимой; когда же начнутся настоящие неприятности?</w:t>
      </w:r>
    </w:p>
    <w:p>
      <w:pPr>
        <w:pStyle w:val="Normal"/>
        <w:spacing w:lineRule="auto" w:line="240"/>
        <w:ind w:firstLine="720"/>
        <w:rPr>
          <w:sz w:val="24"/>
        </w:rPr>
      </w:pPr>
      <w:r>
        <w:rPr>
          <w:i/>
          <w:sz w:val="24"/>
        </w:rPr>
        <w:t>Естественно, в период полового созревания. Ведь Л. была красивой, но считала себя дурнушкой без шансов устроить личную жизнь. И здесь, как и у К., благо превращается в зло. Только у К. в зло обратился ее ум, а у Л. –ее красота. Януш Корчак писал, что красивого следует воспитывать ина</w:t>
        <w:softHyphen/>
        <w:t>че, чем некрасивого. В народе давно подмечено, что не красо</w:t>
        <w:softHyphen/>
        <w:t>та приносит счастье: «Не родись красивой, а родись счастли</w:t>
        <w:softHyphen/>
        <w:t>вой». Я собираюсь более подробно рассказать об этом в своей книге «Психология красоты». Сейчас только отмечу, что краси</w:t>
        <w:softHyphen/>
        <w:t>вые легче и чаще попадают в сценарии, что и случилось с Л. Итак, школьный вечер. Как Золушка, Л. хотела только по</w:t>
        <w:softHyphen/>
        <w:t>смотреть, как веселятся другие, и скромно стояла в сторонке, не надеясь, что ее кто-то заметит. И вдруг ее приглашают на танец. И какой кавалер! У нее перехватило дыхание, она в восторге и растерянности. Но парень это понимает по-своему. Они танцуют весь вечер. Он идет ее провожать. К своему разочарованию, он не смог даже поцеловать Л., хотя и при</w:t>
        <w:softHyphen/>
        <w:t>менил все свое искусство обольщения. На другой вечер она даже не принимает его приглашения погулять. Нетрудно дога</w:t>
        <w:softHyphen/>
        <w:t>даться, что в следующие разы за ней будут ухаживать все более и более нахальные парни, подлецы из подлецов. Вокруг нее в школе поднялся шум. Парни недовольны ее неус</w:t>
        <w:softHyphen/>
        <w:t>тупчивостью, а девушки тем, что при дефиците мальчиков она на себя отвлекала нескольких. Будь у Л. другой социоген, она скоро бы определилась в своем выборе. А так, конечно, не желая этого, настроила против себя всех. Естественно, Л. об</w:t>
        <w:softHyphen/>
        <w:t>виняла обстоятельства. Ведь она никому ничего плохого не делала и вела себя, как учила мама.</w:t>
      </w:r>
    </w:p>
    <w:p>
      <w:pPr>
        <w:pStyle w:val="Normal"/>
        <w:spacing w:lineRule="auto" w:line="240"/>
        <w:ind w:firstLine="720"/>
        <w:rPr>
          <w:sz w:val="24"/>
        </w:rPr>
      </w:pPr>
      <w:r>
        <w:rPr>
          <w:i/>
          <w:sz w:val="24"/>
        </w:rPr>
        <w:t>Наконец, к Л. стал приставать почти уголовник, которого привели на вечер ее одноклассники. Тот уже стал действовать угрозами, и наша героиня перестала ходить на школьные ве</w:t>
        <w:softHyphen/>
        <w:t>чера, тем более, дело шло к окончанию школы, и она не могла позволить, чтобы успеваемость снизилась. Кроме того, в сво</w:t>
        <w:softHyphen/>
        <w:t>бодное время Л. стала писать рассказы. Окончила школу она, как вы уже догадались, с золотой меда</w:t>
        <w:softHyphen/>
        <w:t>лью и поступила в университет на факультет журналистики. По-прежнему оставалась робкою, хотела всем услужить. Что касается мужского пола, то в университете произошла почти та же история, что и в школе. Но здесь она уже стала объек</w:t>
        <w:softHyphen/>
        <w:t>том не только неприязни, но и ненависти. На четвертом курсе Л. вышла замуж за красивого негодяя, который издевался над ней, а она терпела, вела домашнее хозяйство, училась сама и помогала учиться ему.</w:t>
      </w:r>
    </w:p>
    <w:p>
      <w:pPr>
        <w:pStyle w:val="Normal"/>
        <w:spacing w:lineRule="auto" w:line="240"/>
        <w:ind w:firstLine="720"/>
        <w:rPr>
          <w:sz w:val="24"/>
        </w:rPr>
      </w:pPr>
      <w:r>
        <w:rPr>
          <w:i/>
          <w:sz w:val="24"/>
        </w:rPr>
        <w:t>После окончания университета они уехали по назначению в другой город. Л. стала работать корреспондентом в заводской многотиражке. Безропотно выполняла свои и чужие обязанности и продолжала терпеть издевательства и измены мужа. На мой вопрос, почему она не давала ему отпора, не ушла от него, Л. ответила: «У него тогда были неприятности, да я и сама виновата: я ведь невеселая, со мной неинтересно; а в нем, конечно, было что-то хорошее, просто я не смогла это хорошее найти».</w:t>
      </w:r>
    </w:p>
    <w:p>
      <w:pPr>
        <w:pStyle w:val="Normal"/>
        <w:spacing w:lineRule="auto" w:line="240"/>
        <w:ind w:firstLine="720"/>
        <w:rPr>
          <w:sz w:val="24"/>
        </w:rPr>
      </w:pPr>
      <w:r>
        <w:rPr>
          <w:i/>
          <w:sz w:val="24"/>
        </w:rPr>
        <w:t>Все время Л. находилась в эмоциональном напряжении и испытывала подавленность. Понятно, что дело шло к тяжело</w:t>
        <w:softHyphen/>
        <w:t>му срыву: у нее должно было развиться какое-нибудь серьез</w:t>
        <w:softHyphen/>
        <w:t>ное заболевание.</w:t>
      </w:r>
    </w:p>
    <w:p>
      <w:pPr>
        <w:pStyle w:val="Normal"/>
        <w:spacing w:lineRule="auto" w:line="240"/>
        <w:ind w:firstLine="720"/>
        <w:rPr/>
      </w:pPr>
      <w:r>
        <w:rPr>
          <w:sz w:val="24"/>
        </w:rPr>
        <w:t>Наш организм обладает высшей мудростью. И если человек не хочет думать о нем, он сам позаботится о себе. Все наши боли и болячки</w:t>
      </w:r>
      <w:r>
        <w:rPr>
          <w:sz w:val="24"/>
          <w:lang w:val="en-US" w:eastAsia="en-US"/>
        </w:rPr>
        <w:t xml:space="preserve"> –</w:t>
      </w:r>
      <w:r>
        <w:rPr>
          <w:sz w:val="24"/>
        </w:rPr>
        <w:t xml:space="preserve"> это сигналы организма о том, что мы живем неправильно. Прислушайтесь к ним, не торопитесь принимать лекарства. Сами не можете разобраться, пройдите школу пси</w:t>
        <w:softHyphen/>
        <w:t>хологического тренинга, повысьте свою сенситивность, начните лучше заботиться о своем организме, и он с лихвой вернет вам все расходы. Но если вы этого не сделаете, каждый раз сигналы будут все зловещее. Ведь другого выхода у организма нет. Л. заболела туберкулезом позвоночника. Вы уже понимаете, что такие «мелочи», как язва желудка, колит, которые попут</w:t>
        <w:softHyphen/>
        <w:t>но были у нее обнаружены, не могли служить поводом для обращения за помощью. А тут ведь она ходить не могла! В это время муж ее и бросил. По сценарию так и положено. Пролежала Л. в больнице в общей сложности около двух лет. Кротостью своей и терпеливостью вызывала восхищение всего медперсонала. Вы думаете, она здесь лежала без дела? Нет! Л. научилась вязать и стала даже подрабатывать. Это давало ей возможность оплачивать услуги по уходу, а также позво</w:t>
        <w:softHyphen/>
        <w:t>лять себе время от времени кое-какие удовольствия. Л. вспо</w:t>
        <w:softHyphen/>
        <w:t>минает этот период своей жизни как один из самых счастли</w:t>
        <w:softHyphen/>
        <w:t>вых. Но и здесь вокруг нее поднялся шум. Когда она начала поправляться и ходить в корсете по коридору, круг общения расширился... Ну, дальше вам все понятно. К счастью, все обошлось без особой драмы. Все-таки больница! После болезни Л. вернулась в свой родной город и устроилась работать корреспондентом в многотиражную газету на заводе. Сразу же и на этом птичьем дворе (давно напрашивалась эта метафора, ведь Л.</w:t>
      </w:r>
      <w:r>
        <w:rPr>
          <w:sz w:val="24"/>
          <w:lang w:val="en-US" w:eastAsia="en-US"/>
        </w:rPr>
        <w:t xml:space="preserve"> –</w:t>
      </w:r>
      <w:r>
        <w:rPr>
          <w:sz w:val="24"/>
        </w:rPr>
        <w:t xml:space="preserve"> «гадкий утенок») вокруг нее стали кру</w:t>
        <w:softHyphen/>
        <w:t>титься петухи. Сделала бы она, наконец, свой выбор, и все было бы благополучно. Но социоген есть социоген. И опять всеобщее возмущение: петухи кукарекают, курочки кудахчут, гусыни гогочут. В общем, большой шум, который, конечно, дошел до главного на птичьем дворе индюка</w:t>
      </w:r>
      <w:r>
        <w:rPr>
          <w:sz w:val="24"/>
          <w:lang w:val="en-US" w:eastAsia="en-US"/>
        </w:rPr>
        <w:t xml:space="preserve"> –</w:t>
      </w:r>
      <w:r>
        <w:rPr>
          <w:sz w:val="24"/>
        </w:rPr>
        <w:t xml:space="preserve"> директора завода. Как деловой человек, он сразу предложил Л. сожительство и все блага, вытекающие из этого: квартиру, служебные и неслужебные командировки и</w:t>
      </w:r>
      <w:r>
        <w:rPr>
          <w:sz w:val="24"/>
          <w:lang w:val="en-US" w:eastAsia="en-US"/>
        </w:rPr>
        <w:t xml:space="preserve"> т.д.</w:t>
      </w:r>
      <w:r>
        <w:rPr>
          <w:sz w:val="24"/>
        </w:rPr>
        <w:t xml:space="preserve"> Она отказывается. Что тогда де</w:t>
        <w:softHyphen/>
        <w:t>лает директор? Он вызывает ее к себе в кабинет, просит, чтобы секретарша никого к нему не пускала и ни с кем по телефону не соединяла, а через час разрешает Л. уйти. А на птичьем дворе гомон усиливается, так прошла почти неделя. Уставшая и измученная, Л. уступает директору, который, не получая, конечно же, при этом особого удовольствия, сразу теряет к ней интерес.</w:t>
      </w:r>
    </w:p>
    <w:p>
      <w:pPr>
        <w:pStyle w:val="FR3"/>
        <w:ind w:left="0" w:firstLine="720"/>
        <w:rPr/>
      </w:pPr>
      <w:r>
        <w:rPr>
          <w:rFonts w:cs="Times New Roman" w:ascii="Times New Roman" w:hAnsi="Times New Roman"/>
          <w:b w:val="false"/>
          <w:sz w:val="24"/>
        </w:rPr>
        <w:t>Вы уже разбираетесь в психологии судьбы и предполагаете, что Л. ждут еще более серьезные неприятности? Да, вы пра</w:t>
        <w:softHyphen/>
        <w:t>вы. Ей было уже</w:t>
      </w:r>
      <w:r>
        <w:rPr>
          <w:rFonts w:cs="Times New Roman" w:ascii="Times New Roman" w:hAnsi="Times New Roman"/>
          <w:b w:val="false"/>
          <w:sz w:val="24"/>
          <w:lang w:val="en-US" w:eastAsia="en-US"/>
        </w:rPr>
        <w:t xml:space="preserve"> 36</w:t>
      </w:r>
      <w:r>
        <w:rPr>
          <w:rFonts w:cs="Times New Roman" w:ascii="Times New Roman" w:hAnsi="Times New Roman"/>
          <w:b w:val="false"/>
          <w:sz w:val="24"/>
        </w:rPr>
        <w:t xml:space="preserve"> лет, но она все еще отличалась необыкно</w:t>
        <w:softHyphen/>
        <w:t>венной красотой, когда на обратном пути из командировки познакомилась с интересным человеком. Они долго говорили об искусстве, литературе, музыке. В общем, встретились родст</w:t>
        <w:softHyphen/>
        <w:t>венные души! И судьбы их оказались схожими. Ему</w:t>
      </w:r>
      <w:r>
        <w:rPr>
          <w:rFonts w:cs="Times New Roman" w:ascii="Times New Roman" w:hAnsi="Times New Roman"/>
          <w:b w:val="false"/>
          <w:sz w:val="24"/>
          <w:lang w:val="en-US" w:eastAsia="en-US"/>
        </w:rPr>
        <w:t xml:space="preserve"> 39</w:t>
      </w:r>
      <w:r>
        <w:rPr>
          <w:rFonts w:cs="Times New Roman" w:ascii="Times New Roman" w:hAnsi="Times New Roman"/>
          <w:b w:val="false"/>
          <w:sz w:val="24"/>
        </w:rPr>
        <w:t xml:space="preserve"> лет. Он</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младший научный сотрудник и до сих пор не может защитить кандидатскую диссертацию, хотя по его материалам уже несколько докторских защищено. Начальство не ценит, отрывает его от науки, посылая на сельхозработы. Жена по</w:t>
        <w:softHyphen/>
        <w:t>стоянно нервничает, упрекает, что нет ни материального бла</w:t>
        <w:softHyphen/>
        <w:t>гополучия, ни почета, проклинает тот день, когда с ним связа</w:t>
        <w:softHyphen/>
        <w:t>лась. Она мучается, заботясь о доме и воспитывая детей. Он, конечно, жене помогает, как может, но все равно ей очень тяжело. (Нетрудно определить, что он тоже «гадкий утенок». Поэтому жена у него в лучшем случае истеричка, в худшем</w:t>
      </w:r>
      <w:r>
        <w:rPr>
          <w:rFonts w:cs="Times New Roman" w:ascii="Times New Roman" w:hAnsi="Times New Roman"/>
          <w:b w:val="false"/>
          <w:sz w:val="24"/>
          <w:lang w:val="en-US" w:eastAsia="en-US"/>
        </w:rPr>
        <w:t xml:space="preserve"> – </w:t>
      </w:r>
      <w:r>
        <w:rPr>
          <w:rFonts w:cs="Times New Roman" w:ascii="Times New Roman" w:hAnsi="Times New Roman"/>
          <w:b w:val="false"/>
          <w:sz w:val="24"/>
        </w:rPr>
        <w:t>хищница, женившая его на себе и закабалившая.) Итак, они всю дорогу беседовали и, очарованные друг другом, решили, по возможности, встречаться. Не буду описывать их свидания. Все сводилось к разговорам об искусстве и литера</w:t>
        <w:softHyphen/>
        <w:t>туре, стенаниям и взаимным утешениям. Так продолжалось около двух лет. И вот однажды Л. предложила ему свои услу</w:t>
        <w:softHyphen/>
        <w:t>ги в плане помощи его жене в домашней работе: «Одинока, свободна...» В общем, он привел Л. к себе домой. Что про</w:t>
        <w:softHyphen/>
        <w:t>изошло дальше? Был большой скандал. Нашу героиню про</w:t>
        <w:softHyphen/>
        <w:t>гнали вместе с незадачливым мужем. Что ему оставалось де</w:t>
        <w:softHyphen/>
        <w:t>лать»? Он потел жить к Л. У нее была отдельная комната в семейном общежитии.</w:t>
      </w:r>
    </w:p>
    <w:p>
      <w:pPr>
        <w:pStyle w:val="FR3"/>
        <w:ind w:left="0" w:firstLine="720"/>
        <w:rPr/>
      </w:pPr>
      <w:r>
        <w:rPr>
          <w:rFonts w:cs="Times New Roman" w:ascii="Times New Roman" w:hAnsi="Times New Roman"/>
          <w:b w:val="false"/>
          <w:sz w:val="24"/>
        </w:rPr>
        <w:t>Сказки на этом заканчиваются, но в жизни все иначе. Опом</w:t>
        <w:softHyphen/>
        <w:t>нившись, супруга пошла в партком, мужа водворили в семью, а Л. осталась одна в положении. Чтобы в графе «отец» не было прочерка, один из родственников вступил с ней в фик</w:t>
        <w:softHyphen/>
        <w:t>тивный брак. И вот Л.</w:t>
      </w:r>
      <w:r>
        <w:rPr>
          <w:rFonts w:cs="Times New Roman" w:ascii="Times New Roman" w:hAnsi="Times New Roman"/>
          <w:b w:val="false"/>
          <w:sz w:val="24"/>
          <w:lang w:val="en-US" w:eastAsia="en-US"/>
        </w:rPr>
        <w:t xml:space="preserve"> – </w:t>
      </w:r>
      <w:r>
        <w:rPr>
          <w:rFonts w:cs="Times New Roman" w:ascii="Times New Roman" w:hAnsi="Times New Roman"/>
          <w:b w:val="false"/>
          <w:sz w:val="24"/>
        </w:rPr>
        <w:t>мать–одииочка. Ребенок начал бо</w:t>
        <w:softHyphen/>
        <w:t>леть, навязчивость, появившаяся у Л. еще тогда, когда она вязала, будучи больной туберкулезом позвоночника, усили</w:t>
        <w:softHyphen/>
        <w:t xml:space="preserve">лась и стала трудно переносимой. Да, в сказке гадкий утенок становится лебедем. В жизни же </w:t>
      </w:r>
      <w:r>
        <w:rPr>
          <w:b w:val="false"/>
          <w:sz w:val="24"/>
        </w:rPr>
        <w:t>он остается гонимым, одиноким и никому не нужным со свои</w:t>
        <w:softHyphen/>
        <w:t>ми несчастьями.</w:t>
      </w:r>
    </w:p>
    <w:p>
      <w:pPr>
        <w:pStyle w:val="Normal"/>
        <w:spacing w:lineRule="auto" w:line="240"/>
        <w:ind w:firstLine="720"/>
        <w:rPr/>
      </w:pPr>
      <w:r>
        <w:rPr>
          <w:i/>
          <w:sz w:val="24"/>
        </w:rPr>
        <w:t>Я хотел помочь Л., но тогда мне это не удалось. Она очень внимательно меня выслушала. Пришла на прием три-четыре раза, а потом пропала... Видимо, в последнюю встречу какие-то дела не позволили мне уделить ей необходимого времени, а она, в силу своей деликатности, промолчала, нанеся тем са</w:t>
        <w:softHyphen/>
        <w:t>мым ущерб и себе, и мне. С тех нор я всегда призываю пациентов и клиентов жить для себя. Выгода обоюдная!</w:t>
      </w:r>
    </w:p>
    <w:p>
      <w:pPr>
        <w:pStyle w:val="Normal"/>
        <w:spacing w:lineRule="auto" w:line="240"/>
        <w:ind w:firstLine="720"/>
        <w:rPr/>
      </w:pPr>
      <w:r>
        <w:rPr>
          <w:sz w:val="24"/>
        </w:rPr>
        <w:t>Сегодня, когда ко мне на прием приходит «гадкий утенок», я его сразу направляю в стационар, ибо здесь за малым количеством жалоб кроется тяжелое внутрен</w:t>
        <w:softHyphen/>
        <w:t>нее состояние, и держу два срока (первая неделя</w:t>
      </w:r>
      <w:r>
        <w:rPr>
          <w:sz w:val="24"/>
          <w:lang w:val="en-US" w:eastAsia="en-US"/>
        </w:rPr>
        <w:t xml:space="preserve"> –</w:t>
      </w:r>
      <w:r>
        <w:rPr>
          <w:sz w:val="24"/>
        </w:rPr>
        <w:t xml:space="preserve"> общеукрепляющее лечение и отдых). Больше всего «гадким утятам» помогают обучающие методики (опора должна быть на позицию «ТРУД»). Учатся они великолепно, но в дискуссию на первой группе не вступают. На вто</w:t>
        <w:softHyphen/>
        <w:t>рой группе я часто обращаюсь к ним с вопросами, про</w:t>
        <w:softHyphen/>
        <w:t>шу высказать свое мнение. Отвечают они, конечно, великолепно и остаются в центре внимания в больнице и в вечернее время. Таким образом незаметно для себя «гадкие утята» приобретают навыки лидера. Успехи вызывают у них большую радость, но если они сменя</w:t>
        <w:softHyphen/>
        <w:t>ются неудачами, что, в общем-то, неизбежно, «гадкие утята» очень расстраиваются. Поэтому групповую рабо</w:t>
        <w:softHyphen/>
        <w:t>ту следует дополнить индивидуальной. Опираясь на их способности, я нахожу задание, которое они могут вы</w:t>
        <w:softHyphen/>
        <w:t>полнить с блеском. Так, владеющего английским язы</w:t>
        <w:softHyphen/>
        <w:t>ком прошу уточнить мой перевод, художника</w:t>
      </w:r>
      <w:r>
        <w:rPr>
          <w:sz w:val="24"/>
          <w:lang w:val="en-US" w:eastAsia="en-US"/>
        </w:rPr>
        <w:t xml:space="preserve"> –</w:t>
      </w:r>
      <w:r>
        <w:rPr>
          <w:sz w:val="24"/>
        </w:rPr>
        <w:t xml:space="preserve"> сделать рисунок по моему наброску. И опять здесь «гадкий уте</w:t>
        <w:softHyphen/>
        <w:t>нок» тренирует навыки лидера, причем управляя мной, врачом. Он находит ошибки в переводе, а черновой на</w:t>
        <w:softHyphen/>
        <w:t>бросок превращается в рисунок, и мне не нужно кри</w:t>
        <w:softHyphen/>
        <w:t>вить душой, расхваливая пациента.</w:t>
      </w:r>
    </w:p>
    <w:p>
      <w:pPr>
        <w:pStyle w:val="Normal"/>
        <w:spacing w:lineRule="auto" w:line="240"/>
        <w:ind w:firstLine="720"/>
        <w:rPr/>
      </w:pPr>
      <w:r>
        <w:rPr>
          <w:i/>
          <w:sz w:val="24"/>
        </w:rPr>
        <w:t>Дорогие педагоги и руководители!</w:t>
      </w:r>
      <w:r>
        <w:rPr>
          <w:sz w:val="24"/>
        </w:rPr>
        <w:t xml:space="preserve"> Найти талантли</w:t>
        <w:softHyphen/>
        <w:t xml:space="preserve">вого человека и даже гения легче всего среди «гадких </w:t>
      </w:r>
      <w:r>
        <w:rPr>
          <w:smallCaps/>
          <w:sz w:val="24"/>
        </w:rPr>
        <w:t xml:space="preserve">утят». </w:t>
      </w:r>
      <w:r>
        <w:rPr>
          <w:sz w:val="24"/>
        </w:rPr>
        <w:t>Помогите гадкому утенку стать лебедем, и вы не останетесь в накладе.</w:t>
      </w:r>
    </w:p>
    <w:p>
      <w:pPr>
        <w:pStyle w:val="Normal"/>
        <w:spacing w:lineRule="auto" w:line="240"/>
        <w:ind w:firstLine="720"/>
        <w:rPr>
          <w:sz w:val="24"/>
          <w:lang w:val="uk-UA"/>
        </w:rPr>
      </w:pPr>
      <w:r>
        <w:rPr>
          <w:sz w:val="24"/>
        </w:rPr>
        <w:t xml:space="preserve">«Гадкие утята»! Не падайте духом! Да, пробиться </w:t>
      </w:r>
      <w:r>
        <w:rPr>
          <w:sz w:val="24"/>
          <w:lang w:val="uk-UA"/>
        </w:rPr>
        <w:t>вам трудно</w:t>
      </w:r>
      <w:r>
        <w:rPr>
          <w:smallCaps/>
          <w:sz w:val="24"/>
        </w:rPr>
        <w:t xml:space="preserve">. </w:t>
      </w:r>
      <w:r>
        <w:rPr>
          <w:sz w:val="24"/>
        </w:rPr>
        <w:t>Но уж если вы пробились, основательность ваших знаний и навыков позволит вам спокойно находить</w:t>
        <w:softHyphen/>
        <w:t>ся на вершине.</w:t>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numPr>
          <w:ilvl w:val="0"/>
          <w:numId w:val="0"/>
        </w:numPr>
        <w:spacing w:lineRule="auto" w:line="240"/>
        <w:ind w:firstLine="720"/>
        <w:outlineLvl w:val="0"/>
        <w:rPr/>
      </w:pPr>
      <w:r>
        <w:rPr>
          <w:b/>
          <w:sz w:val="24"/>
        </w:rPr>
        <w:t>Комплекс «творческий сноб»</w:t>
      </w:r>
      <w:r>
        <w:rPr>
          <w:b/>
          <w:sz w:val="24"/>
          <w:lang w:val="uk-UA"/>
        </w:rPr>
        <w:t xml:space="preserve"> </w:t>
      </w:r>
      <w:r>
        <w:rPr>
          <w:sz w:val="24"/>
        </w:rPr>
        <w:t>(«Я-, ВЫ+, ОНИ-, ТРУД+»)</w:t>
      </w:r>
    </w:p>
    <w:p>
      <w:pPr>
        <w:pStyle w:val="Normal"/>
        <w:spacing w:lineRule="auto" w:line="240"/>
        <w:ind w:firstLine="720"/>
        <w:rPr>
          <w:sz w:val="24"/>
        </w:rPr>
      </w:pPr>
      <w:r>
        <w:rPr>
          <w:sz w:val="24"/>
        </w:rPr>
        <w:t>Личности с данным комплексом имеют узкий круг близких людей, с которыми у них довольно глубокие эмоциональные связи и достаточно интенсивные эмо</w:t>
        <w:softHyphen/>
        <w:t>циональные контакты. В этот круг входят родственни</w:t>
        <w:softHyphen/>
        <w:t>ки, единомышленники на работе или в неформальной группе. Отсутствие широкого круга общения компен</w:t>
        <w:softHyphen/>
        <w:t>сируется глубиной эмоциональных связей и широтой духовных интересов. «Творческие снобы» увлечены своей работой. При этом имеются значительные успехи и перспективы. При хорошем психологическом клима</w:t>
        <w:softHyphen/>
        <w:t>те в микрогруппе и на производстве они чувствуют себя неплохо.</w:t>
      </w:r>
    </w:p>
    <w:p>
      <w:pPr>
        <w:pStyle w:val="Normal"/>
        <w:spacing w:lineRule="auto" w:line="240"/>
        <w:ind w:firstLine="720"/>
        <w:rPr>
          <w:sz w:val="24"/>
        </w:rPr>
      </w:pPr>
      <w:r>
        <w:rPr>
          <w:sz w:val="24"/>
        </w:rPr>
        <w:t>Недостатки данного комплекса обнаруживаются тог</w:t>
        <w:softHyphen/>
        <w:t>да, когда условия существования в микросоциуме ока</w:t>
        <w:softHyphen/>
        <w:t>зываются неблагоприятными. Например, не складыва</w:t>
        <w:softHyphen/>
        <w:t>ются отношения дома или на производстве. Изменить ситуацию не удается, а минус в позиции «ОНИ» затруд</w:t>
        <w:softHyphen/>
        <w:t>няет принятие решений, связанных с радикальными переменами в своем окружении (развод, переход на дру</w:t>
        <w:softHyphen/>
        <w:t>гую работу и пр.).</w:t>
      </w:r>
    </w:p>
    <w:p>
      <w:pPr>
        <w:pStyle w:val="Normal"/>
        <w:spacing w:lineRule="auto" w:line="240"/>
        <w:ind w:firstLine="720"/>
        <w:rPr/>
      </w:pPr>
      <w:r>
        <w:rPr>
          <w:sz w:val="24"/>
        </w:rPr>
        <w:t>Так, например, большинство моих клиентов, нахо</w:t>
        <w:softHyphen/>
        <w:t>дящихся в браке, не были удовлетворены своими семей</w:t>
        <w:softHyphen/>
        <w:t xml:space="preserve">ными отношениями. Тем не менее, на разрыв брака не шли. Когда </w:t>
      </w:r>
      <w:r>
        <w:rPr>
          <w:i/>
          <w:sz w:val="24"/>
        </w:rPr>
        <w:t>же</w:t>
      </w:r>
      <w:r>
        <w:rPr>
          <w:sz w:val="24"/>
        </w:rPr>
        <w:t xml:space="preserve"> они заболевали или с ними случались неприятности, их мужья (жены) сами бросали их. Страх перед новым приводил таких людей к стремлению со</w:t>
        <w:softHyphen/>
        <w:t>хранить ближайшее окружение, в результате чего воль</w:t>
        <w:softHyphen/>
        <w:t>но или невольно они попадали в зависимость от своих близких или сослуживцев, которые основательно их экс</w:t>
        <w:softHyphen/>
        <w:t>плуатировали. Сохранение отношений шло за счет ус</w:t>
        <w:softHyphen/>
        <w:t>тупчивости «творческих снобов».</w:t>
      </w:r>
    </w:p>
    <w:p>
      <w:pPr>
        <w:pStyle w:val="Normal"/>
        <w:spacing w:lineRule="auto" w:line="240"/>
        <w:ind w:firstLine="720"/>
        <w:rPr>
          <w:sz w:val="24"/>
        </w:rPr>
      </w:pPr>
      <w:r>
        <w:rPr>
          <w:sz w:val="24"/>
        </w:rPr>
        <w:t>Они никогда без супругов не ездили в отпуск. Если же случалось отлучаться из дому в командировку или на учебу, то свободное время проводили в одиночестве, не сумев завести приятелей и тоскуя по близким. Я знал одного врача, который курсы повышения квалификации проходил только в родном городе, а когда заболел, так и не поехал на курорт один.</w:t>
      </w:r>
    </w:p>
    <w:p>
      <w:pPr>
        <w:pStyle w:val="Normal"/>
        <w:spacing w:lineRule="auto" w:line="240"/>
        <w:ind w:firstLine="720"/>
        <w:rPr>
          <w:sz w:val="24"/>
        </w:rPr>
      </w:pPr>
      <w:r>
        <w:rPr>
          <w:sz w:val="24"/>
        </w:rPr>
        <w:t>Почти у всех моих «творческих снобов» было выс</w:t>
        <w:softHyphen/>
        <w:t>шее образование. Клиенты со средним образованием продолжить учебу не могли, как правило, из-за матери</w:t>
        <w:softHyphen/>
        <w:t>ального положения в семье или нерешительности. Уче</w:t>
        <w:softHyphen/>
        <w:t>ба давалась им легко, но экзамены из-за волнений пре</w:t>
        <w:softHyphen/>
        <w:t>вращались в муку. Они также испытывали большие труд</w:t>
        <w:softHyphen/>
        <w:t>ности при публичных выступлениях.</w:t>
      </w:r>
    </w:p>
    <w:p>
      <w:pPr>
        <w:pStyle w:val="Normal"/>
        <w:spacing w:lineRule="auto" w:line="240"/>
        <w:ind w:firstLine="720"/>
        <w:rPr/>
      </w:pPr>
      <w:r>
        <w:rPr>
          <w:sz w:val="24"/>
        </w:rPr>
        <w:t>Воспитать «творческого сноба» легче всего из флег</w:t>
        <w:softHyphen/>
        <w:t>матика, но подойдут и другие типы темперамента. Вос</w:t>
        <w:softHyphen/>
        <w:t>питывать ребенка лучше всего в стиле «избавителя». Здесь нужны примерно такие разговоры: «Не водись с этой девочкой. Она из плохой семьи». Впрочем, сгодится и стиль «преследователя». Главное, чтобы появился минус в позиции «ОНИ», потом все это наполнится конкретным содержанием в виде сословной, возрастной, половой, национальной розни.</w:t>
      </w:r>
    </w:p>
    <w:p>
      <w:pPr>
        <w:pStyle w:val="Normal"/>
        <w:spacing w:lineRule="auto" w:line="240"/>
        <w:ind w:firstLine="720"/>
        <w:rPr/>
      </w:pPr>
      <w:r>
        <w:rPr>
          <w:sz w:val="24"/>
        </w:rPr>
        <w:t>Посмотрим же, как это делается. Ко мне на прием пришел М.</w:t>
      </w:r>
      <w:r>
        <w:rPr>
          <w:sz w:val="24"/>
          <w:lang w:val="en-US" w:eastAsia="en-US"/>
        </w:rPr>
        <w:t xml:space="preserve"> –</w:t>
      </w:r>
      <w:r>
        <w:rPr>
          <w:sz w:val="24"/>
        </w:rPr>
        <w:t xml:space="preserve"> молодой мужчина</w:t>
      </w:r>
      <w:r>
        <w:rPr>
          <w:sz w:val="24"/>
          <w:lang w:val="en-US" w:eastAsia="en-US"/>
        </w:rPr>
        <w:t xml:space="preserve"> 25</w:t>
      </w:r>
      <w:r>
        <w:rPr>
          <w:sz w:val="24"/>
        </w:rPr>
        <w:t xml:space="preserve"> лет с внешностью английского шкипера и предъявил жало</w:t>
        <w:softHyphen/>
        <w:t>бы на головные боли, усиливающиеся при умственном и физическом напряжении, навязчивый страх, что лопнет сосуд в голове и начнутся те мучения, которые он испытал несколько лет назад, перенеся черепно-моз</w:t>
        <w:softHyphen/>
        <w:t>говую травму. Порой ощущает нехватку воздуха, что вы</w:t>
        <w:softHyphen/>
        <w:t>нуждает его делать глубокие вдохи и закапывать в нос сосудосуживающие средства. Повышена утомляемость, иногда беспокоят сердцебиения, потливость, почти по</w:t>
        <w:softHyphen/>
        <w:t>стоянно отмечаются подавленное настроение, внутрен</w:t>
        <w:softHyphen/>
        <w:t>няя тревога, усиливающаяся при общении с малознако</w:t>
        <w:softHyphen/>
        <w:t>мыми людьми. Напряжение немного уменьшается после быстрого сгибания правой руки в локтевом суставе. По</w:t>
        <w:softHyphen/>
        <w:t>пытка удержать эти движения вновь вызывает напряже</w:t>
        <w:softHyphen/>
        <w:t>ние. Частота движений</w:t>
      </w:r>
      <w:r>
        <w:rPr>
          <w:sz w:val="24"/>
          <w:lang w:val="en-US" w:eastAsia="en-US"/>
        </w:rPr>
        <w:t xml:space="preserve"> –</w:t>
      </w:r>
      <w:r>
        <w:rPr>
          <w:sz w:val="24"/>
        </w:rPr>
        <w:t xml:space="preserve"> одно-два в минуту, при волнениях она увеличивается. Во время сна движения исчеза</w:t>
        <w:softHyphen/>
        <w:t>ют. Невроз навязчивых состояний</w:t>
      </w:r>
      <w:r>
        <w:rPr>
          <w:sz w:val="24"/>
          <w:lang w:val="en-US" w:eastAsia="en-US"/>
        </w:rPr>
        <w:t xml:space="preserve"> –</w:t>
      </w:r>
      <w:r>
        <w:rPr>
          <w:sz w:val="24"/>
        </w:rPr>
        <w:t xml:space="preserve"> таков диагноз. Он легок и для неспециалиста. М. я госпитализировал.</w:t>
      </w:r>
    </w:p>
    <w:p>
      <w:pPr>
        <w:pStyle w:val="Normal"/>
        <w:spacing w:lineRule="auto" w:line="240"/>
        <w:ind w:firstLine="720"/>
        <w:rPr>
          <w:sz w:val="24"/>
        </w:rPr>
      </w:pPr>
      <w:r>
        <w:rPr>
          <w:sz w:val="24"/>
        </w:rPr>
        <w:t>А теперь давайте вместе проследим его жизненный путь. (Я пользуюсь в основном выдержками из автобио</w:t>
        <w:softHyphen/>
        <w:t>графии и отчетов М.)</w:t>
      </w:r>
    </w:p>
    <w:p>
      <w:pPr>
        <w:pStyle w:val="Normal"/>
        <w:spacing w:lineRule="auto" w:line="240"/>
        <w:ind w:firstLine="720"/>
        <w:rPr>
          <w:sz w:val="24"/>
        </w:rPr>
      </w:pPr>
      <w:r>
        <w:rPr>
          <w:i/>
          <w:sz w:val="24"/>
        </w:rPr>
        <w:t>Родился М. в семье служащего. Первым и единственным ребе</w:t>
        <w:softHyphen/>
        <w:t>нок. Отец</w:t>
      </w:r>
      <w:r>
        <w:rPr>
          <w:i/>
          <w:sz w:val="24"/>
          <w:lang w:val="en-US" w:eastAsia="en-US"/>
        </w:rPr>
        <w:t xml:space="preserve"> –</w:t>
      </w:r>
      <w:r>
        <w:rPr>
          <w:i/>
          <w:sz w:val="24"/>
        </w:rPr>
        <w:t xml:space="preserve"> известный в городе преподаватель иностранных языков и переводчик. Это внешне самоуверенный, имеющий узкий круг общения, рафинированный интеллигент, который увлекался литературой, философией, эстетик. У него однаж</w:t>
        <w:softHyphen/>
        <w:t>ды после физического усилия появился навязчивый страх, что произошел разрыв кишечника. Обращался за помощью к пси</w:t>
        <w:softHyphen/>
        <w:t>хиатру. Состояние это прошло через две недели и более не повторялось. Мать</w:t>
      </w:r>
      <w:r>
        <w:rPr>
          <w:i/>
          <w:sz w:val="24"/>
          <w:lang w:val="en-US" w:eastAsia="en-US"/>
        </w:rPr>
        <w:t xml:space="preserve"> –</w:t>
      </w:r>
      <w:r>
        <w:rPr>
          <w:i/>
          <w:sz w:val="24"/>
        </w:rPr>
        <w:t xml:space="preserve"> инженерно-технический работник. Тре</w:t>
        <w:softHyphen/>
        <w:t>вожная и одновременно скандальная, старалась всегда насто</w:t>
        <w:softHyphen/>
        <w:t>ять на своем.</w:t>
      </w:r>
    </w:p>
    <w:p>
      <w:pPr>
        <w:pStyle w:val="Normal"/>
        <w:spacing w:lineRule="auto" w:line="240"/>
        <w:ind w:firstLine="720"/>
        <w:rPr>
          <w:sz w:val="24"/>
        </w:rPr>
      </w:pPr>
      <w:r>
        <w:rPr>
          <w:i/>
          <w:sz w:val="24"/>
        </w:rPr>
        <w:t>В первые годы жизни физически и психически М. развивал</w:t>
        <w:softHyphen/>
        <w:t>ся нормально. Родители и бабушка, характер которой повто</w:t>
        <w:softHyphen/>
        <w:t>рила мать, конфликтовали. В семье часто происходили скан</w:t>
        <w:softHyphen/>
        <w:t>далы. Отец обычно уходил к друзьям, а ссора между матерью и бабушкой продолжалась. Нередко бабушка разрешала спор таким образом: «Я иду топиться в Дон!» (Дом, где жила семья, располагался на набережной.) Тогда мать поднимала М. к форточке и заставляла кричать: «Бабушка, не ходи то</w:t>
        <w:softHyphen/>
        <w:t>питься!» Вот как описывает свои переживания М.: «Я плакал, не понимая, что все это означает, почему мама заставляет меня кричать, почему она меня шлепает, когда я не кричу, а просто плачу. Видимо, это повторялось не один раз, потому что более яркого воспоминания детства в моей памяти нет». Уже в раннем возрасте у М. были затруднены новые контак</w:t>
        <w:softHyphen/>
        <w:t>ты. «Мне было три года, я выбежал во двор, увидел в песоч</w:t>
        <w:softHyphen/>
        <w:t>нице детей и подошел к ним. Тут одна девочка постарше набрала горсть песка, подождала, когда я подойду совсем близко, и бросила песок мне в глаза. Помню сильную боль и крик. Кричали наши матеря. Моя кричала: «Посмотрите, что сде</w:t>
        <w:softHyphen/>
        <w:t>лала ваша Лариса! Она ослепила моего ребенка!» Ее мать отвечала: «А хоть бы и убила, вы еще одного заведете!»</w:t>
      </w:r>
    </w:p>
    <w:p>
      <w:pPr>
        <w:pStyle w:val="Normal"/>
        <w:spacing w:lineRule="auto" w:line="240"/>
        <w:ind w:firstLine="720"/>
        <w:rPr/>
      </w:pPr>
      <w:r>
        <w:rPr>
          <w:sz w:val="24"/>
        </w:rPr>
        <w:t>Здесь, мне кажется, ключевой момент в формирова</w:t>
        <w:softHyphen/>
        <w:t>нии «ОНИ-». Но причиной тому не «плохая девочка», а семейное воспитание, которое сделало мальчика на</w:t>
        <w:softHyphen/>
        <w:t>пуганным. Скорее всего, он подходил к песочнице роб</w:t>
        <w:softHyphen/>
        <w:t>ко, неуверенно, и поэтому-то девочка и бросила ему в глаза песок. Здесь имеет значение и возникший скан</w:t>
        <w:softHyphen/>
        <w:t>дал: своя мама защищала, а чужая мама вполне была готова к его смерти. Поэтому если позиция «ВЫ» из-за домашних ссор была неустойчивой, то после этой сце</w:t>
        <w:softHyphen/>
        <w:t>ны значительно упрочилась. Что же касается позиции «Я», то здесь, скорее всего плюс: роль судьи обязывает, а ведь бабушка его слушалась и не топилась.</w:t>
      </w:r>
    </w:p>
    <w:p>
      <w:pPr>
        <w:pStyle w:val="Normal"/>
        <w:spacing w:lineRule="auto" w:line="240"/>
        <w:ind w:firstLine="720"/>
        <w:rPr/>
      </w:pPr>
      <w:r>
        <w:rPr>
          <w:sz w:val="24"/>
        </w:rPr>
        <w:t>Еще одно хотелось бы здесь подчеркнуть. Ребенок был орудием примирения между бабушкой и матерью. Он невольно выполнял ту самую роль, которую в семье ребенку играть труднее всего. Даже собаки в экспери</w:t>
        <w:softHyphen/>
        <w:t>менте давали нервный срыв, когда разница между кру</w:t>
        <w:softHyphen/>
        <w:t>гом и эллипсом становилась трудно различимой. А каково детям, когда между родителями ссора и каждый из них тянет ребенка в свою сторону? Такие ситуации мы часто рассматриваем на тренингах и учим родите</w:t>
        <w:softHyphen/>
        <w:t xml:space="preserve">лей выводить детей из своих конфликтов. Плохо, если ребенок против вас, но так </w:t>
      </w:r>
      <w:r>
        <w:rPr>
          <w:i/>
          <w:sz w:val="24"/>
        </w:rPr>
        <w:t>же</w:t>
      </w:r>
      <w:r>
        <w:rPr>
          <w:sz w:val="24"/>
        </w:rPr>
        <w:t xml:space="preserve"> плохо, если он примет вашу сторону.</w:t>
      </w:r>
    </w:p>
    <w:p>
      <w:pPr>
        <w:pStyle w:val="Normal"/>
        <w:spacing w:lineRule="auto" w:line="240"/>
        <w:ind w:firstLine="720"/>
        <w:rPr>
          <w:sz w:val="24"/>
        </w:rPr>
      </w:pPr>
      <w:r>
        <w:rPr>
          <w:sz w:val="24"/>
        </w:rPr>
        <w:t>Но вернемся к М. Социоген уже сформирован. Теперь нетрудно представить, что будет происходить дальше.</w:t>
      </w:r>
    </w:p>
    <w:p>
      <w:pPr>
        <w:pStyle w:val="Normal"/>
        <w:spacing w:lineRule="auto" w:line="240"/>
        <w:ind w:firstLine="720"/>
        <w:rPr>
          <w:sz w:val="24"/>
        </w:rPr>
      </w:pPr>
      <w:r>
        <w:rPr>
          <w:i/>
          <w:sz w:val="24"/>
        </w:rPr>
        <w:t>М. определили в детский сад. Когда мать приводила его туда и собиралась оставить, он цеплялся за ее платье, начиная плакать, кричать, кусаться и царапаться. Когда же его все-таки отрывали от мамы, он забивался в угол и не подходил к детям, бегавшим вокруг него. «Я не помню, чего боялся. Вся атмосфера детского сада казалась нестерпимо чуждой, враж</w:t>
        <w:softHyphen/>
        <w:t>дебной. Возможно, это была встреча с агрессивностью некото</w:t>
        <w:softHyphen/>
        <w:t>рой части детей, которая заставила меня замкнуться». Так прошел месяц, и родители вынуждены были забрать М. из детского сада и продолжить воспитание в домашних условиях. Когда М. было пять лет, его как-то оставили надолго одного в квартире. С наступлением темноты ему стало страшно. Свет включить он не смог. Забился в угол и проплакал до прихода родителей. С тех пор у него появился страх темноты. Чуть позднее родители разошлись, и мальчик стал жить с мамой и бабушкой. В семь лет у М. была диагностирована закрытая форма, туберкулеза: «В больнице я столкнулся с такой же не</w:t>
        <w:softHyphen/>
        <w:t>выносимой детсадовской атмосферой. Продержался здесь не более недели. Родные добились моего перевода на амбулатор</w:t>
        <w:softHyphen/>
        <w:t>ный режим».</w:t>
      </w:r>
    </w:p>
    <w:p>
      <w:pPr>
        <w:pStyle w:val="Normal"/>
        <w:spacing w:lineRule="auto" w:line="240"/>
        <w:ind w:firstLine="720"/>
        <w:rPr>
          <w:sz w:val="24"/>
        </w:rPr>
      </w:pPr>
      <w:r>
        <w:rPr>
          <w:i/>
          <w:sz w:val="24"/>
        </w:rPr>
        <w:t>В школу М. пошел с удовольствием, но и там отношения с детьми не сложились, хотя один друг был. После серьезного конфликта возникло стойкое отвращение к коллективным дей</w:t>
        <w:softHyphen/>
        <w:t>ствиям всякого рода. Когда больной учился в первом классе, девочки на</w:t>
      </w:r>
      <w:r>
        <w:rPr>
          <w:i/>
          <w:sz w:val="24"/>
          <w:lang w:val="en-US" w:eastAsia="en-US"/>
        </w:rPr>
        <w:t xml:space="preserve"> 23</w:t>
      </w:r>
      <w:r>
        <w:rPr>
          <w:i/>
          <w:sz w:val="24"/>
        </w:rPr>
        <w:t xml:space="preserve"> февраля подарили мальчикам игрушечные автомобили. Ребята, в том числе и М., договорились подарить одно</w:t>
        <w:softHyphen/>
        <w:t>классницам на</w:t>
      </w:r>
      <w:r>
        <w:rPr>
          <w:i/>
          <w:sz w:val="24"/>
          <w:lang w:val="en-US" w:eastAsia="en-US"/>
        </w:rPr>
        <w:t xml:space="preserve"> 8</w:t>
      </w:r>
      <w:r>
        <w:rPr>
          <w:i/>
          <w:sz w:val="24"/>
        </w:rPr>
        <w:t xml:space="preserve"> Марта духи. «Задумано было хорошо. Все держались загадочно и с достоинством. Девочки пытались уга</w:t>
        <w:softHyphen/>
        <w:t>дать, что же мы им подарим... И вот тут произошло событие, которое я так хорошо и отчетливо помню. Девочка, которая сидела со мной за одной партой, на перемене сказала мальчи</w:t>
        <w:softHyphen/>
        <w:t>кам, что знает содержание подарка. Мальчики, не спраши</w:t>
        <w:softHyphen/>
        <w:t>вая, что именно мы хотим подарить, потребовали от нее имя информатора. Она назвала мое имя. Почему она решила так сделать, я не знаю.</w:t>
      </w:r>
    </w:p>
    <w:p>
      <w:pPr>
        <w:pStyle w:val="Normal"/>
        <w:spacing w:lineRule="auto" w:line="240"/>
        <w:ind w:firstLine="720"/>
        <w:rPr>
          <w:sz w:val="24"/>
        </w:rPr>
      </w:pPr>
      <w:r>
        <w:rPr>
          <w:i/>
          <w:sz w:val="24"/>
        </w:rPr>
        <w:t>Я стоял в конце коридора у окна и читал книгу, когда меня схватили и потащили в темный угол коридора. Там меня «рас</w:t>
        <w:softHyphen/>
        <w:t>пяли», как Христа, на стенке. Несколько человек держали меня за руки и ноги, а остальные подходили и били кулаками и ногами. Били почти все: ребята, хорошо относившиеся ко мне, и хулиганы из «плохих» семейств, и безразличные ко всему. Каждый удар сопровождался криком: «Предатель!» Я не понимал, за что меня бьют. Мне сильно разбили нос, подбили оба глаза, наставили шишек на голове; все тело было в синяках. Те, кто держали меня, просили бьющих: «Держи теперь ты, я хочу ударить его сильнее». Казалось, прошла целая вечность. На самом деле перемена длилась десять минут. Когда прозвенел звонок, все бросились в класс, оставив меня лежать на полу. Я с трудом встал и побрел домой, не надевая пальто.</w:t>
      </w:r>
    </w:p>
    <w:p>
      <w:pPr>
        <w:pStyle w:val="Normal"/>
        <w:spacing w:lineRule="auto" w:line="240"/>
        <w:ind w:firstLine="720"/>
        <w:rPr>
          <w:sz w:val="24"/>
        </w:rPr>
      </w:pPr>
      <w:r>
        <w:rPr>
          <w:i/>
          <w:sz w:val="24"/>
        </w:rPr>
        <w:t>Эта история прогремела на всю школу. Было закрытое разби</w:t>
        <w:softHyphen/>
        <w:t>рательство. Девочка, «настучавшая» на меня, сказала, что она пошутила, все участники избиения подходили ко мне гуськом извиняться (неискренне, конечно). Я же вынес из этой исто</w:t>
        <w:softHyphen/>
        <w:t>рия глубокое убеждение: жизнь устроена несправедливо, в ней хозяйничает физическая сила, люди предпочитают не думать, а вешать ярлыки, коллектив лишь усиливает эту несправедли</w:t>
        <w:softHyphen/>
        <w:t>вость и жестоко подавляет всякое проявление индивидуальнос</w:t>
        <w:softHyphen/>
        <w:t>ти. Также появилась неприязнь к женскому полу. Не люблю я с тех пор и праздник</w:t>
      </w:r>
      <w:r>
        <w:rPr>
          <w:i/>
          <w:sz w:val="24"/>
          <w:lang w:val="en-US" w:eastAsia="en-US"/>
        </w:rPr>
        <w:t xml:space="preserve"> 8</w:t>
      </w:r>
      <w:r>
        <w:rPr>
          <w:i/>
          <w:sz w:val="24"/>
        </w:rPr>
        <w:t xml:space="preserve"> Марта. Что-то неприятное шевелятся в глубине души в этот день».</w:t>
      </w:r>
    </w:p>
    <w:p>
      <w:pPr>
        <w:pStyle w:val="Normal"/>
        <w:spacing w:lineRule="auto" w:line="240"/>
        <w:ind w:firstLine="720"/>
        <w:rPr/>
      </w:pPr>
      <w:r>
        <w:rPr>
          <w:sz w:val="24"/>
        </w:rPr>
        <w:t>А теперь позвольте мне прервать повествование. Внешне все это представляется как досадный случай: в классе оказалась маленькая негодяйка. Однако внима</w:t>
        <w:softHyphen/>
        <w:t>тельный анализ показывает, что здесь</w:t>
      </w:r>
      <w:r>
        <w:rPr>
          <w:sz w:val="24"/>
          <w:lang w:val="en-US" w:eastAsia="en-US"/>
        </w:rPr>
        <w:t xml:space="preserve"> –</w:t>
      </w:r>
      <w:r>
        <w:rPr>
          <w:sz w:val="24"/>
        </w:rPr>
        <w:t xml:space="preserve"> действие социогена. Если бы у М. в позиции «ОНИ» </w:t>
      </w:r>
      <w:r>
        <w:rPr>
          <w:i/>
          <w:sz w:val="24"/>
        </w:rPr>
        <w:t>был</w:t>
      </w:r>
      <w:r>
        <w:rPr>
          <w:sz w:val="24"/>
        </w:rPr>
        <w:t xml:space="preserve"> плюс, он не стоял бы в конце коридора, читая книгу, а играл вместе с ребятами. (Конечно, негодяйка нашла бы кого-нибудь другого и пакость все равно бы сделала, так как она была в своем сценарии, но это уже совсем другая повесть.)</w:t>
      </w:r>
    </w:p>
    <w:p>
      <w:pPr>
        <w:pStyle w:val="Normal"/>
        <w:spacing w:lineRule="auto" w:line="240"/>
        <w:ind w:firstLine="720"/>
        <w:rPr/>
      </w:pPr>
      <w:r>
        <w:rPr>
          <w:sz w:val="24"/>
        </w:rPr>
        <w:t>Судьба М.</w:t>
      </w:r>
      <w:r>
        <w:rPr>
          <w:sz w:val="24"/>
          <w:lang w:val="en-US" w:eastAsia="en-US"/>
        </w:rPr>
        <w:t xml:space="preserve"> –</w:t>
      </w:r>
      <w:r>
        <w:rPr>
          <w:sz w:val="24"/>
        </w:rPr>
        <w:t xml:space="preserve"> быть битым, и это должно было повто</w:t>
        <w:softHyphen/>
        <w:t>риться не один раз. Попутно хочу подчеркнуть, что здесь мы видим яркое проявление стадного чувства, эмоцио</w:t>
        <w:softHyphen/>
        <w:t>нальное заражение, которому более всего подвержены люди, не умеющие самостоятельно мыслить. Не думаю, что судьба теперь уже взрослых мальчиков, участвовав</w:t>
        <w:softHyphen/>
        <w:t>ших в избиении, сложилась благополучно. И еще один момент: так зарождается дедовщина, и, конечно, понят</w:t>
        <w:softHyphen/>
        <w:t>но, где следует начинать профилактику</w:t>
      </w:r>
      <w:r>
        <w:rPr>
          <w:sz w:val="24"/>
          <w:lang w:val="en-US" w:eastAsia="en-US"/>
        </w:rPr>
        <w:t xml:space="preserve"> –</w:t>
      </w:r>
      <w:r>
        <w:rPr>
          <w:sz w:val="24"/>
        </w:rPr>
        <w:t xml:space="preserve"> в школе, кото</w:t>
        <w:softHyphen/>
        <w:t>рая должна научить ребят думать.</w:t>
      </w:r>
    </w:p>
    <w:p>
      <w:pPr>
        <w:pStyle w:val="Normal"/>
        <w:spacing w:lineRule="auto" w:line="240"/>
        <w:ind w:firstLine="720"/>
        <w:rPr>
          <w:sz w:val="24"/>
        </w:rPr>
      </w:pPr>
      <w:r>
        <w:rPr>
          <w:sz w:val="24"/>
        </w:rPr>
        <w:t>Но вернемся к М., у которого минус в позиции «ОНИ» стал еще более выражен. Можно предсказать, что у него будут затруднения в общении с женским полом.</w:t>
      </w:r>
    </w:p>
    <w:p>
      <w:pPr>
        <w:pStyle w:val="Normal"/>
        <w:spacing w:lineRule="auto" w:line="240"/>
        <w:ind w:firstLine="720"/>
        <w:rPr>
          <w:sz w:val="24"/>
        </w:rPr>
      </w:pPr>
      <w:r>
        <w:rPr>
          <w:i/>
          <w:sz w:val="24"/>
        </w:rPr>
        <w:t>Лет с десяти воспитанием сына достаточно регулярно стал за</w:t>
        <w:softHyphen/>
        <w:t xml:space="preserve">ниматься отец. «Был установлен строгий режим: после школы </w:t>
      </w:r>
      <w:r>
        <w:rPr>
          <w:i/>
          <w:sz w:val="24"/>
          <w:lang w:val="en-US" w:eastAsia="en-US"/>
        </w:rPr>
        <w:t>–</w:t>
      </w:r>
      <w:r>
        <w:rPr>
          <w:i/>
          <w:sz w:val="24"/>
        </w:rPr>
        <w:t xml:space="preserve"> за Дон. Если зима</w:t>
      </w:r>
      <w:r>
        <w:rPr>
          <w:i/>
          <w:sz w:val="24"/>
          <w:lang w:val="en-US" w:eastAsia="en-US"/>
        </w:rPr>
        <w:t xml:space="preserve"> –</w:t>
      </w:r>
      <w:r>
        <w:rPr>
          <w:i/>
          <w:sz w:val="24"/>
        </w:rPr>
        <w:t xml:space="preserve"> бег раздетым по пояс, растирание снегом, подтягивание на крепкой ветке дерева. Если лето</w:t>
      </w:r>
      <w:r>
        <w:rPr>
          <w:i/>
          <w:sz w:val="24"/>
          <w:lang w:val="en-US" w:eastAsia="en-US"/>
        </w:rPr>
        <w:t xml:space="preserve"> – </w:t>
      </w:r>
      <w:r>
        <w:rPr>
          <w:i/>
          <w:sz w:val="24"/>
        </w:rPr>
        <w:t xml:space="preserve">купание, бег, хождение на руках, упражнения с грузом. Дома </w:t>
      </w:r>
      <w:r>
        <w:rPr>
          <w:i/>
          <w:sz w:val="24"/>
          <w:lang w:val="en-US" w:eastAsia="en-US"/>
        </w:rPr>
        <w:t>–</w:t>
      </w:r>
      <w:r>
        <w:rPr>
          <w:i/>
          <w:sz w:val="24"/>
        </w:rPr>
        <w:t xml:space="preserve"> английский язык, уроки. Такой режим позволил мне за полгода стать крепким, подтянутым, приобрести иммунитет к простудным заболеваниям и выучить английский язык. Одно</w:t>
        <w:softHyphen/>
        <w:t>временно шел процесс приобретения общей культуры (посто</w:t>
        <w:softHyphen/>
        <w:t>янные беседы с отцом, его личный пример)».</w:t>
      </w:r>
    </w:p>
    <w:p>
      <w:pPr>
        <w:pStyle w:val="Normal"/>
        <w:spacing w:lineRule="auto" w:line="240"/>
        <w:ind w:firstLine="720"/>
        <w:rPr>
          <w:sz w:val="24"/>
        </w:rPr>
      </w:pPr>
      <w:r>
        <w:rPr>
          <w:sz w:val="24"/>
        </w:rPr>
        <w:t>Вы сейчас наблюдаете тот момент, когда из одной «оранжереи» (плохой) М. попадает в другую (хорошую), но так как социоген от этого не меняется, это не может изменить его судьбу. Здесь будет действовать закон по</w:t>
        <w:softHyphen/>
        <w:t>рочного круга. Чем больше он будет отрываться от сверс</w:t>
        <w:softHyphen/>
        <w:t>тников, тем труднее будут даваться новые контакты. Одиночество должно углубиться.</w:t>
      </w:r>
    </w:p>
    <w:p>
      <w:pPr>
        <w:pStyle w:val="Normal"/>
        <w:spacing w:lineRule="auto" w:line="240"/>
        <w:ind w:firstLine="720"/>
        <w:rPr>
          <w:sz w:val="24"/>
        </w:rPr>
      </w:pPr>
      <w:r>
        <w:rPr>
          <w:i/>
          <w:sz w:val="24"/>
        </w:rPr>
        <w:t>Примерно с</w:t>
      </w:r>
      <w:r>
        <w:rPr>
          <w:i/>
          <w:sz w:val="24"/>
          <w:lang w:val="en-US" w:eastAsia="en-US"/>
        </w:rPr>
        <w:t xml:space="preserve"> 11</w:t>
      </w:r>
      <w:r>
        <w:rPr>
          <w:i/>
          <w:sz w:val="24"/>
        </w:rPr>
        <w:t xml:space="preserve"> лет появились навязчивые движения. М. пери</w:t>
        <w:softHyphen/>
        <w:t>одически то дергал кистью правой руки, то высоко поднимал брови, то рычал. Навязчивости чередовались, сменяя одна другую. Родители М. неоднократно прибегали к помощи невропатолога и психиатра, которые назначали успокаивающие средства, но это аффекта не давало. Обращались к знахарям, пытались насильно удерживать мальчика от навязчивых движений, но от этого их выраженность только усиливалась. Отец к тикам относился спокойнее, и при нем они наблюда</w:t>
        <w:softHyphen/>
        <w:t>лись реже.</w:t>
      </w:r>
    </w:p>
    <w:p>
      <w:pPr>
        <w:pStyle w:val="Normal"/>
        <w:spacing w:lineRule="auto" w:line="240"/>
        <w:ind w:firstLine="720"/>
        <w:rPr>
          <w:sz w:val="24"/>
        </w:rPr>
      </w:pPr>
      <w:r>
        <w:rPr>
          <w:i/>
          <w:sz w:val="24"/>
        </w:rPr>
        <w:t>С возрастом занятия с отцом становились все серьезней и углубленней. Кроме английского языка. М. изучил немецкий и французский, начал заниматься философией по английской книге Рассела «История западной философии». «Это было нечто вроде философской дискуссии на английском языке. Прочитаю одну главу, познакомлюсь с Лейбницем или Каятом и говорю с отцом о мировоззрении этих мыслителей, ищу недостатки, нахожу достоинства. В восьмом классе я принимал участие в занятиях кружка любителей английского языка, при</w:t>
        <w:softHyphen/>
        <w:t xml:space="preserve">чем выступал как преподаватель, хотя здесь занимались люди </w:t>
      </w:r>
      <w:r>
        <w:rPr>
          <w:i/>
          <w:sz w:val="24"/>
          <w:lang w:val="en-US" w:eastAsia="en-US"/>
        </w:rPr>
        <w:t>30-40</w:t>
      </w:r>
      <w:r>
        <w:rPr>
          <w:i/>
          <w:sz w:val="24"/>
        </w:rPr>
        <w:t xml:space="preserve"> лет.</w:t>
      </w:r>
    </w:p>
    <w:p>
      <w:pPr>
        <w:pStyle w:val="Normal"/>
        <w:spacing w:lineRule="auto" w:line="240"/>
        <w:ind w:firstLine="720"/>
        <w:rPr>
          <w:sz w:val="24"/>
        </w:rPr>
      </w:pPr>
      <w:r>
        <w:rPr>
          <w:i/>
          <w:sz w:val="24"/>
        </w:rPr>
        <w:t>Все было бы хорошо, способности, видимо, у меня были, но во всем этом был один недостаток. Дело в том, что я не мог найти общего языка со сверстниками. Мне просто не о чем было с ними говорить. Когда они играли в фантики, я читал Шопенгауэра. Если я пытался что-то им рассказать, они кру</w:t>
        <w:softHyphen/>
        <w:t>тили у виска указательным пальцем или просто смеялись надо мной. Поэтому я тянулся к людям взрослым, и то весьма избирательно. Моими друзьями были преподаватели универ</w:t>
        <w:softHyphen/>
        <w:t>ситета, научные работники, поэты. Однако взрослые люди не могут быть друзьями ребенка в полной мере. Всегда остается настороженность, приниженность какая-то...»</w:t>
      </w:r>
    </w:p>
    <w:p>
      <w:pPr>
        <w:pStyle w:val="Normal"/>
        <w:spacing w:lineRule="auto" w:line="240"/>
        <w:ind w:firstLine="720"/>
        <w:rPr/>
      </w:pPr>
      <w:r>
        <w:rPr>
          <w:sz w:val="24"/>
        </w:rPr>
        <w:t>Взрослые! Еще раз прочитайте последние два пред</w:t>
        <w:softHyphen/>
        <w:t>ложения. Тянутся к нам дети, но мы их отталкиваем своим пренебрежительным отношением, потому что демократы мы на словах, а внутри нас высокомерие, и дети это чувствуют.</w:t>
      </w:r>
      <w:r>
        <w:rPr>
          <w:b/>
          <w:sz w:val="24"/>
        </w:rPr>
        <w:t xml:space="preserve"> </w:t>
      </w:r>
      <w:r>
        <w:rPr>
          <w:b/>
          <w:i/>
          <w:sz w:val="24"/>
        </w:rPr>
        <w:t>Ведите себя с детьми на равных, и им не нужны будут сверстники.</w:t>
      </w:r>
      <w:r>
        <w:rPr>
          <w:sz w:val="24"/>
        </w:rPr>
        <w:t xml:space="preserve"> Не сверстники нужны ребенку, а равноправие, уважение и признание важнос</w:t>
        <w:softHyphen/>
        <w:t>ти его интересов! Не прав М. Взрослые могут быть дру</w:t>
        <w:softHyphen/>
        <w:t>зьями ребенка. Если вы не можете, то поучитесь. Те, кто успешно прошел у нас психологический тренинг, могут у неплохой, по нашим представлениям, мамы увести за</w:t>
      </w:r>
      <w:r>
        <w:rPr>
          <w:sz w:val="24"/>
          <w:lang w:val="en-US" w:eastAsia="en-US"/>
        </w:rPr>
        <w:t xml:space="preserve"> 10-15</w:t>
      </w:r>
      <w:r>
        <w:rPr>
          <w:sz w:val="24"/>
        </w:rPr>
        <w:t xml:space="preserve"> минут годовалого малыша. Ребенок еще не успел стать рабом. Дайте ему свободу, и вы его «по</w:t>
        <w:softHyphen/>
        <w:t>работите», никуда не уйдет он от вас, не нужны ему бу</w:t>
        <w:softHyphen/>
        <w:t>дут друзья-сверстники. В системе воспитания сложи</w:t>
        <w:softHyphen/>
        <w:t>лась парадоксальная ситуация. Закладывает фундамент личности педагогически неумелая, нередко сама не</w:t>
        <w:softHyphen/>
        <w:t>счастная мать. До трех лет маленького человека выра</w:t>
        <w:softHyphen/>
        <w:t>щивает медсестра, с трех до семи</w:t>
      </w:r>
      <w:r>
        <w:rPr>
          <w:sz w:val="24"/>
          <w:lang w:val="en-US" w:eastAsia="en-US"/>
        </w:rPr>
        <w:t xml:space="preserve"> –</w:t>
      </w:r>
      <w:r>
        <w:rPr>
          <w:sz w:val="24"/>
        </w:rPr>
        <w:t xml:space="preserve"> воспитатель детского сада со средним образованием. Педагог с высшим образованием попадается на его пути только в пятом клас</w:t>
        <w:softHyphen/>
        <w:t>се, еще более квалифицированные педагоги</w:t>
      </w:r>
      <w:r>
        <w:rPr>
          <w:sz w:val="24"/>
          <w:lang w:val="en-US" w:eastAsia="en-US"/>
        </w:rPr>
        <w:t xml:space="preserve"> –</w:t>
      </w:r>
      <w:r>
        <w:rPr>
          <w:sz w:val="24"/>
        </w:rPr>
        <w:t xml:space="preserve"> в инсти</w:t>
        <w:softHyphen/>
        <w:t>туте.</w:t>
      </w:r>
    </w:p>
    <w:p>
      <w:pPr>
        <w:pStyle w:val="Normal"/>
        <w:spacing w:lineRule="auto" w:line="240"/>
        <w:ind w:firstLine="720"/>
        <w:rPr/>
      </w:pPr>
      <w:r>
        <w:rPr>
          <w:sz w:val="24"/>
        </w:rPr>
        <w:t>Я не утверждаю, что на последующих этапах нужны малограмотные преподаватели, но и в грудном возрасте у ребенка должен быть квалифицированный педагог. В США грудных детей из обеспеченных семей воспиты</w:t>
        <w:softHyphen/>
        <w:t>вают профессора, специалисты в области психологии. Нам до этого далеко. Но я посоветовал бы мамам, кро</w:t>
        <w:softHyphen/>
        <w:t>ме любви к ребенку, приобрести не менее ценное</w:t>
      </w:r>
      <w:r>
        <w:rPr>
          <w:sz w:val="24"/>
          <w:lang w:val="en-US" w:eastAsia="en-US"/>
        </w:rPr>
        <w:t xml:space="preserve"> – </w:t>
      </w:r>
      <w:r>
        <w:rPr>
          <w:sz w:val="24"/>
        </w:rPr>
        <w:t>на</w:t>
        <w:softHyphen/>
        <w:t>выки правильного воспитания. Мне очень понравилась мысль одного директора детского интерната для умст</w:t>
        <w:softHyphen/>
        <w:t>венно отсталых детей: «Не люблю я разговоры о любви к детям. Любить я должна мужчину. А здесь нужен вы</w:t>
        <w:softHyphen/>
        <w:t>сокий профессионализм». Выпускники этого интерна</w:t>
        <w:softHyphen/>
        <w:t>та были очень приспособленными к жизни.</w:t>
      </w:r>
    </w:p>
    <w:p>
      <w:pPr>
        <w:pStyle w:val="Normal"/>
        <w:spacing w:lineRule="auto" w:line="240"/>
        <w:ind w:firstLine="720"/>
        <w:rPr>
          <w:sz w:val="24"/>
        </w:rPr>
      </w:pPr>
      <w:r>
        <w:rPr>
          <w:sz w:val="24"/>
        </w:rPr>
        <w:t>Но давайте опять вернемся к нашему герою.</w:t>
      </w:r>
    </w:p>
    <w:p>
      <w:pPr>
        <w:pStyle w:val="Normal"/>
        <w:spacing w:lineRule="auto" w:line="240"/>
        <w:ind w:firstLine="720"/>
        <w:rPr>
          <w:sz w:val="24"/>
        </w:rPr>
      </w:pPr>
      <w:r>
        <w:rPr>
          <w:i/>
          <w:sz w:val="24"/>
        </w:rPr>
        <w:t>«Своих же однокашников я иногда начинал презирать. Таким образом, все время меня не покидало чувство глухого недо</w:t>
        <w:softHyphen/>
        <w:t>вольства собой и окружающими». Навязчивые движения про</w:t>
        <w:softHyphen/>
        <w:t>должались. «Если»</w:t>
      </w:r>
      <w:r>
        <w:rPr>
          <w:i/>
          <w:sz w:val="24"/>
          <w:lang w:val="en-US" w:eastAsia="en-US"/>
        </w:rPr>
        <w:t xml:space="preserve"> 11-12</w:t>
      </w:r>
      <w:r>
        <w:rPr>
          <w:i/>
          <w:sz w:val="24"/>
        </w:rPr>
        <w:t xml:space="preserve"> лет я мог рычать, то к 17-18-летнему возрасту перевел тики внутрь (например, напряжение мышц брюшного пресса). Объяснение им давал обыденное: «Я</w:t>
      </w:r>
      <w:r>
        <w:rPr>
          <w:i/>
          <w:sz w:val="24"/>
          <w:lang w:val="en-US" w:eastAsia="en-US"/>
        </w:rPr>
        <w:t xml:space="preserve"> – </w:t>
      </w:r>
      <w:r>
        <w:rPr>
          <w:i/>
          <w:sz w:val="24"/>
        </w:rPr>
        <w:t>нервный человек, тики у меня врожденные, я всегда буду под их властью».</w:t>
      </w:r>
    </w:p>
    <w:p>
      <w:pPr>
        <w:pStyle w:val="Normal"/>
        <w:spacing w:lineRule="auto" w:line="240"/>
        <w:ind w:firstLine="720"/>
        <w:rPr>
          <w:sz w:val="24"/>
        </w:rPr>
      </w:pPr>
      <w:r>
        <w:rPr>
          <w:i/>
          <w:sz w:val="24"/>
        </w:rPr>
        <w:t>После окончания школы, как вы сами понимаете, с золотой медалью, М. поступил в университет на механико-математический факультет. По-прежнему у него был узкий круг знако</w:t>
        <w:softHyphen/>
        <w:t>мых с общими интересами. Среди них уже были и сверстни</w:t>
        <w:softHyphen/>
        <w:t>ки, дружбой которых он весьма дорожил. Нередко помогал друзьям в ущерб себе. О том, что такие отношения не были взаимными, что он подвергался эксплуатации, М. понял уже после лечения.</w:t>
      </w:r>
    </w:p>
    <w:p>
      <w:pPr>
        <w:pStyle w:val="Normal"/>
        <w:spacing w:lineRule="auto" w:line="240"/>
        <w:ind w:firstLine="720"/>
        <w:rPr>
          <w:sz w:val="24"/>
        </w:rPr>
      </w:pPr>
      <w:r>
        <w:rPr>
          <w:i/>
          <w:sz w:val="24"/>
        </w:rPr>
        <w:t>Систему взглядов и социоген наглядно демонстрируют следую</w:t>
        <w:softHyphen/>
        <w:t>щие рассуждения М.: «С детских лет у меня появилась такая черта, как безусловное предпочтение старости молодости. Я понимаю, что это не совсем нормально, но ничего поделать с собой не могу (вы уже заметили, что М. критически относится к себе, но социоген оказывается сильнее.</w:t>
      </w:r>
      <w:r>
        <w:rPr>
          <w:i/>
          <w:sz w:val="24"/>
          <w:lang w:val="en-US" w:eastAsia="en-US"/>
        </w:rPr>
        <w:t xml:space="preserve"> –</w:t>
      </w:r>
      <w:r>
        <w:rPr>
          <w:i/>
          <w:sz w:val="24"/>
        </w:rPr>
        <w:t xml:space="preserve"> М.Л.). Мое отноше</w:t>
        <w:softHyphen/>
        <w:t>ние к детям во многом совпадает с моим отношением к жен</w:t>
        <w:softHyphen/>
        <w:t>щинам. Передо мной всегда был пример отца, и сравнение его с другими родственниками, в основном женского пола, всегда было в его пользу. Мой дальнейший жизненный опыт все более меня убеждает в этом (опять характерный для сценария порочные крут. –М.Л.). С недостатком опыта, агрессивнос</w:t>
        <w:softHyphen/>
        <w:t>тью, даже глупостью у ребенка можно бороться, женщину же не переделать (мужчину, кстати, тоже. – М.Л.). Но если вос</w:t>
        <w:softHyphen/>
        <w:t>питанием детей заниматься интересно, то воспитанием жен</w:t>
        <w:softHyphen/>
        <w:t>щин</w:t>
      </w:r>
      <w:r>
        <w:rPr>
          <w:i/>
          <w:sz w:val="24"/>
          <w:lang w:val="en-US" w:eastAsia="en-US"/>
        </w:rPr>
        <w:t xml:space="preserve"> </w:t>
      </w:r>
      <w:r>
        <w:rPr>
          <w:i/>
          <w:sz w:val="24"/>
        </w:rPr>
        <w:t>– не интересно и даже вредно для психического здоровья, К тому же это ни к чему не ведет. Возможно, я неправ, но попробуйте убедить меня в обратном. Здесь нет никакой пато</w:t>
        <w:softHyphen/>
        <w:t>логии</w:t>
      </w:r>
      <w:r>
        <w:rPr>
          <w:i/>
          <w:sz w:val="24"/>
          <w:lang w:val="en-US" w:eastAsia="en-US"/>
        </w:rPr>
        <w:t xml:space="preserve"> </w:t>
      </w:r>
      <w:r>
        <w:rPr>
          <w:i/>
          <w:sz w:val="24"/>
        </w:rPr>
        <w:t>– я отчетливо гетеросексуален.</w:t>
      </w:r>
    </w:p>
    <w:p>
      <w:pPr>
        <w:pStyle w:val="Normal"/>
        <w:spacing w:lineRule="auto" w:line="240"/>
        <w:ind w:firstLine="720"/>
        <w:rPr>
          <w:sz w:val="24"/>
        </w:rPr>
      </w:pPr>
      <w:r>
        <w:rPr>
          <w:i/>
          <w:sz w:val="24"/>
        </w:rPr>
        <w:t>Все идет от ясного понимания моих конфликтов с противопо</w:t>
        <w:softHyphen/>
        <w:t>ложным полом. Беда все та же: я пытаюсь вовлечь женщину в круг своих интересов, поскольку считаю, что они должны быть близки человеку моего круга. Но то ли мне попадались неинтересные женщины, то ли я слишком требователен и хочу найти у женщины черты, свойственные скорее мужчинам: яс</w:t>
        <w:softHyphen/>
        <w:t>ный рассудок, логику, доброту, живость ума, заинтересован</w:t>
        <w:softHyphen/>
        <w:t>ность настоящим делом. Я чувствую, что обречен на одиноче</w:t>
        <w:softHyphen/>
        <w:t>ство. Это меня не радует, но соглашаться на суррогат не хочу. Еще о моем отце. Как я сейчас понимаю, он стремился к тому, чтобы я получил элитарное образование. До</w:t>
      </w:r>
      <w:r>
        <w:rPr>
          <w:i/>
          <w:sz w:val="24"/>
          <w:lang w:val="en-US" w:eastAsia="en-US"/>
        </w:rPr>
        <w:t xml:space="preserve"> 16</w:t>
      </w:r>
      <w:r>
        <w:rPr>
          <w:i/>
          <w:sz w:val="24"/>
        </w:rPr>
        <w:t>-17-летнего воз</w:t>
        <w:softHyphen/>
        <w:t>раста он много занимался со мною, давал мне максимальную нагрузку, не позволявшую отвлекаться, а затем, после поступ</w:t>
        <w:softHyphen/>
        <w:t>ления в университет, резко прекратил ежедневные встречи, бросив одного в житейском океане (из «оранжереи»</w:t>
      </w:r>
      <w:r>
        <w:rPr>
          <w:i/>
          <w:sz w:val="24"/>
          <w:lang w:val="en-US" w:eastAsia="en-US"/>
        </w:rPr>
        <w:t xml:space="preserve"> –</w:t>
      </w:r>
      <w:r>
        <w:rPr>
          <w:i/>
          <w:sz w:val="24"/>
        </w:rPr>
        <w:t xml:space="preserve"> в «грунт». </w:t>
      </w:r>
      <w:r>
        <w:rPr>
          <w:i/>
          <w:sz w:val="24"/>
          <w:lang w:val="en-US" w:eastAsia="en-US"/>
        </w:rPr>
        <w:t>– М.Л.).</w:t>
      </w:r>
      <w:r>
        <w:rPr>
          <w:i/>
          <w:sz w:val="24"/>
        </w:rPr>
        <w:t xml:space="preserve"> Идея, в моем представлении, правильная, заключала</w:t>
        <w:softHyphen/>
        <w:t>сь в следующем: поскольку» плохо знаю практическую жизнь, мелкие беды окажут на меня сильное воздействие, и я сразу приобрету стойкий иммунитет против житейских невзгод. И действительно, первое время я держался сносно, но потом то ли иммунитет пропал, то ли психика оказалась слишком ранимой (ни то ни другое,</w:t>
      </w:r>
      <w:r>
        <w:rPr>
          <w:sz w:val="24"/>
          <w:lang w:val="en-US" w:eastAsia="en-US"/>
        </w:rPr>
        <w:t xml:space="preserve"> –</w:t>
      </w:r>
      <w:r>
        <w:rPr>
          <w:sz w:val="24"/>
        </w:rPr>
        <w:t xml:space="preserve"> </w:t>
      </w:r>
      <w:r>
        <w:rPr>
          <w:i/>
          <w:sz w:val="24"/>
        </w:rPr>
        <w:t>действие социогена.</w:t>
      </w:r>
      <w:r>
        <w:rPr>
          <w:i/>
          <w:sz w:val="24"/>
          <w:lang w:val="en-US" w:eastAsia="en-US"/>
        </w:rPr>
        <w:t xml:space="preserve"> </w:t>
      </w:r>
      <w:r>
        <w:rPr>
          <w:i/>
          <w:sz w:val="24"/>
        </w:rPr>
        <w:t>–</w:t>
      </w:r>
      <w:r>
        <w:rPr>
          <w:i/>
          <w:sz w:val="24"/>
          <w:lang w:val="en-US" w:eastAsia="en-US"/>
        </w:rPr>
        <w:t xml:space="preserve"> М.Л.).</w:t>
      </w:r>
      <w:r>
        <w:rPr>
          <w:i/>
          <w:sz w:val="24"/>
        </w:rPr>
        <w:t xml:space="preserve"> Я начал сталкиваться с ситуациями, требующим» от меня значи</w:t>
        <w:softHyphen/>
        <w:t>тельного душевного напряжения. Образование и воспитание, данные отцом, заставляли меня смотреть на жизнь глазами человека честного, бескомпромиссного, а жизнь оказалась со</w:t>
        <w:softHyphen/>
        <w:t>всем не такой, какой я ее представлял по книгам, что вызыва</w:t>
        <w:softHyphen/>
        <w:t>ло у меня сильнейший протест против людей, старающихся как-то изловчиться, пролезть, обвести всех вокруг пальца, об</w:t>
        <w:softHyphen/>
        <w:t>мануть. Я говорил таким людям в лицо все, что о них думаю. Это принесло мне много неприятностей и еще более укрепило мою неприязнь к миру бездуховных личностей (опять пороч</w:t>
        <w:softHyphen/>
        <w:t xml:space="preserve">ный круг. – </w:t>
      </w:r>
      <w:r>
        <w:rPr>
          <w:i/>
          <w:sz w:val="24"/>
          <w:lang w:val="en-US" w:eastAsia="en-US"/>
        </w:rPr>
        <w:t>М.Л.).</w:t>
      </w:r>
    </w:p>
    <w:p>
      <w:pPr>
        <w:pStyle w:val="Normal"/>
        <w:spacing w:lineRule="auto" w:line="240"/>
        <w:ind w:firstLine="720"/>
        <w:rPr>
          <w:sz w:val="24"/>
        </w:rPr>
      </w:pPr>
      <w:r>
        <w:rPr>
          <w:i/>
          <w:sz w:val="24"/>
        </w:rPr>
        <w:t>Разлад между миром внутренним и внешним длятся до сих пор, хотя острота чувств уже притупилась, сменившись безы</w:t>
        <w:softHyphen/>
        <w:t>сходностью и тоской. Я понял, что внешний мир изменить нельзя, а все мое существо сопротивляется преобразованию мира внутреннего. Это не дает мне успокоения, всегда в глуби</w:t>
        <w:softHyphen/>
        <w:t>не души</w:t>
      </w:r>
      <w:r>
        <w:rPr>
          <w:i/>
          <w:sz w:val="24"/>
          <w:lang w:val="en-US" w:eastAsia="en-US"/>
        </w:rPr>
        <w:t xml:space="preserve"> </w:t>
      </w:r>
      <w:r>
        <w:rPr>
          <w:i/>
          <w:sz w:val="24"/>
        </w:rPr>
        <w:t>– тревога».</w:t>
      </w:r>
    </w:p>
    <w:p>
      <w:pPr>
        <w:pStyle w:val="Normal"/>
        <w:spacing w:lineRule="auto" w:line="240"/>
        <w:ind w:firstLine="720"/>
        <w:rPr>
          <w:sz w:val="24"/>
        </w:rPr>
      </w:pPr>
      <w:r>
        <w:rPr>
          <w:i/>
          <w:sz w:val="24"/>
        </w:rPr>
        <w:t>После окончания университета М. с большим интересом и увлеченностью работал в НИИ. Как-то поехал в горы по туристической путевке (через восемь месяцев после поступле</w:t>
        <w:softHyphen/>
        <w:t>ния на работу). Там не мог найти контакта с группой («неин</w:t>
        <w:softHyphen/>
        <w:t>тересные люди, неинтересные разговоры»), я в коллективные походы не ходил, предпочитая одиночные лыжные прогулки. Во время одной из таких прогулок упал, потерял сознание. Долго лежал на снегу, тока его не нашли. И опять здесь мы видим действие социогена. Ведь при другом социогене он был бы в коллективе.</w:t>
      </w:r>
    </w:p>
    <w:p>
      <w:pPr>
        <w:pStyle w:val="Normal"/>
        <w:spacing w:lineRule="auto" w:line="240"/>
        <w:ind w:firstLine="720"/>
        <w:rPr>
          <w:sz w:val="24"/>
        </w:rPr>
      </w:pPr>
      <w:r>
        <w:rPr>
          <w:i/>
          <w:sz w:val="24"/>
        </w:rPr>
        <w:t>Травма оказалась тяжелой. Были признаки перелома основа</w:t>
        <w:softHyphen/>
        <w:t>ния черепа. Последствия весьма неприятные: был нем, не мог ходить, пропали правые поля зрения, нарушилась координа</w:t>
        <w:softHyphen/>
        <w:t>ция движения, образовался провал в памяти (М. не помнил, что было с ним в течение последних шести лет). В связи с последствиями черепно-мозговой травмы (половинная слепо</w:t>
        <w:softHyphen/>
        <w:t>та, отсутствие обоняния, нередко</w:t>
      </w:r>
      <w:r>
        <w:rPr>
          <w:i/>
          <w:sz w:val="24"/>
          <w:lang w:val="en-US" w:eastAsia="en-US"/>
        </w:rPr>
        <w:t xml:space="preserve"> –</w:t>
      </w:r>
      <w:r>
        <w:rPr>
          <w:i/>
          <w:sz w:val="24"/>
        </w:rPr>
        <w:t xml:space="preserve"> головные боли) М. получил и группу инвалидности. Когда он выздоравливал, т.е. учился ходить, говорить, то чувствовал себя нормальным человеком:</w:t>
      </w:r>
      <w:r>
        <w:rPr>
          <w:sz w:val="24"/>
        </w:rPr>
        <w:t xml:space="preserve"> </w:t>
      </w:r>
      <w:r>
        <w:rPr>
          <w:i/>
          <w:sz w:val="24"/>
        </w:rPr>
        <w:t>навязчивости исчезли. Я хочу обратить ваше внимание на эту деталь: как только действия стали верными и полезными для организма, невротические реакция исчезли. Первое время на работе и дома к М. относились с повышен</w:t>
        <w:softHyphen/>
        <w:t>ным вниманием, старались оградить от избыточной нагрузки. Его это тяготило (гиперсоциальность, предъявление к себе по</w:t>
        <w:softHyphen/>
        <w:t>вышенных требований), и он старался работать, как и рань</w:t>
        <w:softHyphen/>
        <w:t>ше. Но тогда начинали усиливаться головные боли и утомляе</w:t>
        <w:softHyphen/>
        <w:t>мость. Постепенно требования на работе стали возрастать (или ему так казалось в силу повышенной невротической чувстви</w:t>
        <w:softHyphen/>
        <w:t>тельности). «Получилось так: я не могу работать в полную силу, а от меня требуют, причем требуют не прямо, а как-то вскользь, с помощью упреков разной силы. Пока я был здо</w:t>
        <w:softHyphen/>
        <w:t>ров, на меня делали ставку, когда заболел, от меня отверну</w:t>
        <w:softHyphen/>
        <w:t>лись. (М. несправедлив, ведь как инвалида И группы его могли просто уволить.</w:t>
      </w:r>
      <w:r>
        <w:rPr>
          <w:i/>
          <w:sz w:val="24"/>
          <w:lang w:val="en-US" w:eastAsia="en-US"/>
        </w:rPr>
        <w:t xml:space="preserve"> –</w:t>
      </w:r>
      <w:r>
        <w:rPr>
          <w:i/>
          <w:sz w:val="24"/>
        </w:rPr>
        <w:t xml:space="preserve"> М.Л.) Видимо, ничего необычного в этом нет. Зачем мучиться с инвалидом, который может подвести в самый ответственный момент, как это происходит сей</w:t>
        <w:softHyphen/>
        <w:t>час (М. поступил в клинику в конце декабря, в период годового отчета. – М.Л.)?</w:t>
      </w:r>
    </w:p>
    <w:p>
      <w:pPr>
        <w:pStyle w:val="Normal"/>
        <w:spacing w:lineRule="auto" w:line="240"/>
        <w:ind w:firstLine="720"/>
        <w:rPr/>
      </w:pPr>
      <w:r>
        <w:rPr>
          <w:sz w:val="24"/>
        </w:rPr>
        <w:t>Будь отношения с начальством чисто формальными, все было бы проще, но они до этого были вполне дружескими, а теперь возникла проблема. Как найти обеим сторонам необходимое равновесие? Я понимаю свое начальство, ему тоже нелегко, ведь оно отвечает за работу перед еще большим начальством, но как быть мне? На первый взгляд, лучше всего было бы уйти с этой работы и найти что-нибудь поспокойнее, но здесь возникает множество проблем. Прежде всего</w:t>
      </w:r>
      <w:r>
        <w:rPr>
          <w:sz w:val="24"/>
          <w:lang w:val="en-US" w:eastAsia="en-US"/>
        </w:rPr>
        <w:t xml:space="preserve"> –</w:t>
      </w:r>
      <w:r>
        <w:rPr>
          <w:sz w:val="24"/>
        </w:rPr>
        <w:t xml:space="preserve"> моя диссерта</w:t>
        <w:softHyphen/>
        <w:t>ция. Я создал модель, провел много экспериментов, а бросать работу на полпути жалко. К тому же я привык к некоторым сотрудникам, я расстаться с ними мне бы не хотелось. Чувствую необходимость и желание работать, но работаю медленно. Начальство недовольно, а меня охватывают беспокойство, раздражение. Тема работы становится нулевым, я мучаюсь самочувствие ухудшается еще больше, усиливаются проявления болезни. Все это осложняется конфликтами с родст</w:t>
        <w:softHyphen/>
        <w:t>венниками, друзьями, подругой, и положение представляется безы</w:t>
        <w:softHyphen/>
        <w:t>сходным. Спасете от безысходности</w:t>
      </w:r>
      <w:r>
        <w:rPr>
          <w:sz w:val="24"/>
          <w:lang w:val="en-US" w:eastAsia="en-US"/>
        </w:rPr>
        <w:t xml:space="preserve"> –</w:t>
      </w:r>
      <w:r>
        <w:rPr>
          <w:sz w:val="24"/>
        </w:rPr>
        <w:t xml:space="preserve"> тоски. С помощью тиков я стараюсь отогнать неприятные воспоминания о человеке, собы</w:t>
        <w:softHyphen/>
        <w:t>тия, погасить внутреннее беспокойство и напряжение.</w:t>
      </w:r>
    </w:p>
    <w:p>
      <w:pPr>
        <w:pStyle w:val="Normal"/>
        <w:spacing w:lineRule="auto" w:line="240"/>
        <w:ind w:firstLine="720"/>
        <w:rPr/>
      </w:pPr>
      <w:r>
        <w:rPr>
          <w:sz w:val="24"/>
        </w:rPr>
        <w:t>Дорогой мой читатель! Конечно, вы увидели пороч</w:t>
        <w:softHyphen/>
        <w:t>ные невротические круги, защитный характер невроти</w:t>
        <w:softHyphen/>
        <w:t xml:space="preserve">ческих симптомов и действие социогена, приведшего ко </w:t>
      </w:r>
      <w:r>
        <w:rPr>
          <w:i/>
          <w:sz w:val="24"/>
        </w:rPr>
        <w:t>всему</w:t>
      </w:r>
      <w:r>
        <w:rPr>
          <w:sz w:val="24"/>
        </w:rPr>
        <w:t xml:space="preserve"> этому. И вам уже ясно, что если социоген у боль</w:t>
        <w:softHyphen/>
        <w:t>ного не изменится, помочь ему невозможно.</w:t>
      </w:r>
    </w:p>
    <w:p>
      <w:pPr>
        <w:pStyle w:val="Normal"/>
        <w:spacing w:lineRule="auto" w:line="240"/>
        <w:ind w:firstLine="720"/>
        <w:rPr>
          <w:sz w:val="24"/>
        </w:rPr>
      </w:pPr>
      <w:r>
        <w:rPr>
          <w:sz w:val="24"/>
        </w:rPr>
        <w:t>И действительно, состояние М. ухудшалось, нарас</w:t>
        <w:softHyphen/>
        <w:t>тала утомляемость, снова появились сильные пульсирую</w:t>
        <w:softHyphen/>
        <w:t>щие головные боли. М. обратился к невропатологу, но тот ухудшения в неврологическом статусе не выявил, однако назначил курс рассасывающей терапии. (Если бы врачи знали проблему неврозов, они хотя бы не бра</w:t>
        <w:softHyphen/>
        <w:t>лись за лечение. Впрочем, куда деваться, квалифициро</w:t>
        <w:softHyphen/>
        <w:t>ванных психотерапевтов все еще мало, и такие больные чаще попадают к целителям, экстрасенсам, астрологам, что еще хуже.)</w:t>
      </w:r>
    </w:p>
    <w:p>
      <w:pPr>
        <w:pStyle w:val="Normal"/>
        <w:spacing w:lineRule="auto" w:line="240"/>
        <w:ind w:firstLine="720"/>
        <w:rPr/>
      </w:pPr>
      <w:r>
        <w:rPr>
          <w:sz w:val="24"/>
        </w:rPr>
        <w:t>Беседы с врачом о том, что ему ничего не грозит, ус</w:t>
        <w:softHyphen/>
        <w:t>покаивали ненадолго. М. был также проконсультиро</w:t>
        <w:softHyphen/>
        <w:t>ван психиатром, который назначил седуксен по одной таблетке три раза в день, а больничного листа не дал. Больному стало еще хуже, ибо ему пришлось преодоле</w:t>
        <w:softHyphen/>
        <w:t>вать слабость, которая была обусловлена болезнью, и торможение, вызванное успокаивающим средством.</w:t>
      </w:r>
    </w:p>
    <w:p>
      <w:pPr>
        <w:pStyle w:val="Normal"/>
        <w:spacing w:lineRule="auto" w:line="240"/>
        <w:ind w:firstLine="720"/>
        <w:rPr>
          <w:sz w:val="24"/>
        </w:rPr>
      </w:pPr>
      <w:r>
        <w:rPr>
          <w:sz w:val="24"/>
        </w:rPr>
        <w:t>Анализ состояния и действия социогена М., прове</w:t>
        <w:softHyphen/>
        <w:t>денный по ходу изложения, освобождает меня от дли</w:t>
        <w:softHyphen/>
        <w:t>тельных рассуждений и позволяет ограничиться неболь</w:t>
        <w:softHyphen/>
        <w:t>шим резюме. У М. комплекс «творческого сноба» («Я+, ВЫ+, ОНИ-, ТРУД+»). Декомпенсация наступила, когда ослабла позиция «ТРУД». Не следует преувели</w:t>
        <w:softHyphen/>
        <w:t>чивать здесь значение черепно-мозговой травмы. Она просто ускорила развитие декомпенсации. Так, М. про</w:t>
        <w:softHyphen/>
        <w:t>держался бы еще несколько лет, но нарастающее внут</w:t>
        <w:softHyphen/>
        <w:t>реннее напряжение вследствие действия социогена при</w:t>
        <w:softHyphen/>
        <w:t>вело бы к развитию соматического заболевания (помни</w:t>
        <w:softHyphen/>
        <w:t>те, туберкулез в запасе уже имелся).</w:t>
      </w:r>
    </w:p>
    <w:p>
      <w:pPr>
        <w:pStyle w:val="Normal"/>
        <w:spacing w:lineRule="auto" w:line="240"/>
        <w:ind w:firstLine="720"/>
        <w:rPr/>
      </w:pPr>
      <w:r>
        <w:rPr>
          <w:sz w:val="24"/>
        </w:rPr>
        <w:t>А теперь попробуем провести коррекцию рассматри</w:t>
        <w:softHyphen/>
        <w:t>ваемого комплекса. Нетрудно догадаться, что и здесь упор необходимо сделать на «Я». При этом следует снять все ограничения на контакты и действия. На первых заняти</w:t>
        <w:softHyphen/>
        <w:t>ях в группе и во время индивидуальных бесед с врачом «творческие снобы» не сразу раскрываются. Однако слу</w:t>
        <w:softHyphen/>
        <w:t>шают они очень внимательно, и можно уловить их невер</w:t>
        <w:softHyphen/>
        <w:t>бальные</w:t>
      </w:r>
      <w:r>
        <w:rPr>
          <w:sz w:val="24"/>
          <w:lang w:val="en-US" w:eastAsia="en-US"/>
        </w:rPr>
        <w:t xml:space="preserve"> –</w:t>
      </w:r>
      <w:r>
        <w:rPr>
          <w:sz w:val="24"/>
        </w:rPr>
        <w:t xml:space="preserve"> мимические и пантомимические</w:t>
      </w:r>
      <w:r>
        <w:rPr>
          <w:sz w:val="24"/>
          <w:lang w:val="en-US" w:eastAsia="en-US"/>
        </w:rPr>
        <w:t xml:space="preserve"> –</w:t>
      </w:r>
      <w:r>
        <w:rPr>
          <w:sz w:val="24"/>
        </w:rPr>
        <w:t xml:space="preserve"> ответы. Ос</w:t>
        <w:softHyphen/>
        <w:t>воившись, «творческие снобы» становятся достаточно ак</w:t>
        <w:softHyphen/>
        <w:t>тивными. Как и «гадкие утята», они выполняют все ин</w:t>
        <w:softHyphen/>
        <w:t>струкции, что довольно быстро дает хорошие плоды.</w:t>
      </w:r>
    </w:p>
    <w:p>
      <w:pPr>
        <w:pStyle w:val="Normal"/>
        <w:spacing w:lineRule="auto" w:line="240"/>
        <w:ind w:firstLine="720"/>
        <w:rPr/>
      </w:pPr>
      <w:r>
        <w:rPr>
          <w:sz w:val="24"/>
        </w:rPr>
        <w:t>Если положительный результат быстро не достига</w:t>
        <w:softHyphen/>
        <w:t>ется, под различными предлогами они начинают избе</w:t>
        <w:softHyphen/>
        <w:t>гать занятий, а если и присутствуют на них, ведут себя пассивно, не стремятся к овладению методиками и все подвергают сомнению. Иногда в группе находят парт</w:t>
        <w:softHyphen/>
        <w:t>нера-скептика, с которым многозначительно перегля</w:t>
        <w:softHyphen/>
        <w:t>дываются и перешептываются, когда остальные с энту</w:t>
        <w:softHyphen/>
        <w:t>зиазмом занимаются. На начальных этапах работы «творческие снобы» стремятся к индивидуальным бе</w:t>
        <w:softHyphen/>
        <w:t>седам с врачом, и без предварительной подготовки груп</w:t>
        <w:softHyphen/>
        <w:t>повой тренинг может быть неэффективным, особенно тогда, когда проблемой является семейный конфликт или сексуальная дисгармония.</w:t>
      </w:r>
    </w:p>
    <w:p>
      <w:pPr>
        <w:pStyle w:val="Normal"/>
        <w:spacing w:lineRule="auto" w:line="240"/>
        <w:ind w:firstLine="720"/>
        <w:rPr/>
      </w:pPr>
      <w:r>
        <w:rPr>
          <w:sz w:val="24"/>
        </w:rPr>
        <w:t xml:space="preserve">Хочется предостеречь психолога: </w:t>
      </w:r>
      <w:r>
        <w:rPr>
          <w:i/>
          <w:sz w:val="24"/>
        </w:rPr>
        <w:t>иногда через не</w:t>
        <w:softHyphen/>
        <w:t>сколько занятий у «творческого сноба» наступает значи</w:t>
        <w:softHyphen/>
        <w:t>тельное улучшение.</w:t>
      </w:r>
      <w:r>
        <w:rPr>
          <w:sz w:val="24"/>
        </w:rPr>
        <w:t xml:space="preserve"> Он становится активным. Но сде</w:t>
        <w:softHyphen/>
        <w:t>лать окончательный вывод можно лишь после перевода «творческого сноба» в другую группу. Если здесь он сразу начинает работать без периода адаптации, то улучше</w:t>
        <w:softHyphen/>
        <w:t>ние действительно имеет место.</w:t>
      </w:r>
    </w:p>
    <w:p>
      <w:pPr>
        <w:pStyle w:val="Normal"/>
        <w:spacing w:lineRule="auto" w:line="240"/>
        <w:ind w:firstLine="720"/>
        <w:rPr>
          <w:sz w:val="24"/>
        </w:rPr>
      </w:pPr>
      <w:r>
        <w:rPr>
          <w:sz w:val="24"/>
        </w:rPr>
        <w:t>Так как «творческие снобы» склонны к учебе и само</w:t>
        <w:softHyphen/>
        <w:t>анализу, перед ними следует ставить дидактическую за</w:t>
        <w:softHyphen/>
        <w:t>дачу: научиться грамотному общению не для того, что</w:t>
        <w:softHyphen/>
        <w:t>бы перевоспитать партнера, а для того, чтобы продук</w:t>
        <w:softHyphen/>
        <w:t>тивно общаться с возможно более широким кругом лиц и даже с теми, кто вызывает у них негативную реакцию и раздражение. Неплохо здесь применить трансактный анализ. Охотно изучают они и психологическое айкидо.</w:t>
      </w:r>
    </w:p>
    <w:p>
      <w:pPr>
        <w:pStyle w:val="Normal"/>
        <w:spacing w:lineRule="auto" w:line="240"/>
        <w:ind w:firstLine="720"/>
        <w:rPr>
          <w:sz w:val="24"/>
        </w:rPr>
      </w:pPr>
      <w:r>
        <w:rPr>
          <w:sz w:val="24"/>
        </w:rPr>
        <w:t>Индивидуальные задания помогают выработать пси</w:t>
        <w:softHyphen/>
        <w:t>хологическую гибкость и научиться быстро входить в продуктивный контакт с малознакомыми людьми. Для этого пациентам предлагается познакомиться с наиболь</w:t>
        <w:softHyphen/>
        <w:t>шим количеством больных, находящихся в отделении, попытаться самим начать общение в транспорте, очере</w:t>
        <w:softHyphen/>
        <w:t>ди, на улице и т. п.</w:t>
      </w:r>
    </w:p>
    <w:p>
      <w:pPr>
        <w:pStyle w:val="Normal"/>
        <w:spacing w:lineRule="auto" w:line="240"/>
        <w:ind w:firstLine="720"/>
        <w:rPr>
          <w:sz w:val="24"/>
        </w:rPr>
      </w:pPr>
      <w:r>
        <w:rPr>
          <w:sz w:val="24"/>
        </w:rPr>
        <w:t>Очень важно преодолеть гиперсоциальность «твор</w:t>
        <w:softHyphen/>
        <w:t>ческих снобов», показать относительность их жизнен</w:t>
        <w:softHyphen/>
        <w:t>ных принципов, продемонстрировать, что их абсолю</w:t>
        <w:softHyphen/>
        <w:t>тизация приводит к нарушению общения и постоянно</w:t>
        <w:softHyphen/>
        <w:t>му фоновому эмоциональному напряжению. Трудность этой задачи заключается в том, что такие люди руко</w:t>
        <w:softHyphen/>
        <w:t>водствуются в общем правильными принципами, но проводят их в жизнь прямолинейно, без учета конкрет</w:t>
        <w:softHyphen/>
        <w:t>ной ситуации. В связи с этим они исключают из числа заслуживающих внимания и уважения тех, кто данных принципов не придерживается. Для «творческих сно</w:t>
        <w:softHyphen/>
        <w:t>бов» специально моделируется ситуация, требующая нестандартного поведения, отступления от общих пра</w:t>
        <w:softHyphen/>
        <w:t>вил. Отрезвляюще действует на них когнитивная тера</w:t>
        <w:softHyphen/>
        <w:t>пия, когда выясняется, что за их застенчивостью и де</w:t>
        <w:softHyphen/>
        <w:t>ликатностью кроются страх неудачи, стремление угодить всем и неосознаваемые идеи величия.</w:t>
      </w:r>
    </w:p>
    <w:p>
      <w:pPr>
        <w:pStyle w:val="Normal"/>
        <w:spacing w:lineRule="auto" w:line="240"/>
        <w:ind w:firstLine="720"/>
        <w:rPr>
          <w:sz w:val="24"/>
        </w:rPr>
      </w:pPr>
      <w:r>
        <w:rPr>
          <w:sz w:val="24"/>
        </w:rPr>
        <w:t>Как проходила коррекция комплекса у М., вам ста</w:t>
        <w:softHyphen/>
        <w:t>нет ясно из его отчета, который он мне представил перед выпиской.</w:t>
      </w:r>
    </w:p>
    <w:p>
      <w:pPr>
        <w:pStyle w:val="Normal"/>
        <w:spacing w:lineRule="auto" w:line="240"/>
        <w:ind w:firstLine="720"/>
        <w:rPr>
          <w:sz w:val="24"/>
        </w:rPr>
      </w:pPr>
      <w:r>
        <w:rPr>
          <w:i/>
          <w:sz w:val="24"/>
        </w:rPr>
        <w:t>«Что мне дала уже первая беседа с М. Е.? Я впервые в жизни говорил с человеком, который серьезно задумался над моими личными проблемами. А что я слышал раньше? «А-а-а! Ерунда! Здоровый человек, а вообразил себе черт знает что и дергает</w:t>
        <w:softHyphen/>
        <w:t>ся. Вполне можно и не дергаться!» Родственники пытались насильно отучить меня от тиков</w:t>
      </w:r>
      <w:r>
        <w:rPr>
          <w:i/>
          <w:sz w:val="24"/>
          <w:lang w:val="en-US" w:eastAsia="en-US"/>
        </w:rPr>
        <w:t xml:space="preserve"> –</w:t>
      </w:r>
      <w:r>
        <w:rPr>
          <w:i/>
          <w:sz w:val="24"/>
        </w:rPr>
        <w:t xml:space="preserve"> хватали за руку, раздража</w:t>
        <w:softHyphen/>
        <w:t>лись, возмущались. В результате я начинал дергаться еще больше. И вдруг М. Е. говорит, что я не должен стесняться своих тиков. Хочется</w:t>
      </w:r>
      <w:r>
        <w:rPr>
          <w:i/>
          <w:sz w:val="24"/>
          <w:lang w:val="en-US" w:eastAsia="en-US"/>
        </w:rPr>
        <w:t xml:space="preserve"> –</w:t>
      </w:r>
      <w:r>
        <w:rPr>
          <w:i/>
          <w:sz w:val="24"/>
        </w:rPr>
        <w:t xml:space="preserve"> дергайся, не хочется</w:t>
      </w:r>
      <w:r>
        <w:rPr>
          <w:i/>
          <w:sz w:val="24"/>
          <w:lang w:val="en-US" w:eastAsia="en-US"/>
        </w:rPr>
        <w:t xml:space="preserve"> –</w:t>
      </w:r>
      <w:r>
        <w:rPr>
          <w:i/>
          <w:sz w:val="24"/>
        </w:rPr>
        <w:t xml:space="preserve"> не дергайся. Даже наоборот, нужно попробовать дернуть рукой больше, чем хочется, и тогда мне самому станет ясна абсурдность тиков. И действительно, произошло чудо! После недолгих экспери</w:t>
        <w:softHyphen/>
        <w:t>ментов я перестал дергаться и отчетливо увидел, что причина тиков не во внешних обстоятельствах, а во мне самом, что надо изменить свое отношение к людям и таким образом до</w:t>
        <w:softHyphen/>
        <w:t>стичь желаемого равновесия между внутренним и внешним миром.</w:t>
      </w:r>
    </w:p>
    <w:p>
      <w:pPr>
        <w:pStyle w:val="Normal"/>
        <w:spacing w:lineRule="auto" w:line="240"/>
        <w:ind w:firstLine="720"/>
        <w:rPr>
          <w:sz w:val="24"/>
        </w:rPr>
      </w:pPr>
      <w:r>
        <w:rPr>
          <w:i/>
          <w:sz w:val="24"/>
        </w:rPr>
        <w:t>При поступлении в клинику я вел себя довольно жестко, кри</w:t>
        <w:softHyphen/>
        <w:t>тиковал малейший недостаток в поведении медсестер, дергался и считал, что моя тоска здесь может лишь усилиться. Однако произошло обратное! Я, изменив свое отношение к миру, бы</w:t>
        <w:softHyphen/>
        <w:t>стро подружился с пациентами клиники и медсестрами, хотя сначала мне казалось, что этого не может быть никогда (мне тоже.</w:t>
      </w:r>
      <w:r>
        <w:rPr>
          <w:i/>
          <w:sz w:val="24"/>
          <w:lang w:val="en-US" w:eastAsia="en-US"/>
        </w:rPr>
        <w:t xml:space="preserve"> –</w:t>
      </w:r>
      <w:r>
        <w:rPr>
          <w:i/>
          <w:sz w:val="24"/>
        </w:rPr>
        <w:t xml:space="preserve"> М.Л.).</w:t>
      </w:r>
    </w:p>
    <w:p>
      <w:pPr>
        <w:pStyle w:val="Normal"/>
        <w:spacing w:lineRule="auto" w:line="240"/>
        <w:ind w:firstLine="720"/>
        <w:rPr/>
      </w:pPr>
      <w:r>
        <w:rPr>
          <w:sz w:val="24"/>
        </w:rPr>
        <w:t>Конечно, я не стал слепым или глухим, но недостатки людей сейчас вижу в ином свете. Раньше считал, что сужу объектив</w:t>
        <w:softHyphen/>
        <w:t>но о достоинствах и недостатках людей, теперь же задался вопросом, а что значит объективно? Для кого объективно? И вынужден был признать</w:t>
      </w:r>
      <w:r>
        <w:rPr>
          <w:sz w:val="24"/>
          <w:lang w:val="en-US" w:eastAsia="en-US"/>
        </w:rPr>
        <w:t xml:space="preserve"> –</w:t>
      </w:r>
      <w:r>
        <w:rPr>
          <w:sz w:val="24"/>
        </w:rPr>
        <w:t xml:space="preserve"> для меня! А как же другие? Они тоже правы, но по-своему. Разве можно обвинять рыбу за то, что она плавает, а не летает? Разве можно обвинять человека за то, что он не получил определенного воспитания и образо</w:t>
        <w:softHyphen/>
        <w:t>вания? Конечно, нет! Эта, на первый взгляд, простая мысль пробила себе дорогу в моем сознании лишь после бесед с М.Л. и тщательного, правдивого анализа своих чувств. Поняв, в чем корень зла, я с легкостью, удивившей меня самого, изба</w:t>
        <w:softHyphen/>
        <w:t>вился от тиков. Они мне стали просто не нужны. Аналогично избавился и от давивших меня страхов, что в моей голове лопнет сосуд и все пережитое повторится, так как понял, что выработал их в себе сам. Так, на работе меня загружают слишком сильно. Я мучаюсь, и как бы хочу дока</w:t>
        <w:softHyphen/>
        <w:t>зать начальству, что я болен, и болен серьезно. Но по внеш</w:t>
        <w:softHyphen/>
        <w:t>нему виду я</w:t>
      </w:r>
      <w:r>
        <w:rPr>
          <w:sz w:val="24"/>
          <w:lang w:val="en-US" w:eastAsia="en-US"/>
        </w:rPr>
        <w:t xml:space="preserve"> –</w:t>
      </w:r>
      <w:r>
        <w:rPr>
          <w:sz w:val="24"/>
        </w:rPr>
        <w:t xml:space="preserve"> совершенно здоровый человек. Но ведь я болен! Начинаю лихорадочно искать, что же у меня болит больше всего. Ну, конечно же, голова! А что может болеть в голове? Конечно же, сосуд, который при умственном и физическом напряжении лопнет. Отсюда страх, который вызывает действительную боль в голове, которая в свою очередь становится поводом для еще большего страха. Получается порочный круг, из которого не вырваться. Но сейчас я понял, что боль обу</w:t>
        <w:softHyphen/>
        <w:t>словлена моей психикой и поэтому она фантомна. Конечно, я далек от мысли, что навсегда избавился от тиков и страхов. Сейчас я не дергаюсь, но если вдруг мне захочется это сделать, я знаю, как справиться с такой проблемой. Понимание при</w:t>
        <w:softHyphen/>
        <w:t>бавляет уверенности в собственных силах, и я смотрю на жизнь веселее».</w:t>
      </w:r>
    </w:p>
    <w:p>
      <w:pPr>
        <w:pStyle w:val="Normal"/>
        <w:spacing w:lineRule="auto" w:line="240"/>
        <w:ind w:firstLine="720"/>
        <w:rPr>
          <w:sz w:val="24"/>
        </w:rPr>
      </w:pPr>
      <w:r>
        <w:rPr>
          <w:sz w:val="24"/>
        </w:rPr>
        <w:t>Через три дня М. был практически здоров. К этому времени я уже два года занимался лечением больных с помощью современных методов психотерапии. Были уже и хорошие результаты, но такого еще ни разу. Так что это было чудом не только для М., но и для меня! Правда, вполне объяснимым чудом. Ведь, судя по отче</w:t>
        <w:softHyphen/>
        <w:t>ту, у М. произошло сценарное перепрограммирование.</w:t>
      </w:r>
    </w:p>
    <w:p>
      <w:pPr>
        <w:pStyle w:val="Normal"/>
        <w:spacing w:lineRule="auto" w:line="240"/>
        <w:ind w:firstLine="720"/>
        <w:rPr/>
      </w:pPr>
      <w:r>
        <w:rPr>
          <w:sz w:val="24"/>
        </w:rPr>
        <w:t>Но для врача главное</w:t>
      </w:r>
      <w:r>
        <w:rPr>
          <w:sz w:val="24"/>
          <w:lang w:val="en-US" w:eastAsia="en-US"/>
        </w:rPr>
        <w:t xml:space="preserve"> –</w:t>
      </w:r>
      <w:r>
        <w:rPr>
          <w:sz w:val="24"/>
        </w:rPr>
        <w:t xml:space="preserve"> не непосредственный резуль</w:t>
        <w:softHyphen/>
        <w:t>тат, а отдаленный. Всегда мучает вопрос, не будет ли рецидива. На несколько дней навязчивости могут ис</w:t>
        <w:softHyphen/>
        <w:t>чезнуть под влиянием гипноза, в результате приема ле</w:t>
        <w:softHyphen/>
        <w:t>карств, да и мало ли от чего. Но потом они возобновля</w:t>
        <w:softHyphen/>
        <w:t>ются с новой силой. Поэтому, выписывая М. из клиники, я попросил его прийти ко мне через два-три месяца с отчетом о том, как протекала у него жизнь после выздо</w:t>
        <w:softHyphen/>
        <w:t>ровления. Его я и привожу ниже с небольшими ком</w:t>
        <w:softHyphen/>
        <w:t>ментариями.</w:t>
      </w:r>
    </w:p>
    <w:p>
      <w:pPr>
        <w:pStyle w:val="FR3"/>
        <w:ind w:left="0" w:firstLine="720"/>
        <w:rPr/>
      </w:pPr>
      <w:r>
        <w:rPr>
          <w:rFonts w:cs="Times New Roman" w:ascii="Times New Roman" w:hAnsi="Times New Roman"/>
          <w:b w:val="false"/>
          <w:sz w:val="24"/>
        </w:rPr>
        <w:t>«После выписки из больницы моя жизнь изменилась. Я поду</w:t>
        <w:softHyphen/>
        <w:t>мал, что, если избавился от тика, видимо, смогу избавиться я от других мешающих мне вещей. Во всяком случае, стоит попробовать, ведь у меня уже есть хороший опыт, опроверг</w:t>
        <w:softHyphen/>
        <w:t>нувший мои представления о самом себе. На работе я попро</w:t>
        <w:softHyphen/>
        <w:t>сил четко определить круг моих обязанностей с учетом состоя</w:t>
        <w:softHyphen/>
        <w:t>ния здоровья. Раньше они были весьма расплывчатыми, что вызывало различные нарекания в мой адрес. Теперь я про</w:t>
        <w:softHyphen/>
        <w:t>явил твердость, завел специальный дневник, где записываю план работы, согласованный с начальством, и время его вы</w:t>
        <w:softHyphen/>
        <w:t>полнения. На необоснованные требования я могу спокойно ответить: «Все идет по плану, я точен и аккуратен». И дела пошли в гору! Довольно быстро написал статью по своей теме, отношения с руководством наладились, приобрел уверенность в себе.</w:t>
      </w:r>
    </w:p>
    <w:p>
      <w:pPr>
        <w:pStyle w:val="FR3"/>
        <w:ind w:left="0" w:firstLine="720"/>
        <w:rPr/>
      </w:pPr>
      <w:r>
        <w:rPr>
          <w:rFonts w:cs="Times New Roman" w:ascii="Times New Roman" w:hAnsi="Times New Roman"/>
          <w:b w:val="false"/>
          <w:sz w:val="24"/>
        </w:rPr>
        <w:t>В течение целого года испытывал серьезное психическое на</w:t>
        <w:softHyphen/>
        <w:t>пряжение по поводу сложных отношении с подругой. Все мои попытки наладить их разбивались о каменную стену женского упрямства. Я быстро выходил из себя, начинал злиться, но проблемы это не решало. Теперь, вновь встретившись с подругой, я объяснил, что хочу по-настоящему разобраться в наших отношениях. Для меня это был нелегкий шаг: отноше</w:t>
        <w:softHyphen/>
        <w:t>ния накалились настолько, что я мог ожидать чего угодно. И вот в течение нескольких недель подруга с большим удо</w:t>
        <w:softHyphen/>
        <w:t>вольствием выливала на мою голову помои, а я отвечал: «Ну что же, дорогая, может быть, ты и права по-своему, но давай посмотрим на это шире...» Я удивлялся сам себе! Раньше не вытерпел бы и минуты таких беспочвенных обвинений, а тут терпел, и, что самое интересное, чем дольше терпел, тем легче становилось слышать их, а потом я и вовсе перестал обращать на них внимание. Я лишь улыбался! Оскорбления постепен</w:t>
        <w:softHyphen/>
        <w:t>но становились менее злыми, а затем и вовсе прекратились. Несколько дней длилось недоуменное молчание. Затем начал</w:t>
        <w:softHyphen/>
        <w:t>ся долгожданный серьезный разговор. И он принес свои ре</w:t>
        <w:softHyphen/>
        <w:t>зультаты. Говорили мы долго, много дней, говорили спокой</w:t>
        <w:softHyphen/>
        <w:t>но. Когда она повышала голос, я замолкал, и тон ее менялся. Наконец, она мне сказала: «Ты слишком хорошо меня пони</w:t>
        <w:softHyphen/>
        <w:t>маешь, и это меня не устраивает». Таким образом, мы разо</w:t>
        <w:softHyphen/>
        <w:t>шлись совершенно мирно и спокойно, а это для меня большое достижение!»</w:t>
      </w:r>
    </w:p>
    <w:p>
      <w:pPr>
        <w:pStyle w:val="Normal"/>
        <w:spacing w:lineRule="auto" w:line="240"/>
        <w:ind w:firstLine="720"/>
        <w:rPr/>
      </w:pPr>
      <w:r>
        <w:rPr>
          <w:sz w:val="24"/>
        </w:rPr>
        <w:t>М. использовал один из приемов психологического айкидо</w:t>
      </w:r>
      <w:r>
        <w:rPr>
          <w:sz w:val="24"/>
          <w:lang w:val="en-US" w:eastAsia="en-US"/>
        </w:rPr>
        <w:t xml:space="preserve"> –</w:t>
      </w:r>
      <w:r>
        <w:rPr>
          <w:sz w:val="24"/>
        </w:rPr>
        <w:t xml:space="preserve"> принцип амортизации, и он дал великолепные результаты. Они расстались мирно и спокойно. Хочу здесь подчеркнуть, что их расставание вполне законо</w:t>
        <w:softHyphen/>
        <w:t>мерно, хотя вначале для меня это тоже было неожидан</w:t>
        <w:softHyphen/>
        <w:t>ностью. Дело в том, как я уже говорил, что социоген невротика определяет и психологические свойства его партнера. Поскольку М. выздоровел, ему невротичка-подруга стала не нужна, да и он ей тоже. Вот почему</w:t>
      </w:r>
      <w:r>
        <w:rPr>
          <w:i/>
          <w:sz w:val="24"/>
        </w:rPr>
        <w:t xml:space="preserve"> </w:t>
      </w:r>
      <w:r>
        <w:rPr>
          <w:sz w:val="24"/>
        </w:rPr>
        <w:t>больного неврозом или невротичного субъекта нет шансов встретить достойного партнера. Нет, встречаться они встречаются, но не замечают что они в сценарии, он должен сыграть свою роль и неосознанно ищет себе пару психопатологическому дополнению.</w:t>
      </w:r>
    </w:p>
    <w:p>
      <w:pPr>
        <w:pStyle w:val="Normal"/>
        <w:spacing w:lineRule="auto" w:line="240"/>
        <w:ind w:firstLine="720"/>
        <w:rPr/>
      </w:pPr>
      <w:r>
        <w:rPr>
          <w:sz w:val="24"/>
        </w:rPr>
        <w:t>И вас хочу предупредить –</w:t>
      </w:r>
      <w:r>
        <w:rPr>
          <w:b/>
          <w:sz w:val="24"/>
        </w:rPr>
        <w:t xml:space="preserve"> </w:t>
      </w:r>
      <w:r>
        <w:rPr>
          <w:i/>
          <w:sz w:val="24"/>
        </w:rPr>
        <w:t>после психологической работы многие близкие люди покажутся вам чужими.</w:t>
      </w:r>
      <w:r>
        <w:rPr>
          <w:sz w:val="24"/>
        </w:rPr>
        <w:t xml:space="preserve"> Не спешите с ними рвать. Если изменения в вас будут стой</w:t>
        <w:softHyphen/>
        <w:t>кими, через какое-то время и партнеры начнут менять</w:t>
        <w:softHyphen/>
        <w:t>ся в желательную для вас сторону. А если нет? Ну что же, тогда вы спокойно с ними расстанетесь. Ведь речь идет не о соблюдении правил приличия, а о счастье! А теперь снова обратимся к отчету М.</w:t>
      </w:r>
    </w:p>
    <w:p>
      <w:pPr>
        <w:pStyle w:val="Normal"/>
        <w:spacing w:lineRule="auto" w:line="240"/>
        <w:ind w:firstLine="720"/>
        <w:rPr>
          <w:sz w:val="24"/>
        </w:rPr>
      </w:pPr>
      <w:r>
        <w:rPr>
          <w:i/>
          <w:sz w:val="24"/>
        </w:rPr>
        <w:t>«Еще одна новая черта характера появилась у меня</w:t>
      </w:r>
      <w:r>
        <w:rPr>
          <w:i/>
          <w:sz w:val="24"/>
          <w:lang w:val="en-US" w:eastAsia="en-US"/>
        </w:rPr>
        <w:t xml:space="preserve"> –</w:t>
      </w:r>
      <w:r>
        <w:rPr>
          <w:i/>
          <w:sz w:val="24"/>
        </w:rPr>
        <w:t xml:space="preserve"> общи</w:t>
        <w:softHyphen/>
        <w:t>тельность. Раньше я был нелюдим, опасался людей, теперь все переменилось. Чувствую себя свободнее в обществе, более того, стал диск-жокеем. Это настолько поразило окружающих и меня самого, что я до сих нор, как говорится, не могу прийти в себя. Если бы такое мне предложили полгода назад, я бы ужас</w:t>
        <w:softHyphen/>
        <w:t>нулся. Как? Находиться на сцене под прожекторами, под взгля</w:t>
        <w:softHyphen/>
        <w:t>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жокея. Как ни странно, я был уверен, что у меня все получится. Люди остались довольны моей дискотекой, за первой была вто</w:t>
        <w:softHyphen/>
        <w:t>рая, затем третья... (А ведь это инвалид И группы.</w:t>
      </w:r>
      <w:r>
        <w:rPr>
          <w:i/>
          <w:sz w:val="24"/>
          <w:lang w:val="en-US" w:eastAsia="en-US"/>
        </w:rPr>
        <w:t xml:space="preserve"> –</w:t>
      </w:r>
      <w:r>
        <w:rPr>
          <w:i/>
          <w:sz w:val="24"/>
        </w:rPr>
        <w:t xml:space="preserve"> М.Л.). Через некоторое время моя дискотека заняла первое место среди дискотек НИИ города, и мне предложили провести общеунивер</w:t>
        <w:softHyphen/>
        <w:t>ситетский вечер, посвященный Дню</w:t>
      </w:r>
      <w:r>
        <w:rPr>
          <w:i/>
          <w:sz w:val="24"/>
          <w:lang w:val="en-US" w:eastAsia="en-US"/>
        </w:rPr>
        <w:t xml:space="preserve"> 8</w:t>
      </w:r>
      <w:r>
        <w:rPr>
          <w:i/>
          <w:sz w:val="24"/>
        </w:rPr>
        <w:t xml:space="preserve"> Марта (вспомните его отношение к женщинам и к этому дню.</w:t>
      </w:r>
      <w:r>
        <w:rPr>
          <w:i/>
          <w:sz w:val="24"/>
          <w:lang w:val="en-US" w:eastAsia="en-US"/>
        </w:rPr>
        <w:t xml:space="preserve"> –</w:t>
      </w:r>
      <w:r>
        <w:rPr>
          <w:i/>
          <w:sz w:val="24"/>
        </w:rPr>
        <w:t xml:space="preserve"> М.Л</w:t>
      </w:r>
      <w:r>
        <w:rPr>
          <w:i/>
          <w:sz w:val="24"/>
          <w:lang w:val="en-US" w:eastAsia="en-US"/>
        </w:rPr>
        <w:t xml:space="preserve">.). </w:t>
      </w:r>
      <w:r>
        <w:rPr>
          <w:i/>
          <w:sz w:val="24"/>
        </w:rPr>
        <w:t>Это было гораздо сложнее дискотеки</w:t>
      </w:r>
      <w:r>
        <w:rPr>
          <w:i/>
          <w:sz w:val="24"/>
          <w:lang w:val="en-US" w:eastAsia="en-US"/>
        </w:rPr>
        <w:t xml:space="preserve"> –</w:t>
      </w:r>
      <w:r>
        <w:rPr>
          <w:i/>
          <w:sz w:val="24"/>
        </w:rPr>
        <w:t xml:space="preserve"> вечер включал показ кинофильма, который был снят студентами Ростовского уни</w:t>
        <w:softHyphen/>
        <w:t>верситета, выступления непрофессиональных артистов, офи</w:t>
        <w:softHyphen/>
        <w:t>циальные и неофициальные речи присутствующих... Возрас</w:t>
        <w:softHyphen/>
        <w:t>тной состав аудитории был очень разнообразным, нужно было учесть все вкусы (вспомните его непримиримость.</w:t>
      </w:r>
      <w:r>
        <w:rPr>
          <w:i/>
          <w:sz w:val="24"/>
          <w:lang w:val="en-US" w:eastAsia="en-US"/>
        </w:rPr>
        <w:t xml:space="preserve"> –</w:t>
      </w:r>
      <w:r>
        <w:rPr>
          <w:i/>
          <w:sz w:val="24"/>
        </w:rPr>
        <w:t xml:space="preserve"> М.Л.). Я должен был осуществлять контроль за аппаратурой, заполнять паузы шутками, комментировать исполняющиеся песни, а если они были на иностранном языке, то и переводить. Срывов не было! Напротив, вечер, на котором присутствовало руководст</w:t>
        <w:softHyphen/>
        <w:t>во университета во главе с ректором, прошел даже успешнее, чем я предполагал. Я получил приглашение принять участие в театральной постановке. Сейчас меня знают многие люди. Если я раньше проходил по коридору института незамеченным, то теперь едва успеваю раскланиваться. И все это за такой корот</w:t>
        <w:softHyphen/>
        <w:t>кий промежуток времени! Воистину, чудесными бывают пре</w:t>
        <w:softHyphen/>
        <w:t>вращения людей!</w:t>
      </w:r>
    </w:p>
    <w:p>
      <w:pPr>
        <w:pStyle w:val="Normal"/>
        <w:spacing w:lineRule="auto" w:line="240"/>
        <w:ind w:firstLine="720"/>
        <w:rPr>
          <w:sz w:val="24"/>
        </w:rPr>
      </w:pPr>
      <w:r>
        <w:rPr>
          <w:i/>
          <w:sz w:val="24"/>
        </w:rPr>
        <w:t>Кроме того, я загорелся идеей заняться посильным физичес</w:t>
        <w:softHyphen/>
        <w:t>ким трудом. Конечно, идти разгружать вагоны на станцию я не могу, а вот работа на садовом участке позволила бы мне выйти из анемичного состояния. Сейчас активно изыскиваю возможность получения садового участка. Известную послови</w:t>
        <w:softHyphen/>
        <w:t>цу «В здоровом теле</w:t>
      </w:r>
      <w:r>
        <w:rPr>
          <w:i/>
          <w:sz w:val="24"/>
          <w:lang w:val="en-US" w:eastAsia="en-US"/>
        </w:rPr>
        <w:t xml:space="preserve"> –</w:t>
      </w:r>
      <w:r>
        <w:rPr>
          <w:i/>
          <w:sz w:val="24"/>
        </w:rPr>
        <w:t xml:space="preserve"> здоровый дух» я могу в применении к себе перевернуть: «Здоровый дух</w:t>
      </w:r>
      <w:r>
        <w:rPr>
          <w:i/>
          <w:sz w:val="24"/>
          <w:lang w:val="en-US" w:eastAsia="en-US"/>
        </w:rPr>
        <w:t xml:space="preserve"> –</w:t>
      </w:r>
      <w:r>
        <w:rPr>
          <w:i/>
          <w:sz w:val="24"/>
        </w:rPr>
        <w:t xml:space="preserve"> путь к здоровому телу».</w:t>
      </w:r>
    </w:p>
    <w:p>
      <w:pPr>
        <w:pStyle w:val="Normal"/>
        <w:spacing w:lineRule="auto" w:line="240"/>
        <w:ind w:firstLine="720"/>
        <w:rPr>
          <w:sz w:val="24"/>
        </w:rPr>
      </w:pPr>
      <w:r>
        <w:rPr>
          <w:sz w:val="24"/>
        </w:rPr>
        <w:t>Наконец я решился представить М. медицинской об</w:t>
        <w:softHyphen/>
        <w:t>щественности. На заседании областного Общества нев</w:t>
        <w:softHyphen/>
        <w:t>ропатологов и психиатров М. вел себя непринужденно и охотно рассказывал о себе. Честно говоря, я ожидал аплодисментов! Но вместо этого была ожесточенная критика. Некоторые коллеги не согласились с моим диагнозом невронавязчивых состояний, стадия полного выздоровления, и ставили свой: шизофрения, маниа</w:t>
        <w:softHyphen/>
        <w:t>кально-депрессивный психоз, психопатия и др. А те, кто был согласен с моим диагнозом, высказывали сомне</w:t>
        <w:softHyphen/>
        <w:t>ние в полном выздоровлении.</w:t>
      </w:r>
    </w:p>
    <w:p>
      <w:pPr>
        <w:pStyle w:val="Normal"/>
        <w:spacing w:lineRule="auto" w:line="240"/>
        <w:ind w:firstLine="720"/>
        <w:rPr/>
      </w:pPr>
      <w:r>
        <w:rPr>
          <w:sz w:val="24"/>
        </w:rPr>
        <w:t>Было высмеяно типирование характера по позици</w:t>
        <w:softHyphen/>
        <w:t>ям «Я, ВЫ, ОНИ, ТРУД». Никто не просил поделить</w:t>
        <w:softHyphen/>
        <w:t>ся опытом. Я был в растерянности: ведь как все просто, и лекарств никаких не нужно, и эффективность очевид</w:t>
        <w:softHyphen/>
        <w:t>на. Но сейчас я понимаю, что все шло по Закону, и то было яростное сопротивление вместо желания перенять опыт. Для того чтобы овладеть личностно ориентиро</w:t>
        <w:softHyphen/>
        <w:t>ванными методами психотерапии, вначале следует из</w:t>
        <w:softHyphen/>
        <w:t>бавиться от своего собственного сценария. Только тог</w:t>
        <w:softHyphen/>
        <w:t>да человек начинает видеть других.</w:t>
      </w:r>
    </w:p>
    <w:p>
      <w:pPr>
        <w:pStyle w:val="Normal"/>
        <w:spacing w:lineRule="auto" w:line="240"/>
        <w:ind w:firstLine="720"/>
        <w:rPr/>
      </w:pPr>
      <w:r>
        <w:rPr>
          <w:sz w:val="24"/>
        </w:rPr>
        <w:t>Тот контакт, который я предлагаю,</w:t>
      </w:r>
      <w:r>
        <w:rPr>
          <w:sz w:val="24"/>
          <w:lang w:val="en-US" w:eastAsia="en-US"/>
        </w:rPr>
        <w:t xml:space="preserve"> –</w:t>
      </w:r>
      <w:r>
        <w:rPr>
          <w:sz w:val="24"/>
        </w:rPr>
        <w:t xml:space="preserve"> это личность на личность. И здесь право решающего голоса должно принадлежать больному, врач может только советовать, но не настаивать. «</w:t>
      </w:r>
      <w:r>
        <w:rPr>
          <w:i/>
          <w:sz w:val="24"/>
        </w:rPr>
        <w:t>А врачи-психиатры привыкли распо</w:t>
        <w:softHyphen/>
        <w:t>ряжаться судьбой больных»,</w:t>
      </w:r>
      <w:r>
        <w:rPr>
          <w:sz w:val="24"/>
        </w:rPr>
        <w:t xml:space="preserve"> формально соглашаясь, что могут ошибиться, позволяют себе весьма упорно наста</w:t>
        <w:softHyphen/>
        <w:t>ивать на выполнении своих рекомендаций при реше</w:t>
        <w:softHyphen/>
        <w:t>нии таких вопросов, как женитьба (замужество), устрой</w:t>
        <w:softHyphen/>
        <w:t>ство на работу, переезд и т. п. До сих пор у нас среди врачей, да и среди больных, пользуется успехом такой метод, как гипноз и его завуалированные вариации экстрасенсорика, биоэнергетика, которые на самом деле не что иное, как недирективный гипноз.</w:t>
      </w:r>
    </w:p>
    <w:p>
      <w:pPr>
        <w:pStyle w:val="Normal"/>
        <w:spacing w:lineRule="auto" w:line="240"/>
        <w:ind w:firstLine="720"/>
        <w:rPr/>
      </w:pPr>
      <w:r>
        <w:rPr>
          <w:sz w:val="24"/>
        </w:rPr>
        <w:t>Самое сильное сопротивление распространению пси</w:t>
        <w:softHyphen/>
        <w:t>хотерапевтических идей оказали коллеги, которые</w:t>
      </w:r>
      <w:r>
        <w:rPr>
          <w:sz w:val="24"/>
          <w:lang w:val="en-US" w:eastAsia="en-US"/>
        </w:rPr>
        <w:t xml:space="preserve"> ко</w:t>
      </w:r>
      <w:r>
        <w:rPr>
          <w:i/>
          <w:smallCaps/>
          <w:sz w:val="24"/>
          <w:lang w:val="en-US" w:eastAsia="en-US"/>
        </w:rPr>
        <w:t xml:space="preserve"> </w:t>
      </w:r>
      <w:r>
        <w:rPr>
          <w:sz w:val="24"/>
        </w:rPr>
        <w:t>мне хорошо относятся, по-настоящему хорошо. Без их поддержки и этой книги не было бы. Но идей не при</w:t>
        <w:softHyphen/>
        <w:t>нимают! Сейчас я взял на вооружение совет Фрейда, который говорил, что надо просто действовать, и дейст</w:t>
        <w:softHyphen/>
        <w:t>вовать тихо.</w:t>
      </w:r>
      <w:r>
        <w:rPr>
          <w:b/>
          <w:sz w:val="24"/>
        </w:rPr>
        <w:t xml:space="preserve"> «Голос</w:t>
      </w:r>
      <w:r>
        <w:rPr>
          <w:sz w:val="24"/>
        </w:rPr>
        <w:t xml:space="preserve"> интеллекта тих,</w:t>
      </w:r>
      <w:r>
        <w:rPr>
          <w:b/>
          <w:sz w:val="24"/>
        </w:rPr>
        <w:t xml:space="preserve"> но</w:t>
      </w:r>
      <w:r>
        <w:rPr>
          <w:sz w:val="24"/>
        </w:rPr>
        <w:t xml:space="preserve"> он не устает по</w:t>
        <w:softHyphen/>
        <w:t>вторять, и слушатели находятся».</w:t>
      </w:r>
    </w:p>
    <w:p>
      <w:pPr>
        <w:pStyle w:val="Normal"/>
        <w:spacing w:lineRule="auto" w:line="240"/>
        <w:ind w:firstLine="720"/>
        <w:rPr/>
      </w:pPr>
      <w:r>
        <w:rPr>
          <w:sz w:val="24"/>
        </w:rPr>
        <w:t>Прошло три года, и вот передо мной</w:t>
      </w:r>
      <w:r>
        <w:rPr>
          <w:sz w:val="24"/>
          <w:lang w:val="en-US" w:eastAsia="en-US"/>
        </w:rPr>
        <w:t xml:space="preserve"> –</w:t>
      </w:r>
      <w:r>
        <w:rPr>
          <w:sz w:val="24"/>
        </w:rPr>
        <w:t xml:space="preserve"> последний отчет М.</w:t>
      </w:r>
    </w:p>
    <w:p>
      <w:pPr>
        <w:pStyle w:val="Normal"/>
        <w:spacing w:lineRule="auto" w:line="240"/>
        <w:ind w:firstLine="720"/>
        <w:rPr>
          <w:sz w:val="24"/>
        </w:rPr>
      </w:pPr>
      <w:r>
        <w:rPr>
          <w:i/>
          <w:sz w:val="24"/>
        </w:rPr>
        <w:t>«Садового участка не получил, но огород мне выделяли, и я трудился на нем по мере своих сил. Результатом был неплохой урожай; впервые наша семья получила возможность не ходить на рынок за овощами. В начале июня поехал на две недели на море, в отпуск. Купался в море, заплывал довольно далеко, и ни разу у меня не возникала мысль: «А что, если...» На протяжении всего описанного периода ни разу не испытал потребности в навязчивых движениях. Конечно, далеко не все в жизни было гладко, однако я научился решать проблемы спокойно, без лишнего эмоционального напряжения. Хоро</w:t>
        <w:softHyphen/>
        <w:t>шим подтверждением тому является мое отношение к времен</w:t>
        <w:softHyphen/>
        <w:t>ному ухудшению состояния здоровья (соматовегетативные про</w:t>
        <w:softHyphen/>
        <w:t>явления последствий черепно-мозговой травмы.</w:t>
      </w:r>
      <w:r>
        <w:rPr>
          <w:i/>
          <w:sz w:val="24"/>
          <w:lang w:val="en-US" w:eastAsia="en-US"/>
        </w:rPr>
        <w:t xml:space="preserve"> –</w:t>
      </w:r>
      <w:r>
        <w:rPr>
          <w:i/>
          <w:sz w:val="24"/>
        </w:rPr>
        <w:t xml:space="preserve"> М.Л.). Я не испугался, не стал прибегать к навязчивостям, чтобы «защи</w:t>
        <w:softHyphen/>
        <w:t>титься» от ухудшения, а стал лечить свое тело. Результат: тело чувствует себя гораздо лучше, а душа и не думала болеть. Я перестроился навсегда».</w:t>
      </w:r>
    </w:p>
    <w:p>
      <w:pPr>
        <w:pStyle w:val="Normal"/>
        <w:spacing w:lineRule="auto" w:line="240"/>
        <w:ind w:firstLine="720"/>
        <w:rPr/>
      </w:pPr>
      <w:r>
        <w:rPr>
          <w:sz w:val="24"/>
        </w:rPr>
        <w:t>Конечно, я был доволен и еще раз продемонстриро</w:t>
        <w:softHyphen/>
        <w:t>вал М. врачебной общественности. То же сопротивле</w:t>
        <w:softHyphen/>
        <w:t>ние и неприятие, но я уже к этому относился спокойно: все идет по Закону.</w:t>
      </w:r>
    </w:p>
    <w:p>
      <w:pPr>
        <w:pStyle w:val="Normal"/>
        <w:spacing w:lineRule="auto" w:line="240"/>
        <w:ind w:firstLine="720"/>
        <w:rPr/>
      </w:pPr>
      <w:r>
        <w:rPr>
          <w:sz w:val="24"/>
        </w:rPr>
        <w:t>Как это и должно быть, наши контакты с М. времен</w:t>
        <w:softHyphen/>
        <w:t>но прекратились. Но через четыре года он снова появил</w:t>
        <w:softHyphen/>
        <w:t>ся у меня. Его беспокоила кардиофобия</w:t>
      </w:r>
      <w:r>
        <w:rPr>
          <w:sz w:val="24"/>
          <w:lang w:val="en-US" w:eastAsia="en-US"/>
        </w:rPr>
        <w:t xml:space="preserve"> –</w:t>
      </w:r>
      <w:r>
        <w:rPr>
          <w:sz w:val="24"/>
        </w:rPr>
        <w:t xml:space="preserve"> навязчивый страх, что в любой момент может отказать сердце. Кар</w:t>
        <w:softHyphen/>
        <w:t>диофобия возникла после того, как М. узнал об отно</w:t>
        <w:softHyphen/>
        <w:t>шении к нему его высокопоставленных родственников, у которых он гостил в Москве. Приняли они М. непло</w:t>
        <w:softHyphen/>
        <w:t>хо. Не делали никаких замечаний, а отцу написали о нем очень нехорошо. Хватило тридцатиминутной бесе</w:t>
        <w:softHyphen/>
        <w:t>ды для того, чтобы он успокоился.</w:t>
      </w:r>
    </w:p>
    <w:p>
      <w:pPr>
        <w:pStyle w:val="Normal"/>
        <w:spacing w:lineRule="auto" w:line="240"/>
        <w:ind w:firstLine="720"/>
        <w:rPr>
          <w:sz w:val="24"/>
        </w:rPr>
      </w:pPr>
      <w:r>
        <w:rPr>
          <w:sz w:val="24"/>
        </w:rPr>
        <w:t>Прошел еще год. М. женился. Вначале семейная жизнь протекала более или менее благополучно, но по</w:t>
        <w:softHyphen/>
        <w:t>том выявилась разница во взглядах на жизнь. Семья, куда попал М., отличалась меркантильностью и зани</w:t>
        <w:softHyphen/>
        <w:t>малась торговлей. К последней он не был приспособ</w:t>
        <w:softHyphen/>
        <w:t>лен и, стараясь увеличить свой недостаточный матери</w:t>
        <w:softHyphen/>
        <w:t>альный вклад, много работал на огороде. Ухудшилось неврологическое состояние, появились навязчивые стра</w:t>
        <w:softHyphen/>
        <w:t>хи. М. пришлось положить в клинику.</w:t>
      </w:r>
    </w:p>
    <w:p>
      <w:pPr>
        <w:pStyle w:val="Normal"/>
        <w:spacing w:lineRule="auto" w:line="240"/>
        <w:ind w:firstLine="720"/>
        <w:rPr/>
      </w:pPr>
      <w:r>
        <w:rPr>
          <w:sz w:val="24"/>
        </w:rPr>
        <w:t>Лечение было длительным, потом М. стал система</w:t>
        <w:softHyphen/>
        <w:t>тически посещать наши групповые занятия. Постепенно вернулось хорошее состояние, но на психокоррекционные и психотренинговые занятия М. продолжал ходить около полутора лет. К нему присоединилась и жена. С тех пор состояние М. стабильно хорошее, в семье все благополучно, на работе большие успехи. С</w:t>
      </w:r>
      <w:r>
        <w:rPr>
          <w:sz w:val="24"/>
          <w:lang w:val="en-US" w:eastAsia="en-US"/>
        </w:rPr>
        <w:t xml:space="preserve"> 1991</w:t>
      </w:r>
      <w:r>
        <w:rPr>
          <w:sz w:val="24"/>
        </w:rPr>
        <w:t xml:space="preserve"> года он по контракту работает в США. Письма свидетельст</w:t>
        <w:softHyphen/>
        <w:t>вуют о том, что М. чувствует себя счастливым.</w:t>
      </w:r>
    </w:p>
    <w:p>
      <w:pPr>
        <w:pStyle w:val="Normal"/>
        <w:spacing w:lineRule="auto" w:line="240"/>
        <w:ind w:firstLine="720"/>
        <w:rPr>
          <w:sz w:val="24"/>
        </w:rPr>
      </w:pPr>
      <w:r>
        <w:rPr>
          <w:sz w:val="24"/>
        </w:rPr>
        <w:t>Анализ истории болезни и жизни М., а также мно</w:t>
        <w:softHyphen/>
        <w:t>гих других моих клиентов и пациентов показывает, как живуч социоген. Об этом говорится и в работах многих психотерапевтов. Мне социоген представляется в виде почти потухшего костра, который, если подбросить су</w:t>
        <w:softHyphen/>
        <w:t>хие ветви неприятностей, опять высоко поднимется к небу. К. Хорни сравнивала организм невротика с тота</w:t>
        <w:softHyphen/>
        <w:t>литарным государством, где правители (социоген) изо</w:t>
        <w:softHyphen/>
        <w:t>щренно издеваются над своими подданными, за счет которых живут. Нам обязательно надо потушить костер и свергнуть жестоких правителей.</w:t>
      </w:r>
    </w:p>
    <w:p>
      <w:pPr>
        <w:pStyle w:val="Normal"/>
        <w:spacing w:lineRule="auto" w:line="240"/>
        <w:ind w:firstLine="720"/>
        <w:rPr>
          <w:sz w:val="24"/>
        </w:rPr>
      </w:pPr>
      <w:r>
        <w:rPr>
          <w:sz w:val="24"/>
        </w:rPr>
        <w:t>Сейчас мне предельно ясно, что в психологической подготовке, психогигиенической работе нуждается каж</w:t>
        <w:softHyphen/>
        <w:t>дый, и поэтому я организовываю семинары и провожу занятия. Приходите. Я помогу вам. Следует быть вни</w:t>
        <w:softHyphen/>
        <w:t>мательным к своим невротическим стигмам (навязчи</w:t>
        <w:softHyphen/>
        <w:t>вости, суеверия, подозрительность, застенчивость, тре</w:t>
        <w:softHyphen/>
        <w:t>вожность и т.п.) Ведь если невротическое семя сохра</w:t>
        <w:softHyphen/>
        <w:t>нилось, даже после легкого дождя неприятностей мо</w:t>
        <w:softHyphen/>
        <w:t>жет быстро вырасти чертополох неврозов или психосо</w:t>
        <w:softHyphen/>
        <w:t>матических заболеваний.</w:t>
      </w:r>
    </w:p>
    <w:p>
      <w:pPr>
        <w:pStyle w:val="Normal"/>
        <w:spacing w:lineRule="auto" w:line="240"/>
        <w:ind w:firstLine="720"/>
        <w:rPr/>
      </w:pPr>
      <w:r>
        <w:rPr>
          <w:sz w:val="24"/>
        </w:rPr>
        <w:t>Я сам порой чувствую тягу старого сценария. Когда-то у меня был минус в позиции «ОНИ». Иногда трудно прекратить изжившие себя отношения, не удается за</w:t>
        <w:softHyphen/>
        <w:t>владеть вниманием интересного мне человека, и при первом контакте я не всегда выгляжу убедительным. Кто-то из мудрых сказал, что «если хочешь подчинить себе обстоятельства, подчини себя разуму». И теперь выводы рассудка помогают мне противостоять тяге сце</w:t>
        <w:softHyphen/>
        <w:t>нария, которая постепенно становится все меньше.</w:t>
      </w:r>
    </w:p>
    <w:p>
      <w:pPr>
        <w:pStyle w:val="Normal"/>
        <w:spacing w:lineRule="auto" w:line="240"/>
        <w:ind w:firstLine="720"/>
        <w:rPr/>
      </w:pPr>
      <w:r>
        <w:rPr>
          <w:sz w:val="24"/>
        </w:rPr>
        <w:t>Педагоги! Не добивайтесь того, чтобы «творческие снобы» были круглыми отличниками. Пусть они занимаются физкультурой и принимают участие в вече</w:t>
        <w:softHyphen/>
        <w:t>рах. Общайтесь с ними на равных, и вы сможете кое-чему у них научиться.</w:t>
      </w:r>
    </w:p>
    <w:p>
      <w:pPr>
        <w:pStyle w:val="Normal"/>
        <w:spacing w:lineRule="auto" w:line="240"/>
        <w:ind w:firstLine="720"/>
        <w:rPr>
          <w:sz w:val="24"/>
        </w:rPr>
      </w:pPr>
      <w:r>
        <w:rPr>
          <w:sz w:val="24"/>
        </w:rPr>
        <w:t>Руководители! Лучше всего использовать «творчес</w:t>
        <w:softHyphen/>
        <w:t>ких снобов» в рамках их способностей.</w:t>
      </w:r>
    </w:p>
    <w:p>
      <w:pPr>
        <w:pStyle w:val="Normal"/>
        <w:spacing w:lineRule="auto" w:line="240"/>
        <w:ind w:firstLine="720"/>
        <w:rPr>
          <w:sz w:val="22"/>
        </w:rPr>
      </w:pPr>
      <w:r>
        <w:rPr>
          <w:sz w:val="24"/>
        </w:rPr>
        <w:t>Дорогие «творческие снобы»! Не судите тех, кого вы не принимаете, тренируйте себя на новых контак</w:t>
        <w:softHyphen/>
        <w:t>тах. Предлагаю вам такое упражнение. Постарайтесь взять что-нибудь без очереди (пусть это будет ненуж</w:t>
        <w:softHyphen/>
        <w:t>ный вам товар). Для этого осмотрите всю очередь и при</w:t>
        <w:softHyphen/>
        <w:t>киньте, кто не откажет. Потом обратитесь к этому че</w:t>
        <w:softHyphen/>
        <w:t>ловеку с просьбой сделать для вас покупку. Неудача за</w:t>
        <w:softHyphen/>
        <w:t>ставит вас подумать и выявить ошибку в оценке, удача даст чувство радости.</w:t>
      </w:r>
    </w:p>
    <w:p>
      <w:pPr>
        <w:pStyle w:val="Normal"/>
        <w:spacing w:lineRule="auto" w:line="240"/>
        <w:ind w:firstLine="720"/>
        <w:rPr>
          <w:sz w:val="24"/>
        </w:rPr>
      </w:pPr>
      <w:r>
        <w:rPr>
          <w:sz w:val="24"/>
        </w:rPr>
        <w:t>Старайтесь почаще беседовать с незнакомыми людь</w:t>
        <w:softHyphen/>
        <w:t>ми в трамвае, очередях, длительных поездках. Незамет</w:t>
        <w:softHyphen/>
        <w:t>но наблюдайте за ними и стройте предположения по поводу их поведения. Пройдет какое-то время, и вы на</w:t>
        <w:softHyphen/>
        <w:t>учитесь быстро разбираться в людях. Застенчивых лю</w:t>
        <w:softHyphen/>
        <w:t>дей нет, так же как нет необщительных людей. Под застенчивостью кроется страх неудачи. Хорошая психо</w:t>
        <w:softHyphen/>
        <w:t>логическая подготовка этот страх снимает. Каждый хо</w:t>
        <w:softHyphen/>
        <w:t>чет, чтобы его поняли. Так вот, не требуйте, чтобы поня</w:t>
        <w:softHyphen/>
        <w:t>ли вас, постарайтесь сами понять другого. Желаю удачи!</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FR3"/>
        <w:numPr>
          <w:ilvl w:val="0"/>
          <w:numId w:val="0"/>
        </w:numPr>
        <w:ind w:left="0" w:firstLine="720"/>
        <w:outlineLvl w:val="0"/>
        <w:rPr>
          <w:rFonts w:ascii="Times New Roman" w:hAnsi="Times New Roman" w:cs="Times New Roman"/>
          <w:i w:val="false"/>
          <w:i w:val="false"/>
          <w:sz w:val="24"/>
        </w:rPr>
      </w:pPr>
      <w:r>
        <w:rPr>
          <w:rFonts w:cs="Times New Roman" w:ascii="Times New Roman" w:hAnsi="Times New Roman"/>
          <w:i w:val="false"/>
          <w:sz w:val="24"/>
        </w:rPr>
        <w:t>Комплекс «раболепствующий тиран»</w:t>
      </w:r>
    </w:p>
    <w:p>
      <w:pPr>
        <w:pStyle w:val="FR3"/>
        <w:ind w:left="0" w:firstLine="72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Я+, ВЫ-, ОНИ+, ТРУД-«</w:t>
      </w:r>
    </w:p>
    <w:p>
      <w:pPr>
        <w:pStyle w:val="FR3"/>
        <w:ind w:left="0" w:firstLine="720"/>
        <w:rPr>
          <w:rFonts w:ascii="Times New Roman" w:hAnsi="Times New Roman" w:cs="Times New Roman"/>
          <w:b w:val="false"/>
          <w:b w:val="false"/>
          <w:sz w:val="24"/>
        </w:rPr>
      </w:pPr>
      <w:r>
        <w:rPr>
          <w:rFonts w:cs="Times New Roman" w:ascii="Times New Roman" w:hAnsi="Times New Roman"/>
          <w:b w:val="false"/>
          <w:i w:val="false"/>
          <w:sz w:val="24"/>
        </w:rPr>
        <w:t>«Я-, ВЫ+, ОНИ-, ТРУД+»</w:t>
      </w:r>
    </w:p>
    <w:p>
      <w:pPr>
        <w:pStyle w:val="Normal"/>
        <w:spacing w:lineRule="auto" w:line="240"/>
        <w:ind w:firstLine="720"/>
        <w:rPr/>
      </w:pPr>
      <w:r>
        <w:rPr>
          <w:sz w:val="24"/>
        </w:rPr>
        <w:t>Все рассмотренные выше комплексы относятся к ста</w:t>
        <w:softHyphen/>
        <w:t>бильным. Это значит, что и «Евгений Онегин», и «вы</w:t>
        <w:softHyphen/>
        <w:t>сокомерный творец», и «гадкий утенок», и «творческий сноб» стабильны во всех своих жизненных проявлени</w:t>
        <w:softHyphen/>
        <w:t>ях, хотя иногда при «Я</w:t>
      </w:r>
      <w:r>
        <w:rPr>
          <w:sz w:val="24"/>
          <w:lang w:val="en-US" w:eastAsia="en-US"/>
        </w:rPr>
        <w:t xml:space="preserve"> + »</w:t>
      </w:r>
      <w:r>
        <w:rPr>
          <w:sz w:val="24"/>
        </w:rPr>
        <w:t xml:space="preserve"> они могут действовать как личности «Я-», и наоборот (иногда «гадкие утята» проявляют чудеса храбрости не только в труде, но и в межличностных контактах, а после приступа храбрости становятся еще более робкими). Такие моменты, во-пер</w:t>
        <w:softHyphen/>
        <w:t>вых, бывают редко, во-вторых, не определяют общего стиля жизни и ее основных событий, стереотипов поведения, системы отношений, которая формируется в соответствии с личностным комплексом.</w:t>
      </w:r>
    </w:p>
    <w:p>
      <w:pPr>
        <w:pStyle w:val="Normal"/>
        <w:spacing w:lineRule="auto" w:line="240"/>
        <w:ind w:firstLine="720"/>
        <w:rPr/>
      </w:pPr>
      <w:r>
        <w:rPr>
          <w:sz w:val="24"/>
        </w:rPr>
        <w:t>Суть же нестабильного личностного комплекса «ра</w:t>
        <w:softHyphen/>
        <w:t>болепствующий тиран» в том, что</w:t>
      </w:r>
      <w:r>
        <w:rPr>
          <w:b/>
          <w:sz w:val="24"/>
        </w:rPr>
        <w:t xml:space="preserve"> </w:t>
      </w:r>
      <w:r>
        <w:rPr>
          <w:b/>
          <w:i/>
          <w:sz w:val="24"/>
        </w:rPr>
        <w:t>нестабильность явля</w:t>
        <w:softHyphen/>
        <w:t>ется его постоянным свойством.</w:t>
      </w:r>
      <w:r>
        <w:rPr>
          <w:sz w:val="24"/>
        </w:rPr>
        <w:t xml:space="preserve"> В зависимости от оценки ситуации (часто неосознаваемой) в одних случаях «ра</w:t>
        <w:softHyphen/>
        <w:t>болепствующий тиран» ведет себя как личность с «Я-», в других</w:t>
      </w:r>
      <w:r>
        <w:rPr>
          <w:sz w:val="24"/>
          <w:lang w:val="en-US" w:eastAsia="en-US"/>
        </w:rPr>
        <w:t xml:space="preserve"> -</w:t>
      </w:r>
      <w:r>
        <w:rPr>
          <w:sz w:val="24"/>
        </w:rPr>
        <w:t xml:space="preserve"> как с</w:t>
      </w:r>
      <w:r>
        <w:rPr>
          <w:sz w:val="24"/>
          <w:lang w:val="en-US" w:eastAsia="en-US"/>
        </w:rPr>
        <w:t xml:space="preserve"> «Я+».</w:t>
      </w:r>
      <w:r>
        <w:rPr>
          <w:sz w:val="24"/>
        </w:rPr>
        <w:t xml:space="preserve"> Такая нестабильность в пози</w:t>
        <w:softHyphen/>
        <w:t>ции «Я» отражается и на других позициях. При</w:t>
      </w:r>
      <w:r>
        <w:rPr>
          <w:sz w:val="24"/>
          <w:lang w:val="en-US" w:eastAsia="en-US"/>
        </w:rPr>
        <w:t xml:space="preserve"> «Я+» </w:t>
      </w:r>
      <w:r>
        <w:rPr>
          <w:sz w:val="24"/>
        </w:rPr>
        <w:t>такие люди ведут себя высокомерно, при «Я-» у них отмечаются черты, характерные для «гадкого утенка». Общую формулу комплекса можно записать следую</w:t>
        <w:softHyphen/>
        <w:t>щим образом:</w:t>
      </w:r>
    </w:p>
    <w:p>
      <w:pPr>
        <w:pStyle w:val="Normal"/>
        <w:numPr>
          <w:ilvl w:val="0"/>
          <w:numId w:val="0"/>
        </w:numPr>
        <w:spacing w:lineRule="auto" w:line="240"/>
        <w:ind w:firstLine="720"/>
        <w:outlineLvl w:val="0"/>
        <w:rPr>
          <w:b/>
          <w:b/>
          <w:sz w:val="24"/>
          <w:u w:val="single"/>
        </w:rPr>
      </w:pPr>
      <w:r>
        <w:rPr>
          <w:b/>
          <w:sz w:val="24"/>
          <w:u w:val="single"/>
        </w:rPr>
        <w:t>«Я+, ВЫ-, ОНИ+, ТРУД-</w:t>
      </w:r>
    </w:p>
    <w:p>
      <w:pPr>
        <w:pStyle w:val="Normal"/>
        <w:spacing w:lineRule="auto" w:line="240"/>
        <w:ind w:firstLine="720"/>
        <w:rPr>
          <w:sz w:val="24"/>
        </w:rPr>
      </w:pPr>
      <w:r>
        <w:rPr>
          <w:b/>
          <w:sz w:val="24"/>
        </w:rPr>
        <w:t>«Я-, ВЫ+, ОНИ-, ТРУД+»</w:t>
      </w:r>
    </w:p>
    <w:p>
      <w:pPr>
        <w:pStyle w:val="Normal"/>
        <w:spacing w:lineRule="auto" w:line="240"/>
        <w:ind w:firstLine="720"/>
        <w:rPr>
          <w:sz w:val="24"/>
        </w:rPr>
      </w:pPr>
      <w:r>
        <w:rPr>
          <w:sz w:val="24"/>
        </w:rPr>
        <w:t>Клиенты и больные с данным комплексом встреча</w:t>
        <w:softHyphen/>
        <w:t>лись мне чаще всего. Реальная жизнь протекает по верх</w:t>
        <w:softHyphen/>
        <w:t>ней части формулы, и их никогда не покидает чувство временности. Та работа, которой занимаются, им не нравится, они мечтают о другой. Обычно такие люди имеют хобби, которому отдают все свободное время в ущерб своим близким, к которым у них негативное от</w:t>
        <w:softHyphen/>
        <w:t>ношение. С моей точки зрения, человек, нашедший себе работу по душе, не нуждается в хобби. Верно и обрат</w:t>
        <w:softHyphen/>
        <w:t>ное: если есть хобби, занимающее много времени, то нет любимой работы. А любимой работой можно считать такую, которая позволяет без помех упражнять свои способности. Как отмечал Аристотель, в этом и состоит счастье. Понятно, что безрадостный труд приведет к несчастью, если нет компенсирующего хобби. Но тогда лучше хобби сделать основной работой.</w:t>
      </w:r>
    </w:p>
    <w:p>
      <w:pPr>
        <w:pStyle w:val="Normal"/>
        <w:spacing w:lineRule="auto" w:line="240"/>
        <w:ind w:firstLine="720"/>
        <w:rPr>
          <w:sz w:val="24"/>
        </w:rPr>
      </w:pPr>
      <w:r>
        <w:rPr>
          <w:i/>
          <w:sz w:val="24"/>
        </w:rPr>
        <w:t>Так, одна клиентка проходила у меня психологическую подго</w:t>
        <w:softHyphen/>
        <w:t>товку. Она мечтала стать врачом, но судьба сложилась так, что всю жизнь она проработала инженером. Успехи были неплохими, но не удовлетворяли ее, так как она не горела на работе. Стала заниматься сбором трав, бескорыстно помогала своим родным и близким. Постепенно как травница достигла вершин. Выйдя на пенсию, она увлеклась биоэнергетикой. Прой</w:t>
        <w:softHyphen/>
        <w:t>дя определенную подготовку, стала заниматься лечением боль</w:t>
        <w:softHyphen/>
        <w:t>ных (к моему сожалению, она бралась и за лечение психозов, утяжеляя их течение).</w:t>
      </w:r>
    </w:p>
    <w:p>
      <w:pPr>
        <w:pStyle w:val="Normal"/>
        <w:spacing w:lineRule="auto" w:line="240"/>
        <w:ind w:firstLine="720"/>
        <w:rPr>
          <w:sz w:val="24"/>
        </w:rPr>
      </w:pPr>
      <w:r>
        <w:rPr>
          <w:sz w:val="24"/>
        </w:rPr>
        <w:t>Но часто, даже если обстоятельства складываются благоприятно, такие люди не могут воспользоваться ими.</w:t>
      </w:r>
    </w:p>
    <w:p>
      <w:pPr>
        <w:pStyle w:val="Normal"/>
        <w:spacing w:lineRule="auto" w:line="240"/>
        <w:ind w:firstLine="720"/>
        <w:rPr>
          <w:sz w:val="24"/>
        </w:rPr>
      </w:pPr>
      <w:r>
        <w:rPr>
          <w:i/>
          <w:sz w:val="24"/>
        </w:rPr>
        <w:t>Пациент Н.,</w:t>
      </w:r>
      <w:r>
        <w:rPr>
          <w:i/>
          <w:sz w:val="24"/>
          <w:lang w:val="en-US" w:eastAsia="en-US"/>
        </w:rPr>
        <w:t xml:space="preserve"> 39</w:t>
      </w:r>
      <w:r>
        <w:rPr>
          <w:i/>
          <w:sz w:val="24"/>
        </w:rPr>
        <w:t xml:space="preserve"> лет, долгое время не мог найти работу по душе и руководителя, который помог бы ему реализовать спо</w:t>
        <w:softHyphen/>
        <w:t>собности (мысли «гадкого утенка»). После окончания инсти</w:t>
        <w:softHyphen/>
        <w:t>тута он шесть лет занимался неинтересной работой с неинте</w:t>
        <w:softHyphen/>
        <w:t>ресными ему людьми. Наконец Н. повезло: он работу нашел по душе. В течение многих лет Н. преклонялся перед своим начальником, но никогда не демонстрировал этого, ибо счи</w:t>
        <w:softHyphen/>
        <w:t>тал, что тот не любит заискивания, лести, подарков и т.д. (на самом деле все было наоборот). Вам нетрудно понять, что такое внешне независимое поведение вызывало недовольство у начальника, и Н. стал объектом пре</w:t>
        <w:softHyphen/>
        <w:t>следования. Какое-то время он страдал из-за того, что не смог наладить контакта со своим кумиром. Потом, узнав о неблаго</w:t>
        <w:softHyphen/>
        <w:t>видных поступках последнего, разочаровался в нем и стал его презирать («Я+, ВЫ-»). Появились мечты о другой работе (но ясно, что и здесь Н. прошел бы такой же цикл). Решить</w:t>
        <w:softHyphen/>
        <w:t>ся на увольнение не смог, ибо к этому времени уже был болен. К своим коллегам Н. относился несколько высокомерно, ибо считал себя выше их. Между прочим, не без основания: когда он вышел из сценария, то довольно быстро обошел их. Тогда же реальные успехи его коллег были более значительными. В молодости Н. так сильно влюблялся, что в присутствии объ</w:t>
        <w:softHyphen/>
        <w:t>екта любви становился скованным, неинтересным, не мог до</w:t>
        <w:softHyphen/>
        <w:t>биться взаимности. Встречался с женщинами, которым нра</w:t>
        <w:softHyphen/>
        <w:t>вился сам. В этих случаях был смел, раскован, но длительной привязанности не возникало. В конце концов Н. женился, но продолжал вздыхать но поводу одной неудавшейся любви. Он эпизодически сталкивался с предметом своего обожания, и каж</w:t>
        <w:softHyphen/>
        <w:t>дый раз тревожно билось сердце. Сначала семейная жизнь его сложилась удачно. Но, как показал анализ семейных от</w:t>
        <w:softHyphen/>
        <w:t>ношений, это произошло только потому, что несколько лет жена вела себя как рабыня и не давала ему обратной связи, когда была им недовольна. У нее, по-видимому, был тот же комплекс, но общалась она с мужем по нижней части приведен</w:t>
        <w:softHyphen/>
        <w:t>ной формулы («Я-, ВЫ+, ОНИ-, ТРУД+»). Позднее, как вы уже догадались, у них все же начались семейные конфликты.</w:t>
      </w:r>
    </w:p>
    <w:p>
      <w:pPr>
        <w:pStyle w:val="Normal"/>
        <w:spacing w:lineRule="auto" w:line="240"/>
        <w:ind w:firstLine="720"/>
        <w:rPr/>
      </w:pPr>
      <w:r>
        <w:rPr>
          <w:sz w:val="24"/>
        </w:rPr>
        <w:t>«Раболепствующие тираны» знают, что им нужно, но не могут этого добиться из-за структуры своего социогена.</w:t>
      </w:r>
    </w:p>
    <w:p>
      <w:pPr>
        <w:pStyle w:val="Normal"/>
        <w:spacing w:lineRule="auto" w:line="240"/>
        <w:ind w:firstLine="720"/>
        <w:rPr>
          <w:sz w:val="24"/>
        </w:rPr>
      </w:pPr>
      <w:r>
        <w:rPr>
          <w:sz w:val="24"/>
        </w:rPr>
        <w:t>Один мой знакомый мечтал работать хирургом, но при распределении после института был направлен на административную работу (годы «застоя»). Все свобод</w:t>
        <w:softHyphen/>
        <w:t>ное время (а часто и ночное) в ущерб личной жизни и здо</w:t>
        <w:softHyphen/>
        <w:t>ровью он проводил в хирургическом отделении, где иногда ему разрешали самостоятельно делать небольшие опера</w:t>
        <w:softHyphen/>
        <w:t>ции. Несколько лет такой жизни подорвали здоровье, и когда появилась возможность устроиться на работу хирур</w:t>
        <w:softHyphen/>
        <w:t>гом, он был вынужден от этого предложения отказаться.</w:t>
      </w:r>
    </w:p>
    <w:p>
      <w:pPr>
        <w:pStyle w:val="Normal"/>
        <w:spacing w:lineRule="auto" w:line="240"/>
        <w:ind w:firstLine="720"/>
        <w:rPr/>
      </w:pPr>
      <w:r>
        <w:rPr>
          <w:sz w:val="24"/>
        </w:rPr>
        <w:t xml:space="preserve">Да, «раболепствующие тираны» часто работают там, где им неинтересно, общаются с людьми, которые им неинтересны, но для тех людей, которые им интересны, </w:t>
      </w:r>
      <w:r>
        <w:rPr>
          <w:sz w:val="24"/>
          <w:lang w:val="en-US" w:eastAsia="en-US"/>
        </w:rPr>
        <w:t>–</w:t>
      </w:r>
      <w:r>
        <w:rPr>
          <w:sz w:val="24"/>
        </w:rPr>
        <w:t xml:space="preserve"> неинтересны они. Они всегда не удовлетворены суще</w:t>
        <w:softHyphen/>
        <w:t>ствующим положением и стремятся его изменить. Это вызывает постоянное эмоциональное напряжение, тре</w:t>
        <w:softHyphen/>
        <w:t>вогу, не всегда осознаваемую. В молодые годы таких людей поддерживает надежда.</w:t>
      </w:r>
    </w:p>
    <w:p>
      <w:pPr>
        <w:pStyle w:val="Normal"/>
        <w:spacing w:lineRule="auto" w:line="240"/>
        <w:ind w:firstLine="720"/>
        <w:rPr/>
      </w:pPr>
      <w:r>
        <w:rPr>
          <w:sz w:val="24"/>
        </w:rPr>
        <w:t>После нескольких кризисных ситуаций, когда упус</w:t>
        <w:softHyphen/>
        <w:t>кается очередная возможность добиться своего, у одних «раболепствующих тиранов» развиваются психосомати</w:t>
        <w:softHyphen/>
        <w:t>ческие заболевания, другие начинают употреблять ал</w:t>
        <w:softHyphen/>
        <w:t>когольные напитки. К</w:t>
      </w:r>
      <w:r>
        <w:rPr>
          <w:sz w:val="24"/>
          <w:lang w:val="en-US" w:eastAsia="en-US"/>
        </w:rPr>
        <w:t xml:space="preserve"> 35-40</w:t>
      </w:r>
      <w:r>
        <w:rPr>
          <w:sz w:val="24"/>
        </w:rPr>
        <w:t xml:space="preserve"> годам у «раболепствующих тиранов» надежда угасает и болезни (обычно их несколь</w:t>
        <w:softHyphen/>
        <w:t>ко) как-то смягчают их психологическое состояние, ибо служат оправданием того, что они ничего не добились в жизни. Вам ясно, что никакое лекарственное лечение не может помочь их нейроциркуляторным дистониям, колитам, гепатитам, гастритам, бронхиальным астмам. Те больные, у которых соматическая симптоматика сме</w:t>
        <w:softHyphen/>
        <w:t>няется неврозом, попадают в нашу клинику. Еще хуже «раболепствующим тиранам» с более или менее креп</w:t>
        <w:softHyphen/>
        <w:t>ким здоровьем. У них начинается затяжная, внешне не очень выраженная депрессия. Один из моих клиентов так описал свое состояние: «Моя жизнь кончилась, я доживаю».</w:t>
      </w:r>
    </w:p>
    <w:p>
      <w:pPr>
        <w:pStyle w:val="Normal"/>
        <w:spacing w:lineRule="auto" w:line="240"/>
        <w:ind w:firstLine="720"/>
        <w:rPr>
          <w:sz w:val="24"/>
        </w:rPr>
      </w:pPr>
      <w:r>
        <w:rPr>
          <w:sz w:val="24"/>
        </w:rPr>
        <w:t>Те, кто прибегает к приему алкоголя, становятся алкоголиками. Если же после очередной пьянки у них развивается какой-либо вегетативный приступ, чаще всего приступ сердцебиения со страхом смерти, пить они прекращают, но постоянно находятся в тревоге.</w:t>
      </w:r>
    </w:p>
    <w:p>
      <w:pPr>
        <w:pStyle w:val="Normal"/>
        <w:numPr>
          <w:ilvl w:val="0"/>
          <w:numId w:val="0"/>
        </w:numPr>
        <w:spacing w:lineRule="auto" w:line="240"/>
        <w:ind w:firstLine="720"/>
        <w:outlineLvl w:val="0"/>
        <w:rPr>
          <w:sz w:val="24"/>
        </w:rPr>
      </w:pPr>
      <w:r>
        <w:rPr>
          <w:sz w:val="24"/>
        </w:rPr>
        <w:t>Как формируется такой комплекс?</w:t>
      </w:r>
    </w:p>
    <w:p>
      <w:pPr>
        <w:pStyle w:val="Normal"/>
        <w:spacing w:lineRule="auto" w:line="240"/>
        <w:ind w:firstLine="720"/>
        <w:rPr/>
      </w:pPr>
      <w:r>
        <w:rPr>
          <w:sz w:val="24"/>
        </w:rPr>
        <w:t>Во-первых, при запугивании. Так, в условиях культа личности даже свободолюбивый человек вынужден пу</w:t>
        <w:softHyphen/>
        <w:t>гать своего ребенка. «Я хорошо помню, как воспитыва</w:t>
        <w:softHyphen/>
        <w:t>ли меня,</w:t>
      </w:r>
      <w:r>
        <w:rPr>
          <w:sz w:val="24"/>
          <w:lang w:val="en-US" w:eastAsia="en-US"/>
        </w:rPr>
        <w:t xml:space="preserve"> –</w:t>
      </w:r>
      <w:r>
        <w:rPr>
          <w:sz w:val="24"/>
        </w:rPr>
        <w:t xml:space="preserve"> рассказывал мне один клиент.</w:t>
      </w:r>
      <w:r>
        <w:rPr>
          <w:sz w:val="24"/>
          <w:lang w:val="en-US" w:eastAsia="en-US"/>
        </w:rPr>
        <w:t xml:space="preserve"> –</w:t>
      </w:r>
      <w:r>
        <w:rPr>
          <w:sz w:val="24"/>
        </w:rPr>
        <w:t xml:space="preserve"> Родители постоянно твердили мне, чтобы я не болтал лишнего на улице, а то их арестуют. Я слепо верил в Сталина, кото</w:t>
        <w:softHyphen/>
        <w:t>рый все за нас решает, затем в партию и в то, что я пред</w:t>
        <w:softHyphen/>
        <w:t>ставитель самого передового государства, намного выше всех «их» вместе взятых».</w:t>
      </w:r>
    </w:p>
    <w:p>
      <w:pPr>
        <w:pStyle w:val="Normal"/>
        <w:spacing w:lineRule="auto" w:line="240"/>
        <w:ind w:firstLine="720"/>
        <w:rPr/>
      </w:pPr>
      <w:r>
        <w:rPr>
          <w:sz w:val="24"/>
        </w:rPr>
        <w:t>Во-вторых, при воспитании детей в стиле повы</w:t>
        <w:softHyphen/>
        <w:t>шенной моральной ответственности. «Ты должен, сынок»,</w:t>
      </w:r>
      <w:r>
        <w:rPr>
          <w:sz w:val="24"/>
          <w:lang w:val="en-US" w:eastAsia="en-US"/>
        </w:rPr>
        <w:t xml:space="preserve"> –</w:t>
      </w:r>
      <w:r>
        <w:rPr>
          <w:sz w:val="24"/>
        </w:rPr>
        <w:t xml:space="preserve"> вот примерный девиз такого воспитания. Когда у ребенка что-то не получается, родители его не бьют, а говорят с укоризной, что они на него «так надеялись». Очень рано появляются чувство вины и всегда сопутст</w:t>
        <w:softHyphen/>
        <w:t xml:space="preserve">вующая этому тревога. И здесь возникает порочный круг: </w:t>
      </w:r>
      <w:r>
        <w:rPr>
          <w:i/>
          <w:sz w:val="24"/>
        </w:rPr>
        <w:t>чем талантливей ребенок, чем больше его успехи, тем не</w:t>
        <w:softHyphen/>
        <w:t>счастнее складывается его судьба.</w:t>
      </w:r>
      <w:r>
        <w:rPr>
          <w:sz w:val="24"/>
        </w:rPr>
        <w:t xml:space="preserve"> Реальные достижения делают его высокомерным в отношениях со сверстни</w:t>
        <w:softHyphen/>
        <w:t>ками. В то же время он порой не оправдывает чрезмер</w:t>
        <w:softHyphen/>
        <w:t>ных требований родителей и учителей, которые неред</w:t>
        <w:softHyphen/>
        <w:t>ко для удовлетворения собственного тщеславия делают жизнь ребенка невыносимой, а иногда и подрывают его веру во всех и в себя.</w:t>
      </w:r>
    </w:p>
    <w:p>
      <w:pPr>
        <w:pStyle w:val="Normal"/>
        <w:spacing w:lineRule="auto" w:line="240"/>
        <w:ind w:firstLine="720"/>
        <w:rPr/>
      </w:pPr>
      <w:r>
        <w:rPr>
          <w:sz w:val="24"/>
        </w:rPr>
        <w:t>Мой клиент рассказывал, что когда он учился во вто</w:t>
        <w:softHyphen/>
        <w:t>ром классе, учительница и родители заставили его пере</w:t>
        <w:softHyphen/>
        <w:t>писать целую тетрадь. Цель такого насилия</w:t>
      </w:r>
      <w:r>
        <w:rPr>
          <w:sz w:val="24"/>
          <w:lang w:val="en-US" w:eastAsia="en-US"/>
        </w:rPr>
        <w:t xml:space="preserve"> –</w:t>
      </w:r>
      <w:r>
        <w:rPr>
          <w:sz w:val="24"/>
        </w:rPr>
        <w:t xml:space="preserve"> предста</w:t>
        <w:softHyphen/>
        <w:t>вить тетрадь на выставку с одними пятерками. Здесь и показуха, и неискренность, и недобросовестность. Не буду рассуждать о вреде такого обращения с ребенком. Замечу только следующее: неудивительно, что, став взрослым, он должен был обратиться за медицинской помощью.</w:t>
      </w:r>
    </w:p>
    <w:p>
      <w:pPr>
        <w:pStyle w:val="Normal"/>
        <w:spacing w:lineRule="auto" w:line="240"/>
        <w:ind w:firstLine="720"/>
        <w:rPr/>
      </w:pPr>
      <w:r>
        <w:rPr>
          <w:sz w:val="24"/>
        </w:rPr>
        <w:t>Такой подход приводил к тому, что мои «раболепст</w:t>
        <w:softHyphen/>
        <w:t>вующие тираны» не получали образования, соответст</w:t>
        <w:softHyphen/>
        <w:t>вующего их способностям, у них просто на это не хвата</w:t>
        <w:softHyphen/>
        <w:t>ло сил. Среди них было много лиц с незаконченным высшим образованием, обычно незащищенной кандидатской или докторской диссертацией. На даче они никак не могли завершить строительство дома, а в квар</w:t>
        <w:softHyphen/>
        <w:t>тире</w:t>
      </w:r>
      <w:r>
        <w:rPr>
          <w:sz w:val="24"/>
          <w:lang w:val="en-US" w:eastAsia="en-US"/>
        </w:rPr>
        <w:t xml:space="preserve"> –</w:t>
      </w:r>
      <w:r>
        <w:rPr>
          <w:sz w:val="24"/>
        </w:rPr>
        <w:t xml:space="preserve"> ремонт. Их книги оставались недописанными. В общем, у них, как писал Э. Берн, был сценарий Сизи</w:t>
        <w:softHyphen/>
        <w:t>фа: их труд не имел завершения. Когда в связи с борь</w:t>
        <w:softHyphen/>
        <w:t>бой с алкоголизмом началась подготовка врачей-нарко</w:t>
        <w:softHyphen/>
        <w:t>логов, к нам пришло много сизифов. Там были терапев</w:t>
        <w:softHyphen/>
        <w:t>ты, пробовавшие свои силы в хирургии, рентгенологи и гинекологи, практиковавшие в неврологии, и даже сто</w:t>
        <w:softHyphen/>
        <w:t>матологи, занимавшиеся глазными болезнями. Это были «раболепствующие тираны». Некоторых мы вы</w:t>
        <w:softHyphen/>
        <w:t>учили, а некоторым даже помогли исправить социоген. И они свой «камень» закатили на вершину и стали ква</w:t>
        <w:softHyphen/>
        <w:t>лифицированными психотерапевтами.</w:t>
      </w:r>
    </w:p>
    <w:p>
      <w:pPr>
        <w:pStyle w:val="Normal"/>
        <w:spacing w:lineRule="auto" w:line="240"/>
        <w:ind w:firstLine="720"/>
        <w:rPr>
          <w:sz w:val="24"/>
        </w:rPr>
      </w:pPr>
      <w:r>
        <w:rPr>
          <w:sz w:val="24"/>
        </w:rPr>
        <w:t>Первая волна моих учеников, как я теперь это пони</w:t>
        <w:softHyphen/>
        <w:t>маю, были в основном сизифы. Способные и талантли</w:t>
        <w:softHyphen/>
        <w:t>вые, они быстро докатывали довольно тяжелый «камень» психотерапевтической методики почти до вершины, но через год-полтора бросали ее за ненадобностью, «ка</w:t>
        <w:softHyphen/>
        <w:t>мень» скатывался вниз, а они, уже натренированные, с еще большей легкостью докатывали опять почти до вер</w:t>
        <w:softHyphen/>
        <w:t>шины более тяжелый «камень», который через некото</w:t>
        <w:softHyphen/>
        <w:t>рое время вновь отпускали... Сегодня на поверхностном уровне они владеют примерно десятью методиками, а ведь с их способностями следует иметь уже свои психо</w:t>
        <w:softHyphen/>
        <w:t>терапевтические системы.</w:t>
      </w:r>
    </w:p>
    <w:p>
      <w:pPr>
        <w:pStyle w:val="Normal"/>
        <w:spacing w:lineRule="auto" w:line="240"/>
        <w:ind w:firstLine="720"/>
        <w:rPr>
          <w:sz w:val="24"/>
        </w:rPr>
      </w:pPr>
      <w:r>
        <w:rPr>
          <w:sz w:val="24"/>
        </w:rPr>
        <w:t>Вторая волна были уже не сизифы. Начав позже, но действуя более методично, они овладели большим ко</w:t>
        <w:softHyphen/>
        <w:t>личеством методик и, что самое главное, стали разраба</w:t>
        <w:softHyphen/>
        <w:t>тывать собственные. Думается, скоро мы увидим их ори</w:t>
        <w:softHyphen/>
        <w:t>гинальные работы.</w:t>
      </w:r>
    </w:p>
    <w:p>
      <w:pPr>
        <w:pStyle w:val="Normal"/>
        <w:spacing w:lineRule="auto" w:line="240"/>
        <w:ind w:firstLine="720"/>
        <w:rPr/>
      </w:pPr>
      <w:r>
        <w:rPr>
          <w:sz w:val="24"/>
        </w:rPr>
        <w:t xml:space="preserve">Итак, ясно, что </w:t>
      </w:r>
      <w:r>
        <w:rPr>
          <w:i/>
          <w:sz w:val="24"/>
        </w:rPr>
        <w:t>любое дело необходимо доводить до конца</w:t>
      </w:r>
      <w:r>
        <w:rPr>
          <w:sz w:val="24"/>
        </w:rPr>
        <w:t>. Перед одолевшим вершину открываются новые горизонты.</w:t>
      </w:r>
    </w:p>
    <w:p>
      <w:pPr>
        <w:pStyle w:val="Normal"/>
        <w:spacing w:lineRule="auto" w:line="240"/>
        <w:ind w:firstLine="720"/>
        <w:rPr/>
      </w:pPr>
      <w:r>
        <w:rPr>
          <w:sz w:val="24"/>
        </w:rPr>
        <w:t>Коррекция комплекса «раболепствующий тиран»</w:t>
      </w:r>
      <w:r>
        <w:rPr>
          <w:b/>
          <w:sz w:val="24"/>
        </w:rPr>
        <w:t xml:space="preserve"> </w:t>
      </w:r>
      <w:r>
        <w:rPr>
          <w:sz w:val="24"/>
        </w:rPr>
        <w:t>представляет достаточно большие трудности. Поведение таких клиентов и больных отличается противоречивос</w:t>
        <w:softHyphen/>
        <w:t>тью. То они робки и застенчивы, преклоняются перед психотерапевтом и даже обожествляют его, то заносчивы и высокомерны. Кроме того, в одних и тех же си</w:t>
        <w:softHyphen/>
        <w:t>туациях они могут вести себя по-разному: то тихо и не</w:t>
        <w:softHyphen/>
        <w:t>заметно, то претенциозно и конфликтно. Во время груп</w:t>
        <w:softHyphen/>
        <w:t>повой психотерапии «раболепствующие тираны» часто бывают активными, но, потерпев неудачу в дискуссии, могут просидеть несколько занятий молча.</w:t>
      </w:r>
    </w:p>
    <w:p>
      <w:pPr>
        <w:pStyle w:val="Normal"/>
        <w:spacing w:lineRule="auto" w:line="240"/>
        <w:ind w:firstLine="720"/>
        <w:rPr/>
      </w:pPr>
      <w:r>
        <w:rPr>
          <w:sz w:val="24"/>
        </w:rPr>
        <w:t>Для выполнения основной задачи психотерапевти</w:t>
        <w:softHyphen/>
        <w:t>ческой коррекции</w:t>
      </w:r>
      <w:r>
        <w:rPr>
          <w:sz w:val="24"/>
          <w:lang w:val="en-US" w:eastAsia="en-US"/>
        </w:rPr>
        <w:t xml:space="preserve"> –</w:t>
      </w:r>
      <w:r>
        <w:rPr>
          <w:b/>
          <w:sz w:val="24"/>
        </w:rPr>
        <w:t xml:space="preserve"> </w:t>
      </w:r>
      <w:r>
        <w:rPr>
          <w:sz w:val="24"/>
        </w:rPr>
        <w:t>формирования структуры «демо</w:t>
        <w:softHyphen/>
        <w:t>кратической общности» необходимо придать рассмат</w:t>
        <w:softHyphen/>
        <w:t>риваемому личностному комплексу стабильность. Как указывалось выше, он представляет собой как бы соче</w:t>
        <w:softHyphen/>
        <w:t>тание комплексов «высокомерного творца» и «гадкого утенка». Целесообразно стабилизировать личность в первом комплексе, ибо он легче поддается коррекции, а затем попытаться ликвидировать минус в позиции «ВЫ». Здесь надо вызвать огонь на себя. После того как пациент овладеет основными приемами психологичес</w:t>
        <w:softHyphen/>
        <w:t>ки грамотного общения, я провожу специальную бесе</w:t>
        <w:softHyphen/>
        <w:t>ду, цель которой вызвать у него гнев. Для этого из био</w:t>
        <w:softHyphen/>
        <w:t>графического материала выбираются и подвергаются аргументированной критике в жесткой форме эпизоды, где пациент вел себя в стиле «гадкого утенка». В даль</w:t>
        <w:softHyphen/>
        <w:t>нейшем беседа строится так, чтобы он «одержал» пол</w:t>
        <w:softHyphen/>
        <w:t>ную победу. Возникшая при этом радость способствует стабилизации позиции «Я», а также появлению плюса в позиции «ВЫ».</w:t>
      </w:r>
    </w:p>
    <w:p>
      <w:pPr>
        <w:pStyle w:val="Normal"/>
        <w:spacing w:lineRule="auto" w:line="240"/>
        <w:ind w:firstLine="720"/>
        <w:rPr>
          <w:sz w:val="24"/>
        </w:rPr>
      </w:pPr>
      <w:r>
        <w:rPr>
          <w:sz w:val="24"/>
        </w:rPr>
        <w:t>А теперь рассмотрим подробно один выразительный пример.</w:t>
      </w:r>
    </w:p>
    <w:p>
      <w:pPr>
        <w:pStyle w:val="Normal"/>
        <w:spacing w:lineRule="auto" w:line="240"/>
        <w:ind w:firstLine="720"/>
        <w:rPr>
          <w:sz w:val="24"/>
        </w:rPr>
      </w:pPr>
      <w:r>
        <w:rPr>
          <w:i/>
          <w:sz w:val="24"/>
        </w:rPr>
        <w:t>Больная О.,</w:t>
      </w:r>
      <w:r>
        <w:rPr>
          <w:i/>
          <w:sz w:val="24"/>
          <w:lang w:val="en-US" w:eastAsia="en-US"/>
        </w:rPr>
        <w:t xml:space="preserve"> 28</w:t>
      </w:r>
      <w:r>
        <w:rPr>
          <w:i/>
          <w:sz w:val="24"/>
        </w:rPr>
        <w:t xml:space="preserve"> лет. Жалобы на приступы удушья (чувство нехватки воздуха и затруднение при выдохе), страх перед приемом пищи, страх остаться одной, обморочные состояния, головокружения, боли в пояснице, подавленное настроение. Основная жалоба</w:t>
      </w:r>
      <w:r>
        <w:rPr>
          <w:i/>
          <w:sz w:val="24"/>
          <w:lang w:val="en-US" w:eastAsia="en-US"/>
        </w:rPr>
        <w:t xml:space="preserve"> –</w:t>
      </w:r>
      <w:r>
        <w:rPr>
          <w:i/>
          <w:sz w:val="24"/>
        </w:rPr>
        <w:t xml:space="preserve"> страх смерти, который сопровождают серд</w:t>
        <w:softHyphen/>
        <w:t>цебиения, и страх, что возникнет приступ. Беспокоят также повышенная раздражительность, потливость, колебания арте</w:t>
        <w:softHyphen/>
        <w:t>риального давления в сторону повышения, нарушения сна, головные боли, тревога, дефицит веса, навязчивые движения шеи, падение работоспособности. Родилась О. в семье служащего. Наследственность психопато</w:t>
        <w:softHyphen/>
        <w:t>логически не отягощена. Старшей сестре в это время было семь лет. Ждали мальчика, и все были расстроены тем, что родилась девочка, о чем неоднократно говорилось О. Воспита</w:t>
        <w:softHyphen/>
        <w:t>ние носило противоречивый характер. Мать требовала от нее добросовестной учебы, приучала к чистоплотности, уважать и слушаться старших, всегда говорить правду. В то же время О. видела, что сами родители не всегда говорили правду, им приходилось врать и ловчить. Отец много занимался с доче</w:t>
        <w:softHyphen/>
        <w:t>рью, учил ее читать. Кроме того, пытался воспитывать ее, как мальчика. Научил драться, пилить, паять и т. д. Атмосфера в семье была тяжелой. Отец часто выпивал. Обыч</w:t>
        <w:softHyphen/>
        <w:t>но в эти моменты становился добрее, но иногда впадал в бе</w:t>
        <w:softHyphen/>
        <w:t>шенство, мог ударить мать. Детей никогда не бил. У О. были плохие отношения со старшей сестрой и бабушкой. Нередко ее просто пугали. Сколько себя помнит, боялась темноты, не могла остаться даже днем одна в доме. Физическое развитие проходило нормально, как и психичес</w:t>
        <w:softHyphen/>
        <w:t xml:space="preserve">кое. Но с первых лет жизни у О. появилась дурная привычка </w:t>
      </w:r>
      <w:r>
        <w:rPr>
          <w:i/>
          <w:sz w:val="24"/>
          <w:lang w:val="en-US" w:eastAsia="en-US"/>
        </w:rPr>
        <w:t>–</w:t>
      </w:r>
      <w:r>
        <w:rPr>
          <w:i/>
          <w:sz w:val="24"/>
        </w:rPr>
        <w:t xml:space="preserve"> сосание большого пальца. В школьные годы возникла еще одна</w:t>
      </w:r>
      <w:r>
        <w:rPr>
          <w:i/>
          <w:sz w:val="24"/>
          <w:lang w:val="en-US" w:eastAsia="en-US"/>
        </w:rPr>
        <w:t xml:space="preserve"> –</w:t>
      </w:r>
      <w:r>
        <w:rPr>
          <w:i/>
          <w:sz w:val="24"/>
        </w:rPr>
        <w:t xml:space="preserve"> накручивание волос на палец, а иногда и выдергивание их. В это же время стала передергивать шеей, ртом.. С раннего детства О. водили по врачам. Ставился диагноз</w:t>
      </w:r>
      <w:r>
        <w:rPr>
          <w:i/>
          <w:sz w:val="24"/>
          <w:lang w:val="en-US" w:eastAsia="en-US"/>
        </w:rPr>
        <w:t xml:space="preserve"> –</w:t>
      </w:r>
      <w:r>
        <w:rPr>
          <w:i/>
          <w:sz w:val="24"/>
        </w:rPr>
        <w:t xml:space="preserve"> невроз на</w:t>
        <w:softHyphen/>
        <w:t>вязчивых движений. Лечили транквилизаторами, физиопроцедурами. На некоторое время терапия помогала, но после очередного конфликта дома все возобновлялось. Обращались и к знахарке, которая также оказывала временную помощь. От О. требовали только отличной или хорошей учебы. Тройки воспринимались с большим недовольством. Хотя девочку никогда не били, она «всегда боялась взбучек, начинало сильно бить</w:t>
        <w:softHyphen/>
        <w:t>ся сердце. «Если родителей не было дома, с нетерпением и тревогой ждала их прихода, чтобы получить «нотацию за тройку». После этого сердцебиения проходили. Когда же во втором классе получила первую двойку, долго боялась сказать об этом и написала записку матери. С тех пор мать стала относиться к дочери несколько мягче. Но тем не менее каждая двойка вызывала «невероятную душевную тяжесть», при этом возобновлялись тики и усиливался страх темноты. С течением времени в таких ситуациях появлялись не только сердцебие</w:t>
        <w:softHyphen/>
        <w:t>ния, но и головные боли. Единственным близким человеком была мать. О. так к ней привязалась, что не отпускала даже на лечение в санаторий. Если гостила без мамы у родственни</w:t>
        <w:softHyphen/>
        <w:t>ков, то не выдерживала больше трех-четырех дней. В летние каникулы чувствовала себя лучше. Во дворе сложи</w:t>
        <w:softHyphen/>
        <w:t>лась компания, в которой О. верховодила. В классе тоже всег</w:t>
        <w:softHyphen/>
        <w:t>да хотела быть сильнее других. В своей группе находилась в центре внимания, так как во многих вопросах была компетент</w:t>
        <w:softHyphen/>
        <w:t>ней других. Очень любила читать фантастику. «Я не выноси</w:t>
        <w:softHyphen/>
        <w:t>ла однообразия и монотонности. Когда что-то начинало хорошо получаться, теряла к этому интерес и хваталась за дру</w:t>
        <w:softHyphen/>
        <w:t>гое». В результате занималась плаванием, бегом, гандболом. Дома обстановка ухудшалась. Отец пытался заниматься с О. физикой, математикой. Если она не могла сразу понять что-то, он начинал кричать и обвинять О. в тупости. «В это время сжималась в комок, страшно колотилось сердце, и я перестава</w:t>
        <w:softHyphen/>
        <w:t>ла вообще что-нибудь соображать». В своей комнате долго плакала. Перед каждым занятием с отцом испытывала силь</w:t>
        <w:softHyphen/>
        <w:t>ный страх, иногда даже перехватывало дыхание. Стала заме</w:t>
        <w:softHyphen/>
        <w:t>чать, что если на уроках или экзаменах задавали дополнитель</w:t>
        <w:softHyphen/>
        <w:t>ные вопросы, сознание как бы отключалось, а в голове была одна мысль: «Не отвечу!» Постепенно к отцу возникло чувст</w:t>
        <w:softHyphen/>
        <w:t>во ненависти.</w:t>
      </w:r>
    </w:p>
    <w:p>
      <w:pPr>
        <w:pStyle w:val="Normal"/>
        <w:spacing w:lineRule="auto" w:line="240"/>
        <w:ind w:firstLine="720"/>
        <w:rPr>
          <w:sz w:val="24"/>
        </w:rPr>
      </w:pPr>
      <w:r>
        <w:rPr>
          <w:i/>
          <w:sz w:val="24"/>
        </w:rPr>
        <w:t>В</w:t>
      </w:r>
      <w:r>
        <w:rPr>
          <w:i/>
          <w:sz w:val="24"/>
          <w:lang w:val="en-US" w:eastAsia="en-US"/>
        </w:rPr>
        <w:t xml:space="preserve"> 12</w:t>
      </w:r>
      <w:r>
        <w:rPr>
          <w:i/>
          <w:sz w:val="24"/>
        </w:rPr>
        <w:t xml:space="preserve"> лет О. выписали очки для постоянного ношении, что было для нее психической травмой,</w:t>
      </w:r>
      <w:r>
        <w:rPr>
          <w:i/>
          <w:sz w:val="24"/>
          <w:lang w:val="en-US" w:eastAsia="en-US"/>
        </w:rPr>
        <w:t xml:space="preserve"> –</w:t>
      </w:r>
      <w:r>
        <w:rPr>
          <w:i/>
          <w:sz w:val="24"/>
        </w:rPr>
        <w:t xml:space="preserve"> сверстники стали драз</w:t>
        <w:softHyphen/>
        <w:t>нить ее очкариком. Кроме того, за просвет между верхними резцами получила кличку «беззубая». В этот же период были люди, которыми она восхищалась. Таким человеком, в част</w:t>
        <w:softHyphen/>
        <w:t>ности, была преподавательница литературы. Подражая ей, стала язвительной. Когда же О. заметила, что у этой учительницы есть любимчики, разочаровалась в ней, что пережила очень сильно. Ее кумирами были знаменитый штангист и известная парашютистка. «Иногда я мечтала заболеть так же, как и она, а потом выкарабкаться».</w:t>
      </w:r>
    </w:p>
    <w:p>
      <w:pPr>
        <w:pStyle w:val="Normal"/>
        <w:spacing w:lineRule="auto" w:line="240"/>
        <w:ind w:firstLine="720"/>
        <w:rPr>
          <w:sz w:val="24"/>
        </w:rPr>
      </w:pPr>
      <w:r>
        <w:rPr>
          <w:i/>
          <w:sz w:val="24"/>
        </w:rPr>
        <w:t>Вы видите, что воспитание О. шло в стиле «преследователя» (повышенная моральная ответственность, унижение, «ежовые рукавицы»). Элементы избавления шли от матери. Усугубля</w:t>
        <w:softHyphen/>
        <w:t>лось положение тем, что поведение родителей не соответствова</w:t>
        <w:softHyphen/>
        <w:t>ло их высказываниям. В результате сформировался личност</w:t>
        <w:softHyphen/>
        <w:t>ный комплекс с нестабильной позицией «Я». Это привело к тому, что стали нестабильными и остальные позиции («ВЫ», «ОНИ», «ТРУД»).</w:t>
      </w:r>
    </w:p>
    <w:p>
      <w:pPr>
        <w:pStyle w:val="Normal"/>
        <w:spacing w:lineRule="auto" w:line="240"/>
        <w:ind w:firstLine="720"/>
        <w:rPr>
          <w:sz w:val="24"/>
        </w:rPr>
      </w:pPr>
      <w:r>
        <w:rPr>
          <w:i/>
          <w:sz w:val="24"/>
        </w:rPr>
        <w:t>Так, в семье девочка была привязана только к матери (привя</w:t>
        <w:softHyphen/>
        <w:t>занность эта носила чрезмерный характер), а к остальным родственникам относилась негативно. К тем людям, которые тянулись к ней, у О. было отрицательное отношение. Она часто не доводила до конца начатое, то и дело меняла свои увлечения. Флюктуирующая нестабильность позиции «Я» оп</w:t>
        <w:softHyphen/>
        <w:t>ределялась еще и тем, что О. чрезмерно болезненно реагиро</w:t>
        <w:softHyphen/>
        <w:t>вала на особенности своей внешности (ношение очков и про</w:t>
        <w:softHyphen/>
        <w:t>свет между верхними резцами). Хочу обратить ваше внимание на желание О. тяжело забо</w:t>
        <w:softHyphen/>
        <w:t>леть, «а потом выкарабкаться». Ясно, что и во взрослой жизни она не сможет спокойно насладиться удачей. У О. рано возникли неврологические симптомы. Но, как вы уже поняли, основные невзгоды у нее впереди.</w:t>
      </w:r>
    </w:p>
    <w:p>
      <w:pPr>
        <w:pStyle w:val="Normal"/>
        <w:spacing w:lineRule="auto" w:line="240"/>
        <w:ind w:firstLine="720"/>
        <w:rPr>
          <w:sz w:val="24"/>
        </w:rPr>
      </w:pPr>
      <w:r>
        <w:rPr>
          <w:i/>
          <w:sz w:val="24"/>
        </w:rPr>
        <w:t>В</w:t>
      </w:r>
      <w:r>
        <w:rPr>
          <w:i/>
          <w:sz w:val="24"/>
          <w:lang w:val="en-US" w:eastAsia="en-US"/>
        </w:rPr>
        <w:t xml:space="preserve"> 14</w:t>
      </w:r>
      <w:r>
        <w:rPr>
          <w:i/>
          <w:sz w:val="24"/>
        </w:rPr>
        <w:t xml:space="preserve"> лет пришла первая юношеская любовь. Через полгода мальчик, с которым О. встречалась, переехал в другой город и перестал ей писать. Она переживала, усилились тики и другие невротические явления. Когда училась в десятом классе, полю</w:t>
        <w:softHyphen/>
        <w:t>била другого человека. Физического влечения к нему не было, но чувство держалось долго.</w:t>
      </w:r>
      <w:r>
        <w:rPr>
          <w:i/>
          <w:sz w:val="24"/>
          <w:lang w:val="en-US" w:eastAsia="en-US"/>
        </w:rPr>
        <w:t xml:space="preserve"> «</w:t>
      </w:r>
      <w:r>
        <w:rPr>
          <w:i/>
          <w:sz w:val="24"/>
        </w:rPr>
        <w:t xml:space="preserve"> Что-то осталось до сих пор». О. встречалась с ним полгода, а потом он ушел к ее подруге. «Я долго надеялась на его возвращение. Как-то я ему сказала, что всегда буду ждать его звонка в дверь и всегда буду ему рада. Продолжала надеяться даже после того, как он женился на подруге». Ухаживания других ребят отвергала, издеваясь над ними. Все это время было подавленное настроение, дер</w:t>
        <w:softHyphen/>
        <w:t>жались тики, но навязчивый страх темноты прошел. Вот вам и неприятности в личной жизни. Естественно, к ним должны присоединиться и поражения в учебной или произ</w:t>
        <w:softHyphen/>
        <w:t>водственной деятельности, а там уже недалеко и до ухудшения здоровья.</w:t>
      </w:r>
    </w:p>
    <w:p>
      <w:pPr>
        <w:pStyle w:val="Normal"/>
        <w:spacing w:lineRule="auto" w:line="240"/>
        <w:ind w:firstLine="720"/>
        <w:rPr>
          <w:sz w:val="24"/>
        </w:rPr>
      </w:pPr>
      <w:r>
        <w:rPr>
          <w:i/>
          <w:sz w:val="24"/>
        </w:rPr>
        <w:t>После окончания школы О. поступила в университет, но зани</w:t>
        <w:softHyphen/>
        <w:t>маться не хотелось. В конце концов была отчислена за неуспе</w:t>
        <w:softHyphen/>
        <w:t>ваемость после второго курса. Устроилась на работу. Там от</w:t>
        <w:softHyphen/>
        <w:t>ношения не сложились, постоянно возникали конфликты. На их фоне к прежним невротическим явлениям присоединились головные боли. Через три года О., продолжая работать, вос</w:t>
        <w:softHyphen/>
        <w:t>становилась в университете. Стала встречаться с однокурсни</w:t>
        <w:softHyphen/>
        <w:t>ком. «Первое впечатление о нем было ужасное. Но хотелось как-то отвлечься от прежней любви...» В этот период возникали приступы тоски, связанные с воспоминаниями о неудавшейся любви, а потом постепенно привыкла к новому избраннику, который вроде бы стал меняться в лучшую сторону. Отношения их стали близкими, но выйти замуж О. отказа</w:t>
        <w:softHyphen/>
        <w:t>лась. «А летом ушла в поход и там поняла, что Сережа мне нужен». Брак был зарегистрирован, а через месяц ей сделал предложение тот парень, в которого она была так долго влюб</w:t>
        <w:softHyphen/>
        <w:t>лена и который был теперь свободен. О. пережила сильное потрясение. В это время на фоне продолжающихся головных болей возникла аллергия на канифоль в виде сильного на</w:t>
        <w:softHyphen/>
        <w:t>сморка (работа О. была связана с пайкой).</w:t>
      </w:r>
    </w:p>
    <w:p>
      <w:pPr>
        <w:pStyle w:val="Normal"/>
        <w:spacing w:lineRule="auto" w:line="240"/>
        <w:ind w:firstLine="720"/>
        <w:rPr>
          <w:sz w:val="24"/>
        </w:rPr>
      </w:pPr>
      <w:r>
        <w:rPr>
          <w:sz w:val="24"/>
        </w:rPr>
        <w:t>А теперь позволю себе небольшое отступление, так как хочу поделиться с вами соображениями, которые возникли при анализе практики семейного консульти</w:t>
        <w:softHyphen/>
        <w:t>рования. Многие мои клиенты были несчастливы из-за того, что они женились (выходили замуж) за одного че</w:t>
        <w:softHyphen/>
        <w:t>ловека, а в сердце оставался другой. А с нелюбимым и сам будешь несчастен, и ему несчастье принесешь. Но не властен человек над своими поступками, им управ</w:t>
        <w:softHyphen/>
        <w:t>ляет его социоген. Коль уж в раннем детстве запрограм</w:t>
        <w:softHyphen/>
        <w:t>мирован на несчастье, то несчастным и будешь! Если, конечно, не пройдешь специальный тренинг.</w:t>
      </w:r>
    </w:p>
    <w:p>
      <w:pPr>
        <w:pStyle w:val="FR3"/>
        <w:ind w:left="0" w:firstLine="720"/>
        <w:rPr/>
      </w:pPr>
      <w:r>
        <w:rPr>
          <w:rFonts w:cs="Times New Roman" w:ascii="Times New Roman" w:hAnsi="Times New Roman"/>
          <w:b w:val="false"/>
          <w:sz w:val="24"/>
        </w:rPr>
        <w:t>Как вы догадываетесь, после долгих колебаний О. отказалась бросить мужа, но отношения с ним разладились. «Стало ка</w:t>
        <w:softHyphen/>
        <w:t>заться, что я ему не нужна, а нужны пристанищу (до женить</w:t>
        <w:softHyphen/>
        <w:t>бы он жил на квартире), уход и мое тело». О. не чувствовала любовь к мужу, который к атому времени перестал быть вни</w:t>
        <w:softHyphen/>
        <w:t>мательным. После конфликтов могла не разговаривать с ним по месяцу. Примирение всегда, начинал муж, а она в это время обвиняла его во всех смертных грехах. Часто бывало тоскливо, по-прежнему беспокоили тики, аллергические реакции на канифоль, сильные головные боли и бес</w:t>
        <w:softHyphen/>
        <w:t>сонница. После ссор у мужа возникали приступы бронхиаль</w:t>
        <w:softHyphen/>
        <w:t>ной астмы, и тогда О. «вытягивала его». Из-за болезни мужа решили переехать в Крым. Здесь ему стало легче, но у О. усилилась аллергия на канифоль, появилась сильная одышка. Конфликтные отношения в семье продолжались. Речь шла о разводе. Вернулись домой, и здесь у О. возникла одышка, напоминающая астму, но трудно было набрать воздух. К вра</w:t>
        <w:softHyphen/>
        <w:t>чам не обращалась и продолжала работать, хотя одышка дер</w:t>
        <w:softHyphen/>
        <w:t>жалась.</w:t>
      </w:r>
    </w:p>
    <w:p>
      <w:pPr>
        <w:pStyle w:val="FR3"/>
        <w:ind w:left="0" w:firstLine="720"/>
        <w:rPr/>
      </w:pPr>
      <w:r>
        <w:rPr>
          <w:rFonts w:cs="Times New Roman" w:ascii="Times New Roman" w:hAnsi="Times New Roman"/>
          <w:b w:val="false"/>
          <w:sz w:val="24"/>
        </w:rPr>
        <w:t>Не думаю, что О. была бы счастлива, если бы соединилась со своей первой любовью. Она была бы у него в рабстве (при «Я-») или же разочаровалась бы в нем (при «Я+»). Но не будем гадать. Вернемся к нашему рассказу. Однажды у О. поднялась температура до</w:t>
      </w:r>
      <w:r>
        <w:rPr>
          <w:rFonts w:cs="Times New Roman" w:ascii="Times New Roman" w:hAnsi="Times New Roman"/>
          <w:b w:val="false"/>
          <w:sz w:val="24"/>
          <w:lang w:val="en-US" w:eastAsia="en-US"/>
        </w:rPr>
        <w:t xml:space="preserve"> 39</w:t>
      </w:r>
      <w:r>
        <w:rPr>
          <w:rFonts w:cs="Times New Roman" w:ascii="Times New Roman" w:hAnsi="Times New Roman"/>
          <w:b w:val="false"/>
          <w:sz w:val="24"/>
        </w:rPr>
        <w:t xml:space="preserve"> градусов. Стала принимать антибиотики, после чего руки покрылись красны</w:t>
        <w:softHyphen/>
        <w:t>ми пятнами и стали чесаться. И тогда О. впервые попала в терапевтический стационар, где был поставлен диагноз двусто</w:t>
        <w:softHyphen/>
        <w:t>ронней очаговой пневмонии с астматическим компонентом. Через несколько дней после выписки на работе у нее развился тяжелый приступ бронхиальной астмы, который был купиро</w:t>
        <w:softHyphen/>
        <w:t>ван врачом «скорой помощи». В дальнейшем приступы стали повторяться ежедневно. Приходилось вызывать «скорую по</w:t>
        <w:softHyphen/>
        <w:t>мощь». К лету наступило некоторое облегчение. Наладились отношения с мужем, который стал заботливее относиться к О. Но осенью приступы снова участились, О. снова попала в больницу, где в числе других препаратов был назначен преднозолон.</w:t>
      </w:r>
    </w:p>
    <w:p>
      <w:pPr>
        <w:pStyle w:val="FR3"/>
        <w:ind w:left="0" w:firstLine="720"/>
        <w:rPr/>
      </w:pPr>
      <w:r>
        <w:rPr>
          <w:rFonts w:cs="Times New Roman" w:ascii="Times New Roman" w:hAnsi="Times New Roman"/>
          <w:b w:val="false"/>
          <w:sz w:val="24"/>
        </w:rPr>
        <w:t>В</w:t>
      </w:r>
      <w:r>
        <w:rPr>
          <w:rFonts w:cs="Times New Roman" w:ascii="Times New Roman" w:hAnsi="Times New Roman"/>
          <w:b w:val="false"/>
          <w:sz w:val="24"/>
          <w:lang w:val="en-US" w:eastAsia="en-US"/>
        </w:rPr>
        <w:t xml:space="preserve"> 26</w:t>
      </w:r>
      <w:r>
        <w:rPr>
          <w:rFonts w:cs="Times New Roman" w:ascii="Times New Roman" w:hAnsi="Times New Roman"/>
          <w:b w:val="false"/>
          <w:sz w:val="24"/>
        </w:rPr>
        <w:t xml:space="preserve"> лет О. получила инвалидность, бросила учебу в универ</w:t>
        <w:softHyphen/>
        <w:t>ситете. Приступы продолжались. Проводилось самое разнооб</w:t>
        <w:softHyphen/>
        <w:t>разное лечение (массаж, иглотерапия, физиотерапия, лекарст</w:t>
        <w:softHyphen/>
        <w:t>венное, в том числе и гормональное, лечение). После некоторого улучшения приступы возобновлялись. Приходилось по</w:t>
        <w:softHyphen/>
        <w:t>чти все время пользоваться ингалятором. В это время О. отме</w:t>
        <w:softHyphen/>
        <w:t>тила, что при интимной близости проходили и приступы, и одышка, и головные боли. Дополнительным психотравмирующим моментом была тяжба в связи с наследством бабушки. Врачи дали совет снова переехать в Крым. (Вам понятно, что это ничего бы не дало. От себя ведь никуда не уедешь!) Однако переезд был связан со многими проблемами и вызвал возра</w:t>
        <w:softHyphen/>
        <w:t>жение мужа. Начались конфликты в семье. Приступы брон</w:t>
        <w:softHyphen/>
        <w:t>хиальной астмы стали реже, но появились сильные спастичес</w:t>
        <w:softHyphen/>
        <w:t>кие головные боли, головокружения, боли в области сердца, сопровождающиеся подъемом артериального давления. Возникли обмороки после приема пищи. Стала бояться есть. При обследовании была выявлена пониженная кислотность, и к вышеперечисленным диагнозам прибавились еще рециркуляторная дистоишя, гастрит. О. не могла работать, читать, смотреть телевизор.</w:t>
      </w:r>
    </w:p>
    <w:p>
      <w:pPr>
        <w:pStyle w:val="FR3"/>
        <w:ind w:left="0" w:firstLine="720"/>
        <w:rPr/>
      </w:pPr>
      <w:r>
        <w:rPr>
          <w:rFonts w:cs="Times New Roman" w:ascii="Times New Roman" w:hAnsi="Times New Roman"/>
          <w:b w:val="false"/>
          <w:sz w:val="24"/>
        </w:rPr>
        <w:t>Когда усилились боли в области сердца, возник навязчивый страх, что сердце внезапно остановится. Она понимала неле</w:t>
        <w:softHyphen/>
        <w:t>пость страхов, тем более что при обследовании сердечной па</w:t>
        <w:softHyphen/>
        <w:t>тологии обнаружено не было. Стала бояться оставаться дома одна. Конфликты с близкими продолжались. Появилось от</w:t>
        <w:softHyphen/>
        <w:t>чуждение к мужу. Раньше считала, что должна воспитывать его. Теперь появилось чувство безысходности. Понимала, что надо что-то менять, но как это сделать, не знала. В таком состоянии О. и обратилась ко мне за помощью. На прием она пришла с матерью, хотя жила недалеко от поликлиники. Беседуя со мной, старалась бодриться, произ</w:t>
        <w:softHyphen/>
        <w:t xml:space="preserve">вести впечатление волевого человека, но временами на глаза наворачивались слезы. Держалась несколько настороженно. Предъявила медицинскую документацию. О. являлась инвалидом </w:t>
      </w:r>
      <w:r>
        <w:rPr>
          <w:rFonts w:cs="Times New Roman" w:ascii="Times New Roman" w:hAnsi="Times New Roman"/>
          <w:b w:val="false"/>
          <w:sz w:val="24"/>
          <w:lang w:val="en-US" w:eastAsia="en-US"/>
        </w:rPr>
        <w:t>III</w:t>
      </w:r>
      <w:r>
        <w:rPr>
          <w:rFonts w:cs="Times New Roman" w:ascii="Times New Roman" w:hAnsi="Times New Roman"/>
          <w:b w:val="false"/>
          <w:sz w:val="24"/>
        </w:rPr>
        <w:t xml:space="preserve"> группы по бронхиальной астме; кроме того, на разных этапах ставились диагнозы нейроциркуляторной дистонии, апацидного гастрита, аллергических реакций, распространенного остеохондроза.</w:t>
      </w:r>
    </w:p>
    <w:p>
      <w:pPr>
        <w:pStyle w:val="Normal"/>
        <w:spacing w:lineRule="auto" w:line="240"/>
        <w:ind w:firstLine="720"/>
        <w:rPr>
          <w:sz w:val="24"/>
        </w:rPr>
      </w:pPr>
      <w:r>
        <w:rPr>
          <w:sz w:val="24"/>
        </w:rPr>
        <w:t>Вот такая история болезни в жизни, точнее жизни, которая стала болезнью. И это у человека, который ге</w:t>
        <w:softHyphen/>
        <w:t>нетически запрограммирован на счастье!</w:t>
      </w:r>
    </w:p>
    <w:p>
      <w:pPr>
        <w:pStyle w:val="Normal"/>
        <w:spacing w:lineRule="auto" w:line="240"/>
        <w:ind w:firstLine="720"/>
        <w:rPr>
          <w:sz w:val="24"/>
        </w:rPr>
      </w:pPr>
      <w:r>
        <w:rPr>
          <w:sz w:val="24"/>
        </w:rPr>
        <w:t>А теперь я хочу поговорить с врачами и психологами. Остальные пока немного могут отдохнуть.</w:t>
      </w:r>
    </w:p>
    <w:p>
      <w:pPr>
        <w:pStyle w:val="Normal"/>
        <w:spacing w:lineRule="auto" w:line="240"/>
        <w:ind w:firstLine="720"/>
        <w:rPr/>
      </w:pPr>
      <w:r>
        <w:rPr>
          <w:sz w:val="24"/>
        </w:rPr>
        <w:t>Невроз</w:t>
      </w:r>
      <w:r>
        <w:rPr>
          <w:sz w:val="24"/>
          <w:lang w:val="en-US" w:eastAsia="en-US"/>
        </w:rPr>
        <w:t xml:space="preserve"> у</w:t>
      </w:r>
      <w:r>
        <w:rPr>
          <w:smallCaps/>
          <w:sz w:val="24"/>
        </w:rPr>
        <w:t xml:space="preserve"> </w:t>
      </w:r>
      <w:r>
        <w:rPr>
          <w:sz w:val="24"/>
        </w:rPr>
        <w:t>больной развился в детские годы. С двух-трех лет появились навязчивости, которые стали стерж</w:t>
        <w:softHyphen/>
        <w:t>невым симптомом, а выраженность их колебалась в за</w:t>
        <w:softHyphen/>
        <w:t>висимости от того, какие симптомы возникали на различных этапах заболевания. Уже в это время требова</w:t>
        <w:softHyphen/>
        <w:t>лось специальное лечение. Тогда с временным эффек</w:t>
        <w:softHyphen/>
        <w:t>том применялся радедорм и другие малые транквили</w:t>
        <w:softHyphen/>
        <w:t>заторы. В школьные годы к навязчивостям присоеди</w:t>
        <w:softHyphen/>
        <w:t>нились истерические признаки в виде реакций различ</w:t>
        <w:softHyphen/>
        <w:t>ного рода. На таком фоне ситуационно развивается хро</w:t>
        <w:softHyphen/>
        <w:t>ническое субдепрессивное состояние. Затем заболевание соматизируется, появляются бессонница, головные боли (астенический спектр), аллергические реакции, одыш</w:t>
        <w:softHyphen/>
        <w:t>ка явно истерического генеза, а на ее фоне</w:t>
      </w:r>
      <w:r>
        <w:rPr>
          <w:sz w:val="24"/>
          <w:lang w:val="en-US" w:eastAsia="en-US"/>
        </w:rPr>
        <w:t xml:space="preserve"> –</w:t>
      </w:r>
      <w:r>
        <w:rPr>
          <w:sz w:val="24"/>
        </w:rPr>
        <w:t xml:space="preserve"> бронхиаль</w:t>
        <w:softHyphen/>
        <w:t>ная астма, в возникновении приступов которой важную роль играла ситуация (конфликты).</w:t>
      </w:r>
    </w:p>
    <w:p>
      <w:pPr>
        <w:pStyle w:val="Normal"/>
        <w:spacing w:lineRule="auto" w:line="240"/>
        <w:ind w:firstLine="720"/>
        <w:rPr/>
      </w:pPr>
      <w:r>
        <w:rPr>
          <w:sz w:val="24"/>
        </w:rPr>
        <w:t>Нет оснований сомневаться в правильности диагноза бронхиальной астмы. Но наличие реактивных и личностных компонентов в структуре и патогенезе заболе</w:t>
        <w:softHyphen/>
        <w:t>вания не вызывает сомнений. Так, когда стали возни</w:t>
        <w:softHyphen/>
        <w:t>кать выраженные психопатические и соматические симптомы, а именно навязчивости и сосудистые парок</w:t>
        <w:softHyphen/>
        <w:t>сизмы с подъемами давления, падение веса как следст</w:t>
        <w:softHyphen/>
        <w:t>вие навязчивого страха приема пищи, симптомы брон</w:t>
        <w:softHyphen/>
        <w:t>хиальной астмы пошли на убыль. И только тогда, когда на первый план в структуре заболевания снова вышли навязчивости в виде кардиофобии и присоединившие</w:t>
        <w:softHyphen/>
        <w:t>ся к ней вторичные навязчивости, больная была на</w:t>
        <w:softHyphen/>
        <w:t>правлена к психотерапевту. Как видим, при длитель</w:t>
        <w:softHyphen/>
        <w:t>ном развитии одних симптомов возникают и усили</w:t>
        <w:softHyphen/>
        <w:t>ваются другие.</w:t>
      </w:r>
    </w:p>
    <w:p>
      <w:pPr>
        <w:pStyle w:val="Normal"/>
        <w:spacing w:lineRule="auto" w:line="240"/>
        <w:ind w:firstLine="720"/>
        <w:rPr/>
      </w:pPr>
      <w:r>
        <w:rPr>
          <w:sz w:val="24"/>
          <w:lang w:val="en-US" w:eastAsia="en-US"/>
        </w:rPr>
        <w:t>Однако</w:t>
      </w:r>
      <w:r>
        <w:rPr>
          <w:sz w:val="24"/>
        </w:rPr>
        <w:t xml:space="preserve"> в данном случае наблюдались и обратные отношения: навязчивости сделали менее выраженны</w:t>
        <w:softHyphen/>
        <w:t>ми приступы бронхиальной астмы. Но это вовсе не зна</w:t>
        <w:softHyphen/>
        <w:t>чит, что соматовегетативная симптоматика стала менее выраженной. Просто одни симптомы соматического плана сменились другими, соответствующими содержа</w:t>
        <w:softHyphen/>
        <w:t>нию навязчивостей (боли в области сердца, тахикардия, экстрасистолия, головные боли спастического характе</w:t>
        <w:softHyphen/>
        <w:t>ра, головокружения). К моменту обращения к психо</w:t>
        <w:softHyphen/>
        <w:t>терапевту стала выраженной и депрессивная симпто</w:t>
        <w:softHyphen/>
        <w:t>матика.</w:t>
      </w:r>
    </w:p>
    <w:p>
      <w:pPr>
        <w:pStyle w:val="Normal"/>
        <w:spacing w:lineRule="auto" w:line="240"/>
        <w:ind w:firstLine="720"/>
        <w:rPr/>
      </w:pPr>
      <w:r>
        <w:rPr>
          <w:sz w:val="24"/>
          <w:lang w:val="en-US" w:eastAsia="en-US"/>
        </w:rPr>
        <w:t>Психологическая</w:t>
      </w:r>
      <w:r>
        <w:rPr>
          <w:sz w:val="24"/>
        </w:rPr>
        <w:t xml:space="preserve"> трактовка формы невроза представ</w:t>
        <w:softHyphen/>
        <w:t>лялась весьма трудной. Поскольку стержневыми являлись симптомы из круга навязчивостей, был поставлен диагноз</w:t>
      </w:r>
      <w:r>
        <w:rPr>
          <w:sz w:val="24"/>
          <w:lang w:val="en-US" w:eastAsia="en-US"/>
        </w:rPr>
        <w:t xml:space="preserve"> –</w:t>
      </w:r>
      <w:r>
        <w:rPr>
          <w:sz w:val="24"/>
        </w:rPr>
        <w:t xml:space="preserve"> невроз навязчивых состояний.</w:t>
      </w:r>
    </w:p>
    <w:p>
      <w:pPr>
        <w:pStyle w:val="Normal"/>
        <w:spacing w:lineRule="auto" w:line="240"/>
        <w:ind w:firstLine="720"/>
        <w:rPr>
          <w:sz w:val="24"/>
        </w:rPr>
      </w:pPr>
      <w:r>
        <w:rPr>
          <w:sz w:val="24"/>
        </w:rPr>
        <w:t>Как проходило лечение, должно быть интересно уже всем.</w:t>
      </w:r>
    </w:p>
    <w:p>
      <w:pPr>
        <w:pStyle w:val="Normal"/>
        <w:spacing w:lineRule="auto" w:line="240"/>
        <w:ind w:firstLine="720"/>
        <w:rPr>
          <w:sz w:val="24"/>
        </w:rPr>
      </w:pPr>
      <w:r>
        <w:rPr>
          <w:i/>
          <w:sz w:val="24"/>
        </w:rPr>
        <w:t>Стратегической целью была коррекция личностного комплек</w:t>
        <w:softHyphen/>
        <w:t>са. Следовало добиться стабилизации в позициях «Я» я «ТРУД». «Рычагом» воздействия на эти позиции было желание больной наладить взаимоотношения с близкими. У нее наблюдались аллергические явления, поэтому следовало ог</w:t>
        <w:softHyphen/>
        <w:t>раничиться психотерапевтическими мероприятиями. Это было возможно, так как имелись ситуации, когда симптоматика на время копировалась. В плане моделирования эмоций во время первой же беседы была использована техника амортизации и когнитивной терапии. Я согласился со всеми утверждениями больной, касающимися ее близких, посочувствовал ей и ска</w:t>
        <w:softHyphen/>
        <w:t>зал, что завидую ее терпению, потом предложил посещать психотерапевтическую группу, где она научится моделировать свое поведение так, что близкие будут поступать по ее жела</w:t>
        <w:softHyphen/>
        <w:t>нию и ей не придется тратить лишних эмоций. Уже во время этой беседы О. осознала свою роль в развитии симптоматики и ушла успокоенной. Дома написала подробную биографию, в которой имелись и элементы анализа: «Хотела заболеть, вот и заболела. Уже год назад я думала, что надо наладить отноше</w:t>
        <w:softHyphen/>
        <w:t>ния с мужем». Через три дня О. приступила к занятиям в группе. Вначале вела себя неровно. То была малоактивной, то оспаривала мои доводы. Занималась также аутогенной трени</w:t>
        <w:softHyphen/>
        <w:t>ровкой и лечебной физкультурой. После первых занятий со</w:t>
        <w:softHyphen/>
        <w:t>стояние заметно улучшилось, стали ровнее отношения с му</w:t>
        <w:softHyphen/>
        <w:t>жем, уменьшилась выраженность навязчивостей, головных болей и т. д. «Был всплеск энергии, извилины зашевелились в сторону, противоположную болезни». Через некоторое время О. попыталась устроиться на работу, но ей грубо отказали, сказав, что им не нужен инвалид на полставки. Вновь было обострение симптоматики, которое усу</w:t>
        <w:softHyphen/>
        <w:t>губилось после конфликта с мужем. О. продолжала занятия в группе, состояние вновь стало улучшаться, уменьшился страх перед остановкой сердца. Могла одна оставаться дома и ходить на прогулки. Приступов бронхиальной астмы не было, отме</w:t>
        <w:softHyphen/>
        <w:t>чалось некоторое улучшение дыхания. Уменьшились боли в области сердца, тахикардия, почти прошла экстрасистолия. Прекратились спазмы сосудов головного мозга. Начала много читать. Обмороков не было, почти исчезли боли в позвоночнике, кардиофобии и страх анафилактическо</w:t>
        <w:softHyphen/>
        <w:t>го шока. Настроение улучшилось. Стала хорошо питаться. Астматических приступов не было. «Иногда кажется, что весь этот кошмар, когда каждый день были «скорые» и меня вы</w:t>
        <w:softHyphen/>
        <w:t>таскивали чуть ли не с того света, был не со мной. Сердце тоже ведет себя прилично. Изредка кольнет или сдавит, иногда выпадает пульс. Значительно улучшились отношения с му</w:t>
        <w:softHyphen/>
        <w:t>жем. Общение с мамой еще вызывает раздражение». Через</w:t>
      </w:r>
      <w:r>
        <w:rPr>
          <w:i/>
          <w:sz w:val="24"/>
          <w:lang w:val="en-US" w:eastAsia="en-US"/>
        </w:rPr>
        <w:t xml:space="preserve"> 40</w:t>
      </w:r>
      <w:r>
        <w:rPr>
          <w:i/>
          <w:sz w:val="24"/>
        </w:rPr>
        <w:t xml:space="preserve"> дней после начала лечения О. отметила, что меньше вступает в конфликты и легче выходит из них: «После кон</w:t>
        <w:softHyphen/>
        <w:t>фликта минут</w:t>
      </w:r>
      <w:r>
        <w:rPr>
          <w:i/>
          <w:sz w:val="24"/>
          <w:lang w:val="en-US" w:eastAsia="en-US"/>
        </w:rPr>
        <w:t xml:space="preserve"> 15</w:t>
      </w:r>
      <w:r>
        <w:rPr>
          <w:i/>
          <w:sz w:val="24"/>
        </w:rPr>
        <w:t xml:space="preserve"> хожу возбужденная, а потом начинаю обви</w:t>
        <w:softHyphen/>
        <w:t>нять себя. Раньше я по два дня не могла успокоиться. А. после одного из конфликтов во время гриппа обратила внимание на то, какой противной я становлюсь, когда болею. Поругалась с мамой и мужем. Мне просто нужен был повод, все во мне было готово и даже хотелось поругаться. Симптоматика во вре</w:t>
        <w:softHyphen/>
        <w:t>мя болезни несколько обострилась. Через три месяца лечения О. почувствовала себя практически здоровой. «Настроение хорошее, состояние здоровья неплохое. В последнее время с меня все как с гуся вода. Не все, конечно, но очень многое. Пока не удается полностью избежать конфлик</w:t>
        <w:softHyphen/>
        <w:t>тов, но после них перестало надолго портиться настроение».</w:t>
      </w:r>
    </w:p>
    <w:p>
      <w:pPr>
        <w:pStyle w:val="Normal"/>
        <w:spacing w:lineRule="auto" w:line="240"/>
        <w:ind w:firstLine="720"/>
        <w:rPr>
          <w:sz w:val="24"/>
        </w:rPr>
      </w:pPr>
      <w:r>
        <w:rPr>
          <w:sz w:val="24"/>
        </w:rPr>
        <w:t>Проследим еще немного, как складывалась жизнь у нашей героини.</w:t>
      </w:r>
    </w:p>
    <w:p>
      <w:pPr>
        <w:pStyle w:val="Normal"/>
        <w:spacing w:lineRule="auto" w:line="240"/>
        <w:ind w:firstLine="720"/>
        <w:rPr>
          <w:sz w:val="24"/>
        </w:rPr>
      </w:pPr>
      <w:r>
        <w:rPr>
          <w:i/>
          <w:sz w:val="24"/>
        </w:rPr>
        <w:t>О. продолжала посещать групповые занятия и проходила кон</w:t>
        <w:softHyphen/>
        <w:t>трольное обследование. О ее состояния свидетельствует следую</w:t>
        <w:softHyphen/>
        <w:t>щий отчет: «На сегодняшний день жизнь прекрасна и удиви</w:t>
        <w:softHyphen/>
        <w:t xml:space="preserve">тельна. Астма молчит, сердце не болит, головокружений нет, тахикардии нет, изредка бывают экстрасистолы. Давление </w:t>
      </w:r>
      <w:r>
        <w:rPr>
          <w:i/>
          <w:sz w:val="24"/>
          <w:lang w:val="en-US" w:eastAsia="en-US"/>
        </w:rPr>
        <w:t>120/80,</w:t>
      </w:r>
      <w:r>
        <w:rPr>
          <w:i/>
          <w:sz w:val="24"/>
        </w:rPr>
        <w:t xml:space="preserve"> пульс</w:t>
      </w:r>
      <w:r>
        <w:rPr>
          <w:i/>
          <w:sz w:val="24"/>
          <w:lang w:val="en-US" w:eastAsia="en-US"/>
        </w:rPr>
        <w:t xml:space="preserve"> 84</w:t>
      </w:r>
      <w:r>
        <w:rPr>
          <w:i/>
          <w:sz w:val="24"/>
        </w:rPr>
        <w:t xml:space="preserve"> удара в минуту. Вчера была у зубного врача и сама удивилась своему спокойствию. Изменилось так</w:t>
        <w:softHyphen/>
        <w:t>же мое отношение к окружающему миру, людям. Я стала радоваться жизни, встречам с новыми людьми. Депрессивное состояние прошло. Безусловно, бывают огорчения и неудачи. Но раньше я расценивала их как удар судьбы, а сейчас без надрыва начинаю анализировать, почему так получилось, в чем моя ошибка, и спокойно решаю проблему. Если я вижу, что в какой-то ситуации не в силах ничего изменить, прини</w:t>
        <w:softHyphen/>
        <w:t>маю ее такой, какова она есть. Конечно, не всегда получается, но я стараюсь постепенно завоевать позиции. Спала огромная внутренняя тревога по любому поводу. Изме</w:t>
        <w:softHyphen/>
        <w:t>нился эмоциональный фон. Как правило, настроение хорошее. Заметно повысилась работоспособность. Я чувствую себя пол</w:t>
        <w:softHyphen/>
        <w:t>ноценным человеком. Отношения с мужем стали прекрасны</w:t>
        <w:softHyphen/>
        <w:t>ми. Конфликты ушли. Появились настоящие близость и лю</w:t>
        <w:softHyphen/>
        <w:t>бовь. Стала спокойней реагировать на недостатки и просчеты других людей. Я ведь тоже далеко не идеал. И венец всего</w:t>
      </w:r>
      <w:r>
        <w:rPr>
          <w:i/>
          <w:sz w:val="24"/>
          <w:lang w:val="en-US" w:eastAsia="en-US"/>
        </w:rPr>
        <w:t xml:space="preserve"> –</w:t>
      </w:r>
      <w:r>
        <w:rPr>
          <w:i/>
          <w:sz w:val="24"/>
        </w:rPr>
        <w:t xml:space="preserve"> в скором времени я собираюсь стать матерью».</w:t>
      </w:r>
    </w:p>
    <w:p>
      <w:pPr>
        <w:pStyle w:val="Normal"/>
        <w:spacing w:lineRule="auto" w:line="240"/>
        <w:ind w:firstLine="720"/>
        <w:rPr>
          <w:sz w:val="24"/>
        </w:rPr>
      </w:pPr>
      <w:r>
        <w:rPr>
          <w:i/>
          <w:sz w:val="24"/>
        </w:rPr>
        <w:t>Несмотря на беременность, О. успешно работала на полную ставку. Родила здорового сына. В настоящее время активна, жизнерадостна, общительна, настойчива, свободна от влияния группы, самостоятельна, находчива. По отношению к другим не стремится играть доминирующую роль. Не склонна к мора</w:t>
        <w:softHyphen/>
        <w:t>лизированию. Критически мыслит, старается вникнуть в сущ</w:t>
        <w:softHyphen/>
        <w:t>ность новых идеи. У нее хорошо развита способность к обуче</w:t>
        <w:softHyphen/>
        <w:t>нию, анализу, синтезу информации. Итак, предложенное лечение позволило добиться изменения комплекса. Теперь эта структура «демократической общности» с плюсами во всех позициях.</w:t>
      </w:r>
    </w:p>
    <w:p>
      <w:pPr>
        <w:pStyle w:val="Normal"/>
        <w:spacing w:lineRule="auto" w:line="240"/>
        <w:ind w:firstLine="720"/>
        <w:rPr/>
      </w:pPr>
      <w:r>
        <w:rPr>
          <w:b/>
          <w:sz w:val="24"/>
        </w:rPr>
        <w:t>Руководители!</w:t>
      </w:r>
      <w:r>
        <w:rPr>
          <w:sz w:val="24"/>
        </w:rPr>
        <w:t xml:space="preserve"> Среди ваших подчиненных большое количество «раболепствующих тиранов». Они искрен</w:t>
        <w:softHyphen/>
        <w:t>не восхищаются вами, когда поступают к вам на работу. Но будьте осторожны, когда они в вас разочаруются или же решат те вопросы, которые они могли решить толь</w:t>
        <w:softHyphen/>
        <w:t>ко с вашей помощью (защита диссертации, получение квартиры и т. п.). В лучшем случае они уволятся, в худ</w:t>
        <w:softHyphen/>
        <w:t>шем</w:t>
      </w:r>
      <w:r>
        <w:rPr>
          <w:sz w:val="24"/>
          <w:lang w:val="en-US" w:eastAsia="en-US"/>
        </w:rPr>
        <w:t xml:space="preserve"> –</w:t>
      </w:r>
      <w:r>
        <w:rPr>
          <w:sz w:val="24"/>
        </w:rPr>
        <w:t xml:space="preserve"> вступят с вами в борьбу. Не удивляйтесь, если вдруг узнаете, что ваш чрезмерно дисциплинированный ра</w:t>
        <w:softHyphen/>
        <w:t>ботник дома хам и тиран. Обратите внимание на жало</w:t>
        <w:softHyphen/>
        <w:t>бы от нижестоящих. Кардинально помочь «раболепст</w:t>
        <w:softHyphen/>
        <w:t>вующему тирану» вы сможете, если выявите его веду</w:t>
        <w:softHyphen/>
        <w:t>щую способность и создадите условия для ее развития. Он сразу же перестанет болеть и углубится в работу. Как правило, «раболепствующие тираны» неплохие специа</w:t>
        <w:softHyphen/>
        <w:t>листы, пусть не асы, однако в накладе вы не останетесь.</w:t>
      </w:r>
    </w:p>
    <w:p>
      <w:pPr>
        <w:pStyle w:val="Normal"/>
        <w:spacing w:lineRule="auto" w:line="240"/>
        <w:ind w:firstLine="720"/>
        <w:rPr/>
      </w:pPr>
      <w:r>
        <w:rPr>
          <w:b/>
          <w:sz w:val="24"/>
        </w:rPr>
        <w:t>Педагоги!</w:t>
      </w:r>
      <w:r>
        <w:rPr>
          <w:sz w:val="24"/>
        </w:rPr>
        <w:t xml:space="preserve"> «Раболепствующие тираны» есть среди ваших любимчиков, если, конечно, вы их имеете. Они великолепно к вам подстроились, вы на них надеетесь, они даже могут поставлять вам конфиденциальную ин</w:t>
        <w:softHyphen/>
        <w:t>формацию, но имейте в виду, что потом они донесут и на вас. Вы сможете помочь «раболепствующим тиранам» исправиться, если будете поступать строго по правилам, действующим в школе. Не удивляйтесь, если узнаете о какой-нибудь их хулиганской выходке. Если сможете, помогите им закончить начатое. Борьбу они плохо пере</w:t>
        <w:softHyphen/>
        <w:t>носят.</w:t>
      </w:r>
    </w:p>
    <w:p>
      <w:pPr>
        <w:pStyle w:val="Normal"/>
        <w:spacing w:lineRule="auto" w:line="240"/>
        <w:ind w:firstLine="720"/>
        <w:rPr/>
      </w:pPr>
      <w:r>
        <w:rPr>
          <w:b/>
          <w:sz w:val="24"/>
        </w:rPr>
        <w:t>Дорогие «раболепствующие тираны»!</w:t>
      </w:r>
      <w:r>
        <w:rPr>
          <w:sz w:val="24"/>
        </w:rPr>
        <w:t xml:space="preserve"> Доведите хотя бы одно дело до конца. Если вы полюбили, объяснитесь в любви. Пусть вам откажут, ничего страшного, вы приобретете опыт. Знайте, вы не поражены, а победители, которые не смогли воспользоваться результата</w:t>
        <w:softHyphen/>
        <w:t>ми своей победы. Помните Н., который, уже будучи же</w:t>
        <w:softHyphen/>
        <w:t>натым человеком, продолжал вздыхать о прежней ро</w:t>
        <w:softHyphen/>
        <w:t>мантической любви? Так вот, во время моих расспросов выяснился один интересный факт. Они учились на пя</w:t>
        <w:softHyphen/>
        <w:t>том курсе, и он как-то пригласил девушку к себе домой. Родителей не были. Они поели и выпили немного вина. У него была камера с автоспуском, и они сфотографиро</w:t>
        <w:softHyphen/>
        <w:t>вались вдвоем (он показал мне фотографию). Но весь вечер проговорили о... сопротивлении материалов. Когда я разъяснил ему смысл этой беседы, он мне не поверил.</w:t>
      </w:r>
    </w:p>
    <w:p>
      <w:pPr>
        <w:pStyle w:val="Normal"/>
        <w:spacing w:lineRule="auto" w:line="240"/>
        <w:ind w:firstLine="720"/>
        <w:rPr>
          <w:sz w:val="24"/>
        </w:rPr>
      </w:pPr>
      <w:r>
        <w:rPr>
          <w:sz w:val="24"/>
        </w:rPr>
        <w:t>Так как отношения между ними были дружеские, я посоветовал Н. пойти к ней в гости и между делом упо</w:t>
        <w:softHyphen/>
        <w:t>мянуть, что в студенческие годы он был в нее безнадежно влюблен. Н. так и сделал. На очередной нашей встрече он с восторгом рассказал, что получил от нее звонкую пощечину со следующим комментарием: «Идиот! Я еще должна была сама раздеться и лечь в постель?»</w:t>
      </w:r>
    </w:p>
    <w:p>
      <w:pPr>
        <w:pStyle w:val="Normal"/>
        <w:spacing w:lineRule="auto" w:line="240"/>
        <w:ind w:firstLine="720"/>
        <w:rPr/>
      </w:pPr>
      <w:r>
        <w:rPr>
          <w:sz w:val="24"/>
        </w:rPr>
        <w:t>В делах вы останавливаетесь перед самым последним шагом</w:t>
      </w:r>
      <w:r>
        <w:rPr>
          <w:sz w:val="24"/>
          <w:lang w:val="en-US" w:eastAsia="en-US"/>
        </w:rPr>
        <w:t xml:space="preserve"> –</w:t>
      </w:r>
      <w:r>
        <w:rPr>
          <w:sz w:val="24"/>
        </w:rPr>
        <w:t xml:space="preserve"> внедрением изобретения, публикацией рабо</w:t>
        <w:softHyphen/>
        <w:t>ты, т. е. совсем немного не доходите до вершины. По</w:t>
        <w:softHyphen/>
        <w:t>пробуйте же преодолеть себя. Не может быть, чтобы вы не пробились. Желаю вам упорства в достижении целей!</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32"/>
          <w:szCs w:val="32"/>
        </w:rPr>
      </w:pPr>
      <w:r>
        <w:rPr>
          <w:sz w:val="32"/>
          <w:szCs w:val="32"/>
        </w:rPr>
        <w:t>Я и ты. Часть 2</w:t>
      </w:r>
    </w:p>
    <w:p>
      <w:pPr>
        <w:pStyle w:val="Normal"/>
        <w:numPr>
          <w:ilvl w:val="0"/>
          <w:numId w:val="0"/>
        </w:numPr>
        <w:spacing w:lineRule="auto" w:line="240"/>
        <w:ind w:firstLine="720"/>
        <w:outlineLvl w:val="0"/>
        <w:rPr>
          <w:sz w:val="24"/>
          <w:szCs w:val="32"/>
        </w:rPr>
      </w:pPr>
      <w:r>
        <w:rPr>
          <w:sz w:val="24"/>
          <w:szCs w:val="32"/>
        </w:rPr>
      </w:r>
    </w:p>
    <w:p>
      <w:pPr>
        <w:pStyle w:val="Normal"/>
        <w:spacing w:lineRule="auto" w:line="240"/>
        <w:ind w:firstLine="720"/>
        <w:rPr/>
      </w:pPr>
      <w:r>
        <w:rPr>
          <w:sz w:val="24"/>
        </w:rPr>
        <w:t>На одной из лекций, посвященных проблеме обще</w:t>
        <w:softHyphen/>
        <w:t>ния, я спросил своих слушателей: «Кто из вас любит власть?» Ни один из</w:t>
      </w:r>
      <w:r>
        <w:rPr>
          <w:sz w:val="24"/>
          <w:lang w:val="en-US" w:eastAsia="en-US"/>
        </w:rPr>
        <w:t xml:space="preserve"> 450</w:t>
      </w:r>
      <w:r>
        <w:rPr>
          <w:sz w:val="24"/>
        </w:rPr>
        <w:t xml:space="preserve"> человек не ответил утверди</w:t>
        <w:softHyphen/>
        <w:t>тельно. Когда же я попросил поднять руки тех, кто хо</w:t>
        <w:softHyphen/>
        <w:t>чет стать гипнотизером, отгадайте, сколько человек под</w:t>
        <w:softHyphen/>
        <w:t>няли руки? Правильно, почти все.</w:t>
      </w:r>
    </w:p>
    <w:p>
      <w:pPr>
        <w:pStyle w:val="Normal"/>
        <w:spacing w:lineRule="auto" w:line="240"/>
        <w:ind w:firstLine="720"/>
        <w:rPr>
          <w:sz w:val="24"/>
        </w:rPr>
      </w:pPr>
      <w:r>
        <w:rPr>
          <w:sz w:val="24"/>
        </w:rPr>
        <w:t>Какие выводы можно сделать?</w:t>
      </w:r>
    </w:p>
    <w:p>
      <w:pPr>
        <w:pStyle w:val="Normal"/>
        <w:spacing w:lineRule="auto" w:line="240"/>
        <w:ind w:firstLine="720"/>
        <w:rPr/>
      </w:pPr>
      <w:r>
        <w:rPr>
          <w:sz w:val="24"/>
          <w:lang w:val="en-US" w:eastAsia="en-US"/>
        </w:rPr>
        <w:t>1.</w:t>
      </w:r>
      <w:r>
        <w:rPr>
          <w:sz w:val="24"/>
        </w:rPr>
        <w:t xml:space="preserve"> Никто не признается себе, что он любит власть.</w:t>
      </w:r>
    </w:p>
    <w:p>
      <w:pPr>
        <w:pStyle w:val="Normal"/>
        <w:spacing w:lineRule="auto" w:line="240"/>
        <w:ind w:firstLine="720"/>
        <w:rPr/>
      </w:pPr>
      <w:r>
        <w:rPr>
          <w:sz w:val="24"/>
          <w:lang w:val="en-US" w:eastAsia="en-US"/>
        </w:rPr>
        <w:t>2.</w:t>
      </w:r>
      <w:r>
        <w:rPr>
          <w:sz w:val="24"/>
        </w:rPr>
        <w:t xml:space="preserve"> Никто не признается себе, что он хочет, чтобы ему беспрекословно подчинялись (власть гипнотизера над гипнотизируемым кажется безграничной).</w:t>
      </w:r>
    </w:p>
    <w:p>
      <w:pPr>
        <w:pStyle w:val="Normal"/>
        <w:spacing w:lineRule="auto" w:line="240"/>
        <w:ind w:firstLine="720"/>
        <w:rPr/>
      </w:pPr>
      <w:r>
        <w:rPr>
          <w:sz w:val="24"/>
        </w:rPr>
        <w:t>Лично я не вижу ничего страшного в этом желании управлять другими людьми, тем более что человек обыч</w:t>
        <w:softHyphen/>
        <w:t>но действует исходя из благих намерений. Однако желание командовать, осознаваемое или неосознавае</w:t>
        <w:softHyphen/>
        <w:t>мое, упирается в аналогичные претензии партнера по общению. Возникает конфликт, столкновение, в кото</w:t>
        <w:softHyphen/>
        <w:t>ром нет победителей. Досада, раздражение, гнев, по</w:t>
        <w:softHyphen/>
        <w:t>давленность, головные боли, боли в области сердца и т. п. остаются как у того, кто взял верх, так и у того, кому пришлось подчиниться. Возникает бессонница, во вре</w:t>
        <w:softHyphen/>
        <w:t>мя которой переживается конфликтная ситуация, какое-то время трудно заняться текущими делами. У некото</w:t>
        <w:softHyphen/>
        <w:t>рых поднимается артериальное давление. Некоторые, чтобы заглушить досаду, употребляют спиртное или наркотики, срывают зло в очередной раз на членах своей семьи или подчиненных. Многие мучают себя угрызе</w:t>
        <w:softHyphen/>
        <w:t>ниями совести. Дают себе слово быть сдержанней, ос</w:t>
        <w:softHyphen/>
        <w:t>мотрительней, но... проходит какое-то время, и все на</w:t>
        <w:softHyphen/>
        <w:t>чинается сначала. Нет, не сначала! Каждый последую</w:t>
        <w:softHyphen/>
        <w:t>щий конфликт возникает по все меньшему поводу, про</w:t>
        <w:softHyphen/>
        <w:t>текает все более бурно, а последствия становятся все тяжелее и продолжительнее!</w:t>
      </w:r>
    </w:p>
    <w:p>
      <w:pPr>
        <w:pStyle w:val="Normal"/>
        <w:spacing w:lineRule="auto" w:line="240"/>
        <w:ind w:firstLine="720"/>
        <w:rPr>
          <w:sz w:val="24"/>
        </w:rPr>
      </w:pPr>
      <w:r>
        <w:rPr>
          <w:sz w:val="24"/>
        </w:rPr>
        <w:t>Никто не хочет конфликтовать. Когда конфликты становятся частыми, человек мучительно ищет выход.</w:t>
      </w:r>
    </w:p>
    <w:p>
      <w:pPr>
        <w:pStyle w:val="Normal"/>
        <w:spacing w:lineRule="auto" w:line="240"/>
        <w:ind w:firstLine="720"/>
        <w:rPr/>
      </w:pPr>
      <w:r>
        <w:rPr>
          <w:sz w:val="24"/>
        </w:rPr>
        <w:t>Одни начинают ограничивать общение. В первый момент как будто бы помогает. Но это временный вы</w:t>
        <w:softHyphen/>
        <w:t xml:space="preserve">ход. Потребность в общении сродни потребности в воде. </w:t>
      </w:r>
      <w:r>
        <w:rPr>
          <w:i/>
          <w:sz w:val="24"/>
        </w:rPr>
        <w:t>У</w:t>
      </w:r>
      <w:r>
        <w:rPr>
          <w:sz w:val="24"/>
        </w:rPr>
        <w:t xml:space="preserve"> человека, попавшего в условия полного одиночества, через пять-шесть дней развивается психоз, во время ко</w:t>
        <w:softHyphen/>
        <w:t>торого появляются слуховые и зрительные галлюцина</w:t>
        <w:softHyphen/>
        <w:t>ции. С галлюцинаторными образами начинается обще</w:t>
        <w:softHyphen/>
        <w:t>ние, которое, конечно же, не может быть продуктив</w:t>
        <w:softHyphen/>
        <w:t>ным и ведет к гибели человека. Наукой установлено, что именно из-за этого умирают раньше срока люди, остав</w:t>
        <w:softHyphen/>
        <w:t>шиеся одинокими. Часто потребность в общении берет свое, и тогда человек вступает в контакт с кем попало, лишь бы не быть в одиночестве. У многих развивается замкнутость, застенчивость. Уже не ты выбираешь, а тебя выбирают.</w:t>
      </w:r>
    </w:p>
    <w:p>
      <w:pPr>
        <w:pStyle w:val="Normal"/>
        <w:spacing w:lineRule="auto" w:line="240"/>
        <w:ind w:firstLine="720"/>
        <w:rPr>
          <w:sz w:val="24"/>
        </w:rPr>
      </w:pPr>
      <w:r>
        <w:rPr>
          <w:sz w:val="24"/>
        </w:rPr>
        <w:t>Вторые (в основном это сильные личности, занимаю</w:t>
        <w:softHyphen/>
        <w:t>щие командные должности) требуют беспрекословно</w:t>
        <w:softHyphen/>
        <w:t>го подчинения как в семье, так и на работе. Тогда они перестают улавливать постепенно нарастающее недо</w:t>
        <w:softHyphen/>
        <w:t>вольство тех, кто зависит от них. Когда исчерпываются возможности для подавления, они иногда с болью, иногда с удивлением замечают, что их все оставили, и считают, что их предали.</w:t>
      </w:r>
    </w:p>
    <w:p>
      <w:pPr>
        <w:pStyle w:val="Normal"/>
        <w:spacing w:lineRule="auto" w:line="240"/>
        <w:ind w:firstLine="720"/>
        <w:rPr/>
      </w:pPr>
      <w:r>
        <w:rPr>
          <w:sz w:val="24"/>
        </w:rPr>
        <w:t>Третьи, не пытаясь наладить общение, меняют сво</w:t>
        <w:softHyphen/>
        <w:t>их партнеров, разводятся, увольняются с работы, пере</w:t>
        <w:softHyphen/>
        <w:t>езжают в другой город и даже страну. Но от себя, от своего неумения общаться никуда не уйдешь. На новом месте все начинается сначала.</w:t>
      </w:r>
    </w:p>
    <w:p>
      <w:pPr>
        <w:pStyle w:val="Normal"/>
        <w:spacing w:lineRule="auto" w:line="240"/>
        <w:ind w:firstLine="720"/>
        <w:rPr>
          <w:sz w:val="24"/>
        </w:rPr>
      </w:pPr>
      <w:r>
        <w:rPr>
          <w:sz w:val="24"/>
        </w:rPr>
        <w:t>Четвертые полностью уходят в работу, часто выби</w:t>
        <w:softHyphen/>
        <w:t>рая такую, которая не требует контактов с другими людь</w:t>
        <w:softHyphen/>
        <w:t>ми. Но и это тоже временный выход.</w:t>
      </w:r>
    </w:p>
    <w:p>
      <w:pPr>
        <w:pStyle w:val="Normal"/>
        <w:spacing w:lineRule="auto" w:line="240"/>
        <w:ind w:firstLine="720"/>
        <w:rPr>
          <w:sz w:val="24"/>
        </w:rPr>
      </w:pPr>
      <w:r>
        <w:rPr>
          <w:sz w:val="24"/>
        </w:rPr>
        <w:t>Пятые... Но позвольте мне закончить перечисление суррогатных способов, заменяющих роскошь человечес</w:t>
        <w:softHyphen/>
        <w:t>кого общения. Их очень много. Объединяет их то, что все они в конечном итоге приводят к болезням или асо</w:t>
        <w:softHyphen/>
        <w:t>циальным формам поведения. В больнице или тюрьме общение тоже имеется, но вряд ли кого-нибудь оно мо</w:t>
        <w:softHyphen/>
        <w:t>жет удовлетворять.</w:t>
      </w:r>
    </w:p>
    <w:p>
      <w:pPr>
        <w:pStyle w:val="Normal"/>
        <w:spacing w:lineRule="auto" w:line="240"/>
        <w:ind w:firstLine="720"/>
        <w:rPr>
          <w:sz w:val="24"/>
        </w:rPr>
      </w:pPr>
      <w:r>
        <w:rPr>
          <w:sz w:val="24"/>
        </w:rPr>
        <w:t>В течение многих лет я пытался лечить лекарст</w:t>
        <w:softHyphen/>
        <w:t>вами и гипнозом неврозы, которые всегда возника</w:t>
        <w:softHyphen/>
        <w:t>ли после конфликтов. Больным на короткий про</w:t>
        <w:softHyphen/>
        <w:t>межуток времени становилось легче, но очередной конфликт, даже меньшей выраженности, приводил к еще более тяжелому состоянию. И это вполне по</w:t>
        <w:softHyphen/>
        <w:t>нятно. Ведь ни лекарства, ни гипноз, ни биоэнергети</w:t>
        <w:softHyphen/>
        <w:t>ческие методы, ни иглоукалывание не могли научить поведению в конфликтной ситуации. Тогда параллель</w:t>
        <w:softHyphen/>
        <w:t>но с назначением лекарств я стал учить больных пра</w:t>
        <w:softHyphen/>
        <w:t>вильному поведению в конфликтной ситуации, побеж</w:t>
        <w:softHyphen/>
        <w:t>дать в споре, управлять партнером так, чтобы он этого не замечал, ладить с самим собой, начинать общение и продолжать его продуктивно, без ссор и конфлик</w:t>
        <w:softHyphen/>
        <w:t>тов, грамотно формировать, а потом отстаивать свои интересы.</w:t>
      </w:r>
    </w:p>
    <w:p>
      <w:pPr>
        <w:pStyle w:val="Normal"/>
        <w:spacing w:lineRule="auto" w:line="240"/>
        <w:ind w:firstLine="720"/>
        <w:rPr>
          <w:sz w:val="24"/>
        </w:rPr>
      </w:pPr>
      <w:r>
        <w:rPr>
          <w:sz w:val="24"/>
        </w:rPr>
        <w:t>Первые же опыты использования нового подхода при лечении больных дали потрясающие результаты.</w:t>
      </w:r>
    </w:p>
    <w:p>
      <w:pPr>
        <w:pStyle w:val="Normal"/>
        <w:spacing w:lineRule="auto" w:line="240"/>
        <w:ind w:firstLine="720"/>
        <w:rPr/>
      </w:pPr>
      <w:r>
        <w:rPr>
          <w:sz w:val="24"/>
        </w:rPr>
        <w:t>Молодой человек</w:t>
      </w:r>
      <w:r>
        <w:rPr>
          <w:sz w:val="24"/>
          <w:lang w:val="en-US" w:eastAsia="en-US"/>
        </w:rPr>
        <w:t xml:space="preserve"> 25</w:t>
      </w:r>
      <w:r>
        <w:rPr>
          <w:sz w:val="24"/>
        </w:rPr>
        <w:t xml:space="preserve"> лет в течение трех дней изле</w:t>
        <w:softHyphen/>
        <w:t>чился от тиков, которыми страдал</w:t>
      </w:r>
      <w:r>
        <w:rPr>
          <w:sz w:val="24"/>
          <w:lang w:val="en-US" w:eastAsia="en-US"/>
        </w:rPr>
        <w:t xml:space="preserve"> 15</w:t>
      </w:r>
      <w:r>
        <w:rPr>
          <w:sz w:val="24"/>
        </w:rPr>
        <w:t xml:space="preserve"> лет. Женщина с функциональным параличом нижних конечностей ста</w:t>
        <w:softHyphen/>
        <w:t>ла ходить через несколько часов. Больной, направлен</w:t>
        <w:softHyphen/>
        <w:t>ный на лечение с подозрением на опухоль головного мозга, избавился от головных болей за две недели. К матери вернулся ушедший из дома из-за семейных кон</w:t>
        <w:softHyphen/>
        <w:t>фликтов 15-летний сын. Мужчине</w:t>
      </w:r>
      <w:r>
        <w:rPr>
          <w:sz w:val="24"/>
          <w:lang w:val="en-US" w:eastAsia="en-US"/>
        </w:rPr>
        <w:t xml:space="preserve"> 46</w:t>
      </w:r>
      <w:r>
        <w:rPr>
          <w:sz w:val="24"/>
        </w:rPr>
        <w:t xml:space="preserve"> лет удалось вый</w:t>
        <w:softHyphen/>
        <w:t>ти из депрессии, сохранить чувство собственного досто</w:t>
        <w:softHyphen/>
        <w:t>инства и двоих детей во время бракоразводного процес</w:t>
        <w:softHyphen/>
        <w:t>са, начавшегося по инициативе жены, решившей уйти к другому. У многих налаживались отношения на работе и в семье. Исчезла необходимость командовать. Свое</w:t>
        <w:softHyphen/>
        <w:t>образный стиль подчинения партнеру приводил к не</w:t>
        <w:softHyphen/>
        <w:t>обходимому результату. Этот список можно было бы продолжить.</w:t>
      </w:r>
    </w:p>
    <w:p>
      <w:pPr>
        <w:pStyle w:val="Normal"/>
        <w:spacing w:lineRule="auto" w:line="240"/>
        <w:ind w:firstLine="720"/>
        <w:rPr>
          <w:sz w:val="24"/>
        </w:rPr>
      </w:pPr>
      <w:r>
        <w:rPr>
          <w:sz w:val="24"/>
        </w:rPr>
        <w:t>Постепенно вырабатывался взгляд на общение как на вид психологической борьбы, а ее приемы напоми</w:t>
        <w:softHyphen/>
        <w:t xml:space="preserve">нали мне восточные единоборства, в основе которых лежат </w:t>
      </w:r>
      <w:r>
        <w:rPr>
          <w:b/>
          <w:sz w:val="24"/>
        </w:rPr>
        <w:t>принципы защиты, ухода, обороны</w:t>
      </w:r>
      <w:r>
        <w:rPr>
          <w:sz w:val="24"/>
        </w:rPr>
        <w:t>. Я назвал этот метод</w:t>
      </w:r>
      <w:r>
        <w:rPr>
          <w:b/>
          <w:sz w:val="24"/>
        </w:rPr>
        <w:t xml:space="preserve"> психологическое айкидо</w:t>
      </w:r>
      <w:r>
        <w:rPr>
          <w:sz w:val="24"/>
        </w:rPr>
        <w:t>. Тогда же сформулиро</w:t>
        <w:softHyphen/>
        <w:t>вал принцип амортизации.</w:t>
      </w:r>
    </w:p>
    <w:p>
      <w:pPr>
        <w:pStyle w:val="Normal"/>
        <w:spacing w:lineRule="auto" w:line="240"/>
        <w:ind w:firstLine="720"/>
        <w:rPr/>
      </w:pPr>
      <w:r>
        <w:rPr>
          <w:i/>
          <w:sz w:val="24"/>
        </w:rPr>
        <w:t>Современная наука указывает, что корни невроза ухо</w:t>
        <w:softHyphen/>
        <w:t xml:space="preserve">дят в раннее детство, когда формируется невротическая система отношений, невротический характер. </w:t>
      </w:r>
      <w:r>
        <w:rPr>
          <w:sz w:val="24"/>
        </w:rPr>
        <w:t>Это приво</w:t>
        <w:softHyphen/>
        <w:t>дит к тому, что личность живет все время в состоянии выраженного эмоционального напряжения, часто не</w:t>
        <w:softHyphen/>
        <w:t>осознаваемого, и становится уязвимой в трудных кон</w:t>
        <w:softHyphen/>
        <w:t>фликтных ситуациях. Начинаются невроз, психосома</w:t>
        <w:softHyphen/>
        <w:t>тические заболевания (бронхиальная астма, гастрит, яз</w:t>
        <w:softHyphen/>
        <w:t>венная болезнь желудка, гипертоническая болезнь, ко</w:t>
        <w:softHyphen/>
        <w:t>литы, дерматиты и др.). В состоянии стресса, эмоцио</w:t>
        <w:softHyphen/>
        <w:t>нального напряжения нарушается иммунитет. Невро</w:t>
        <w:softHyphen/>
        <w:t>тические субъекты чаще болеют инфекционными забо</w:t>
        <w:softHyphen/>
        <w:t>леваниями, у них чаще возникают злокачественные опу</w:t>
        <w:softHyphen/>
        <w:t>холи, с ними чаще происходят несчастные случаи. Таким образом, пословица «Все болезни от нервов» получает сейчас научное обоснование.</w:t>
      </w:r>
    </w:p>
    <w:p>
      <w:pPr>
        <w:pStyle w:val="Normal"/>
        <w:spacing w:lineRule="auto" w:line="240"/>
        <w:ind w:firstLine="720"/>
        <w:rPr/>
      </w:pPr>
      <w:r>
        <w:rPr>
          <w:sz w:val="24"/>
        </w:rPr>
        <w:t>Но зачем же ждать, когда человек заболеет или с ним что-нибудь случится, или он кому-нибудь принесет не</w:t>
        <w:softHyphen/>
        <w:t>счастье? Не лучше ли начать работу до того, как он заболел? На наших лекционных занятиях и в группах психологического тренинга отрабатываются известные и вырабатываются новые приемы и правила психологи</w:t>
        <w:softHyphen/>
        <w:t>ческой борьбы. Более</w:t>
      </w:r>
      <w:r>
        <w:rPr>
          <w:sz w:val="24"/>
          <w:lang w:val="en-US" w:eastAsia="en-US"/>
        </w:rPr>
        <w:t xml:space="preserve"> 85 %</w:t>
      </w:r>
      <w:r>
        <w:rPr>
          <w:sz w:val="24"/>
        </w:rPr>
        <w:t xml:space="preserve"> слушателей отмечают, что в результате овладения навыками психологического айкидо им в той или иной степени удалось наладить отношения в семье и на производстве. Некоторые по</w:t>
        <w:softHyphen/>
        <w:t>лучили повышение по службе. Многие начали ставить перед собой более высокие цели.</w:t>
      </w:r>
    </w:p>
    <w:p>
      <w:pPr>
        <w:pStyle w:val="Normal"/>
        <w:spacing w:lineRule="auto" w:line="240"/>
        <w:ind w:firstLine="720"/>
        <w:rPr/>
      </w:pPr>
      <w:r>
        <w:rPr>
          <w:sz w:val="24"/>
        </w:rPr>
        <w:t>Приводимая здесь методика аналогов не имеет, хотя я использовал положения трансактного анализа, гештальттерапии, поведенческой и когнитивной терапии, подходы Дейла Карнеги и др. Но родоначальником ее можно считать бравого солдата Швейка. Он не отвечал на оскорбления обидчиков, а соглашался с ними. «Швейк, вы идиот!»</w:t>
      </w:r>
      <w:r>
        <w:rPr>
          <w:sz w:val="24"/>
          <w:lang w:val="en-US" w:eastAsia="en-US"/>
        </w:rPr>
        <w:t xml:space="preserve"> –</w:t>
      </w:r>
      <w:r>
        <w:rPr>
          <w:sz w:val="24"/>
        </w:rPr>
        <w:t xml:space="preserve"> говорили ему. Он не спорил, а тут же соглашался: «Да, я идиот!»</w:t>
      </w:r>
      <w:r>
        <w:rPr>
          <w:sz w:val="24"/>
          <w:lang w:val="en-US" w:eastAsia="en-US"/>
        </w:rPr>
        <w:t xml:space="preserve"> –</w:t>
      </w:r>
      <w:r>
        <w:rPr>
          <w:sz w:val="24"/>
        </w:rPr>
        <w:t xml:space="preserve"> и одерживал победу, как в борьбе айкидо, не дотрагиваясь до противника. Может быть, и следовало назвать этот вид борьбы «пси</w:t>
        <w:softHyphen/>
        <w:t>хологическое швейкиди», как предложил один из моих учеников.</w:t>
      </w:r>
    </w:p>
    <w:p>
      <w:pPr>
        <w:pStyle w:val="Normal"/>
        <w:numPr>
          <w:ilvl w:val="0"/>
          <w:numId w:val="0"/>
        </w:numPr>
        <w:spacing w:lineRule="auto" w:line="240"/>
        <w:ind w:firstLine="720"/>
        <w:outlineLvl w:val="0"/>
        <w:rPr>
          <w:sz w:val="24"/>
          <w:lang w:val="en-US" w:eastAsia="en-US"/>
        </w:rPr>
      </w:pPr>
      <w:r>
        <w:rPr>
          <w:sz w:val="24"/>
          <w:lang w:val="en-US" w:eastAsia="en-US"/>
        </w:rPr>
      </w:r>
    </w:p>
    <w:p>
      <w:pPr>
        <w:pStyle w:val="Normal"/>
        <w:numPr>
          <w:ilvl w:val="0"/>
          <w:numId w:val="0"/>
        </w:numPr>
        <w:spacing w:lineRule="auto" w:line="240"/>
        <w:ind w:firstLine="720"/>
        <w:outlineLvl w:val="0"/>
        <w:rPr>
          <w:b/>
          <w:b/>
          <w:sz w:val="24"/>
        </w:rPr>
      </w:pPr>
      <w:r>
        <w:rPr>
          <w:b/>
          <w:sz w:val="24"/>
          <w:lang w:val="en-US" w:eastAsia="en-US"/>
        </w:rPr>
        <w:t>1.</w:t>
      </w:r>
      <w:r>
        <w:rPr>
          <w:b/>
          <w:sz w:val="24"/>
        </w:rPr>
        <w:t xml:space="preserve"> Общие принципы психологической борьбы, легкие для понимания и применения.</w:t>
      </w:r>
    </w:p>
    <w:p>
      <w:pPr>
        <w:pStyle w:val="Normal"/>
        <w:spacing w:lineRule="auto" w:line="240"/>
        <w:ind w:firstLine="720"/>
        <w:rPr/>
      </w:pPr>
      <w:r>
        <w:rPr>
          <w:sz w:val="24"/>
        </w:rPr>
        <w:t>Восточные мудрецы говорили:</w:t>
      </w:r>
      <w:r>
        <w:rPr>
          <w:b/>
          <w:sz w:val="24"/>
        </w:rPr>
        <w:t xml:space="preserve"> «Знать</w:t>
      </w:r>
      <w:r>
        <w:rPr>
          <w:b/>
          <w:sz w:val="24"/>
          <w:lang w:val="en-US" w:eastAsia="en-US"/>
        </w:rPr>
        <w:t xml:space="preserve"> –</w:t>
      </w:r>
      <w:r>
        <w:rPr>
          <w:b/>
          <w:sz w:val="24"/>
        </w:rPr>
        <w:t xml:space="preserve"> значит уметь». </w:t>
      </w:r>
      <w:r>
        <w:rPr>
          <w:sz w:val="24"/>
        </w:rPr>
        <w:t>Если вы хотите узнать принцип амортизации, прочтения этой книги недостаточно. Необходимо, по</w:t>
        <w:softHyphen/>
        <w:t>пробовать применить его самому. Иногда сразу не по</w:t>
        <w:softHyphen/>
        <w:t>лучается. Ничего страшного! После конфликта подумайте, как следовало бы поступить. Можно отправить пись</w:t>
        <w:softHyphen/>
        <w:t>мо своему обидчику. Как составлять их, вы узнаете из этой книги. Следите за конфликтами других, попытайтесь понять их механизм и наметить пути выхода из них. Лучше учиться на чужих ошибках.</w:t>
      </w:r>
    </w:p>
    <w:p>
      <w:pPr>
        <w:pStyle w:val="Normal"/>
        <w:spacing w:lineRule="auto" w:line="240"/>
        <w:ind w:firstLine="720"/>
        <w:rPr>
          <w:sz w:val="24"/>
        </w:rPr>
      </w:pPr>
      <w:r>
        <w:rPr>
          <w:sz w:val="24"/>
        </w:rPr>
        <w:t>Итак, в путь. «Дорогу осилит идущий».</w:t>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b/>
          <w:b/>
          <w:sz w:val="24"/>
        </w:rPr>
      </w:pPr>
      <w:r>
        <w:rPr>
          <w:b/>
          <w:sz w:val="24"/>
        </w:rPr>
        <w:t>Объективность законов психологии</w:t>
      </w:r>
    </w:p>
    <w:p>
      <w:pPr>
        <w:pStyle w:val="Normal"/>
        <w:spacing w:lineRule="auto" w:line="240"/>
        <w:ind w:firstLine="720"/>
        <w:rPr/>
      </w:pPr>
      <w:r>
        <w:rPr>
          <w:sz w:val="24"/>
        </w:rPr>
        <w:t>Когда идет дождь, мы сидим дома или берем с собой  зонт, но не ругаем небо и тучи. Мы знаем, что законы, по которым идет дождь, не зависят от нас, и пытаемся по мере сил и возможностей к ним приспосо</w:t>
        <w:softHyphen/>
        <w:t>биться</w:t>
      </w:r>
    </w:p>
    <w:p>
      <w:pPr>
        <w:pStyle w:val="Normal"/>
        <w:spacing w:lineRule="auto" w:line="240"/>
        <w:ind w:firstLine="720"/>
        <w:rPr/>
      </w:pPr>
      <w:r>
        <w:rPr>
          <w:sz w:val="24"/>
        </w:rPr>
        <w:t>Но вот возникает конфликт в семье на работе, на улице или в транспорте, и вместо чарующих волшебных звуков гармонического общения, близости, любви раздается скрип натруженных сердец и треск изломанных судеб. Всегда кажется, что если бы не злая воля нашего партнера по общению, то конфликта бы не было. О</w:t>
      </w:r>
      <w:r>
        <w:rPr>
          <w:i/>
          <w:sz w:val="24"/>
          <w:lang w:val="en-US" w:eastAsia="en-US"/>
        </w:rPr>
        <w:t xml:space="preserve"> </w:t>
      </w:r>
      <w:r>
        <w:rPr>
          <w:sz w:val="24"/>
        </w:rPr>
        <w:t>чем думает наш партнер?</w:t>
      </w:r>
      <w:r>
        <w:rPr>
          <w:sz w:val="24"/>
          <w:lang w:val="en-US" w:eastAsia="en-US"/>
        </w:rPr>
        <w:t xml:space="preserve"> О том</w:t>
      </w:r>
      <w:r>
        <w:rPr>
          <w:sz w:val="24"/>
        </w:rPr>
        <w:t xml:space="preserve"> же. Мы мысленно пытаемся навязать партнеру тот или иной стиль поведения. Побеждаем его, припираем к стенке и на время успокаиваемся, так как нам кажется, что мы приобрели определенный опыт в этом конфликте. А что делает наш партнер? То же самое. И зачастую мы не подозреваем, что законы общения так же объективны, как законы природы и общества.</w:t>
      </w:r>
    </w:p>
    <w:p>
      <w:pPr>
        <w:pStyle w:val="Normal"/>
        <w:spacing w:lineRule="auto" w:line="240"/>
        <w:ind w:firstLine="720"/>
        <w:rPr/>
      </w:pPr>
      <w:r>
        <w:rPr>
          <w:sz w:val="24"/>
        </w:rPr>
        <w:t>Примером может служить следующий психологический эксперимент из теста Дембо. Перед вами вертикальная шкала (рис.2.1.). На ее северном полюсе самые ум</w:t>
        <w:softHyphen/>
        <w:t>ные люди, на южном</w:t>
      </w:r>
      <w:r>
        <w:rPr>
          <w:sz w:val="24"/>
          <w:lang w:val="en-US" w:eastAsia="en-US"/>
        </w:rPr>
        <w:t xml:space="preserve"> –</w:t>
      </w:r>
      <w:r>
        <w:rPr>
          <w:sz w:val="24"/>
        </w:rPr>
        <w:t xml:space="preserve"> самые глупые. Найдите свое место на этой шкале. Вы разместили себя в районе середины? Нет, намного выше! Отгадал? Может, вы думаете, что я умею читать чужие мысли? Нет. Я просто знаю законы психологии.</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2134235" cy="2505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14" r="-17" b="-14"/>
                    <a:stretch>
                      <a:fillRect/>
                    </a:stretch>
                  </pic:blipFill>
                  <pic:spPr bwMode="auto">
                    <a:xfrm>
                      <a:off x="0" y="0"/>
                      <a:ext cx="2134235" cy="250507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sz w:val="24"/>
        </w:rPr>
      </w:pPr>
      <w:r>
        <w:rPr>
          <w:sz w:val="24"/>
        </w:rPr>
        <w:t>Любой человек, находящийся в здравом уме и твер</w:t>
        <w:softHyphen/>
        <w:t>дой памяти, размещает себя именно здесь. Можете на основе этого теста показать своим близким фокус. Про</w:t>
        <w:softHyphen/>
        <w:t>ведите с ними эксперимент, а потом предъявите зара</w:t>
        <w:softHyphen/>
        <w:t>нее приготовленный листочек с результатом. Совпаде</w:t>
        <w:softHyphen/>
        <w:t>ние иногда бывает вплоть до миллиметра.</w:t>
      </w:r>
    </w:p>
    <w:p>
      <w:pPr>
        <w:pStyle w:val="Normal"/>
        <w:spacing w:lineRule="auto" w:line="240"/>
        <w:ind w:firstLine="720"/>
        <w:rPr/>
      </w:pPr>
      <w:r>
        <w:rPr>
          <w:sz w:val="24"/>
        </w:rPr>
        <w:t>Какой вывод можно сделать из этого изящного экс</w:t>
        <w:softHyphen/>
        <w:t>перимента?</w:t>
      </w:r>
    </w:p>
    <w:p>
      <w:pPr>
        <w:pStyle w:val="Normal"/>
        <w:spacing w:lineRule="auto" w:line="240"/>
        <w:ind w:firstLine="720"/>
        <w:rPr/>
      </w:pPr>
      <w:r>
        <w:rPr>
          <w:i/>
          <w:sz w:val="24"/>
        </w:rPr>
        <w:t>Общаясь с партнером, мы должны помнить, что обща</w:t>
        <w:softHyphen/>
        <w:t>емся с человеком, который о себе хорошего мнения.</w:t>
      </w:r>
      <w:r>
        <w:rPr>
          <w:sz w:val="24"/>
        </w:rPr>
        <w:t xml:space="preserve"> Это необходимо подчеркивать всем своим видом, постро</w:t>
        <w:softHyphen/>
        <w:t>ением фраз во время беседы, важно также следить за тем, чтобы не было пренебрежительных жестов, снис</w:t>
        <w:softHyphen/>
        <w:t xml:space="preserve">ходительного выражения лица и т. п. Лучше всего, если во время беседы вы все время внимательно смотрите на собеседника. </w:t>
      </w:r>
      <w:r>
        <w:rPr>
          <w:i/>
          <w:sz w:val="24"/>
        </w:rPr>
        <w:t>Кроме того, ответ партнера запрограмми</w:t>
        <w:softHyphen/>
        <w:t>рован в самом вопросе.</w:t>
      </w:r>
      <w:r>
        <w:rPr>
          <w:sz w:val="24"/>
        </w:rPr>
        <w:t xml:space="preserve"> И не просто запрограммирован. Это ответ вынужденный. Попробуйте разместить себя на северном полюсе. Не получается? Правильно Ближе к северному полюсу размещают себя обычно слабоумные люди. А ближе к южному? Тоже не получается. Ближе к южному полюсу размещают себя люди, находящиеся в глубокой депрессии, или мудрецы типа</w:t>
      </w:r>
      <w:r>
        <w:rPr>
          <w:sz w:val="24"/>
          <w:lang w:val="en-US" w:eastAsia="en-US"/>
        </w:rPr>
        <w:t xml:space="preserve"> Со</w:t>
      </w:r>
      <w:r>
        <w:rPr>
          <w:sz w:val="24"/>
        </w:rPr>
        <w:t>крата, который говорил: «Я знаю только то, что ничего не знаю». Кстати, этим тестом мы как бы измеряем свой интеллект, величина которого выше отмеченной нами черты.</w:t>
      </w:r>
    </w:p>
    <w:p>
      <w:pPr>
        <w:pStyle w:val="Normal"/>
        <w:spacing w:lineRule="auto" w:line="240"/>
        <w:ind w:firstLine="720"/>
        <w:rPr/>
      </w:pPr>
      <w:r>
        <w:rPr>
          <w:i/>
          <w:sz w:val="24"/>
        </w:rPr>
        <w:t>Если ответ партнера нас не устраивает</w:t>
      </w:r>
      <w:r>
        <w:rPr>
          <w:sz w:val="24"/>
        </w:rPr>
        <w:t xml:space="preserve"> (а он, как мы только что установили, вынужденный), </w:t>
      </w:r>
      <w:r>
        <w:rPr>
          <w:i/>
          <w:sz w:val="24"/>
        </w:rPr>
        <w:t>мы задали не тот вопрос.</w:t>
      </w:r>
      <w:r>
        <w:rPr>
          <w:sz w:val="24"/>
        </w:rPr>
        <w:t xml:space="preserve"> Таким образом, для того чтобы управлять парт</w:t>
        <w:softHyphen/>
        <w:t>нером по общению, необходимо моделировать свое поведение, а он уже вынужденно будет поступать так, как нам надо.</w:t>
      </w:r>
    </w:p>
    <w:p>
      <w:pPr>
        <w:pStyle w:val="Normal"/>
        <w:spacing w:lineRule="auto" w:line="240"/>
        <w:ind w:firstLine="720"/>
        <w:rPr/>
      </w:pPr>
      <w:r>
        <w:rPr>
          <w:sz w:val="24"/>
        </w:rPr>
        <w:t>Возникает вопрос: а как же партнер? Мы выигрыва</w:t>
        <w:softHyphen/>
        <w:t xml:space="preserve">ем, а что будет с ним? </w:t>
      </w:r>
      <w:r>
        <w:rPr>
          <w:i/>
          <w:sz w:val="24"/>
        </w:rPr>
        <w:t>В том-то и заключается особен</w:t>
        <w:softHyphen/>
        <w:t>ность психологической борьбы, что здесь нет победителей и побежденных. Здесь или оба выигрывают или оба про</w:t>
        <w:softHyphen/>
        <w:t>игрывают.</w:t>
      </w:r>
      <w:r>
        <w:rPr>
          <w:sz w:val="24"/>
        </w:rPr>
        <w:t xml:space="preserve"> Поэтому ваша победа будет и победой ваше</w:t>
        <w:softHyphen/>
        <w:t>го партнера. Ни в коем случае нельзя воспитывать парт</w:t>
        <w:softHyphen/>
        <w:t>нера. Будем помнить, что воспитание заканчивается к пяти</w:t>
      </w:r>
      <w:r>
        <w:rPr>
          <w:sz w:val="24"/>
          <w:lang w:val="en-US" w:eastAsia="en-US"/>
        </w:rPr>
        <w:t xml:space="preserve"> –</w:t>
      </w:r>
      <w:r>
        <w:rPr>
          <w:sz w:val="24"/>
        </w:rPr>
        <w:t xml:space="preserve"> семи годам. Дальнейшее воздействие называется перевоспитанием. А </w:t>
      </w:r>
      <w:r>
        <w:rPr>
          <w:i/>
          <w:sz w:val="24"/>
        </w:rPr>
        <w:t>перевоспитать можно только одного человека</w:t>
      </w:r>
      <w:r>
        <w:rPr>
          <w:i/>
          <w:sz w:val="24"/>
          <w:lang w:val="en-US" w:eastAsia="en-US"/>
        </w:rPr>
        <w:t xml:space="preserve"> –</w:t>
      </w:r>
      <w:r>
        <w:rPr>
          <w:i/>
          <w:sz w:val="24"/>
        </w:rPr>
        <w:t xml:space="preserve"> самого себя.</w:t>
      </w:r>
    </w:p>
    <w:p>
      <w:pPr>
        <w:pStyle w:val="Normal"/>
        <w:spacing w:lineRule="auto" w:line="240"/>
        <w:ind w:firstLine="720"/>
        <w:rPr>
          <w:sz w:val="24"/>
          <w:lang w:val="en-US" w:eastAsia="en-US"/>
        </w:rPr>
      </w:pPr>
      <w:r>
        <w:rPr>
          <w:sz w:val="24"/>
        </w:rPr>
        <w:t xml:space="preserve">Таким образом, </w:t>
      </w:r>
      <w:r>
        <w:rPr>
          <w:i/>
          <w:sz w:val="24"/>
        </w:rPr>
        <w:t>объект воспитания всегда под рукой</w:t>
      </w:r>
      <w:r>
        <w:rPr>
          <w:sz w:val="24"/>
        </w:rPr>
        <w:t>. Открывается блестящая перспектива: работайте над со</w:t>
        <w:softHyphen/>
        <w:t>бой, своим поведением, изучайте законы психологичес</w:t>
        <w:softHyphen/>
        <w:t>кой борьбы. Будьте мудрым и снисходительным воспи</w:t>
        <w:softHyphen/>
        <w:t>тателем. Не наказывайте своего подопечного слишком строго, старайтесь его уговорить. Ведь перевоспитание это перестройка, а перестройка всегда трудна и болезненна. Будьте тверды в поставленной цели, но мягки в средствах. Помните, что приобретение знаний как наматывание клубка. Итак, в бой!</w:t>
      </w:r>
    </w:p>
    <w:p>
      <w:pPr>
        <w:pStyle w:val="Normal"/>
        <w:spacing w:lineRule="auto" w:line="240"/>
        <w:ind w:firstLine="720"/>
        <w:rPr>
          <w:sz w:val="24"/>
          <w:lang w:val="uk-UA" w:eastAsia="en-US"/>
        </w:rPr>
      </w:pPr>
      <w:r>
        <w:rPr>
          <w:sz w:val="24"/>
          <w:lang w:val="uk-UA" w:eastAsia="en-US"/>
        </w:rPr>
      </w:r>
    </w:p>
    <w:p>
      <w:pPr>
        <w:pStyle w:val="Normal"/>
        <w:numPr>
          <w:ilvl w:val="0"/>
          <w:numId w:val="0"/>
        </w:numPr>
        <w:spacing w:lineRule="auto" w:line="240"/>
        <w:ind w:firstLine="720"/>
        <w:outlineLvl w:val="0"/>
        <w:rPr>
          <w:sz w:val="24"/>
        </w:rPr>
      </w:pPr>
      <w:r>
        <w:rPr>
          <w:b/>
          <w:sz w:val="24"/>
        </w:rPr>
        <w:t>Основы амортизации</w:t>
      </w:r>
    </w:p>
    <w:p>
      <w:pPr>
        <w:pStyle w:val="Normal"/>
        <w:spacing w:lineRule="auto" w:line="240"/>
        <w:ind w:firstLine="720"/>
        <w:rPr>
          <w:sz w:val="24"/>
        </w:rPr>
      </w:pPr>
      <w:r>
        <w:rPr>
          <w:sz w:val="24"/>
        </w:rPr>
        <w:t>Приступая к общению со взглядом на него как на психологическую борьбу, следует опираться на мудрость, накопленную веками (библейские тексты, учения восточных мудрецов и т. д.).</w:t>
      </w:r>
    </w:p>
    <w:p>
      <w:pPr>
        <w:pStyle w:val="Normal"/>
        <w:spacing w:lineRule="auto" w:line="240"/>
        <w:ind w:firstLine="720"/>
        <w:rPr/>
      </w:pPr>
      <w:r>
        <w:rPr>
          <w:b/>
          <w:sz w:val="24"/>
          <w:lang w:val="en-US" w:eastAsia="en-US"/>
        </w:rPr>
        <w:t>1.</w:t>
      </w:r>
      <w:r>
        <w:rPr>
          <w:b/>
          <w:sz w:val="24"/>
        </w:rPr>
        <w:t xml:space="preserve"> Занимайтесь систематически. </w:t>
      </w:r>
      <w:r>
        <w:rPr>
          <w:sz w:val="24"/>
        </w:rPr>
        <w:t>Спрашивается, а где взять время? А его дополнительно и не нужно. Каж</w:t>
        <w:softHyphen/>
        <w:t>дый из нас общается, у каждого бывают неудачи. (Те, кто доволен результатами своего общения, кого любят друзья, обожает супруг(а), боготворят подчиненные, ува</w:t>
        <w:softHyphen/>
        <w:t>жает начальство, кто никогда не конфликтует, могут не читать эту главу. Это</w:t>
      </w:r>
      <w:r>
        <w:rPr>
          <w:sz w:val="24"/>
          <w:lang w:val="en-US" w:eastAsia="en-US"/>
        </w:rPr>
        <w:t xml:space="preserve"> –</w:t>
      </w:r>
      <w:r>
        <w:rPr>
          <w:sz w:val="24"/>
        </w:rPr>
        <w:t xml:space="preserve"> гении общения. Они и так на интуитивном уровне все освоили. Такие неудачи надо внимательно анализировать в свете знаний, полученных из этой книги, и искать только свои ошибки. «И что ты смотришь на сучок в глазе брата твоего, а бревна в твоем глазе не чувствуешь? Вынь прежде бревно из твоего глаза, и тогда увидишь,</w:t>
      </w:r>
      <w:r>
        <w:rPr>
          <w:b/>
          <w:sz w:val="24"/>
        </w:rPr>
        <w:t xml:space="preserve"> </w:t>
      </w:r>
      <w:r>
        <w:rPr>
          <w:sz w:val="24"/>
        </w:rPr>
        <w:t>как вынуть сучок из глаза брата твоего».</w:t>
      </w:r>
    </w:p>
    <w:p>
      <w:pPr>
        <w:pStyle w:val="Normal"/>
        <w:spacing w:lineRule="auto" w:line="240"/>
        <w:ind w:firstLine="720"/>
        <w:rPr/>
      </w:pPr>
      <w:r>
        <w:rPr>
          <w:b/>
          <w:sz w:val="24"/>
          <w:lang w:val="en-US" w:eastAsia="en-US"/>
        </w:rPr>
        <w:t>2.</w:t>
      </w:r>
      <w:r>
        <w:rPr>
          <w:b/>
          <w:sz w:val="24"/>
        </w:rPr>
        <w:t xml:space="preserve"> Не бойтесь</w:t>
      </w:r>
      <w:r>
        <w:rPr>
          <w:sz w:val="24"/>
        </w:rPr>
        <w:t xml:space="preserve"> трудностей и неудач. «Входите тес</w:t>
        <w:softHyphen/>
        <w:t>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spacing w:lineRule="auto" w:line="240"/>
        <w:ind w:firstLine="720"/>
        <w:rPr/>
      </w:pPr>
      <w:r>
        <w:rPr>
          <w:b/>
          <w:sz w:val="24"/>
          <w:lang w:val="en-US" w:eastAsia="en-US"/>
        </w:rPr>
        <w:t>3.</w:t>
      </w:r>
      <w:r>
        <w:rPr>
          <w:b/>
          <w:sz w:val="24"/>
        </w:rPr>
        <w:t xml:space="preserve"> Отрабатывайте сначала оборону, защиту.</w:t>
      </w:r>
      <w:r>
        <w:rPr>
          <w:sz w:val="24"/>
        </w:rPr>
        <w:t xml:space="preserve"> Иног</w:t>
        <w:softHyphen/>
        <w:t>да одного этого достаточно для успешного общения. «Мирись с соперником твоим скорее, пока ты еще на пути с ним...»</w:t>
      </w:r>
    </w:p>
    <w:p>
      <w:pPr>
        <w:pStyle w:val="Normal"/>
        <w:spacing w:lineRule="auto" w:line="240"/>
        <w:ind w:firstLine="720"/>
        <w:rPr/>
      </w:pPr>
      <w:r>
        <w:rPr>
          <w:b/>
          <w:sz w:val="24"/>
          <w:lang w:val="en-US" w:eastAsia="en-US"/>
        </w:rPr>
        <w:t>4.</w:t>
      </w:r>
      <w:r>
        <w:rPr>
          <w:b/>
          <w:sz w:val="24"/>
        </w:rPr>
        <w:t xml:space="preserve"> Не обращайте внимания на насмешки окружаю</w:t>
        <w:softHyphen/>
        <w:t>щих.</w:t>
      </w:r>
      <w:r>
        <w:rPr>
          <w:sz w:val="24"/>
        </w:rPr>
        <w:t xml:space="preserve"> «Не отвечай глупому по глупости его, чтобы и тебе не сделаться подобным ему».</w:t>
      </w:r>
    </w:p>
    <w:p>
      <w:pPr>
        <w:pStyle w:val="Normal"/>
        <w:spacing w:lineRule="auto" w:line="240"/>
        <w:ind w:firstLine="720"/>
        <w:rPr/>
      </w:pPr>
      <w:r>
        <w:rPr>
          <w:b/>
          <w:sz w:val="24"/>
          <w:lang w:val="en-US" w:eastAsia="en-US"/>
        </w:rPr>
        <w:t>5.</w:t>
      </w:r>
      <w:r>
        <w:rPr>
          <w:b/>
          <w:sz w:val="24"/>
        </w:rPr>
        <w:t xml:space="preserve"> Не торжествуйте при успехе,</w:t>
      </w:r>
      <w:r>
        <w:rPr>
          <w:sz w:val="24"/>
        </w:rPr>
        <w:t xml:space="preserve"> так как погибели предшествует гордость и падению надменность.</w:t>
      </w:r>
    </w:p>
    <w:p>
      <w:pPr>
        <w:pStyle w:val="Normal"/>
        <w:spacing w:lineRule="auto" w:line="240"/>
        <w:ind w:firstLine="720"/>
        <w:rPr/>
      </w:pPr>
      <w:r>
        <w:rPr>
          <w:b/>
          <w:sz w:val="24"/>
          <w:lang w:val="en-US" w:eastAsia="en-US"/>
        </w:rPr>
        <w:t>6.</w:t>
      </w:r>
      <w:r>
        <w:rPr>
          <w:b/>
          <w:sz w:val="24"/>
        </w:rPr>
        <w:t xml:space="preserve"> В период обучения полностью отдайте инициати</w:t>
        <w:softHyphen/>
        <w:t>ву партнеру.</w:t>
      </w:r>
    </w:p>
    <w:p>
      <w:pPr>
        <w:pStyle w:val="Normal"/>
        <w:spacing w:lineRule="auto" w:line="240"/>
        <w:ind w:firstLine="720"/>
        <w:rPr/>
      </w:pPr>
      <w:r>
        <w:rPr>
          <w:sz w:val="24"/>
        </w:rPr>
        <w:t>В основе принципа амортизации лежат законы инерции, которые характерны не только для физических тел, но и для биологических систем. Чтобы поглотить ее, мы применяем амортизацию, не всегда осознавая это. Раз не осознаем, то и используем не всегда. Гораздо успеш</w:t>
        <w:softHyphen/>
        <w:t xml:space="preserve">ней применяем мы физическую амортизацию. Если нас столкнули с высоты и тем самым навязали падение, мы продолжаем движение, которое нам навязали, </w:t>
      </w:r>
      <w:r>
        <w:rPr>
          <w:i/>
          <w:sz w:val="24"/>
        </w:rPr>
        <w:t>– аморти</w:t>
        <w:softHyphen/>
        <w:t>зируем,</w:t>
      </w:r>
      <w:r>
        <w:rPr>
          <w:sz w:val="24"/>
        </w:rPr>
        <w:t xml:space="preserve"> тем самым гася последствия толчка, и только потом выпрямляем ноги и встаем. Если нас столкнули в воду, то и здесь мы вначале продолжаем движение, ко</w:t>
        <w:softHyphen/>
        <w:t>торое нам навязали, и только после того, как иссякли силы инерции, выныриваем. Спортсменов специально обучают амортизации. Посмотрите, как принимает мяч футболист, как уходит от ударов боксер. Борец падает в ту сторону, в которую толкает его противник. При этом он увлекает последнего за собой, затем добавляет немного своей энергии и оказывается уже наверху, фак</w:t>
        <w:softHyphen/>
        <w:t>тически используя его же силу. На этом же основан принцип амортизации в межличностных отношениях.</w:t>
      </w:r>
    </w:p>
    <w:p>
      <w:pPr>
        <w:pStyle w:val="Normal"/>
        <w:spacing w:lineRule="auto" w:line="240"/>
        <w:ind w:firstLine="720"/>
        <w:rPr>
          <w:sz w:val="24"/>
        </w:rPr>
      </w:pPr>
      <w:r>
        <w:rPr>
          <w:sz w:val="24"/>
        </w:rPr>
        <w:t>Модель амортизации представлена в «Похождениях бравого солдата Швейка»: «Шредер остановился перед Швейком и принялся его разглядывать. Результаты сво</w:t>
        <w:softHyphen/>
        <w:t>их наблюдений полковник резюмировал одним словом:</w:t>
      </w:r>
    </w:p>
    <w:p>
      <w:pPr>
        <w:pStyle w:val="Normal"/>
        <w:spacing w:lineRule="auto" w:line="240"/>
        <w:ind w:firstLine="720"/>
        <w:rPr/>
      </w:pPr>
      <w:r>
        <w:rPr>
          <w:sz w:val="24"/>
          <w:lang w:val="en-US" w:eastAsia="en-US"/>
        </w:rPr>
        <w:t>–</w:t>
      </w:r>
      <w:r>
        <w:rPr>
          <w:sz w:val="24"/>
        </w:rPr>
        <w:t xml:space="preserve"> </w:t>
      </w:r>
      <w:r>
        <w:rPr>
          <w:sz w:val="24"/>
        </w:rPr>
        <w:t>Идиот!</w:t>
      </w:r>
    </w:p>
    <w:p>
      <w:pPr>
        <w:pStyle w:val="Normal"/>
        <w:spacing w:lineRule="auto" w:line="240"/>
        <w:ind w:firstLine="720"/>
        <w:rPr/>
      </w:pPr>
      <w:r>
        <w:rPr>
          <w:sz w:val="24"/>
          <w:lang w:val="en-US" w:eastAsia="en-US"/>
        </w:rPr>
        <w:t>–</w:t>
      </w:r>
      <w:r>
        <w:rPr>
          <w:sz w:val="24"/>
        </w:rPr>
        <w:t xml:space="preserve"> </w:t>
      </w:r>
      <w:r>
        <w:rPr>
          <w:sz w:val="24"/>
        </w:rPr>
        <w:t>Осмелюсь доложить, господин полковник, идиот!</w:t>
      </w:r>
      <w:r>
        <w:rPr>
          <w:b/>
          <w:i/>
          <w:sz w:val="24"/>
        </w:rPr>
        <w:t xml:space="preserve"> – </w:t>
      </w:r>
      <w:r>
        <w:rPr>
          <w:sz w:val="24"/>
        </w:rPr>
        <w:t>ответил Швейк».</w:t>
      </w:r>
    </w:p>
    <w:p>
      <w:pPr>
        <w:pStyle w:val="Normal"/>
        <w:spacing w:lineRule="auto" w:line="240"/>
        <w:ind w:firstLine="720"/>
        <w:rPr/>
      </w:pPr>
      <w:r>
        <w:rPr>
          <w:sz w:val="24"/>
        </w:rPr>
        <w:t>На что рассчитывает партнер, обращаясь к нам с теми или иными предложениями? Нетрудно догадаться</w:t>
      </w:r>
      <w:r>
        <w:rPr>
          <w:sz w:val="24"/>
          <w:lang w:val="en-US" w:eastAsia="en-US"/>
        </w:rPr>
        <w:t xml:space="preserve"> –</w:t>
      </w:r>
      <w:r>
        <w:rPr>
          <w:sz w:val="24"/>
        </w:rPr>
        <w:t xml:space="preserve"> на наше согласие. Весь организм, все обменные процессы, вся психика настроены на это. И вдруг мы отказываем. Как при этом он себя чувствует?</w:t>
      </w:r>
      <w:r>
        <w:rPr>
          <w:b/>
          <w:sz w:val="24"/>
        </w:rPr>
        <w:t xml:space="preserve"> </w:t>
      </w:r>
      <w:r>
        <w:rPr>
          <w:sz w:val="24"/>
        </w:rPr>
        <w:t>Не можете предста</w:t>
        <w:softHyphen/>
        <w:t>вить? Вспомните, как вы себя чувствовали, когда при</w:t>
        <w:softHyphen/>
        <w:t>глашали партнера (или партнершу) на танец или в кино, а вам отказывали! Вспомните, как вы себя чувствовали когда вам отказывали в приеме на интересующую вас работу, хотя знали, что уважительных причин для тако</w:t>
        <w:softHyphen/>
        <w:t>го отказа не было! Конечно, должно быть по-нашему, но первый ход должен быть амортизационным. Тогда остается возможность для продуктивных контактов в будущем.</w:t>
      </w:r>
    </w:p>
    <w:p>
      <w:pPr>
        <w:pStyle w:val="Normal"/>
        <w:spacing w:lineRule="auto" w:line="240"/>
        <w:ind w:firstLine="720"/>
        <w:rPr/>
      </w:pPr>
      <w:r>
        <w:rPr>
          <w:sz w:val="24"/>
        </w:rPr>
        <w:t>Таким образом, амортизация</w:t>
      </w:r>
      <w:r>
        <w:rPr>
          <w:sz w:val="24"/>
          <w:lang w:val="en-US" w:eastAsia="en-US"/>
        </w:rPr>
        <w:t xml:space="preserve"> –</w:t>
      </w:r>
      <w:r>
        <w:rPr>
          <w:sz w:val="24"/>
        </w:rPr>
        <w:t xml:space="preserve"> это немедленное со</w:t>
        <w:softHyphen/>
        <w:t xml:space="preserve">гласие с доводами партнера. Амортизация бывает </w:t>
      </w:r>
      <w:r>
        <w:rPr>
          <w:i/>
          <w:sz w:val="24"/>
        </w:rPr>
        <w:t>не</w:t>
        <w:softHyphen/>
        <w:t>посредственная, отставленная</w:t>
      </w:r>
      <w:r>
        <w:rPr>
          <w:sz w:val="24"/>
        </w:rPr>
        <w:t xml:space="preserve"> и </w:t>
      </w:r>
      <w:r>
        <w:rPr>
          <w:i/>
          <w:sz w:val="24"/>
        </w:rPr>
        <w:t>профилактическая.</w:t>
      </w:r>
    </w:p>
    <w:p>
      <w:pPr>
        <w:pStyle w:val="Normal"/>
        <w:spacing w:lineRule="auto" w:line="240"/>
        <w:ind w:firstLine="720"/>
        <w:rPr>
          <w:i/>
          <w:i/>
          <w:sz w:val="24"/>
        </w:rPr>
      </w:pPr>
      <w:r>
        <w:rPr>
          <w:i/>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Непосредственная амортизация</w:t>
      </w:r>
    </w:p>
    <w:p>
      <w:pPr>
        <w:pStyle w:val="Normal"/>
        <w:spacing w:lineRule="auto" w:line="240"/>
        <w:ind w:firstLine="720"/>
        <w:rPr>
          <w:sz w:val="24"/>
        </w:rPr>
      </w:pPr>
      <w:r>
        <w:rPr>
          <w:sz w:val="24"/>
        </w:rPr>
        <w:t>Непосредственная амортизация часто применяется в процессе общения в ситуациях «психологического поглаживания», когда вам делают комплименты или льстят, приглашения к сотрудничеству, нанесения «пси</w:t>
        <w:softHyphen/>
        <w:t>хологического удара».</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Приведу примеры техники амортизации:</w:t>
      </w:r>
    </w:p>
    <w:p>
      <w:pPr>
        <w:pStyle w:val="Normal"/>
        <w:spacing w:lineRule="auto" w:line="240"/>
        <w:ind w:firstLine="720"/>
        <w:rPr>
          <w:b/>
          <w:b/>
          <w:sz w:val="24"/>
        </w:rPr>
      </w:pPr>
      <w:r>
        <w:rPr>
          <w:b/>
          <w:sz w:val="24"/>
        </w:rPr>
      </w:r>
    </w:p>
    <w:p>
      <w:pPr>
        <w:pStyle w:val="Normal"/>
        <w:spacing w:lineRule="auto" w:line="240"/>
        <w:ind w:firstLine="720"/>
        <w:rPr/>
      </w:pPr>
      <w:r>
        <w:rPr>
          <w:b/>
          <w:sz w:val="24"/>
        </w:rPr>
        <w:t>При «психологическом поглаживании»</w:t>
      </w:r>
      <w:r>
        <w:rPr>
          <w:sz w:val="24"/>
        </w:rPr>
        <w:t>:</w:t>
      </w:r>
    </w:p>
    <w:p>
      <w:pPr>
        <w:pStyle w:val="Normal"/>
        <w:spacing w:lineRule="auto" w:line="240"/>
        <w:ind w:firstLine="720"/>
        <w:rPr>
          <w:i/>
          <w:i/>
          <w:sz w:val="24"/>
        </w:rPr>
      </w:pPr>
      <w:r>
        <w:rPr>
          <w:i/>
          <w:sz w:val="24"/>
        </w:rPr>
        <w:t xml:space="preserve">А: Вы сегодня великолепно выглядите. </w:t>
      </w:r>
    </w:p>
    <w:p>
      <w:pPr>
        <w:pStyle w:val="Normal"/>
        <w:spacing w:lineRule="auto" w:line="240"/>
        <w:ind w:firstLine="720"/>
        <w:rPr>
          <w:sz w:val="24"/>
        </w:rPr>
      </w:pPr>
      <w:r>
        <w:rPr>
          <w:i/>
          <w:sz w:val="24"/>
        </w:rPr>
        <w:t>Б: Благодарю вас за комплимент! Я действительно неплохо выгляжу.</w:t>
      </w:r>
    </w:p>
    <w:p>
      <w:pPr>
        <w:pStyle w:val="Normal"/>
        <w:spacing w:lineRule="auto" w:line="240"/>
        <w:ind w:firstLine="720"/>
        <w:rPr>
          <w:sz w:val="24"/>
        </w:rPr>
      </w:pPr>
      <w:r>
        <w:rPr>
          <w:sz w:val="24"/>
        </w:rPr>
        <w:t>Последнее предложение обязательно. Некоторые делают ком</w:t>
        <w:softHyphen/>
        <w:t>плименты неискренне, с осознаваемой или неосознаваемой це</w:t>
        <w:softHyphen/>
        <w:t>лью смутить партнера. На атом ответ можно закончить, но если вы подозреваете партнера в неискренности, можно доба</w:t>
        <w:softHyphen/>
        <w:t>вить следующее: «Мне особенно приятно слышать это именно от вас, ибо в вашей искренности я не сомневаюсь».</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При приглашении к сотрудничеству</w:t>
      </w:r>
      <w:r>
        <w:rPr>
          <w:sz w:val="24"/>
        </w:rPr>
        <w:t>:</w:t>
      </w:r>
      <w:r>
        <w:rPr>
          <w:b/>
          <w:sz w:val="24"/>
        </w:rPr>
        <w:t xml:space="preserve"> </w:t>
      </w:r>
    </w:p>
    <w:p>
      <w:pPr>
        <w:pStyle w:val="Normal"/>
        <w:spacing w:lineRule="auto" w:line="240"/>
        <w:ind w:firstLine="720"/>
        <w:rPr>
          <w:i/>
          <w:i/>
          <w:sz w:val="24"/>
        </w:rPr>
      </w:pPr>
      <w:r>
        <w:rPr>
          <w:i/>
          <w:sz w:val="24"/>
        </w:rPr>
        <w:t xml:space="preserve">А: Мы предлагаем вам должность начальника цеха. </w:t>
      </w:r>
    </w:p>
    <w:p>
      <w:pPr>
        <w:pStyle w:val="Normal"/>
        <w:spacing w:lineRule="auto" w:line="240"/>
        <w:ind w:firstLine="720"/>
        <w:rPr>
          <w:i/>
          <w:i/>
          <w:sz w:val="24"/>
        </w:rPr>
      </w:pPr>
      <w:r>
        <w:rPr>
          <w:i/>
          <w:sz w:val="24"/>
        </w:rPr>
        <w:t>Б:</w:t>
      </w:r>
      <w:r>
        <w:rPr>
          <w:i/>
          <w:sz w:val="24"/>
          <w:lang w:val="en-US" w:eastAsia="en-US"/>
        </w:rPr>
        <w:t xml:space="preserve"> 1)</w:t>
      </w:r>
      <w:r>
        <w:rPr>
          <w:i/>
          <w:sz w:val="24"/>
        </w:rPr>
        <w:t xml:space="preserve"> Благодарю вас. Я согласен (при согласии). </w:t>
      </w:r>
      <w:r>
        <w:rPr>
          <w:i/>
          <w:sz w:val="24"/>
          <w:lang w:val="en-US" w:eastAsia="en-US"/>
        </w:rPr>
        <w:t>2)</w:t>
      </w:r>
      <w:r>
        <w:rPr>
          <w:i/>
          <w:sz w:val="24"/>
        </w:rPr>
        <w:t xml:space="preserve"> Благодарю вас за интересное предложение. Надо подумать и все взвесить (если предполагается отрицательный ответ). </w:t>
      </w:r>
    </w:p>
    <w:p>
      <w:pPr>
        <w:pStyle w:val="Normal"/>
        <w:spacing w:lineRule="auto" w:line="240"/>
        <w:ind w:firstLine="720"/>
        <w:rPr>
          <w:i/>
          <w:i/>
          <w:sz w:val="24"/>
        </w:rPr>
      </w:pPr>
      <w:r>
        <w:rPr>
          <w:i/>
          <w:sz w:val="24"/>
        </w:rPr>
      </w:r>
    </w:p>
    <w:p>
      <w:pPr>
        <w:pStyle w:val="Normal"/>
        <w:spacing w:lineRule="auto" w:line="240"/>
        <w:ind w:firstLine="720"/>
        <w:rPr/>
      </w:pPr>
      <w:r>
        <w:rPr>
          <w:sz w:val="24"/>
        </w:rPr>
        <w:t>Следует отметить, что специалист по психологическому айкидо дает согласие после первого приглашения. Если первое при</w:t>
        <w:softHyphen/>
        <w:t>глашение было неискренним, все сразу становится на свои места. В следующий раз с вами в эти игры не будут играть. Если приглашение искреннее, вам будут признательны за бы</w:t>
        <w:softHyphen/>
        <w:t>строе согласие. С другой стороны, когда приходится делать какое-либо деловое предложение самому, его тоже следует де</w:t>
        <w:softHyphen/>
        <w:t xml:space="preserve">лать только один раз. Будем помнить правило: «Уговаривать </w:t>
      </w:r>
      <w:r>
        <w:rPr>
          <w:sz w:val="24"/>
          <w:lang w:val="en-US" w:eastAsia="en-US"/>
        </w:rPr>
        <w:t>–</w:t>
      </w:r>
      <w:r>
        <w:rPr>
          <w:sz w:val="24"/>
        </w:rPr>
        <w:t xml:space="preserve"> значит насиловать». Обычно специалист по психологическо</w:t>
        <w:softHyphen/>
        <w:t>му айкидо сам ничего не предлагает, а организовывает свою деятельность так, что к интересующему его делу его приглашают.</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При «психологическом ударе»</w:t>
      </w:r>
      <w:r>
        <w:rPr>
          <w:sz w:val="24"/>
        </w:rPr>
        <w:t>:</w:t>
      </w:r>
    </w:p>
    <w:p>
      <w:pPr>
        <w:pStyle w:val="Normal"/>
        <w:numPr>
          <w:ilvl w:val="0"/>
          <w:numId w:val="0"/>
        </w:numPr>
        <w:spacing w:lineRule="auto" w:line="240"/>
        <w:ind w:firstLine="720"/>
        <w:outlineLvl w:val="0"/>
        <w:rPr>
          <w:sz w:val="24"/>
        </w:rPr>
      </w:pPr>
      <w:r>
        <w:rPr>
          <w:i/>
          <w:sz w:val="24"/>
        </w:rPr>
        <w:t>А: Вы глупец!</w:t>
      </w:r>
    </w:p>
    <w:p>
      <w:pPr>
        <w:pStyle w:val="Normal"/>
        <w:numPr>
          <w:ilvl w:val="0"/>
          <w:numId w:val="0"/>
        </w:numPr>
        <w:spacing w:lineRule="auto" w:line="240"/>
        <w:ind w:firstLine="720"/>
        <w:outlineLvl w:val="0"/>
        <w:rPr>
          <w:sz w:val="24"/>
        </w:rPr>
      </w:pPr>
      <w:r>
        <w:rPr>
          <w:i/>
          <w:sz w:val="24"/>
        </w:rPr>
        <w:t>Б: Вы абсолютно правы! (Уход от удара.)</w:t>
      </w:r>
    </w:p>
    <w:p>
      <w:pPr>
        <w:pStyle w:val="Normal"/>
        <w:numPr>
          <w:ilvl w:val="0"/>
          <w:numId w:val="0"/>
        </w:numPr>
        <w:spacing w:lineRule="auto" w:line="240"/>
        <w:ind w:firstLine="720"/>
        <w:outlineLvl w:val="0"/>
        <w:rPr>
          <w:sz w:val="24"/>
        </w:rPr>
      </w:pPr>
      <w:r>
        <w:rPr>
          <w:sz w:val="24"/>
        </w:rPr>
        <w:t>Обычно двух-трех уходов от нападения бывает достаточно.</w:t>
      </w:r>
    </w:p>
    <w:p>
      <w:pPr>
        <w:pStyle w:val="Normal"/>
        <w:spacing w:lineRule="auto" w:line="240"/>
        <w:ind w:firstLine="720"/>
        <w:rPr/>
      </w:pPr>
      <w:r>
        <w:rPr>
          <w:sz w:val="24"/>
        </w:rPr>
        <w:t>Партнер впадает в состояние «психологической роли», он дез</w:t>
        <w:softHyphen/>
        <w:t>ориентирован, растерян. Бить его уже не нужно. Я уверен в вашей порядочности, мой глубокоуважаемый читатель! Вы без надобности бить лежачего не будете. При крайней необходи</w:t>
        <w:softHyphen/>
        <w:t>мости ответ можно продолжить следующим образом:</w:t>
      </w:r>
    </w:p>
    <w:p>
      <w:pPr>
        <w:pStyle w:val="Normal"/>
        <w:spacing w:lineRule="auto" w:line="240"/>
        <w:ind w:firstLine="720"/>
        <w:rPr>
          <w:sz w:val="24"/>
        </w:rPr>
      </w:pPr>
      <w:r>
        <w:rPr>
          <w:i/>
          <w:sz w:val="24"/>
          <w:lang w:val="en-US" w:eastAsia="en-US"/>
        </w:rPr>
        <w:t>–</w:t>
      </w:r>
      <w:r>
        <w:rPr>
          <w:i/>
          <w:sz w:val="24"/>
        </w:rPr>
        <w:t xml:space="preserve"> </w:t>
      </w:r>
      <w:r>
        <w:rPr>
          <w:i/>
          <w:sz w:val="24"/>
        </w:rPr>
        <w:t>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r>
    </w:p>
    <w:p>
      <w:pPr>
        <w:pStyle w:val="Normal"/>
        <w:spacing w:lineRule="auto" w:line="240"/>
        <w:ind w:firstLine="720"/>
        <w:rPr>
          <w:sz w:val="24"/>
        </w:rPr>
      </w:pPr>
      <w:r>
        <w:rPr>
          <w:sz w:val="24"/>
        </w:rPr>
        <w:t>Для иллюстрации опишу сцену, которая произошла в автобусе.</w:t>
      </w:r>
    </w:p>
    <w:p>
      <w:pPr>
        <w:pStyle w:val="Normal"/>
        <w:spacing w:lineRule="auto" w:line="240"/>
        <w:ind w:firstLine="720"/>
        <w:rPr>
          <w:sz w:val="24"/>
        </w:rPr>
      </w:pPr>
      <w:r>
        <w:rPr>
          <w:sz w:val="24"/>
        </w:rPr>
        <w:t>Специалист по психологическому айкидо, пропустив представительниц прекрасного пола, последним протис</w:t>
        <w:softHyphen/>
        <w:t>нулся в переполненный автобус. Когда закрылась дверь, он стал искать в своих многочисленных карманах (на нем была куртка, брюки и пиджак) талоны. При этом он, естественно, доставлял некоторое неудобство стоя</w:t>
        <w:softHyphen/>
        <w:t>щей на ступеньку выше даме. Вдруг в него был брошен «психологический камень». Дама гневно сказала:</w:t>
      </w:r>
    </w:p>
    <w:p>
      <w:pPr>
        <w:pStyle w:val="Normal"/>
        <w:spacing w:lineRule="auto" w:line="240"/>
        <w:ind w:firstLine="720"/>
        <w:rPr/>
      </w:pPr>
      <w:r>
        <w:rPr>
          <w:i/>
          <w:sz w:val="24"/>
          <w:lang w:val="en-US" w:eastAsia="en-US"/>
        </w:rPr>
        <w:t>–</w:t>
      </w:r>
      <w:r>
        <w:rPr>
          <w:i/>
          <w:sz w:val="24"/>
        </w:rPr>
        <w:t xml:space="preserve"> </w:t>
      </w:r>
      <w:r>
        <w:rPr>
          <w:i/>
          <w:sz w:val="24"/>
        </w:rPr>
        <w:t>Долго вы еще будете ковыряться?!</w:t>
      </w:r>
    </w:p>
    <w:p>
      <w:pPr>
        <w:pStyle w:val="Normal"/>
        <w:spacing w:lineRule="auto" w:line="240"/>
        <w:ind w:firstLine="720"/>
        <w:rPr>
          <w:sz w:val="24"/>
        </w:rPr>
      </w:pPr>
      <w:r>
        <w:rPr>
          <w:sz w:val="24"/>
        </w:rPr>
        <w:t>Тут же последовал амортизационный ответ:</w:t>
      </w:r>
    </w:p>
    <w:p>
      <w:pPr>
        <w:pStyle w:val="Normal"/>
        <w:spacing w:lineRule="auto" w:line="240"/>
        <w:ind w:firstLine="720"/>
        <w:rPr/>
      </w:pPr>
      <w:r>
        <w:rPr>
          <w:i/>
          <w:sz w:val="24"/>
          <w:lang w:val="en-US" w:eastAsia="en-US"/>
        </w:rPr>
        <w:t>–</w:t>
      </w:r>
      <w:r>
        <w:rPr>
          <w:i/>
          <w:sz w:val="24"/>
        </w:rPr>
        <w:t xml:space="preserve"> </w:t>
      </w:r>
      <w:r>
        <w:rPr>
          <w:i/>
          <w:sz w:val="24"/>
        </w:rPr>
        <w:t>Долго.</w:t>
      </w:r>
    </w:p>
    <w:p>
      <w:pPr>
        <w:pStyle w:val="Normal"/>
        <w:spacing w:lineRule="auto" w:line="240"/>
        <w:ind w:firstLine="720"/>
        <w:rPr>
          <w:sz w:val="24"/>
        </w:rPr>
      </w:pPr>
      <w:r>
        <w:rPr>
          <w:sz w:val="24"/>
        </w:rPr>
        <w:t>Далее диалог протекал следующим образом:</w:t>
      </w:r>
    </w:p>
    <w:p>
      <w:pPr>
        <w:pStyle w:val="Normal"/>
        <w:spacing w:lineRule="auto" w:line="240"/>
        <w:ind w:firstLine="720"/>
        <w:rPr>
          <w:i/>
          <w:i/>
          <w:sz w:val="24"/>
        </w:rPr>
      </w:pPr>
      <w:r>
        <w:rPr>
          <w:i/>
          <w:sz w:val="24"/>
        </w:rPr>
        <w:t>Она: Но ведь так мне может пальто налезть на голову!</w:t>
      </w:r>
    </w:p>
    <w:p>
      <w:pPr>
        <w:pStyle w:val="Normal"/>
        <w:spacing w:lineRule="auto" w:line="240"/>
        <w:ind w:firstLine="720"/>
        <w:rPr>
          <w:i/>
          <w:i/>
          <w:sz w:val="24"/>
        </w:rPr>
      </w:pPr>
      <w:r>
        <w:rPr>
          <w:i/>
          <w:sz w:val="24"/>
        </w:rPr>
        <w:t>Он: Может.</w:t>
      </w:r>
    </w:p>
    <w:p>
      <w:pPr>
        <w:pStyle w:val="Normal"/>
        <w:spacing w:lineRule="auto" w:line="240"/>
        <w:ind w:firstLine="720"/>
        <w:rPr>
          <w:i/>
          <w:i/>
          <w:sz w:val="24"/>
        </w:rPr>
      </w:pPr>
      <w:r>
        <w:rPr>
          <w:i/>
          <w:sz w:val="24"/>
        </w:rPr>
        <w:t>Она: Ничего смешного нет!</w:t>
      </w:r>
    </w:p>
    <w:p>
      <w:pPr>
        <w:pStyle w:val="Normal"/>
        <w:spacing w:lineRule="auto" w:line="240"/>
        <w:ind w:firstLine="720"/>
        <w:rPr>
          <w:i/>
          <w:i/>
          <w:sz w:val="24"/>
        </w:rPr>
      </w:pPr>
      <w:r>
        <w:rPr>
          <w:i/>
          <w:sz w:val="24"/>
        </w:rPr>
        <w:t>Он: Действительно, ничего смешного нет.</w:t>
      </w:r>
    </w:p>
    <w:p>
      <w:pPr>
        <w:pStyle w:val="Normal"/>
        <w:spacing w:lineRule="auto" w:line="240"/>
        <w:ind w:firstLine="720"/>
        <w:rPr>
          <w:sz w:val="24"/>
        </w:rPr>
      </w:pPr>
      <w:r>
        <w:rPr>
          <w:sz w:val="24"/>
        </w:rPr>
        <w:t>Раздался дружный хохот. В течение всей поездки дама больше не произнесла ни одного слова.</w:t>
      </w:r>
    </w:p>
    <w:p>
      <w:pPr>
        <w:pStyle w:val="Normal"/>
        <w:spacing w:lineRule="auto" w:line="240"/>
        <w:ind w:firstLine="720"/>
        <w:rPr>
          <w:sz w:val="24"/>
        </w:rPr>
      </w:pPr>
      <w:r>
        <w:rPr>
          <w:sz w:val="24"/>
        </w:rPr>
        <w:t>Представьте себе, сколько бы продолжался конфликт, если бы на первую реплику последовал традиционный ответ: «Это вам не такси, можете потерпеть!».</w:t>
      </w:r>
    </w:p>
    <w:p>
      <w:pPr>
        <w:pStyle w:val="Normal"/>
        <w:spacing w:lineRule="auto" w:line="240"/>
        <w:ind w:firstLine="720"/>
        <w:rPr>
          <w:sz w:val="24"/>
        </w:rPr>
      </w:pPr>
      <w:r>
        <w:rPr>
          <w:sz w:val="24"/>
        </w:rPr>
        <w:t>Здесь были описаны варианты непосредственной амортизации. Начинающие овладевать этим приемом часто жалуются, что в момент контакта не успевают со</w:t>
        <w:softHyphen/>
        <w:t>образить, как провести амортизацию, и отвечают в своем обычном, конфликтном стиле. Дело в том, что многие наши шаблоны поведения действуют автоматически, без включения мышления. Прежде всего следует подавить, а затем внимательно слушать партнера и соглашаться.</w:t>
      </w:r>
    </w:p>
    <w:p>
      <w:pPr>
        <w:pStyle w:val="Normal"/>
        <w:spacing w:lineRule="auto" w:line="240"/>
        <w:ind w:firstLine="720"/>
        <w:rPr>
          <w:sz w:val="24"/>
        </w:rPr>
      </w:pPr>
      <w:r>
        <w:rPr>
          <w:sz w:val="24"/>
        </w:rPr>
        <w:t>Здесь не надо ничего сочинять! Вернемся к приведен</w:t>
        <w:softHyphen/>
        <w:t>ному примеру. Видите, он использовал «энергию» парт</w:t>
        <w:softHyphen/>
        <w:t>нерши по общению и сам не придумал ни одного слова!</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Отставленная амортизация</w:t>
      </w:r>
    </w:p>
    <w:p>
      <w:pPr>
        <w:pStyle w:val="Normal"/>
        <w:spacing w:lineRule="auto" w:line="240"/>
        <w:ind w:firstLine="720"/>
        <w:rPr>
          <w:sz w:val="24"/>
        </w:rPr>
      </w:pPr>
      <w:r>
        <w:rPr>
          <w:sz w:val="24"/>
        </w:rPr>
        <w:t>Когда непосредственная амортизация все-таки не удалась, можно использовать отставленную амортиза</w:t>
        <w:softHyphen/>
        <w:t>цию. Если непосредственный контакт между партнера</w:t>
        <w:softHyphen/>
        <w:t>ми прекратился, можно направить амортизационное письмо.</w:t>
      </w:r>
    </w:p>
    <w:p>
      <w:pPr>
        <w:pStyle w:val="Normal"/>
        <w:spacing w:lineRule="auto" w:line="240"/>
        <w:ind w:firstLine="720"/>
        <w:rPr>
          <w:sz w:val="24"/>
        </w:rPr>
      </w:pPr>
      <w:r>
        <w:rPr>
          <w:i/>
          <w:sz w:val="24"/>
        </w:rPr>
        <w:t>Ко мне обратился за психологической помощью П.,</w:t>
      </w:r>
      <w:r>
        <w:rPr>
          <w:i/>
          <w:sz w:val="24"/>
          <w:lang w:val="en-US" w:eastAsia="en-US"/>
        </w:rPr>
        <w:t xml:space="preserve"> 42</w:t>
      </w:r>
      <w:r>
        <w:rPr>
          <w:i/>
          <w:sz w:val="24"/>
        </w:rPr>
        <w:t xml:space="preserve"> лет. Настроение у него было подавленное. Ранее он проходил у меня курс психологического айкидо и с успехом использовал приемы непосредственной амортизации, что позволило ему значительно укрепить свое положение на работе, внедрить в производство свои разработки. Я даже полагал, что больше неприятностей у П. не будет, так что визит его был для меня несколько неожиданным. П. рассказал следующую историю. Года полтора назад он увлекся сотрудницей из соседнего отде</w:t>
        <w:softHyphen/>
        <w:t>ла. Инициатива сближения исходила от нее. Она восхищалась без меры нашим героем, сочувствовала ему, когда у него были неудачи. Под его руководством начала осваивать разработан</w:t>
        <w:softHyphen/>
        <w:t>ные им методики, довольно успешно овладела ими и стала ярой его последовательницей. Она же первая объяснилась в любви. Они уже планировали начать совместную жизнь, как вдруг, совершенно неожиданно для него, его подруга предло</w:t>
        <w:softHyphen/>
        <w:t>жила прекратить встречи. Случилось это через несколько дней после того, как ему предложили уйти в запас (П. был воен</w:t>
        <w:softHyphen/>
        <w:t>нослужащим), но оставался в учреждении по вольному найму. Это была неприятность, но не столь значительная, ибо П. мог продолжать свои исследования, хотя оклад становился значи</w:t>
        <w:softHyphen/>
        <w:t>тельно меньше. Разрыв же с подругой он воспринял как ката</w:t>
        <w:softHyphen/>
        <w:t>строфу. Казалось, все рушится. Ему бы тут самортизировать, но он начал выяснить отношения. Это ни к чему не привело, и П. решил больше вообще с ней не разговаривать, «перетер</w:t>
        <w:softHyphen/>
        <w:t>петь», так как понимал, что в конце концов все пройдет. Так продолжалось около месяца. Он с ней не виделся и начал успокаиваться. Но вдруг она стала обращаться к П. с деловы</w:t>
        <w:softHyphen/>
        <w:t>ми вопросами без всякой надобности и смотрела при этом на него с нежностью.</w:t>
      </w:r>
    </w:p>
    <w:p>
      <w:pPr>
        <w:pStyle w:val="Normal"/>
        <w:spacing w:lineRule="auto" w:line="240"/>
        <w:ind w:firstLine="720"/>
        <w:rPr>
          <w:sz w:val="24"/>
        </w:rPr>
      </w:pPr>
      <w:r>
        <w:rPr>
          <w:i/>
          <w:sz w:val="24"/>
        </w:rPr>
        <w:t>На какое-то время отношения налаживались, но затем снова следовал разрыв. Так продолжалось еще полгода. Наконец он понял, что она издевается над ним, но все равно поддавался на провокации. К этому времени у него развился выражен</w:t>
        <w:softHyphen/>
        <w:t>ный депрессивный невроз. Во время очередной ссоры она ему сказала, что вообще никогда его не любила. Это был послед</w:t>
        <w:softHyphen/>
        <w:t>ний удар.</w:t>
      </w:r>
    </w:p>
    <w:p>
      <w:pPr>
        <w:pStyle w:val="Normal"/>
        <w:spacing w:lineRule="auto" w:line="240"/>
        <w:ind w:firstLine="720"/>
        <w:rPr>
          <w:sz w:val="24"/>
        </w:rPr>
      </w:pPr>
      <w:r>
        <w:rPr>
          <w:i/>
          <w:sz w:val="24"/>
        </w:rPr>
        <w:t>Мне было совершенно ясно, что направлять П. сейчас в бой не имеет смысла. Тогда мы вместе написали амортизационное письмо. Вот его содержание:</w:t>
      </w:r>
    </w:p>
    <w:p>
      <w:pPr>
        <w:pStyle w:val="Normal"/>
        <w:spacing w:lineRule="auto" w:line="240"/>
        <w:ind w:firstLine="720"/>
        <w:rPr>
          <w:sz w:val="24"/>
        </w:rPr>
      </w:pPr>
      <w:r>
        <w:rPr>
          <w:i/>
          <w:sz w:val="24"/>
        </w:rPr>
        <w:t>«Ты абсолютно права, что прекратила наши встречи. Благо</w:t>
        <w:softHyphen/>
        <w:t>дарю тебя за наслаждение, которое дала мне, по-видимому, из жалости. Ты так искусно играла, что у меня ни на секунду не было сомнений, что ты любишь. Ты меня увлекла, и я не мог не ответить на твое, как я тогда считал, чувство. В нем не было ни одной фальшивой ноты. Пишу это не для того, чтобы ты вернулась. Сейчас это уже невозможно! Если ты снова будешь говорить, что любишь меня, как я смогу поверить? Теперь я понимаю, как тебе со мной было тяжело! Не любить, и так себя вести! И последняя просьба. Постарайся со мной не встречаться даже по делу. Надо отвыкать. Говорят, время ле</w:t>
        <w:softHyphen/>
        <w:t>чит, хотя пока мне поверить в это трудно. Желаю тебе счастья!» В письмо были вложены все ее письма и фотографии. Сразу же после отправки письма П. почувствовал большое облегчение. А когда начались многочисленные попытки подру</w:t>
        <w:softHyphen/>
        <w:t>ги восстановить отношения, спокойствие уже было полным.</w:t>
      </w:r>
    </w:p>
    <w:p>
      <w:pPr>
        <w:pStyle w:val="Normal"/>
        <w:spacing w:lineRule="auto" w:line="240"/>
        <w:ind w:firstLine="720"/>
        <w:rPr/>
      </w:pPr>
      <w:r>
        <w:rPr>
          <w:sz w:val="24"/>
        </w:rPr>
        <w:t>Я думаю, нет смысла проводить детальный анализ амортизационным ходам этого письма. Здесь нет ни одного упрека. Обращаю внимание на одну психологи</w:t>
        <w:softHyphen/>
        <w:t>ческую тонкость, которая содержится во фразе: «Поста</w:t>
        <w:softHyphen/>
        <w:t>райся со мной не встречаться даже по делу». Как только П. попросил свою знакомую не встречаться с ним, она сразу же попыталась наладить отношения. В общении запреты дают обратный эффект. Хочешь чего-то добиться от человека, запрети ему это. Запретный плод всегда сладок. И наоборот, человек пытается отказать</w:t>
        <w:softHyphen/>
        <w:t>ся от того, что ему навязывают.</w:t>
      </w:r>
    </w:p>
    <w:p>
      <w:pPr>
        <w:pStyle w:val="Normal"/>
        <w:spacing w:lineRule="auto" w:line="240"/>
        <w:ind w:firstLine="720"/>
        <w:rPr/>
      </w:pPr>
      <w:r>
        <w:rPr>
          <w:sz w:val="24"/>
        </w:rPr>
        <w:t>Как показал опыт, на начальных этапах освоения тех</w:t>
        <w:softHyphen/>
        <w:t>ники амортизации лучше писать письмо. Начинающие находятся в большом душевном волнении и нередко после одного-двух амортизационных ходов переходят на старый, конфликтный стиль общения. Кроме того, парт</w:t>
        <w:softHyphen/>
        <w:t>нер может прочесть письмо несколько раз. Каждый раз он будет в разном психологическом состоянии. Рано или поздно письмо произведет необходимый психологичес</w:t>
        <w:softHyphen/>
        <w:t>кий эффект. Одна девушка написала амортизационное письмо. Очень переживала, что нет ответа. Он пришел через полгода, но какой это был ответ!</w:t>
      </w:r>
    </w:p>
    <w:p>
      <w:pPr>
        <w:pStyle w:val="Normal"/>
        <w:spacing w:lineRule="auto" w:line="240"/>
        <w:ind w:firstLine="720"/>
        <w:rPr>
          <w:sz w:val="24"/>
        </w:rPr>
      </w:pPr>
      <w:r>
        <w:rPr>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Профилактическая амортизация</w:t>
      </w:r>
    </w:p>
    <w:p>
      <w:pPr>
        <w:pStyle w:val="Normal"/>
        <w:spacing w:lineRule="auto" w:line="240"/>
        <w:ind w:firstLine="720"/>
        <w:rPr>
          <w:sz w:val="24"/>
        </w:rPr>
      </w:pPr>
      <w:r>
        <w:rPr>
          <w:sz w:val="24"/>
        </w:rPr>
        <w:t>Профилактическую амортизацию можно использо</w:t>
        <w:softHyphen/>
        <w:t>вать в производственных и семейных отношениях в тех случаях, когда конфликт идет по одному и тому же сте</w:t>
        <w:softHyphen/>
        <w:t>реотипу, когда угрозы и упреки приобретают одну и ту же форму и поведение партнера заранее известно. Мо</w:t>
        <w:softHyphen/>
        <w:t>дель профилактической амортизации находим в «По</w:t>
        <w:softHyphen/>
        <w:t>хождениях бравого солдата Швейка». Один из героев книги подпоручик Дуб, разговаривая с солдатами, обыч</w:t>
        <w:softHyphen/>
        <w:t>но произносил: «Вы меня знаете? Нет, вы меня не зна</w:t>
        <w:softHyphen/>
        <w:t>ете! Вы меня знаете с хорошей стороны, но вы меня уз</w:t>
        <w:softHyphen/>
        <w:t>наете и с плохой стороны. Я вас доведу до слез». Од</w:t>
        <w:softHyphen/>
        <w:t>нажды Швейк столкнулся с подпоручиком Дубом.</w:t>
      </w:r>
    </w:p>
    <w:p>
      <w:pPr>
        <w:pStyle w:val="Normal"/>
        <w:spacing w:lineRule="auto" w:line="240"/>
        <w:ind w:firstLine="720"/>
        <w:rPr/>
      </w:pPr>
      <w:r>
        <w:rPr>
          <w:sz w:val="24"/>
          <w:lang w:val="en-US" w:eastAsia="en-US"/>
        </w:rPr>
        <w:t>–</w:t>
      </w:r>
      <w:r>
        <w:rPr>
          <w:sz w:val="24"/>
        </w:rPr>
        <w:t xml:space="preserve"> </w:t>
      </w:r>
      <w:r>
        <w:rPr>
          <w:sz w:val="24"/>
        </w:rPr>
        <w:t>Ты чего здесь околачиваешься?</w:t>
      </w:r>
      <w:r>
        <w:rPr>
          <w:sz w:val="24"/>
          <w:lang w:val="en-US" w:eastAsia="en-US"/>
        </w:rPr>
        <w:t xml:space="preserve"> –</w:t>
      </w:r>
      <w:r>
        <w:rPr>
          <w:sz w:val="24"/>
        </w:rPr>
        <w:t xml:space="preserve"> спросил он Швейка.</w:t>
      </w:r>
      <w:r>
        <w:rPr>
          <w:sz w:val="24"/>
          <w:lang w:val="en-US" w:eastAsia="en-US"/>
        </w:rPr>
        <w:t xml:space="preserve"> –</w:t>
      </w:r>
      <w:r>
        <w:rPr>
          <w:sz w:val="24"/>
        </w:rPr>
        <w:t xml:space="preserve"> Ты меня знаешь?</w:t>
      </w:r>
    </w:p>
    <w:p>
      <w:pPr>
        <w:pStyle w:val="Normal"/>
        <w:spacing w:lineRule="auto" w:line="240"/>
        <w:ind w:firstLine="720"/>
        <w:rPr/>
      </w:pPr>
      <w:r>
        <w:rPr>
          <w:sz w:val="24"/>
          <w:lang w:val="en-US" w:eastAsia="en-US"/>
        </w:rPr>
        <w:t>–</w:t>
      </w:r>
      <w:r>
        <w:rPr>
          <w:sz w:val="24"/>
        </w:rPr>
        <w:t xml:space="preserve"> </w:t>
      </w:r>
      <w:r>
        <w:rPr>
          <w:sz w:val="24"/>
        </w:rPr>
        <w:t>Осмелюсь доложить, я бы не хотел узнать вас с пло</w:t>
        <w:softHyphen/>
        <w:t>хой стороны.</w:t>
      </w:r>
    </w:p>
    <w:p>
      <w:pPr>
        <w:pStyle w:val="Normal"/>
        <w:spacing w:lineRule="auto" w:line="240"/>
        <w:ind w:firstLine="720"/>
        <w:rPr/>
      </w:pPr>
      <w:r>
        <w:rPr>
          <w:sz w:val="24"/>
        </w:rPr>
        <w:t>Подпоручик Дуб от дерзости онемел, а Швейк спо</w:t>
        <w:softHyphen/>
        <w:t>койно продолжал:</w:t>
      </w:r>
    </w:p>
    <w:p>
      <w:pPr>
        <w:pStyle w:val="Normal"/>
        <w:spacing w:lineRule="auto" w:line="240"/>
        <w:ind w:firstLine="720"/>
        <w:rPr/>
      </w:pPr>
      <w:r>
        <w:rPr>
          <w:sz w:val="24"/>
          <w:lang w:val="en-US" w:eastAsia="en-US"/>
        </w:rPr>
        <w:t>–</w:t>
      </w:r>
      <w:r>
        <w:rPr>
          <w:sz w:val="24"/>
        </w:rPr>
        <w:t xml:space="preserve"> </w:t>
      </w:r>
      <w:r>
        <w:rPr>
          <w:sz w:val="24"/>
        </w:rPr>
        <w:t>Осмелюсь доложить, я вас хочу знать только с хоро</w:t>
        <w:softHyphen/>
        <w:t>шей стороны, чтобы вы не довели меня до слез, как изволили пообещать в прошлый раз.</w:t>
      </w:r>
    </w:p>
    <w:p>
      <w:pPr>
        <w:pStyle w:val="Normal"/>
        <w:spacing w:lineRule="auto" w:line="240"/>
        <w:ind w:firstLine="720"/>
        <w:rPr/>
      </w:pPr>
      <w:r>
        <w:rPr>
          <w:sz w:val="24"/>
        </w:rPr>
        <w:t>У подпоручика Дуба хватило духу лишь на то, чтобы завопить:</w:t>
      </w:r>
    </w:p>
    <w:p>
      <w:pPr>
        <w:pStyle w:val="Normal"/>
        <w:spacing w:lineRule="auto" w:line="240"/>
        <w:ind w:firstLine="720"/>
        <w:rPr/>
      </w:pPr>
      <w:r>
        <w:rPr>
          <w:sz w:val="24"/>
          <w:lang w:val="en-US" w:eastAsia="en-US"/>
        </w:rPr>
        <w:t>–</w:t>
      </w:r>
      <w:r>
        <w:rPr>
          <w:sz w:val="24"/>
        </w:rPr>
        <w:t xml:space="preserve"> </w:t>
      </w:r>
      <w:r>
        <w:rPr>
          <w:sz w:val="24"/>
        </w:rPr>
        <w:t>Проваливай, каналья, мы еще с тобой поговорим!</w:t>
      </w:r>
    </w:p>
    <w:p>
      <w:pPr>
        <w:pStyle w:val="Normal"/>
        <w:spacing w:lineRule="auto" w:line="240"/>
        <w:ind w:firstLine="720"/>
        <w:rPr/>
      </w:pPr>
      <w:r>
        <w:rPr>
          <w:sz w:val="24"/>
        </w:rPr>
        <w:t>Карнеги в таких случаях предлагает: «Скажите о себе все то, что собирается сделать ваш обвинитель, и вы лишите ветра его паруса». Или, как гласит пословица:</w:t>
      </w:r>
    </w:p>
    <w:p>
      <w:pPr>
        <w:pStyle w:val="Normal"/>
        <w:spacing w:lineRule="auto" w:line="240"/>
        <w:ind w:firstLine="720"/>
        <w:rPr>
          <w:sz w:val="24"/>
        </w:rPr>
      </w:pPr>
      <w:r>
        <w:rPr>
          <w:sz w:val="24"/>
        </w:rPr>
        <w:t>«Повинную голову меч не сечет».</w:t>
      </w:r>
    </w:p>
    <w:p>
      <w:pPr>
        <w:pStyle w:val="Normal"/>
        <w:spacing w:lineRule="auto" w:line="240"/>
        <w:ind w:firstLine="720"/>
        <w:rPr/>
      </w:pPr>
      <w:r>
        <w:rPr>
          <w:sz w:val="24"/>
        </w:rPr>
        <w:t>Приведу несколько примеров профилактической амортизации в семейной жизни и на службе.</w:t>
      </w:r>
    </w:p>
    <w:p>
      <w:pPr>
        <w:pStyle w:val="Normal"/>
        <w:spacing w:lineRule="auto" w:line="240"/>
        <w:ind w:firstLine="720"/>
        <w:rPr>
          <w:sz w:val="24"/>
        </w:rPr>
      </w:pPr>
      <w:r>
        <w:rPr>
          <w:i/>
          <w:sz w:val="24"/>
        </w:rPr>
        <w:t>Зам. главного конструктора одного из крупных заводов, муж</w:t>
        <w:softHyphen/>
        <w:t>чина в возрасте</w:t>
      </w:r>
      <w:r>
        <w:rPr>
          <w:i/>
          <w:sz w:val="24"/>
          <w:lang w:val="en-US" w:eastAsia="en-US"/>
        </w:rPr>
        <w:t xml:space="preserve"> 38</w:t>
      </w:r>
      <w:r>
        <w:rPr>
          <w:i/>
          <w:sz w:val="24"/>
        </w:rPr>
        <w:t xml:space="preserve"> лет, женатый, имеющий детей, ведущий еще и активную общественную жизнь, на наших занятиях рассказал о своей проблеме.</w:t>
      </w:r>
    </w:p>
    <w:p>
      <w:pPr>
        <w:pStyle w:val="Normal"/>
        <w:spacing w:lineRule="auto" w:line="240"/>
        <w:ind w:firstLine="720"/>
        <w:rPr>
          <w:sz w:val="24"/>
        </w:rPr>
      </w:pPr>
      <w:r>
        <w:rPr>
          <w:i/>
          <w:sz w:val="24"/>
        </w:rPr>
        <w:t>У него из-за частого позднего прихода домой нередко возникали конфликты с женой, с которой, в принципе, были хорошие отношения. Упреки имели следующее содержание: «Когда это кончится? Я не знаю, есть ли у меня муж или нет! Есть ли отец у детей или нет! Подумаешь, какой незаменимый! Сам выставляешься, вот тебя и нагружают!» и т.п. Послушайте его рассказ об эпизоде, который произошел у него в семье после месячного обучения в КРОССе. «Однажды после очередного позднего прихода домой я увидел в грозном молчании своей супруги «психологическую кочер</w:t>
        <w:softHyphen/>
        <w:t>гу» и подготовился к бою. Диалог начался с крика:</w:t>
      </w:r>
    </w:p>
    <w:p>
      <w:pPr>
        <w:pStyle w:val="Normal"/>
        <w:spacing w:lineRule="auto" w:line="240"/>
        <w:ind w:firstLine="720"/>
        <w:rPr>
          <w:sz w:val="24"/>
        </w:rPr>
      </w:pPr>
      <w:r>
        <w:rPr>
          <w:i/>
          <w:sz w:val="24"/>
          <w:lang w:val="en-US" w:eastAsia="en-US"/>
        </w:rPr>
        <w:t>–</w:t>
      </w:r>
      <w:r>
        <w:rPr>
          <w:i/>
          <w:sz w:val="24"/>
        </w:rPr>
        <w:t xml:space="preserve"> </w:t>
      </w:r>
      <w:r>
        <w:rPr>
          <w:i/>
          <w:sz w:val="24"/>
        </w:rPr>
        <w:t>Почему задержался сегодня? Вместо оправданий я сказал:</w:t>
      </w:r>
    </w:p>
    <w:p>
      <w:pPr>
        <w:pStyle w:val="Normal"/>
        <w:spacing w:lineRule="auto" w:line="240"/>
        <w:ind w:firstLine="720"/>
        <w:rPr>
          <w:sz w:val="24"/>
        </w:rPr>
      </w:pPr>
      <w:r>
        <w:rPr>
          <w:i/>
          <w:sz w:val="24"/>
          <w:lang w:val="en-US" w:eastAsia="en-US"/>
        </w:rPr>
        <w:t>–</w:t>
      </w:r>
      <w:r>
        <w:rPr>
          <w:i/>
          <w:sz w:val="24"/>
        </w:rPr>
        <w:t xml:space="preserve"> </w:t>
      </w:r>
      <w:r>
        <w:rPr>
          <w:i/>
          <w:sz w:val="24"/>
        </w:rPr>
        <w:t>Дорогая, я удивляюсь твоему терпению. Если бы ты вела себя так, как веду я, я бы давно не выдержал. Ведь посмотри, что получается: позавчера пришел поздно, вчера</w:t>
      </w:r>
      <w:r>
        <w:rPr>
          <w:i/>
          <w:sz w:val="24"/>
          <w:lang w:val="en-US" w:eastAsia="en-US"/>
        </w:rPr>
        <w:t xml:space="preserve"> –</w:t>
      </w:r>
      <w:r>
        <w:rPr>
          <w:i/>
          <w:sz w:val="24"/>
        </w:rPr>
        <w:t xml:space="preserve"> поздно, сегодня обещал прийти рано</w:t>
      </w:r>
      <w:r>
        <w:rPr>
          <w:i/>
          <w:sz w:val="24"/>
          <w:lang w:val="en-US" w:eastAsia="en-US"/>
        </w:rPr>
        <w:t xml:space="preserve"> –</w:t>
      </w:r>
      <w:r>
        <w:rPr>
          <w:i/>
          <w:sz w:val="24"/>
        </w:rPr>
        <w:t xml:space="preserve"> как назло, опять поздно. Жена (с гневом):</w:t>
      </w:r>
    </w:p>
    <w:p>
      <w:pPr>
        <w:pStyle w:val="Normal"/>
        <w:spacing w:lineRule="auto" w:line="240"/>
        <w:ind w:firstLine="720"/>
        <w:rPr>
          <w:sz w:val="24"/>
        </w:rPr>
      </w:pPr>
      <w:r>
        <w:rPr>
          <w:i/>
          <w:sz w:val="24"/>
          <w:lang w:val="en-US" w:eastAsia="en-US"/>
        </w:rPr>
        <w:t>–</w:t>
      </w:r>
      <w:r>
        <w:rPr>
          <w:i/>
          <w:sz w:val="24"/>
        </w:rPr>
        <w:t xml:space="preserve"> </w:t>
      </w:r>
      <w:r>
        <w:rPr>
          <w:i/>
          <w:sz w:val="24"/>
        </w:rPr>
        <w:t>Брось свои психологические штучки! (Она знала о моих занятиях.)</w:t>
      </w:r>
    </w:p>
    <w:p>
      <w:pPr>
        <w:pStyle w:val="Normal"/>
        <w:numPr>
          <w:ilvl w:val="0"/>
          <w:numId w:val="0"/>
        </w:numPr>
        <w:spacing w:lineRule="auto" w:line="240"/>
        <w:ind w:firstLine="720"/>
        <w:outlineLvl w:val="0"/>
        <w:rPr>
          <w:sz w:val="24"/>
        </w:rPr>
      </w:pPr>
      <w:r>
        <w:rPr>
          <w:i/>
          <w:sz w:val="24"/>
        </w:rPr>
        <w:t>Я (виновато):</w:t>
      </w:r>
    </w:p>
    <w:p>
      <w:pPr>
        <w:pStyle w:val="Normal"/>
        <w:spacing w:lineRule="auto" w:line="240"/>
        <w:ind w:firstLine="720"/>
        <w:rPr>
          <w:sz w:val="24"/>
        </w:rPr>
      </w:pPr>
      <w:r>
        <w:rPr>
          <w:i/>
          <w:sz w:val="24"/>
          <w:lang w:val="en-US" w:eastAsia="en-US"/>
        </w:rPr>
        <w:t>–</w:t>
      </w:r>
      <w:r>
        <w:rPr>
          <w:i/>
          <w:sz w:val="24"/>
        </w:rPr>
        <w:t xml:space="preserve"> </w:t>
      </w:r>
      <w:r>
        <w:rPr>
          <w:i/>
          <w:sz w:val="24"/>
        </w:rPr>
        <w:t>Да, причем здесь психология. Муж у тебя есть и в то же время практически его нет. Дети отца не видят. Мог бы и пораньше прийти. Жена (уже не так грозно, но все еще недовольно):</w:t>
      </w:r>
    </w:p>
    <w:p>
      <w:pPr>
        <w:pStyle w:val="Normal"/>
        <w:spacing w:lineRule="auto" w:line="240"/>
        <w:ind w:firstLine="720"/>
        <w:rPr>
          <w:sz w:val="24"/>
        </w:rPr>
      </w:pPr>
      <w:r>
        <w:rPr>
          <w:i/>
          <w:sz w:val="24"/>
          <w:lang w:val="en-US" w:eastAsia="en-US"/>
        </w:rPr>
        <w:t>–</w:t>
      </w:r>
      <w:r>
        <w:rPr>
          <w:i/>
          <w:sz w:val="24"/>
        </w:rPr>
        <w:t xml:space="preserve"> </w:t>
      </w:r>
      <w:r>
        <w:rPr>
          <w:i/>
          <w:sz w:val="24"/>
        </w:rPr>
        <w:t>Ладно, проходи.</w:t>
      </w:r>
    </w:p>
    <w:p>
      <w:pPr>
        <w:pStyle w:val="Normal"/>
        <w:spacing w:lineRule="auto" w:line="240"/>
        <w:ind w:firstLine="720"/>
        <w:rPr>
          <w:sz w:val="24"/>
        </w:rPr>
      </w:pPr>
      <w:r>
        <w:rPr>
          <w:i/>
          <w:sz w:val="24"/>
        </w:rPr>
        <w:t>Я молча раздеваюсь, мою руки и иду в комнату, сажусь и начинаю что-то читать.  Жена в это время как раз заканчива</w:t>
        <w:softHyphen/>
        <w:t>ет жарить пирожки. Я был голоден, пахло очень вкусно, но на кухню я не пошел. Жена вошла в комнату и с некоторым напряжением спросила:</w:t>
      </w:r>
    </w:p>
    <w:p>
      <w:pPr>
        <w:pStyle w:val="Normal"/>
        <w:spacing w:lineRule="auto" w:line="240"/>
        <w:ind w:firstLine="720"/>
        <w:rPr>
          <w:sz w:val="24"/>
        </w:rPr>
      </w:pPr>
      <w:r>
        <w:rPr>
          <w:i/>
          <w:sz w:val="24"/>
          <w:lang w:val="en-US" w:eastAsia="en-US"/>
        </w:rPr>
        <w:t>–</w:t>
      </w:r>
      <w:r>
        <w:rPr>
          <w:i/>
          <w:sz w:val="24"/>
        </w:rPr>
        <w:t xml:space="preserve"> </w:t>
      </w:r>
      <w:r>
        <w:rPr>
          <w:i/>
          <w:sz w:val="24"/>
        </w:rPr>
        <w:t>Что же ты не идешь есть? Поди, где-то уже накормили! Я (виновато):</w:t>
      </w:r>
    </w:p>
    <w:p>
      <w:pPr>
        <w:pStyle w:val="Normal"/>
        <w:spacing w:lineRule="auto" w:line="240"/>
        <w:ind w:firstLine="720"/>
        <w:rPr>
          <w:sz w:val="24"/>
        </w:rPr>
      </w:pPr>
      <w:r>
        <w:rPr>
          <w:i/>
          <w:sz w:val="24"/>
          <w:lang w:val="en-US" w:eastAsia="en-US"/>
        </w:rPr>
        <w:t>–</w:t>
      </w:r>
      <w:r>
        <w:rPr>
          <w:i/>
          <w:sz w:val="24"/>
        </w:rPr>
        <w:t xml:space="preserve"> </w:t>
      </w:r>
      <w:r>
        <w:rPr>
          <w:i/>
          <w:sz w:val="24"/>
        </w:rPr>
        <w:t>Нет, я очень голоден, но я не заслужил. Жена (несколько мягче):</w:t>
      </w:r>
    </w:p>
    <w:p>
      <w:pPr>
        <w:pStyle w:val="Normal"/>
        <w:spacing w:lineRule="auto" w:line="240"/>
        <w:ind w:firstLine="720"/>
        <w:rPr>
          <w:sz w:val="24"/>
        </w:rPr>
      </w:pPr>
      <w:r>
        <w:rPr>
          <w:i/>
          <w:sz w:val="24"/>
          <w:lang w:val="en-US" w:eastAsia="en-US"/>
        </w:rPr>
        <w:t>–</w:t>
      </w:r>
      <w:r>
        <w:rPr>
          <w:i/>
          <w:sz w:val="24"/>
        </w:rPr>
        <w:t xml:space="preserve"> </w:t>
      </w:r>
      <w:r>
        <w:rPr>
          <w:i/>
          <w:sz w:val="24"/>
        </w:rPr>
        <w:t>Ладно, иди есть.</w:t>
      </w:r>
    </w:p>
    <w:p>
      <w:pPr>
        <w:pStyle w:val="Normal"/>
        <w:numPr>
          <w:ilvl w:val="0"/>
          <w:numId w:val="0"/>
        </w:numPr>
        <w:spacing w:lineRule="auto" w:line="240"/>
        <w:ind w:firstLine="720"/>
        <w:outlineLvl w:val="0"/>
        <w:rPr>
          <w:sz w:val="24"/>
        </w:rPr>
      </w:pPr>
      <w:r>
        <w:rPr>
          <w:i/>
          <w:sz w:val="24"/>
        </w:rPr>
        <w:t>Я съел только один пирожок и продолжаю сидеть.</w:t>
      </w:r>
    </w:p>
    <w:p>
      <w:pPr>
        <w:pStyle w:val="Normal"/>
        <w:numPr>
          <w:ilvl w:val="0"/>
          <w:numId w:val="0"/>
        </w:numPr>
        <w:spacing w:lineRule="auto" w:line="240"/>
        <w:ind w:firstLine="720"/>
        <w:outlineLvl w:val="0"/>
        <w:rPr>
          <w:sz w:val="24"/>
        </w:rPr>
      </w:pPr>
      <w:r>
        <w:rPr>
          <w:i/>
          <w:sz w:val="24"/>
        </w:rPr>
        <w:t>Жена (настороженно):</w:t>
      </w:r>
    </w:p>
    <w:p>
      <w:pPr>
        <w:pStyle w:val="Normal"/>
        <w:spacing w:lineRule="auto" w:line="240"/>
        <w:ind w:firstLine="720"/>
        <w:rPr>
          <w:sz w:val="24"/>
        </w:rPr>
      </w:pPr>
      <w:r>
        <w:rPr>
          <w:i/>
          <w:sz w:val="24"/>
          <w:lang w:val="en-US" w:eastAsia="en-US"/>
        </w:rPr>
        <w:t>–</w:t>
      </w:r>
      <w:r>
        <w:rPr>
          <w:i/>
          <w:sz w:val="24"/>
        </w:rPr>
        <w:t xml:space="preserve"> </w:t>
      </w:r>
      <w:r>
        <w:rPr>
          <w:i/>
          <w:sz w:val="24"/>
        </w:rPr>
        <w:t>Что, пирожки невкусные? Я (по-прежнему виновато):</w:t>
      </w:r>
    </w:p>
    <w:p>
      <w:pPr>
        <w:pStyle w:val="Normal"/>
        <w:spacing w:lineRule="auto" w:line="240"/>
        <w:ind w:firstLine="720"/>
        <w:rPr>
          <w:sz w:val="24"/>
        </w:rPr>
      </w:pPr>
      <w:r>
        <w:rPr>
          <w:i/>
          <w:sz w:val="24"/>
          <w:lang w:val="en-US" w:eastAsia="en-US"/>
        </w:rPr>
        <w:t>–</w:t>
      </w:r>
      <w:r>
        <w:rPr>
          <w:i/>
          <w:sz w:val="24"/>
        </w:rPr>
        <w:t xml:space="preserve"> </w:t>
      </w:r>
      <w:r>
        <w:rPr>
          <w:i/>
          <w:sz w:val="24"/>
        </w:rPr>
        <w:t>Да нет, пирожки очень вкусные, но я их не заслужил. Жена (совсем мягко, даже с лаской):</w:t>
      </w:r>
    </w:p>
    <w:p>
      <w:pPr>
        <w:pStyle w:val="Normal"/>
        <w:spacing w:lineRule="auto" w:line="240"/>
        <w:ind w:firstLine="720"/>
        <w:rPr>
          <w:sz w:val="24"/>
        </w:rPr>
      </w:pPr>
      <w:r>
        <w:rPr>
          <w:i/>
          <w:sz w:val="24"/>
          <w:lang w:val="en-US" w:eastAsia="en-US"/>
        </w:rPr>
        <w:t>–</w:t>
      </w:r>
      <w:r>
        <w:rPr>
          <w:i/>
          <w:sz w:val="24"/>
        </w:rPr>
        <w:t xml:space="preserve"> </w:t>
      </w:r>
      <w:r>
        <w:rPr>
          <w:i/>
          <w:sz w:val="24"/>
        </w:rPr>
        <w:t>Ну ладно. Ешь сколько хочешь».</w:t>
      </w:r>
    </w:p>
    <w:p>
      <w:pPr>
        <w:pStyle w:val="Normal"/>
        <w:numPr>
          <w:ilvl w:val="0"/>
          <w:numId w:val="0"/>
        </w:numPr>
        <w:spacing w:lineRule="auto" w:line="240"/>
        <w:ind w:firstLine="720"/>
        <w:outlineLvl w:val="0"/>
        <w:rPr>
          <w:sz w:val="24"/>
        </w:rPr>
      </w:pPr>
      <w:r>
        <w:rPr>
          <w:i/>
          <w:sz w:val="24"/>
        </w:rPr>
        <w:t>Конфликт был исчерпан. Раньше размолвка могла продолжаться несколько дней.</w:t>
      </w:r>
    </w:p>
    <w:p>
      <w:pPr>
        <w:pStyle w:val="Normal"/>
        <w:spacing w:lineRule="auto" w:line="240"/>
        <w:ind w:firstLine="720"/>
        <w:rPr>
          <w:sz w:val="24"/>
        </w:rPr>
      </w:pPr>
      <w:r>
        <w:rPr>
          <w:sz w:val="24"/>
        </w:rPr>
      </w:r>
    </w:p>
    <w:p>
      <w:pPr>
        <w:pStyle w:val="Normal"/>
        <w:spacing w:lineRule="auto" w:line="240"/>
        <w:ind w:firstLine="720"/>
        <w:rPr>
          <w:sz w:val="24"/>
        </w:rPr>
      </w:pPr>
      <w:r>
        <w:rPr>
          <w:sz w:val="24"/>
        </w:rPr>
        <w:t>Поразительно просто, но почти никто не пользуется профилактической амортизацией в служебных отноше</w:t>
        <w:softHyphen/>
        <w:t>ниях! Надо прийти к начальнику и сказать примерно следующее: «Я пришел, чтобы вы меня поругали. Знае</w:t>
        <w:softHyphen/>
        <w:t>те, что я натворил...» Вот три примера.</w:t>
      </w:r>
    </w:p>
    <w:p>
      <w:pPr>
        <w:pStyle w:val="Normal"/>
        <w:spacing w:lineRule="auto" w:line="240"/>
        <w:ind w:firstLine="720"/>
        <w:rPr>
          <w:sz w:val="24"/>
        </w:rPr>
      </w:pPr>
      <w:r>
        <w:rPr>
          <w:i/>
          <w:sz w:val="24"/>
        </w:rPr>
        <w:t>Один мой клиент был квалифицированным токарем, но до</w:t>
        <w:softHyphen/>
        <w:t>вольно часто болел и тем самым вызывал неудовольствие свое</w:t>
        <w:softHyphen/>
        <w:t>го начальника, который в разговоре с глазу на глаз предлагал ему уволиться. После успешного обучения приемам психологи</w:t>
        <w:softHyphen/>
        <w:t>ческой борьбы клиент почувствовал себя хорошо и уверенно. И вот что он придумал. Хорошо проработав две недели, на</w:t>
        <w:softHyphen/>
        <w:t>писал заявление об увольнении и, не поставив даты, пришел на прием к начальнику и сказал следующее:</w:t>
      </w:r>
    </w:p>
    <w:p>
      <w:pPr>
        <w:pStyle w:val="Normal"/>
        <w:spacing w:lineRule="auto" w:line="240"/>
        <w:ind w:firstLine="720"/>
        <w:rPr>
          <w:sz w:val="24"/>
        </w:rPr>
      </w:pPr>
      <w:r>
        <w:rPr>
          <w:i/>
          <w:sz w:val="24"/>
        </w:rPr>
        <w:t>«Я понимаю, что был обузой, но сейчас я уже здоров. Чтобы у вас не было сомнений на этот счет, я принес вам заявление об увольнении по собственному желанию без даты. Полностью отдаю себя в ваше распоряжение. Как только я еще раз вас подведу, поставьте дату «увольте меня». Начальник посмотрел на него с удивлением и нескрываемым интересом. Заявление взять отказался. С тех пор отношения между начальником и подчиненным стали теплыми.</w:t>
      </w:r>
    </w:p>
    <w:p>
      <w:pPr>
        <w:pStyle w:val="Normal"/>
        <w:spacing w:lineRule="auto" w:line="240"/>
        <w:ind w:firstLine="720"/>
        <w:rPr>
          <w:sz w:val="24"/>
        </w:rPr>
      </w:pPr>
      <w:r>
        <w:rPr>
          <w:sz w:val="24"/>
        </w:rPr>
        <w:t>А вот пример профилактической (упреждающей) амортизации на производстве.</w:t>
      </w:r>
    </w:p>
    <w:p>
      <w:pPr>
        <w:pStyle w:val="Normal"/>
        <w:spacing w:lineRule="auto" w:line="240"/>
        <w:ind w:firstLine="720"/>
        <w:rPr/>
      </w:pPr>
      <w:r>
        <w:rPr>
          <w:sz w:val="24"/>
        </w:rPr>
        <w:t>Инженер по технике безопасности, увлекшись психологией во время занятий психологическим айкидо, решила переквали</w:t>
        <w:softHyphen/>
        <w:t>фицироваться по профилю инженерной психологии. Для этого ей надо было поступить на 3-х годичные платные курсы психо</w:t>
        <w:softHyphen/>
        <w:t>логического отделения университета, а средства для оплаты обучения получить на производстве. Вот как ей удалось это сделать.</w:t>
      </w:r>
    </w:p>
    <w:p>
      <w:pPr>
        <w:pStyle w:val="Normal"/>
        <w:spacing w:lineRule="auto" w:line="240"/>
        <w:ind w:firstLine="720"/>
        <w:rPr/>
      </w:pPr>
      <w:r>
        <w:rPr>
          <w:i/>
          <w:sz w:val="24"/>
        </w:rPr>
        <w:t>Она записалась на прием к директору и вошла последней. Он выглядел напряженным и усталым. Начала так:</w:t>
      </w:r>
    </w:p>
    <w:p>
      <w:pPr>
        <w:pStyle w:val="Normal"/>
        <w:spacing w:lineRule="auto" w:line="240"/>
        <w:ind w:firstLine="720"/>
        <w:rPr>
          <w:i/>
          <w:i/>
          <w:sz w:val="24"/>
        </w:rPr>
      </w:pPr>
      <w:r>
        <w:rPr>
          <w:i/>
          <w:sz w:val="24"/>
        </w:rPr>
        <w:t>«Я последняя, и у меня к вам не просьба, а предложение. Директор немного расслабился, а она продолжала:</w:t>
      </w:r>
    </w:p>
    <w:p>
      <w:pPr>
        <w:pStyle w:val="Normal"/>
        <w:spacing w:lineRule="auto" w:line="240"/>
        <w:ind w:firstLine="720"/>
        <w:rPr/>
      </w:pPr>
      <w:r>
        <w:rPr>
          <w:i/>
          <w:sz w:val="24"/>
          <w:lang w:val="en-US" w:eastAsia="en-US"/>
        </w:rPr>
        <w:t>–</w:t>
      </w:r>
      <w:r>
        <w:rPr>
          <w:i/>
          <w:sz w:val="24"/>
        </w:rPr>
        <w:t xml:space="preserve"> </w:t>
      </w:r>
      <w:r>
        <w:rPr>
          <w:i/>
          <w:sz w:val="24"/>
        </w:rPr>
        <w:t>Оно должно принести большую выгоду производству, но вначале надо будет затратить огромные средства. Лицо директора снова стало напряженным. Дальше беседа шла следующим образом.</w:t>
      </w:r>
    </w:p>
    <w:p>
      <w:pPr>
        <w:pStyle w:val="Normal"/>
        <w:spacing w:lineRule="auto" w:line="240"/>
        <w:ind w:firstLine="720"/>
        <w:rPr/>
      </w:pPr>
      <w:r>
        <w:rPr>
          <w:i/>
          <w:sz w:val="24"/>
          <w:lang w:val="en-US" w:eastAsia="en-US"/>
        </w:rPr>
        <w:t>–</w:t>
      </w:r>
      <w:r>
        <w:rPr>
          <w:i/>
          <w:sz w:val="24"/>
        </w:rPr>
        <w:t xml:space="preserve"> </w:t>
      </w:r>
      <w:r>
        <w:rPr>
          <w:i/>
          <w:sz w:val="24"/>
        </w:rPr>
        <w:t>Если это предложение принять не сможете, никаких претен</w:t>
        <w:softHyphen/>
        <w:t>зий не будет, а за дерзость заранее меня простите. Напряжение сразу спало, и он благодушно попросил ее про</w:t>
        <w:softHyphen/>
        <w:t>должать. Когда же она изложила суть дела, он спросил, сколько это будет стоить. Когда была названа сумма</w:t>
      </w:r>
      <w:r>
        <w:rPr>
          <w:i/>
          <w:sz w:val="24"/>
          <w:lang w:val="en-US" w:eastAsia="en-US"/>
        </w:rPr>
        <w:t xml:space="preserve"> – 200</w:t>
      </w:r>
      <w:r>
        <w:rPr>
          <w:i/>
          <w:sz w:val="24"/>
        </w:rPr>
        <w:t xml:space="preserve"> тысяч рублей, он весело рассмеялся (предприятие ворочало миллиар</w:t>
        <w:softHyphen/>
        <w:t>дами) и дал свое согласие:</w:t>
      </w:r>
    </w:p>
    <w:p>
      <w:pPr>
        <w:pStyle w:val="Normal"/>
        <w:numPr>
          <w:ilvl w:val="0"/>
          <w:numId w:val="0"/>
        </w:numPr>
        <w:spacing w:lineRule="auto" w:line="240"/>
        <w:ind w:firstLine="720"/>
        <w:outlineLvl w:val="0"/>
        <w:rPr/>
      </w:pPr>
      <w:r>
        <w:rPr>
          <w:i/>
          <w:sz w:val="24"/>
          <w:lang w:val="en-US" w:eastAsia="en-US"/>
        </w:rPr>
        <w:t>–</w:t>
      </w:r>
      <w:r>
        <w:rPr>
          <w:i/>
          <w:sz w:val="24"/>
        </w:rPr>
        <w:t xml:space="preserve"> </w:t>
      </w:r>
      <w:r>
        <w:rPr>
          <w:i/>
          <w:sz w:val="24"/>
        </w:rPr>
        <w:t>Ну, это мелочи!»</w:t>
      </w:r>
    </w:p>
    <w:p>
      <w:pPr>
        <w:pStyle w:val="Normal"/>
        <w:spacing w:lineRule="auto" w:line="240"/>
        <w:ind w:firstLine="720"/>
        <w:rPr>
          <w:sz w:val="24"/>
        </w:rPr>
      </w:pPr>
      <w:r>
        <w:rPr>
          <w:sz w:val="24"/>
        </w:rPr>
        <w:t>И последний пример профилактической амортизации.</w:t>
      </w:r>
    </w:p>
    <w:p>
      <w:pPr>
        <w:pStyle w:val="Normal"/>
        <w:spacing w:lineRule="auto" w:line="240"/>
        <w:ind w:firstLine="720"/>
        <w:rPr>
          <w:sz w:val="24"/>
        </w:rPr>
      </w:pPr>
      <w:r>
        <w:rPr>
          <w:i/>
          <w:sz w:val="24"/>
        </w:rPr>
        <w:t>Прошедший у нас подготовку студент считает, что знания и навыки, полученные им на занятиях по психологическому айкидо, если не спасли ему жизнь, то помогли сохранить здо</w:t>
        <w:softHyphen/>
        <w:t>ровье и сделали его жизнь в армии не столь тягостной. Попал он на службу в строительный отряд. Вот один из случаев, который помог ему завоевать авторитет. «Наше отделение обычно обедало в гражданской столовой по специальным талонам. В тот день она не работала. Командир отделения пытался организовать питание по этим талонам в другой столовой, однако сделать это ему не удалось. Он требо</w:t>
        <w:softHyphen/>
        <w:t>вал, кричал. Тогда я предложил свою помощь. Пошел к заве</w:t>
        <w:softHyphen/>
        <w:t>дующей столовой и обратился к ней со словами:</w:t>
      </w:r>
    </w:p>
    <w:p>
      <w:pPr>
        <w:pStyle w:val="Normal"/>
        <w:spacing w:lineRule="auto" w:line="240"/>
        <w:ind w:firstLine="720"/>
        <w:rPr/>
      </w:pPr>
      <w:r>
        <w:rPr>
          <w:i/>
          <w:sz w:val="24"/>
          <w:lang w:val="en-US" w:eastAsia="en-US"/>
        </w:rPr>
        <w:t>–</w:t>
      </w:r>
      <w:r>
        <w:rPr>
          <w:i/>
          <w:sz w:val="24"/>
        </w:rPr>
        <w:t xml:space="preserve"> </w:t>
      </w:r>
      <w:r>
        <w:rPr>
          <w:i/>
          <w:sz w:val="24"/>
        </w:rPr>
        <w:t>У меня к вам огромная просьба. Если откажете, у меня обиды к вам не будет, так как понимаю, что это очень сложно. Я изложил суть дела, попросил ее подумать, как накормить</w:t>
      </w:r>
      <w:r>
        <w:rPr>
          <w:i/>
          <w:sz w:val="24"/>
          <w:lang w:val="en-US" w:eastAsia="en-US"/>
        </w:rPr>
        <w:t xml:space="preserve"> 12 </w:t>
      </w:r>
      <w:r>
        <w:rPr>
          <w:i/>
          <w:sz w:val="24"/>
        </w:rPr>
        <w:t>солдат, которые годятся ей в сыновья. И нас накормили! А талоны потом сдали в нашу столовую и получили деньги.</w:t>
      </w:r>
    </w:p>
    <w:p>
      <w:pPr>
        <w:pStyle w:val="Normal"/>
        <w:spacing w:lineRule="auto" w:line="240"/>
        <w:ind w:firstLine="720"/>
        <w:rPr>
          <w:i/>
          <w:i/>
          <w:sz w:val="24"/>
        </w:rPr>
      </w:pPr>
      <w:r>
        <w:rPr>
          <w:i/>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Резюме:</w:t>
      </w:r>
    </w:p>
    <w:p>
      <w:pPr>
        <w:pStyle w:val="Normal"/>
        <w:spacing w:lineRule="auto" w:line="240"/>
        <w:ind w:firstLine="720"/>
        <w:rPr>
          <w:sz w:val="24"/>
        </w:rPr>
      </w:pPr>
      <w:r>
        <w:rPr>
          <w:sz w:val="24"/>
        </w:rPr>
        <w:t>Амортизация</w:t>
      </w:r>
      <w:r>
        <w:rPr>
          <w:sz w:val="24"/>
          <w:lang w:val="en-US" w:eastAsia="en-US"/>
        </w:rPr>
        <w:t xml:space="preserve"> –</w:t>
      </w:r>
      <w:r>
        <w:rPr>
          <w:sz w:val="24"/>
        </w:rPr>
        <w:t xml:space="preserve"> это согласие со всеми утверждения</w:t>
        <w:softHyphen/>
        <w:t>ми противника. Различают три вида амортизации:</w:t>
      </w:r>
      <w:r>
        <w:rPr>
          <w:b/>
          <w:sz w:val="24"/>
        </w:rPr>
        <w:t xml:space="preserve"> </w:t>
      </w:r>
      <w:r>
        <w:rPr>
          <w:b/>
          <w:i/>
          <w:sz w:val="24"/>
        </w:rPr>
        <w:t>не</w:t>
        <w:softHyphen/>
        <w:t>посредственную, отставленную</w:t>
      </w:r>
      <w:r>
        <w:rPr>
          <w:b/>
          <w:sz w:val="24"/>
        </w:rPr>
        <w:t xml:space="preserve"> и </w:t>
      </w:r>
      <w:r>
        <w:rPr>
          <w:b/>
          <w:i/>
          <w:sz w:val="24"/>
        </w:rPr>
        <w:t>профилактическую.</w:t>
      </w:r>
    </w:p>
    <w:p>
      <w:pPr>
        <w:pStyle w:val="FR2"/>
        <w:spacing w:before="0" w:after="0"/>
        <w:ind w:firstLine="720"/>
        <w:rPr>
          <w:rFonts w:ascii="Times New Roman" w:hAnsi="Times New Roman" w:cs="Times New Roman"/>
          <w:sz w:val="24"/>
        </w:rPr>
      </w:pPr>
      <w:r>
        <w:rPr>
          <w:rFonts w:cs="Times New Roman" w:ascii="Times New Roman" w:hAnsi="Times New Roman"/>
          <w:sz w:val="24"/>
        </w:rPr>
        <w:t>Основные принципы амортизации:</w:t>
      </w:r>
    </w:p>
    <w:p>
      <w:pPr>
        <w:pStyle w:val="Normal"/>
        <w:spacing w:lineRule="auto" w:line="240"/>
        <w:ind w:firstLine="720"/>
        <w:rPr/>
      </w:pPr>
      <w:r>
        <w:rPr>
          <w:sz w:val="24"/>
          <w:lang w:val="en-US" w:eastAsia="en-US"/>
        </w:rPr>
        <w:t>1.</w:t>
      </w:r>
      <w:r>
        <w:rPr>
          <w:sz w:val="24"/>
        </w:rPr>
        <w:t xml:space="preserve"> Спокойно принимай комплименты.</w:t>
      </w:r>
    </w:p>
    <w:p>
      <w:pPr>
        <w:pStyle w:val="Normal"/>
        <w:spacing w:lineRule="auto" w:line="240"/>
        <w:ind w:firstLine="720"/>
        <w:rPr/>
      </w:pPr>
      <w:r>
        <w:rPr>
          <w:sz w:val="24"/>
          <w:lang w:val="en-US" w:eastAsia="en-US"/>
        </w:rPr>
        <w:t>2.</w:t>
      </w:r>
      <w:r>
        <w:rPr>
          <w:sz w:val="24"/>
        </w:rPr>
        <w:t xml:space="preserve"> Если предложение тебя устраивает, соглашайся с первого раза.</w:t>
      </w:r>
    </w:p>
    <w:p>
      <w:pPr>
        <w:pStyle w:val="Normal"/>
        <w:spacing w:lineRule="auto" w:line="240"/>
        <w:ind w:firstLine="720"/>
        <w:rPr/>
      </w:pPr>
      <w:r>
        <w:rPr>
          <w:sz w:val="24"/>
          <w:lang w:val="en-US" w:eastAsia="en-US"/>
        </w:rPr>
        <w:t>3.</w:t>
      </w:r>
      <w:r>
        <w:rPr>
          <w:sz w:val="24"/>
        </w:rPr>
        <w:t xml:space="preserve"> Не предлагай своих услуг. Помогай, когда сделал свои дела.</w:t>
      </w:r>
    </w:p>
    <w:p>
      <w:pPr>
        <w:pStyle w:val="Normal"/>
        <w:spacing w:lineRule="auto" w:line="240"/>
        <w:ind w:firstLine="720"/>
        <w:rPr/>
      </w:pPr>
      <w:r>
        <w:rPr>
          <w:sz w:val="24"/>
          <w:lang w:val="en-US" w:eastAsia="en-US"/>
        </w:rPr>
        <w:t>4.</w:t>
      </w:r>
      <w:r>
        <w:rPr>
          <w:sz w:val="24"/>
        </w:rPr>
        <w:t xml:space="preserve"> Предлагай сотрудничество только один раз.</w:t>
      </w:r>
    </w:p>
    <w:p>
      <w:pPr>
        <w:pStyle w:val="Normal"/>
        <w:spacing w:lineRule="auto" w:line="240"/>
        <w:ind w:firstLine="720"/>
        <w:rPr/>
      </w:pPr>
      <w:r>
        <w:rPr>
          <w:sz w:val="24"/>
          <w:lang w:val="en-US" w:eastAsia="en-US"/>
        </w:rPr>
        <w:t>5.</w:t>
      </w:r>
      <w:r>
        <w:rPr>
          <w:sz w:val="24"/>
        </w:rPr>
        <w:t xml:space="preserve"> Не жди, когда тебя начнут критиковать, критикуй себя сам.</w:t>
      </w:r>
    </w:p>
    <w:p>
      <w:pPr>
        <w:pStyle w:val="Normal"/>
        <w:spacing w:lineRule="auto" w:line="240"/>
        <w:ind w:firstLine="720"/>
        <w:rPr>
          <w:sz w:val="24"/>
        </w:rPr>
      </w:pPr>
      <w:r>
        <w:rPr>
          <w:sz w:val="24"/>
        </w:rPr>
        <w:t>Сейчас пора отдохнуть, отложить книгу в сторону на несколько дней и попытаться применить в жизни рас</w:t>
        <w:softHyphen/>
        <w:t>смотренные приемы. Это существенно облегчит воспри</w:t>
        <w:softHyphen/>
        <w:t>ятие материала, который излагается ниже.</w:t>
      </w:r>
    </w:p>
    <w:p>
      <w:pPr>
        <w:pStyle w:val="Normal"/>
        <w:numPr>
          <w:ilvl w:val="0"/>
          <w:numId w:val="0"/>
        </w:numPr>
        <w:spacing w:lineRule="auto" w:line="240"/>
        <w:ind w:firstLine="720"/>
        <w:outlineLvl w:val="0"/>
        <w:rPr>
          <w:sz w:val="24"/>
          <w:lang w:val="uk-UA"/>
        </w:rPr>
      </w:pPr>
      <w:r>
        <w:rPr>
          <w:sz w:val="24"/>
          <w:lang w:val="uk-UA"/>
        </w:rPr>
      </w:r>
    </w:p>
    <w:p>
      <w:pPr>
        <w:pStyle w:val="Normal"/>
        <w:spacing w:lineRule="auto" w:line="240"/>
        <w:ind w:firstLine="720"/>
        <w:rPr>
          <w:sz w:val="24"/>
        </w:rPr>
      </w:pPr>
      <w:r>
        <w:rPr>
          <w:b/>
          <w:sz w:val="24"/>
          <w:lang w:val="en-US" w:eastAsia="en-US"/>
        </w:rPr>
        <w:t>2.</w:t>
      </w:r>
      <w:r>
        <w:rPr>
          <w:b/>
          <w:sz w:val="24"/>
        </w:rPr>
        <w:t xml:space="preserve"> Теория амортизации, немного скучная, но необходимая</w:t>
      </w:r>
    </w:p>
    <w:p>
      <w:pPr>
        <w:pStyle w:val="Normal"/>
        <w:spacing w:lineRule="auto" w:line="240"/>
        <w:ind w:firstLine="720"/>
        <w:rPr/>
      </w:pPr>
      <w:r>
        <w:rPr>
          <w:sz w:val="24"/>
        </w:rPr>
        <w:t>Принцип амортизации был разработан на основе изучения и практического применения</w:t>
      </w:r>
      <w:r>
        <w:rPr>
          <w:b/>
          <w:sz w:val="24"/>
        </w:rPr>
        <w:t xml:space="preserve"> </w:t>
      </w:r>
      <w:r>
        <w:rPr>
          <w:i/>
          <w:sz w:val="24"/>
        </w:rPr>
        <w:t>трансактного анализа</w:t>
      </w:r>
      <w:r>
        <w:rPr>
          <w:sz w:val="24"/>
        </w:rPr>
        <w:t xml:space="preserve"> – психотерапевтического метода, открытого и разработанного калифорнийским психотерапевтом Э. Берном в 50-70-е годы нашего столетия. Общение, как я указывал выше, является одной из необхо</w:t>
        <w:softHyphen/>
        <w:t>димейших потребностей человека. У голода на обще</w:t>
        <w:softHyphen/>
        <w:t>ние, указывает Э.Берн, очень много общего с пищевым голодом. Поэтому здесь уместны гастрономические параллели.</w:t>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sz w:val="24"/>
        </w:rPr>
      </w:pPr>
      <w:r>
        <w:rPr>
          <w:b/>
          <w:i/>
          <w:sz w:val="24"/>
        </w:rPr>
        <w:t>Потребность в общении</w:t>
      </w:r>
    </w:p>
    <w:p>
      <w:pPr>
        <w:pStyle w:val="Normal"/>
        <w:spacing w:lineRule="auto" w:line="240"/>
        <w:ind w:firstLine="720"/>
        <w:rPr>
          <w:sz w:val="24"/>
        </w:rPr>
      </w:pPr>
      <w:r>
        <w:rPr>
          <w:sz w:val="24"/>
        </w:rPr>
        <w:t>Рациональное питание должно включать полноцен</w:t>
        <w:softHyphen/>
        <w:t>ный набор питательных веществ, витаминов, микроэле</w:t>
        <w:softHyphen/>
        <w:t>ментов и т. п. Дефицит одного из них вызовет соответ</w:t>
        <w:softHyphen/>
        <w:t>ствующий вид голода. Так и общение может быть пол</w:t>
        <w:softHyphen/>
        <w:t>ноценным только в том случае, если удовлетворяются все его потребности, если в нем имеются все ингреди</w:t>
        <w:softHyphen/>
        <w:t>енты.</w:t>
      </w:r>
    </w:p>
    <w:p>
      <w:pPr>
        <w:pStyle w:val="Normal"/>
        <w:spacing w:lineRule="auto" w:line="240"/>
        <w:ind w:firstLine="720"/>
        <w:rPr>
          <w:sz w:val="24"/>
        </w:rPr>
      </w:pPr>
      <w:r>
        <w:rPr>
          <w:sz w:val="24"/>
        </w:rPr>
        <w:t>Выделяется несколько видов голода на общение.</w:t>
      </w:r>
    </w:p>
    <w:p>
      <w:pPr>
        <w:pStyle w:val="Normal"/>
        <w:spacing w:lineRule="auto" w:line="240"/>
        <w:ind w:firstLine="720"/>
        <w:rPr/>
      </w:pPr>
      <w:r>
        <w:rPr>
          <w:i/>
          <w:sz w:val="24"/>
        </w:rPr>
        <w:t>Голод на стимуляцию</w:t>
      </w:r>
      <w:r>
        <w:rPr>
          <w:sz w:val="24"/>
        </w:rPr>
        <w:t xml:space="preserve"> развивается при отсутствии раздражителей, необходимых для общения, т. е. в ситуа</w:t>
        <w:softHyphen/>
        <w:t>ции полного одиночества. У младенцев, лишенных не</w:t>
        <w:softHyphen/>
        <w:t>обходимого контакта с людьми в условиях детских домов, наступают необратимые изменения в психике, которые в последующем мешают человеку приспособиться к со</w:t>
        <w:softHyphen/>
        <w:t>циальной жизни. Взрослый человек, не имеющий спе</w:t>
        <w:softHyphen/>
        <w:t>циальной подготовки, в условиях одиночества гибнет на 5-10-й день.</w:t>
      </w:r>
    </w:p>
    <w:p>
      <w:pPr>
        <w:pStyle w:val="Normal"/>
        <w:spacing w:lineRule="auto" w:line="240"/>
        <w:ind w:firstLine="720"/>
        <w:rPr/>
      </w:pPr>
      <w:r>
        <w:rPr>
          <w:sz w:val="24"/>
        </w:rPr>
        <w:t>Но удовлетворение только голода на стимуляцию не может сделать общение полноценным. Так, попав в ко</w:t>
        <w:softHyphen/>
        <w:t>мандировку в многомиллионный город или на отдых на многолюдный курорт, мы можем испытать острое чув</w:t>
        <w:softHyphen/>
        <w:t>ство одиночества, если не сможем удовлетворить еще один вид коммуникативного голода</w:t>
      </w:r>
      <w:r>
        <w:rPr>
          <w:sz w:val="24"/>
          <w:lang w:val="en-US" w:eastAsia="en-US"/>
        </w:rPr>
        <w:t xml:space="preserve"> –</w:t>
      </w:r>
      <w:r>
        <w:rPr>
          <w:b/>
          <w:sz w:val="24"/>
        </w:rPr>
        <w:t xml:space="preserve"> </w:t>
      </w:r>
      <w:r>
        <w:rPr>
          <w:i/>
          <w:sz w:val="24"/>
        </w:rPr>
        <w:t>голод на узнавание</w:t>
      </w:r>
      <w:r>
        <w:rPr>
          <w:sz w:val="24"/>
        </w:rPr>
        <w:t>. Вот почему мы на новом месте стараемся обзавес</w:t>
        <w:softHyphen/>
        <w:t>тись новыми знакомыми и приятелями, чтобы потом узнавать их! Вот почему мы с радостью встречаем в чу</w:t>
        <w:softHyphen/>
        <w:t>жом городе человека, с которым дома не поддерживали близких отношений!</w:t>
      </w:r>
    </w:p>
    <w:p>
      <w:pPr>
        <w:pStyle w:val="Normal"/>
        <w:spacing w:lineRule="auto" w:line="240"/>
        <w:ind w:firstLine="720"/>
        <w:rPr/>
      </w:pPr>
      <w:r>
        <w:rPr>
          <w:sz w:val="24"/>
        </w:rPr>
        <w:t>Но и этого еще мало. Необходимо ликвидировать еще и</w:t>
      </w:r>
      <w:r>
        <w:rPr>
          <w:b/>
          <w:sz w:val="24"/>
        </w:rPr>
        <w:t xml:space="preserve"> </w:t>
      </w:r>
      <w:r>
        <w:rPr>
          <w:i/>
          <w:sz w:val="24"/>
        </w:rPr>
        <w:t>голод на удовлетворение потребности в общении</w:t>
      </w:r>
      <w:r>
        <w:rPr>
          <w:sz w:val="24"/>
        </w:rPr>
        <w:t>. Он развивается тогда, когда человек вынужден общаться с людьми, которые его не интересуют глубоко, а само об</w:t>
        <w:softHyphen/>
        <w:t>щение носит формальный характер.</w:t>
      </w:r>
    </w:p>
    <w:p>
      <w:pPr>
        <w:pStyle w:val="Normal"/>
        <w:spacing w:lineRule="auto" w:line="240"/>
        <w:ind w:firstLine="720"/>
        <w:rPr/>
      </w:pPr>
      <w:r>
        <w:rPr>
          <w:sz w:val="24"/>
        </w:rPr>
        <w:t xml:space="preserve">Затем надо удовлетворить </w:t>
      </w:r>
      <w:r>
        <w:rPr>
          <w:i/>
          <w:sz w:val="24"/>
        </w:rPr>
        <w:t>голод на события</w:t>
      </w:r>
      <w:r>
        <w:rPr>
          <w:sz w:val="24"/>
        </w:rPr>
        <w:t>. Даже если вокруг глубоко симпатичные тебе люди, но не про</w:t>
        <w:softHyphen/>
        <w:t xml:space="preserve">исходит ничего нового, развивается </w:t>
      </w:r>
      <w:r>
        <w:rPr>
          <w:i/>
          <w:sz w:val="24"/>
        </w:rPr>
        <w:t>скука</w:t>
      </w:r>
      <w:r>
        <w:rPr>
          <w:sz w:val="24"/>
        </w:rPr>
        <w:t>. Так, нам на</w:t>
        <w:softHyphen/>
        <w:t>доедает пластинка, которую еще недавно мы слушали с большим удовольствием. Вот почему люди с наслажде</w:t>
        <w:softHyphen/>
        <w:t>нием сплетничают, когда вдруг становится известна ка</w:t>
        <w:softHyphen/>
        <w:t>кая-нибудь скандальная история с их добрым знако</w:t>
        <w:softHyphen/>
        <w:t>мым. Это сразу освежает общение.</w:t>
      </w:r>
    </w:p>
    <w:p>
      <w:pPr>
        <w:pStyle w:val="Normal"/>
        <w:spacing w:lineRule="auto" w:line="240"/>
        <w:ind w:firstLine="720"/>
        <w:rPr/>
      </w:pPr>
      <w:r>
        <w:rPr>
          <w:sz w:val="24"/>
        </w:rPr>
        <w:t xml:space="preserve">Существует еще </w:t>
      </w:r>
      <w:r>
        <w:rPr>
          <w:i/>
          <w:sz w:val="24"/>
        </w:rPr>
        <w:t>голод на достижение</w:t>
      </w:r>
      <w:r>
        <w:rPr>
          <w:sz w:val="24"/>
        </w:rPr>
        <w:t>. Необходимо добиться какого-то результата, к которому ты стремил</w:t>
        <w:softHyphen/>
        <w:t>ся, овладеть каким-то навыком. Человек радуется, когда у него вдруг начинает получаться.</w:t>
      </w:r>
    </w:p>
    <w:p>
      <w:pPr>
        <w:pStyle w:val="Normal"/>
        <w:spacing w:lineRule="auto" w:line="240"/>
        <w:ind w:firstLine="720"/>
        <w:rPr/>
      </w:pPr>
      <w:r>
        <w:rPr>
          <w:sz w:val="24"/>
        </w:rPr>
        <w:t xml:space="preserve">Следует удовлетворить и </w:t>
      </w:r>
      <w:r>
        <w:rPr>
          <w:i/>
          <w:sz w:val="24"/>
        </w:rPr>
        <w:t>голод на признание</w:t>
      </w:r>
      <w:r>
        <w:rPr>
          <w:sz w:val="24"/>
        </w:rPr>
        <w:t>. Так, спортсмен выступает на соревнованиях, хотя на трени</w:t>
        <w:softHyphen/>
        <w:t>ровках уже показывал рекордные результаты, писатель старается опубликовать написанную книгу, а ученый</w:t>
      </w:r>
      <w:r>
        <w:rPr>
          <w:sz w:val="24"/>
          <w:lang w:val="en-US" w:eastAsia="en-US"/>
        </w:rPr>
        <w:t xml:space="preserve"> </w:t>
      </w:r>
      <w:r>
        <w:rPr>
          <w:sz w:val="24"/>
        </w:rPr>
        <w:t>защитить подготовленную диссертацию. И здесь дело не только в материальном вознаграждении.</w:t>
      </w:r>
    </w:p>
    <w:p>
      <w:pPr>
        <w:pStyle w:val="Normal"/>
        <w:spacing w:lineRule="auto" w:line="240"/>
        <w:ind w:firstLine="720"/>
        <w:rPr/>
      </w:pPr>
      <w:r>
        <w:rPr>
          <w:sz w:val="24"/>
        </w:rPr>
        <w:t>Мы едим не просто продукты, а готовим из них какие-то блюда и можем остаться неудовлетворенны</w:t>
        <w:softHyphen/>
        <w:t>ми, если давно не ели борща или не пили компота. Мы обмениваемся приветствиями (</w:t>
      </w:r>
      <w:r>
        <w:rPr>
          <w:i/>
          <w:sz w:val="24"/>
        </w:rPr>
        <w:t>ритуалы</w:t>
      </w:r>
      <w:r>
        <w:rPr>
          <w:sz w:val="24"/>
        </w:rPr>
        <w:t>), работаем (</w:t>
      </w:r>
      <w:r>
        <w:rPr>
          <w:i/>
          <w:sz w:val="24"/>
        </w:rPr>
        <w:t>про</w:t>
        <w:softHyphen/>
        <w:t>цедуры</w:t>
      </w:r>
      <w:r>
        <w:rPr>
          <w:sz w:val="24"/>
        </w:rPr>
        <w:t>), ведем на перерывах разговоры (</w:t>
      </w:r>
      <w:r>
        <w:rPr>
          <w:i/>
          <w:sz w:val="24"/>
        </w:rPr>
        <w:t>развлечения</w:t>
      </w:r>
      <w:r>
        <w:rPr>
          <w:sz w:val="24"/>
        </w:rPr>
        <w:t>), любим, конфликтуем. Отсутствие некоторых форм об</w:t>
        <w:softHyphen/>
        <w:t xml:space="preserve">щения может привести к </w:t>
      </w:r>
      <w:r>
        <w:rPr>
          <w:i/>
          <w:sz w:val="24"/>
        </w:rPr>
        <w:t>структурному голоду</w:t>
      </w:r>
      <w:r>
        <w:rPr>
          <w:sz w:val="24"/>
        </w:rPr>
        <w:t>. Напри</w:t>
        <w:softHyphen/>
        <w:t>мер, он наступает, если человек только работает и со</w:t>
        <w:softHyphen/>
        <w:t>всем не развлекается.</w:t>
      </w:r>
    </w:p>
    <w:p>
      <w:pPr>
        <w:pStyle w:val="Normal"/>
        <w:spacing w:lineRule="auto" w:line="240"/>
        <w:ind w:firstLine="720"/>
        <w:rPr>
          <w:sz w:val="24"/>
        </w:rPr>
      </w:pPr>
      <w:r>
        <w:rPr>
          <w:sz w:val="24"/>
        </w:rPr>
        <w:t>О вкусной и здоровой пище пишется много книг. Но почему же так мало внимания уделяется гастрономии общения?</w:t>
      </w:r>
    </w:p>
    <w:p>
      <w:pPr>
        <w:pStyle w:val="Normal"/>
        <w:spacing w:lineRule="auto" w:line="240"/>
        <w:ind w:firstLine="720"/>
        <w:rPr>
          <w:i/>
          <w:i/>
          <w:sz w:val="24"/>
        </w:rPr>
      </w:pPr>
      <w:r>
        <w:rPr>
          <w:i/>
          <w:sz w:val="24"/>
        </w:rPr>
      </w:r>
    </w:p>
    <w:p>
      <w:pPr>
        <w:pStyle w:val="Normal"/>
        <w:numPr>
          <w:ilvl w:val="0"/>
          <w:numId w:val="0"/>
        </w:numPr>
        <w:spacing w:lineRule="auto" w:line="240"/>
        <w:ind w:firstLine="720"/>
        <w:outlineLvl w:val="0"/>
        <w:rPr>
          <w:b/>
          <w:b/>
          <w:sz w:val="24"/>
        </w:rPr>
      </w:pPr>
      <w:r>
        <w:rPr>
          <w:b/>
          <w:sz w:val="24"/>
        </w:rPr>
        <w:t>Общение с самим собой (структурный анализ)</w:t>
      </w:r>
    </w:p>
    <w:p>
      <w:pPr>
        <w:pStyle w:val="Normal"/>
        <w:spacing w:lineRule="auto" w:line="240"/>
        <w:ind w:firstLine="720"/>
        <w:rPr/>
      </w:pPr>
      <w:r>
        <w:rPr>
          <w:sz w:val="24"/>
        </w:rPr>
        <w:t>Молодой инженер делает доклад на конференции. У него одна поза, словарный запас, мимика, пантомимика, жесты. Это Взрослый, объективно оценивающий реальность человек. Он приходит домой, а жена прямо с порога просит его выбросить мусор. И перед нами другой человек –</w:t>
      </w:r>
      <w:r>
        <w:rPr>
          <w:sz w:val="24"/>
          <w:lang w:val="en-US" w:eastAsia="en-US"/>
        </w:rPr>
        <w:t xml:space="preserve"> </w:t>
      </w:r>
      <w:r>
        <w:rPr>
          <w:sz w:val="24"/>
        </w:rPr>
        <w:t>капризное Дитя. Изменилось все: поза, словарный запас, мимика, пантомимика, жесты. Утром, когда он уже уходит на работу, сын случайно проливает на его светлый тщательно выглаженный костюм стакан вишневого сока. И снова перед нами другой человек</w:t>
      </w:r>
      <w:r>
        <w:rPr>
          <w:sz w:val="24"/>
          <w:lang w:val="en-US" w:eastAsia="en-US"/>
        </w:rPr>
        <w:t xml:space="preserve"> –</w:t>
      </w:r>
      <w:r>
        <w:rPr>
          <w:sz w:val="24"/>
        </w:rPr>
        <w:t xml:space="preserve"> грозный Родитель.</w:t>
      </w:r>
    </w:p>
    <w:p>
      <w:pPr>
        <w:pStyle w:val="Normal"/>
        <w:spacing w:lineRule="auto" w:line="240"/>
        <w:ind w:firstLine="720"/>
        <w:rPr/>
      </w:pPr>
      <w:r>
        <w:rPr>
          <w:sz w:val="24"/>
        </w:rPr>
        <w:t>Изучая общение людей, Э. Берн описал три Я-состояния, которыми располагает каждый человек и кото</w:t>
        <w:softHyphen/>
        <w:t>рые по очереди, а иногда вместе выходят на внешнюю коммуникацию. Я-состояния</w:t>
      </w:r>
      <w:r>
        <w:rPr>
          <w:sz w:val="24"/>
          <w:lang w:val="en-US" w:eastAsia="en-US"/>
        </w:rPr>
        <w:t xml:space="preserve"> –</w:t>
      </w:r>
      <w:r>
        <w:rPr>
          <w:sz w:val="24"/>
        </w:rPr>
        <w:t xml:space="preserve"> нормальные психологи</w:t>
        <w:softHyphen/>
        <w:t xml:space="preserve">ческие феномены человеческой личности Родитель (Р) </w:t>
      </w:r>
      <w:r>
        <w:rPr>
          <w:sz w:val="24"/>
          <w:lang w:val="en-US" w:eastAsia="en-US"/>
        </w:rPr>
        <w:t>–</w:t>
      </w:r>
      <w:r>
        <w:rPr>
          <w:sz w:val="24"/>
        </w:rPr>
        <w:t xml:space="preserve"> Взрослый (В)</w:t>
      </w:r>
      <w:r>
        <w:rPr>
          <w:sz w:val="24"/>
          <w:lang w:val="en-US" w:eastAsia="en-US"/>
        </w:rPr>
        <w:t xml:space="preserve"> –</w:t>
      </w:r>
      <w:r>
        <w:rPr>
          <w:sz w:val="24"/>
        </w:rPr>
        <w:t xml:space="preserve"> Дитя (Д) (рис.</w:t>
      </w:r>
      <w:r>
        <w:rPr>
          <w:sz w:val="24"/>
          <w:lang w:val="en-US" w:eastAsia="en-US"/>
        </w:rPr>
        <w:t xml:space="preserve"> 2.2.).</w:t>
      </w:r>
      <w:r>
        <w:rPr>
          <w:sz w:val="24"/>
        </w:rPr>
        <w:t xml:space="preserve"> Все они необхо</w:t>
        <w:softHyphen/>
        <w:t xml:space="preserve">димы для жизни. </w:t>
      </w:r>
      <w:r>
        <w:rPr>
          <w:i/>
          <w:sz w:val="24"/>
        </w:rPr>
        <w:t>Дитя</w:t>
      </w:r>
      <w:r>
        <w:rPr>
          <w:sz w:val="24"/>
          <w:lang w:val="en-US" w:eastAsia="en-US"/>
        </w:rPr>
        <w:t xml:space="preserve"> –</w:t>
      </w:r>
      <w:r>
        <w:rPr>
          <w:sz w:val="24"/>
        </w:rPr>
        <w:t xml:space="preserve"> источник наших желаний, вле</w:t>
        <w:softHyphen/>
        <w:t>чений, потребностей. Здесь радость, интуиция, твор</w:t>
        <w:softHyphen/>
        <w:t>чество, фантазия, любознательность, спонтанная актив</w:t>
        <w:softHyphen/>
        <w:t>ность. Но здесь же и страхи, капризы, недовольство. Кроме того, в Дитяти</w:t>
      </w:r>
      <w:r>
        <w:rPr>
          <w:sz w:val="24"/>
          <w:lang w:val="en-US" w:eastAsia="en-US"/>
        </w:rPr>
        <w:t xml:space="preserve"> –</w:t>
      </w:r>
      <w:r>
        <w:rPr>
          <w:sz w:val="24"/>
        </w:rPr>
        <w:t xml:space="preserve"> вся психическая энергия. Ради кого живем? Ради Дитяти! Это, может быть, лучшая часть нашей личности.</w:t>
      </w:r>
    </w:p>
    <w:p>
      <w:pPr>
        <w:pStyle w:val="Normal"/>
        <w:spacing w:lineRule="auto" w:line="240"/>
        <w:ind w:firstLine="720"/>
        <w:rPr/>
      </w:pPr>
      <w:r>
        <w:rPr>
          <w:i/>
          <w:sz w:val="24"/>
        </w:rPr>
        <w:t>Взрослый</w:t>
      </w:r>
      <w:r>
        <w:rPr>
          <w:sz w:val="24"/>
        </w:rPr>
        <w:t xml:space="preserve"> необходим для выживания. Дитя хочет, Взрослый выполняет. Взрослый переходит улицу, ка</w:t>
        <w:softHyphen/>
        <w:t>рабкается в горы, производит впечатление, добывает пищу, строит жилище, шьет одежду и т. п. Взрослый контролирует действия Родителя и Дитяти.</w:t>
      </w:r>
    </w:p>
    <w:p>
      <w:pPr>
        <w:pStyle w:val="Normal"/>
        <w:spacing w:lineRule="auto" w:line="240"/>
        <w:ind w:firstLine="720"/>
        <w:rPr/>
      </w:pPr>
      <w:r>
        <w:rPr>
          <w:sz w:val="24"/>
        </w:rPr>
        <w:t>Если действие выполняется часто и становится авто</w:t>
        <w:softHyphen/>
        <w:t>матическим, появляется</w:t>
      </w:r>
      <w:r>
        <w:rPr>
          <w:b/>
          <w:sz w:val="24"/>
        </w:rPr>
        <w:t xml:space="preserve"> </w:t>
      </w:r>
      <w:r>
        <w:rPr>
          <w:i/>
          <w:sz w:val="24"/>
        </w:rPr>
        <w:t>Родитель.</w:t>
      </w:r>
      <w:r>
        <w:rPr>
          <w:sz w:val="24"/>
        </w:rPr>
        <w:t xml:space="preserve"> Это автопилот, ко</w:t>
        <w:softHyphen/>
        <w:t>торый ведет правильно наш корабль в обычных услови</w:t>
        <w:softHyphen/>
        <w:t>ях, что освобождает Взрослого от принятия рутинных обыденных решений, это и тормоза, которые автомати</w:t>
        <w:softHyphen/>
        <w:t>чески удерживают нас от опрометчивых поступков. Ро</w:t>
        <w:softHyphen/>
        <w:t>дитель</w:t>
      </w:r>
      <w:r>
        <w:rPr>
          <w:sz w:val="24"/>
          <w:lang w:val="en-US" w:eastAsia="en-US"/>
        </w:rPr>
        <w:t xml:space="preserve"> –</w:t>
      </w:r>
      <w:r>
        <w:rPr>
          <w:sz w:val="24"/>
        </w:rPr>
        <w:t xml:space="preserve"> наша совесть. </w:t>
      </w:r>
      <w:r>
        <w:rPr>
          <w:i/>
          <w:sz w:val="24"/>
        </w:rPr>
        <w:t>Девизы Дитяти</w:t>
      </w:r>
      <w:r>
        <w:rPr>
          <w:i/>
          <w:sz w:val="24"/>
          <w:lang w:val="en-US" w:eastAsia="en-US"/>
        </w:rPr>
        <w:t xml:space="preserve"> –</w:t>
      </w:r>
      <w:r>
        <w:rPr>
          <w:i/>
          <w:sz w:val="24"/>
        </w:rPr>
        <w:t xml:space="preserve"> хочу, нравится; Взрослого</w:t>
      </w:r>
      <w:r>
        <w:rPr>
          <w:i/>
          <w:sz w:val="24"/>
          <w:lang w:val="en-US" w:eastAsia="en-US"/>
        </w:rPr>
        <w:t xml:space="preserve"> –</w:t>
      </w:r>
      <w:r>
        <w:rPr>
          <w:i/>
          <w:sz w:val="24"/>
        </w:rPr>
        <w:t xml:space="preserve"> целесообразно, полезно; Родителя</w:t>
      </w:r>
      <w:r>
        <w:rPr>
          <w:i/>
          <w:sz w:val="24"/>
          <w:lang w:val="en-US" w:eastAsia="en-US"/>
        </w:rPr>
        <w:t xml:space="preserve"> –</w:t>
      </w:r>
      <w:r>
        <w:rPr>
          <w:i/>
          <w:sz w:val="24"/>
        </w:rPr>
        <w:t xml:space="preserve"> должен, нельзя.</w:t>
      </w:r>
      <w:r>
        <w:rPr>
          <w:sz w:val="24"/>
        </w:rPr>
        <w:t xml:space="preserve"> И </w:t>
      </w:r>
      <w:r>
        <w:rPr>
          <w:i/>
          <w:sz w:val="24"/>
        </w:rPr>
        <w:t>счастлив человек, если у него хочу, целесообразно и должен имеют одно и то же содержание!</w:t>
      </w:r>
      <w:r>
        <w:rPr>
          <w:sz w:val="24"/>
        </w:rPr>
        <w:t xml:space="preserve"> На</w:t>
        <w:softHyphen/>
        <w:t>пример, я хочу писать эту книгу, целесообразно писать эту книгу, я должен писать эту книгу.</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1638300" cy="21228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2" t="-17" r="-22" b="-17"/>
                    <a:stretch>
                      <a:fillRect/>
                    </a:stretch>
                  </pic:blipFill>
                  <pic:spPr bwMode="auto">
                    <a:xfrm>
                      <a:off x="0" y="0"/>
                      <a:ext cx="1638300" cy="212280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Если желания Дитяти удовлетворять своевременно, они выглядят умеренными и исполнять их нетрудно. Задержка в удовлетворении потребности приводит или к исчезновению ее, или к излишествам. Так происхо</w:t>
        <w:softHyphen/>
        <w:t>дит, например, когда человек ограничивает себя в еде: он становится обжорой или теряет аппетит.</w:t>
      </w:r>
    </w:p>
    <w:p>
      <w:pPr>
        <w:pStyle w:val="Normal"/>
        <w:spacing w:lineRule="auto" w:line="240"/>
        <w:ind w:firstLine="720"/>
        <w:rPr>
          <w:sz w:val="24"/>
        </w:rPr>
      </w:pPr>
      <w:r>
        <w:rPr>
          <w:sz w:val="24"/>
        </w:rPr>
        <w:t>Руководителям, родителям, учителям, в общем, всем нам стоит помнить, что программы Родителя, особенно приобретенные в раннем детстве, бывают очень устойчи</w:t>
        <w:softHyphen/>
        <w:t>вы. Для их разрушения требуется много усилий, специ</w:t>
        <w:softHyphen/>
        <w:t>альные приемы. Родитель в своих требованиях становится агрессивным, заставляет работать Взрослого, наносит вред Дитяти, за счет энергии которого существует и сам.</w:t>
      </w:r>
    </w:p>
    <w:p>
      <w:pPr>
        <w:pStyle w:val="Normal"/>
        <w:spacing w:lineRule="auto" w:line="240"/>
        <w:ind w:firstLine="720"/>
        <w:rPr>
          <w:sz w:val="24"/>
        </w:rPr>
      </w:pPr>
      <w:r>
        <w:rPr>
          <w:sz w:val="24"/>
        </w:rPr>
        <w:t>Проиллюстрирую это на одном примере.</w:t>
      </w:r>
    </w:p>
    <w:p>
      <w:pPr>
        <w:pStyle w:val="Normal"/>
        <w:spacing w:lineRule="auto" w:line="240"/>
        <w:ind w:firstLine="720"/>
        <w:rPr>
          <w:sz w:val="24"/>
        </w:rPr>
      </w:pPr>
      <w:r>
        <w:rPr>
          <w:i/>
          <w:sz w:val="24"/>
        </w:rPr>
        <w:t>Своим слушателям на одном из занятий я как-то посоветовал угощать своих гостей часа через два после прихода бутербро</w:t>
        <w:softHyphen/>
        <w:t>дами, чаем, конфетами. Сразу же посыпались возражения:</w:t>
      </w:r>
    </w:p>
    <w:p>
      <w:pPr>
        <w:pStyle w:val="Normal"/>
        <w:spacing w:lineRule="auto" w:line="240"/>
        <w:ind w:firstLine="720"/>
        <w:rPr>
          <w:sz w:val="24"/>
        </w:rPr>
      </w:pPr>
      <w:r>
        <w:rPr>
          <w:i/>
          <w:sz w:val="24"/>
        </w:rPr>
        <w:t>«Кто же тогда к нам ходить будет? Что будут о нас говорить? Как это так, придут гости, а я не приготовлю хорошего угоще</w:t>
        <w:softHyphen/>
        <w:t>ния?» Давление Родителя бывает столь сильным, что все силы ума Взрослого направляются на выполнение неразумных дел.</w:t>
      </w:r>
    </w:p>
    <w:p>
      <w:pPr>
        <w:pStyle w:val="Normal"/>
        <w:spacing w:lineRule="auto" w:line="240"/>
        <w:ind w:firstLine="720"/>
        <w:rPr>
          <w:sz w:val="24"/>
        </w:rPr>
      </w:pPr>
      <w:r>
        <w:rPr>
          <w:i/>
          <w:sz w:val="24"/>
        </w:rPr>
        <w:t>Закупается продуктов в десять раз больше, чем нужно, съеда</w:t>
        <w:softHyphen/>
        <w:t>ется в пять раз больше, чем это необходимо Дитяти. В любой больнице вам скажут, что больше всего поступает больных с инфарктом миокарда, прободными язвами желудка, алкоголь</w:t>
        <w:softHyphen/>
        <w:t>ными психозами после праздников. Как видим, не так уж безобидны жесткие программы Родителя, вышедшие из-под контроля Взрослого!</w:t>
      </w:r>
    </w:p>
    <w:p>
      <w:pPr>
        <w:pStyle w:val="Normal"/>
        <w:spacing w:lineRule="auto" w:line="240"/>
        <w:ind w:firstLine="720"/>
        <w:rPr>
          <w:sz w:val="24"/>
        </w:rPr>
      </w:pPr>
      <w:r>
        <w:rPr>
          <w:sz w:val="24"/>
        </w:rPr>
        <w:t>Еще одна опасность исходит от Родителя. В нем часто имеются мощные запретительные программы, которые мешают удовлетворять личности свои потреб</w:t>
        <w:softHyphen/>
        <w:t>ности, запреты: «Не вступай в брак до тех пор, пока не получишь высшего образования». «Никогда не знакомься на улице» и т.п. На какое-то время они сдерживают Дитя, но затем энергия неудовлет</w:t>
        <w:softHyphen/>
        <w:t>воренных потребностей разрушает плотину запретов. Когда Дитя (хочу) и Родитель (нельзя) друг с другом ссорятся, а Взрослый не может их помирить, развива</w:t>
        <w:softHyphen/>
        <w:t>ется внутренний конфликт, человек раздирается про</w:t>
        <w:softHyphen/>
        <w:t>тиворечиями. А «когда в товарищах согласья нет, на лад их дело не пойдет и выйдет из того не дело, только ж мука».</w:t>
      </w:r>
    </w:p>
    <w:p>
      <w:pPr>
        <w:pStyle w:val="Normal"/>
        <w:spacing w:lineRule="auto" w:line="240"/>
        <w:ind w:firstLine="720"/>
        <w:rPr>
          <w:sz w:val="24"/>
        </w:rPr>
      </w:pPr>
      <w:r>
        <w:rPr>
          <w:sz w:val="24"/>
        </w:rPr>
        <w:t>Обучающийся психологической борьбе в процессе занятий должен проанализировать содержание своего Родителя, разрушить ненужные ограничения и выра</w:t>
        <w:softHyphen/>
        <w:t>ботать новые навыки, а это вполне возможно.</w:t>
      </w:r>
    </w:p>
    <w:p>
      <w:pPr>
        <w:pStyle w:val="Normal"/>
        <w:spacing w:lineRule="auto" w:line="240"/>
        <w:ind w:firstLine="720"/>
        <w:rPr>
          <w:sz w:val="24"/>
        </w:rPr>
      </w:pPr>
      <w:r>
        <w:rPr>
          <w:sz w:val="24"/>
        </w:rPr>
        <w:t>Вспомним несколько эпизодов из романа Д. Лондона «Мартин Иден», которые наглядно иллюстрируют борь</w:t>
        <w:softHyphen/>
        <w:t>бу Дитяти и Родителя (внутриличностный конфликт). На разных этапах Взрослый становится то на сторону Дитяти, то на сторону Родителя.</w:t>
      </w:r>
    </w:p>
    <w:p>
      <w:pPr>
        <w:pStyle w:val="Normal"/>
        <w:spacing w:lineRule="auto" w:line="240"/>
        <w:ind w:firstLine="720"/>
        <w:rPr>
          <w:sz w:val="24"/>
        </w:rPr>
      </w:pPr>
      <w:r>
        <w:rPr>
          <w:sz w:val="24"/>
        </w:rPr>
        <w:t>Мартин Иден впервые попадает к Морзам. Прежде чем переступить порог, он неловко сдернул кепку с го</w:t>
        <w:softHyphen/>
        <w:t>ловы. В просторном холле как-то сразу оказался не на месте. Он не знал, что сделать со своей кепкой, и со</w:t>
        <w:softHyphen/>
        <w:t>брался уже запихнуть ее в карман, но в это время Артур взял кепку у него из рук и сделал это так просто и есте</w:t>
        <w:softHyphen/>
        <w:t>ственно, что парень был тронут.</w:t>
      </w:r>
    </w:p>
    <w:p>
      <w:pPr>
        <w:pStyle w:val="Normal"/>
        <w:spacing w:lineRule="auto" w:line="240"/>
        <w:ind w:firstLine="720"/>
        <w:rPr/>
      </w:pPr>
      <w:r>
        <w:rPr>
          <w:sz w:val="24"/>
        </w:rPr>
        <w:t>Огромные комнаты, казалось, были тесны для его размашистой походки</w:t>
      </w:r>
      <w:r>
        <w:rPr>
          <w:sz w:val="24"/>
          <w:lang w:val="en-US" w:eastAsia="en-US"/>
        </w:rPr>
        <w:t xml:space="preserve"> –</w:t>
      </w:r>
      <w:r>
        <w:rPr>
          <w:sz w:val="24"/>
        </w:rPr>
        <w:t xml:space="preserve"> он все время боялся зацепить плечом за дверной косяк или смахнуть безделушку с камина. Его большие руки беспомощно болтались, он не знал, что с ними делать. И когда ему показалось, что он вот-вот заденет книги на столе, отпрянул, как испу</w:t>
        <w:softHyphen/>
        <w:t>ганный конь, и едва не повалил табурет у рояля. Капли пота выступили у него на лбу, и, остановившись, он вы</w:t>
        <w:softHyphen/>
        <w:t>тер лицо носовым платком, обвел комнату сосредото</w:t>
        <w:softHyphen/>
        <w:t>ченным взглядом, но в этом взгляде все еще была трево</w:t>
        <w:softHyphen/>
        <w:t>га, как у дикого животного, опасающегося западни. Он был окружен неведомым, боялся того, что его ожидало, не знал, что ему делать.</w:t>
      </w:r>
    </w:p>
    <w:p>
      <w:pPr>
        <w:pStyle w:val="Normal"/>
        <w:spacing w:lineRule="auto" w:line="240"/>
        <w:ind w:firstLine="720"/>
        <w:rPr>
          <w:sz w:val="24"/>
        </w:rPr>
      </w:pPr>
      <w:r>
        <w:rPr>
          <w:sz w:val="24"/>
        </w:rPr>
        <w:t>Что здесь интересно с точки зрения структурного анализа? Мартин Иден попал в незнакомую обстановку. В программе его Родителя не было необходимых для данной ситуации шаблонов поведения. Его Взрослый взял управление на себя. И хотя Мартин выглядел неловко, именно он мыслил, а не Артур, поведение которого было «просто и естественно», так как шло от Родителя.</w:t>
      </w:r>
    </w:p>
    <w:p>
      <w:pPr>
        <w:pStyle w:val="Normal"/>
        <w:spacing w:lineRule="auto" w:line="240"/>
        <w:ind w:firstLine="720"/>
        <w:rPr>
          <w:sz w:val="24"/>
        </w:rPr>
      </w:pPr>
      <w:r>
        <w:rPr>
          <w:sz w:val="24"/>
        </w:rPr>
        <w:t xml:space="preserve">Но вот пришла Руфь. Она говорила свободно и легко </w:t>
      </w:r>
      <w:r>
        <w:rPr>
          <w:i/>
          <w:sz w:val="24"/>
        </w:rPr>
        <w:t>(Родитель).</w:t>
      </w:r>
      <w:r>
        <w:rPr>
          <w:sz w:val="24"/>
        </w:rPr>
        <w:t xml:space="preserve"> Из дальнейшего изложения видно, что она, не вдумываясь, пересказала мнение своей среды. Но вдруг она поймала его пылающий взгляд. Еще ни один мужчина не смотрел на нее так, и этот взгляд смутил ее. Она запнулась и умолкла. От нее вдруг ускользнула нить рассуждения. Этот человек пугал ее, и в то же время ей почему-то было приятно, что он на нее так смотрит </w:t>
      </w:r>
      <w:r>
        <w:rPr>
          <w:i/>
          <w:sz w:val="24"/>
        </w:rPr>
        <w:t>(Дитя).</w:t>
      </w:r>
      <w:r>
        <w:rPr>
          <w:sz w:val="24"/>
        </w:rPr>
        <w:t xml:space="preserve"> Привитые воспитанием навыки предостерегали ее против опасности и силы этого коварного обаяния </w:t>
      </w:r>
      <w:r>
        <w:rPr>
          <w:i/>
          <w:sz w:val="24"/>
        </w:rPr>
        <w:t>(Родитель);</w:t>
      </w:r>
      <w:r>
        <w:rPr>
          <w:sz w:val="24"/>
        </w:rPr>
        <w:t xml:space="preserve"> но инстинкт звенел в крови, требуя, чтобы она забыла, кто она и что она, и устремилась навстречу гостю из другого мира </w:t>
      </w:r>
      <w:r>
        <w:rPr>
          <w:i/>
          <w:sz w:val="24"/>
        </w:rPr>
        <w:t>(Дитя).</w:t>
      </w:r>
    </w:p>
    <w:p>
      <w:pPr>
        <w:pStyle w:val="Normal"/>
        <w:spacing w:lineRule="auto" w:line="240"/>
        <w:ind w:firstLine="720"/>
        <w:rPr>
          <w:sz w:val="24"/>
        </w:rPr>
      </w:pPr>
      <w:r>
        <w:rPr>
          <w:sz w:val="24"/>
        </w:rPr>
        <w:t>И пока Мартин Иден говорил, Руфь смотрела на него с восхищением. Его огонь согревал ее. Она впер</w:t>
        <w:softHyphen/>
        <w:t>вые почувствовала, что жила, не зная тепла. Ей хоте</w:t>
        <w:softHyphen/>
        <w:t>лось прильнуть к могучему, пылкому человеку, в кото</w:t>
        <w:softHyphen/>
        <w:t xml:space="preserve">ром клокотал вулкан силы и здоровья </w:t>
      </w:r>
      <w:r>
        <w:rPr>
          <w:i/>
          <w:sz w:val="24"/>
        </w:rPr>
        <w:t>(Дитя).</w:t>
      </w:r>
      <w:r>
        <w:rPr>
          <w:sz w:val="24"/>
        </w:rPr>
        <w:t xml:space="preserve"> Желание это было так сильно, что она с трудом сдерживала себя </w:t>
      </w:r>
      <w:r>
        <w:rPr>
          <w:i/>
          <w:sz w:val="24"/>
        </w:rPr>
        <w:t>(Взрослый и Родитель).</w:t>
      </w:r>
      <w:r>
        <w:rPr>
          <w:sz w:val="24"/>
        </w:rPr>
        <w:t xml:space="preserve"> Но в то же время что-то и оттал</w:t>
        <w:softHyphen/>
        <w:t xml:space="preserve">кивало ее от Мартина </w:t>
      </w:r>
      <w:r>
        <w:rPr>
          <w:i/>
          <w:sz w:val="24"/>
        </w:rPr>
        <w:t>(Родитель).</w:t>
      </w:r>
      <w:r>
        <w:rPr>
          <w:sz w:val="24"/>
        </w:rPr>
        <w:t xml:space="preserve"> Отталкивали эти из</w:t>
        <w:softHyphen/>
        <w:t>раненные руки, в кожу которых словно въелась жи</w:t>
        <w:softHyphen/>
        <w:t xml:space="preserve">тейская грязь, эти вздувшиеся мускулы, шея, натертая воротничком. Его грубость пугала ее. Каждое грубое слово оскорбляло слух </w:t>
      </w:r>
      <w:r>
        <w:rPr>
          <w:i/>
          <w:sz w:val="24"/>
        </w:rPr>
        <w:t>(Родитель).</w:t>
      </w:r>
      <w:r>
        <w:rPr>
          <w:sz w:val="24"/>
        </w:rPr>
        <w:t xml:space="preserve"> И все-таки ее влекла к нему какая-то, как ей казалось, сатанинская сила. Все, что так твердо устоялось в ее мозгу, вдруг стало колебаться. Его жизнь опрокидывала все привычные ее условные представления. Жизнь уже не казалась ей чем-то серьезным и трудным, а скорее игрушкой, которой приятно поиграть, повертеть во все стороны, но которую можно и отдать без особого сожаления. «Вот и ты играй,</w:t>
      </w:r>
      <w:r>
        <w:rPr>
          <w:sz w:val="24"/>
          <w:lang w:val="en-US" w:eastAsia="en-US"/>
        </w:rPr>
        <w:t xml:space="preserve"> –</w:t>
      </w:r>
      <w:r>
        <w:rPr>
          <w:sz w:val="24"/>
        </w:rPr>
        <w:t xml:space="preserve"> говорил ей внутренний голос,</w:t>
      </w:r>
      <w:r>
        <w:rPr>
          <w:sz w:val="24"/>
          <w:lang w:val="en-US" w:eastAsia="en-US"/>
        </w:rPr>
        <w:t xml:space="preserve"> </w:t>
      </w:r>
      <w:r>
        <w:rPr>
          <w:sz w:val="24"/>
        </w:rPr>
        <w:t xml:space="preserve">прижмись к нему, если тебе так хочется, обними его за шею» </w:t>
      </w:r>
      <w:r>
        <w:rPr>
          <w:i/>
          <w:sz w:val="24"/>
        </w:rPr>
        <w:t>(Дитя).</w:t>
      </w:r>
      <w:r>
        <w:rPr>
          <w:sz w:val="24"/>
        </w:rPr>
        <w:t xml:space="preserve"> Ее ужаснула легкомысленность этих побуждений, но она напрасно заставляла себя думать о своей чистоте, своей культуре</w:t>
      </w:r>
      <w:r>
        <w:rPr>
          <w:sz w:val="24"/>
          <w:lang w:val="en-US" w:eastAsia="en-US"/>
        </w:rPr>
        <w:t xml:space="preserve"> –</w:t>
      </w:r>
      <w:r>
        <w:rPr>
          <w:sz w:val="24"/>
        </w:rPr>
        <w:t xml:space="preserve"> обо всем том, что отличало ее от него. Посмотрев кругом, Руфь увидела, что и остальные слушают его как завороженные, но в глазах своей матери она прочла тот же ужас, востор</w:t>
        <w:softHyphen/>
        <w:t>женный, но все же ужас, и это придало ей силы. Да, этот человек, пришедший из мрака,</w:t>
      </w:r>
      <w:r>
        <w:rPr>
          <w:sz w:val="24"/>
          <w:lang w:val="en-US" w:eastAsia="en-US"/>
        </w:rPr>
        <w:t xml:space="preserve"> –</w:t>
      </w:r>
      <w:r>
        <w:rPr>
          <w:sz w:val="24"/>
        </w:rPr>
        <w:t xml:space="preserve"> порождение зла. Руфь была готова положиться на суждение матери, как привыкла полагаться всегда. Пламя Мартина переста</w:t>
        <w:softHyphen/>
        <w:t xml:space="preserve">ло ее жечь, и страх, который он ей внушал, потерял остроту </w:t>
      </w:r>
      <w:r>
        <w:rPr>
          <w:i/>
          <w:sz w:val="24"/>
        </w:rPr>
        <w:t>(Родитель).</w:t>
      </w:r>
    </w:p>
    <w:p>
      <w:pPr>
        <w:pStyle w:val="Normal"/>
        <w:spacing w:lineRule="auto" w:line="240"/>
        <w:ind w:firstLine="720"/>
        <w:rPr>
          <w:sz w:val="24"/>
        </w:rPr>
      </w:pPr>
      <w:r>
        <w:rPr>
          <w:sz w:val="24"/>
        </w:rPr>
        <w:t xml:space="preserve">Мартин Иден влюбился в Руфь и решил стать своим в их среде. Ему удалось перестроить программу своего Родителя, обогатить знаниями своего Взрослого. Через год на званом вечере Руфи Мартин беседовал с главным бухгалтером минут пятнадцать, и Руфь не могла нарадоваться на своего возлюбленного. Его глаза ни разу не засверкали, щеки ни разу не вспыхнули, и Руфь изумлялась спокойствию, с каким он вел беседу </w:t>
      </w:r>
      <w:r>
        <w:rPr>
          <w:i/>
          <w:sz w:val="24"/>
        </w:rPr>
        <w:t>(Родитель, которому немного помогает Взрослый)</w:t>
      </w:r>
      <w:r>
        <w:rPr>
          <w:i/>
          <w:sz w:val="24"/>
          <w:lang w:val="en-US" w:eastAsia="en-US"/>
        </w:rPr>
        <w:t>.</w:t>
      </w:r>
      <w:r>
        <w:rPr>
          <w:sz w:val="24"/>
        </w:rPr>
        <w:t xml:space="preserve"> Но вот беседа заинтересовала его. Мартин не размахивал руками, но Руфь придирчиво отметила особый блеск в его глазах, что голос его постепенно начинает повышаться и краска приливает к щекам </w:t>
      </w:r>
      <w:r>
        <w:rPr>
          <w:i/>
          <w:sz w:val="24"/>
        </w:rPr>
        <w:t>(Дитя).</w:t>
      </w:r>
      <w:r>
        <w:rPr>
          <w:sz w:val="24"/>
        </w:rPr>
        <w:t xml:space="preserve"> Но Мартин очень мало думал сейчас о внешних прили</w:t>
        <w:softHyphen/>
        <w:t xml:space="preserve">чиях! Он увидел, как сведущ и как широко образован его собеседник </w:t>
      </w:r>
      <w:r>
        <w:rPr>
          <w:i/>
          <w:sz w:val="24"/>
        </w:rPr>
        <w:t>(Взрослый и Дитя, которому ненавязчи</w:t>
        <w:softHyphen/>
        <w:t>во помогает Родитель).</w:t>
      </w:r>
    </w:p>
    <w:p>
      <w:pPr>
        <w:pStyle w:val="Normal"/>
        <w:spacing w:lineRule="auto" w:line="240"/>
        <w:ind w:firstLine="720"/>
        <w:rPr>
          <w:sz w:val="24"/>
        </w:rPr>
      </w:pPr>
      <w:r>
        <w:rPr>
          <w:sz w:val="24"/>
        </w:rPr>
        <w:t>Постепенно, по мере формирования новой программы Родителя, Взрослый Мартина все больше освобож</w:t>
        <w:softHyphen/>
        <w:t>дается от рутинной работы и начинает разбираться в ситуации и в своей возлюбленной. Мартин понял, что для Руфи «радость творчества»</w:t>
      </w:r>
      <w:r>
        <w:rPr>
          <w:sz w:val="24"/>
          <w:lang w:val="en-US" w:eastAsia="en-US"/>
        </w:rPr>
        <w:t xml:space="preserve"> –</w:t>
      </w:r>
      <w:r>
        <w:rPr>
          <w:sz w:val="24"/>
        </w:rPr>
        <w:t xml:space="preserve"> пустые слова. Она, правда, часто употребляла их в беседе, и впервые Мартин услыхал о радости творчества из ее уст.</w:t>
      </w:r>
      <w:r>
        <w:rPr>
          <w:sz w:val="24"/>
          <w:lang w:val="en-US" w:eastAsia="en-US"/>
        </w:rPr>
        <w:t xml:space="preserve"> О</w:t>
      </w:r>
      <w:r>
        <w:rPr>
          <w:sz w:val="24"/>
        </w:rPr>
        <w:t>на читала об этом, слышала на лекциях университетских профессоров, даже упоминала, сдавая на степень бакалавра искусств. Но сама она была чужда ориги</w:t>
        <w:softHyphen/>
        <w:t>нальности мысли, всякого творческого порыва и могла лишь повторять то, что заучивала с чужих слов. Поэто</w:t>
        <w:softHyphen/>
        <w:t xml:space="preserve">му она не могла оценить творчества своего жениха, не могла себе представить, что можно стать писателем, не имея диплома </w:t>
      </w:r>
      <w:r>
        <w:rPr>
          <w:i/>
          <w:sz w:val="24"/>
        </w:rPr>
        <w:t>(Родитель).</w:t>
      </w:r>
    </w:p>
    <w:p>
      <w:pPr>
        <w:pStyle w:val="Normal"/>
        <w:spacing w:lineRule="auto" w:line="240"/>
        <w:ind w:firstLine="720"/>
        <w:rPr>
          <w:sz w:val="24"/>
        </w:rPr>
      </w:pPr>
      <w:r>
        <w:rPr>
          <w:sz w:val="24"/>
        </w:rPr>
        <w:t>Взрослый Мартина не может обеспечить для Руфи необходимого материального положения. Когда Мар</w:t>
        <w:softHyphen/>
        <w:t>тин попадает в скандальную историю, внутренний Ро</w:t>
        <w:softHyphen/>
        <w:t>дитель Руфи и актуальные родители побеждают ее Дитя. Наступает разрыв отношений.</w:t>
      </w:r>
    </w:p>
    <w:p>
      <w:pPr>
        <w:pStyle w:val="Normal"/>
        <w:spacing w:lineRule="auto" w:line="240"/>
        <w:ind w:firstLine="720"/>
        <w:rPr>
          <w:sz w:val="24"/>
        </w:rPr>
      </w:pPr>
      <w:r>
        <w:rPr>
          <w:sz w:val="24"/>
        </w:rPr>
        <w:t>Для Мартина это кончилось трагически. Прежний Родитель был разрушен и не мог его защитить так, как защитил Руфь ее Родитель, хотя и лишил счастья. Одного творчества для его Дитяти было недостаточно. Оно лишилось привычного круга общения, не приоб</w:t>
        <w:softHyphen/>
        <w:t>рело нового, рухнула любовь. Наступил острый ком</w:t>
        <w:softHyphen/>
        <w:t>муникативный голод, хотя людей вокруг было много. Мартину не удалось уберечь своего Дитятю от депресси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Общение с партнером (трансактный анализ)</w:t>
      </w:r>
    </w:p>
    <w:p>
      <w:pPr>
        <w:pStyle w:val="Normal"/>
        <w:spacing w:lineRule="auto" w:line="240"/>
        <w:ind w:firstLine="720"/>
        <w:rPr>
          <w:b/>
          <w:b/>
          <w:sz w:val="24"/>
        </w:rPr>
      </w:pPr>
      <w:r>
        <w:rPr>
          <w:b/>
          <w:sz w:val="24"/>
        </w:rPr>
      </w:r>
    </w:p>
    <w:p>
      <w:pPr>
        <w:pStyle w:val="Normal"/>
        <w:spacing w:lineRule="auto" w:line="240"/>
        <w:ind w:firstLine="720"/>
        <w:rPr>
          <w:sz w:val="24"/>
        </w:rPr>
      </w:pPr>
      <w:r>
        <w:rPr>
          <w:b/>
          <w:sz w:val="24"/>
        </w:rPr>
        <w:t>Параллельные трансакции</w:t>
      </w:r>
    </w:p>
    <w:p>
      <w:pPr>
        <w:pStyle w:val="Normal"/>
        <w:spacing w:lineRule="auto" w:line="240"/>
        <w:ind w:firstLine="720"/>
        <w:rPr/>
      </w:pPr>
      <w:r>
        <w:rPr>
          <w:sz w:val="24"/>
        </w:rPr>
        <w:t>В каждом из нас живут как бы три человека, которые часто не ладят друг с другом. Когда люди находятся вмес</w:t>
        <w:softHyphen/>
        <w:t xml:space="preserve">те, рано или поздно они начинают общаться. Если А. обращается к Б., то он посылает ему </w:t>
      </w:r>
      <w:r>
        <w:rPr>
          <w:i/>
          <w:sz w:val="24"/>
        </w:rPr>
        <w:t>коммуникативный стимул</w:t>
      </w:r>
      <w:r>
        <w:rPr>
          <w:sz w:val="24"/>
        </w:rPr>
        <w:t xml:space="preserve"> (рис.</w:t>
      </w:r>
      <w:r>
        <w:rPr>
          <w:sz w:val="24"/>
          <w:lang w:val="en-US" w:eastAsia="en-US"/>
        </w:rPr>
        <w:t xml:space="preserve"> 2.3.).</w:t>
      </w:r>
      <w:r>
        <w:rPr>
          <w:sz w:val="24"/>
        </w:rPr>
        <w:t xml:space="preserve"> Б. ему отвечает. Это </w:t>
      </w:r>
      <w:r>
        <w:rPr>
          <w:i/>
          <w:sz w:val="24"/>
        </w:rPr>
        <w:t>коммуникативный ответ</w:t>
      </w:r>
      <w:r>
        <w:rPr>
          <w:sz w:val="24"/>
        </w:rPr>
        <w:t>. Сти</w:t>
        <w:softHyphen/>
        <w:t>мул и ответ</w:t>
      </w:r>
      <w:r>
        <w:rPr>
          <w:sz w:val="24"/>
          <w:lang w:val="en-US" w:eastAsia="en-US"/>
        </w:rPr>
        <w:t xml:space="preserve"> –</w:t>
      </w:r>
      <w:r>
        <w:rPr>
          <w:sz w:val="24"/>
        </w:rPr>
        <w:t xml:space="preserve"> это </w:t>
      </w:r>
      <w:r>
        <w:rPr>
          <w:i/>
          <w:sz w:val="24"/>
        </w:rPr>
        <w:t>трансакция</w:t>
      </w:r>
      <w:r>
        <w:rPr>
          <w:sz w:val="24"/>
        </w:rPr>
        <w:t xml:space="preserve">, которая является </w:t>
      </w:r>
      <w:r>
        <w:rPr>
          <w:i/>
          <w:sz w:val="24"/>
        </w:rPr>
        <w:t>едини</w:t>
        <w:softHyphen/>
        <w:t>цей общения</w:t>
      </w:r>
      <w:r>
        <w:rPr>
          <w:sz w:val="24"/>
        </w:rPr>
        <w:t>. Таким образом, последнее можно рассмат</w:t>
        <w:softHyphen/>
        <w:t>ривать как серию трансакций. Ответ Б. становится стимулом для А.</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2219325" cy="1047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34" r="-16" b="-34"/>
                    <a:stretch>
                      <a:fillRect/>
                    </a:stretch>
                  </pic:blipFill>
                  <pic:spPr bwMode="auto">
                    <a:xfrm>
                      <a:off x="0" y="0"/>
                      <a:ext cx="2219325" cy="104711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 xml:space="preserve">Когда два человека общаются, они вступают друг с другом в </w:t>
      </w:r>
      <w:r>
        <w:rPr>
          <w:i/>
          <w:sz w:val="24"/>
        </w:rPr>
        <w:t>системные отношения</w:t>
      </w:r>
      <w:r>
        <w:rPr>
          <w:sz w:val="24"/>
        </w:rPr>
        <w:t>. Если общение начи</w:t>
        <w:softHyphen/>
        <w:t>нает А, а Б. ему отвечает, дальнейшие действия А. зави</w:t>
        <w:softHyphen/>
        <w:t>сят от ответа Б. И сейчас, дорогой читатель, мы нахо</w:t>
        <w:softHyphen/>
        <w:t>димся с вами в системных отношениях. Ваши реакции зависят от того, что я написал, но и мои дальнейшие действия зависят от ваших реакций. Если книга вам по</w:t>
        <w:softHyphen/>
        <w:t>нравится, вы будете ее рекомендовать другим, и тираж разойдется быстро, я начну писать новую книгу. Если то, что здесь написано, не вызовет у вас интереса, мои действия будут иными.</w:t>
      </w:r>
    </w:p>
    <w:p>
      <w:pPr>
        <w:pStyle w:val="Normal"/>
        <w:spacing w:lineRule="auto" w:line="240"/>
        <w:ind w:firstLine="720"/>
        <w:rPr>
          <w:sz w:val="24"/>
        </w:rPr>
      </w:pPr>
      <w:r>
        <w:rPr>
          <w:sz w:val="24"/>
        </w:rPr>
        <w:t>Цель трансактного анализа состоит в том, чтобы вы</w:t>
        <w:softHyphen/>
        <w:t>яснить, какое Я-состояние А. послало коммуникатив</w:t>
        <w:softHyphen/>
        <w:t>ный стимул и какое Я-состояние Б. дало ответ.</w:t>
      </w:r>
    </w:p>
    <w:p>
      <w:pPr>
        <w:pStyle w:val="FR2"/>
        <w:numPr>
          <w:ilvl w:val="0"/>
          <w:numId w:val="0"/>
        </w:numPr>
        <w:spacing w:before="0" w:after="0"/>
        <w:ind w:firstLine="720"/>
        <w:outlineLvl w:val="0"/>
        <w:rPr>
          <w:rFonts w:ascii="Times New Roman" w:hAnsi="Times New Roman" w:cs="Times New Roman"/>
          <w:sz w:val="24"/>
        </w:rPr>
      </w:pPr>
      <w:r>
        <w:rPr>
          <w:rFonts w:cs="Times New Roman" w:ascii="Times New Roman" w:hAnsi="Times New Roman"/>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В</w:t>
      </w:r>
      <w:r>
        <w:rPr>
          <w:rFonts w:cs="Times New Roman" w:ascii="Times New Roman" w:hAnsi="Times New Roman"/>
          <w:b/>
          <w:sz w:val="24"/>
          <w:lang w:val="en-US" w:eastAsia="en-US"/>
        </w:rPr>
        <w:t xml:space="preserve"> –</w:t>
      </w:r>
      <w:r>
        <w:rPr>
          <w:rFonts w:cs="Times New Roman" w:ascii="Times New Roman" w:hAnsi="Times New Roman"/>
          <w:b/>
          <w:sz w:val="24"/>
        </w:rPr>
        <w:t xml:space="preserve"> В</w:t>
      </w:r>
    </w:p>
    <w:p>
      <w:pPr>
        <w:pStyle w:val="Normal"/>
        <w:spacing w:lineRule="auto" w:line="240"/>
        <w:ind w:firstLine="720"/>
        <w:rPr>
          <w:sz w:val="24"/>
        </w:rPr>
      </w:pPr>
      <w:r>
        <w:rPr>
          <w:sz w:val="24"/>
        </w:rPr>
        <w:t>А.: Который час? Б.: Без четверти восемь.</w:t>
      </w:r>
    </w:p>
    <w:p>
      <w:pPr>
        <w:pStyle w:val="FR2"/>
        <w:numPr>
          <w:ilvl w:val="0"/>
          <w:numId w:val="0"/>
        </w:numPr>
        <w:spacing w:before="0" w:after="0"/>
        <w:ind w:firstLine="720"/>
        <w:outlineLvl w:val="0"/>
        <w:rPr>
          <w:rFonts w:ascii="Times New Roman" w:hAnsi="Times New Roman" w:cs="Times New Roman"/>
          <w:sz w:val="24"/>
        </w:rPr>
      </w:pPr>
      <w:r>
        <w:rPr>
          <w:rFonts w:cs="Times New Roman" w:ascii="Times New Roman" w:hAnsi="Times New Roman"/>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Р</w:t>
      </w:r>
      <w:r>
        <w:rPr>
          <w:rFonts w:cs="Times New Roman" w:ascii="Times New Roman" w:hAnsi="Times New Roman"/>
          <w:b/>
          <w:sz w:val="24"/>
          <w:lang w:val="en-US" w:eastAsia="en-US"/>
        </w:rPr>
        <w:t xml:space="preserve"> –</w:t>
      </w:r>
      <w:r>
        <w:rPr>
          <w:rFonts w:cs="Times New Roman" w:ascii="Times New Roman" w:hAnsi="Times New Roman"/>
          <w:b/>
          <w:sz w:val="24"/>
        </w:rPr>
        <w:t xml:space="preserve"> Р</w:t>
      </w:r>
    </w:p>
    <w:p>
      <w:pPr>
        <w:pStyle w:val="Normal"/>
        <w:spacing w:lineRule="auto" w:line="240"/>
        <w:ind w:firstLine="720"/>
        <w:rPr>
          <w:sz w:val="24"/>
        </w:rPr>
      </w:pPr>
      <w:r>
        <w:rPr>
          <w:sz w:val="24"/>
        </w:rPr>
        <w:t>А.: Ученики совсем не хотят заниматься. Б.: Да, раньше любознательность была выше.</w:t>
      </w:r>
    </w:p>
    <w:p>
      <w:pPr>
        <w:pStyle w:val="Normal"/>
        <w:numPr>
          <w:ilvl w:val="0"/>
          <w:numId w:val="0"/>
        </w:numPr>
        <w:spacing w:lineRule="auto" w:line="240"/>
        <w:ind w:firstLine="720"/>
        <w:outlineLvl w:val="0"/>
        <w:rPr>
          <w:sz w:val="24"/>
        </w:rPr>
      </w:pPr>
      <w:r>
        <w:rPr>
          <w:sz w:val="24"/>
        </w:rPr>
      </w:r>
    </w:p>
    <w:p>
      <w:pPr>
        <w:pStyle w:val="Normal"/>
        <w:numPr>
          <w:ilvl w:val="0"/>
          <w:numId w:val="0"/>
        </w:numPr>
        <w:spacing w:lineRule="auto" w:line="240"/>
        <w:ind w:firstLine="720"/>
        <w:outlineLvl w:val="0"/>
        <w:rPr>
          <w:b/>
          <w:b/>
          <w:sz w:val="24"/>
        </w:rPr>
      </w:pPr>
      <w:r>
        <w:rPr>
          <w:b/>
          <w:sz w:val="24"/>
        </w:rPr>
        <w:t>Д</w:t>
      </w:r>
      <w:r>
        <w:rPr>
          <w:b/>
          <w:sz w:val="24"/>
          <w:lang w:val="en-US" w:eastAsia="en-US"/>
        </w:rPr>
        <w:t xml:space="preserve"> –</w:t>
      </w:r>
      <w:r>
        <w:rPr>
          <w:b/>
          <w:sz w:val="24"/>
        </w:rPr>
        <w:t xml:space="preserve"> Д</w:t>
      </w:r>
    </w:p>
    <w:p>
      <w:pPr>
        <w:pStyle w:val="Normal"/>
        <w:spacing w:lineRule="auto" w:line="240"/>
        <w:ind w:firstLine="720"/>
        <w:rPr>
          <w:sz w:val="24"/>
        </w:rPr>
      </w:pPr>
      <w:r>
        <w:rPr>
          <w:sz w:val="24"/>
        </w:rPr>
        <w:t>А.: А что, если с последней лекции уйти в кино? Б.: Да, идея хорошая.</w:t>
      </w:r>
    </w:p>
    <w:p>
      <w:pPr>
        <w:pStyle w:val="Normal"/>
        <w:spacing w:lineRule="auto" w:line="240"/>
        <w:ind w:firstLine="720"/>
        <w:rPr>
          <w:sz w:val="24"/>
        </w:rPr>
      </w:pPr>
      <w:r>
        <w:rPr>
          <w:sz w:val="24"/>
        </w:rPr>
      </w:r>
    </w:p>
    <w:p>
      <w:pPr>
        <w:pStyle w:val="Normal"/>
        <w:spacing w:lineRule="auto" w:line="240"/>
        <w:ind w:firstLine="720"/>
        <w:rPr/>
      </w:pPr>
      <w:r>
        <w:rPr>
          <w:sz w:val="24"/>
        </w:rPr>
        <w:t xml:space="preserve">Это </w:t>
      </w:r>
      <w:r>
        <w:rPr>
          <w:i/>
          <w:sz w:val="24"/>
        </w:rPr>
        <w:t>параллельные трансакции первого типа</w:t>
      </w:r>
      <w:r>
        <w:rPr>
          <w:sz w:val="24"/>
        </w:rPr>
        <w:t xml:space="preserve"> (рис. </w:t>
      </w:r>
      <w:r>
        <w:rPr>
          <w:sz w:val="24"/>
          <w:lang w:val="en-US" w:eastAsia="en-US"/>
        </w:rPr>
        <w:t>2.4.).</w:t>
      </w:r>
      <w:r>
        <w:rPr>
          <w:sz w:val="24"/>
        </w:rPr>
        <w:t xml:space="preserve"> </w:t>
      </w:r>
      <w:r>
        <w:rPr>
          <w:i/>
          <w:sz w:val="24"/>
        </w:rPr>
        <w:t>Здесь конфликта нет и никогда не будет.</w:t>
      </w:r>
      <w:r>
        <w:rPr>
          <w:sz w:val="24"/>
        </w:rPr>
        <w:t xml:space="preserve"> По линии В</w:t>
      </w:r>
      <w:r>
        <w:rPr>
          <w:sz w:val="24"/>
          <w:lang w:val="en-US" w:eastAsia="en-US"/>
        </w:rPr>
        <w:t xml:space="preserve"> –</w:t>
      </w:r>
      <w:r>
        <w:rPr>
          <w:sz w:val="24"/>
        </w:rPr>
        <w:t xml:space="preserve"> В мы </w:t>
      </w:r>
      <w:r>
        <w:rPr>
          <w:i/>
          <w:sz w:val="24"/>
        </w:rPr>
        <w:t>работаем</w:t>
      </w:r>
      <w:r>
        <w:rPr>
          <w:sz w:val="24"/>
        </w:rPr>
        <w:t>, обмениваемся информацией, по линии Д</w:t>
      </w:r>
      <w:r>
        <w:rPr>
          <w:sz w:val="24"/>
          <w:lang w:val="en-US" w:eastAsia="en-US"/>
        </w:rPr>
        <w:t xml:space="preserve"> –</w:t>
      </w:r>
      <w:r>
        <w:rPr>
          <w:sz w:val="24"/>
        </w:rPr>
        <w:t xml:space="preserve"> Д </w:t>
      </w:r>
      <w:r>
        <w:rPr>
          <w:i/>
          <w:sz w:val="24"/>
        </w:rPr>
        <w:t>любим, развлекаемся</w:t>
      </w:r>
      <w:r>
        <w:rPr>
          <w:sz w:val="24"/>
        </w:rPr>
        <w:t>, по линии Р</w:t>
      </w:r>
      <w:r>
        <w:rPr>
          <w:sz w:val="24"/>
          <w:lang w:val="en-US" w:eastAsia="en-US"/>
        </w:rPr>
        <w:t xml:space="preserve"> –</w:t>
      </w:r>
      <w:r>
        <w:rPr>
          <w:sz w:val="24"/>
        </w:rPr>
        <w:t xml:space="preserve"> Р </w:t>
      </w:r>
      <w:r>
        <w:rPr>
          <w:i/>
          <w:sz w:val="24"/>
        </w:rPr>
        <w:t>сплет</w:t>
        <w:softHyphen/>
        <w:t>ничаем</w:t>
      </w:r>
      <w:r>
        <w:rPr>
          <w:sz w:val="24"/>
        </w:rPr>
        <w:t>. Данные трансакции протекают так, что в пси</w:t>
        <w:softHyphen/>
        <w:t xml:space="preserve">хологическом отношении партнеры равны Друг другу. Это трансакции </w:t>
      </w:r>
      <w:r>
        <w:rPr>
          <w:i/>
          <w:sz w:val="24"/>
        </w:rPr>
        <w:t>психологического равноправия</w:t>
      </w:r>
      <w:r>
        <w:rPr>
          <w:sz w:val="24"/>
        </w:rPr>
        <w:t>.</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2904490" cy="42881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8" r="-12" b="-8"/>
                    <a:stretch>
                      <a:fillRect/>
                    </a:stretch>
                  </pic:blipFill>
                  <pic:spPr bwMode="auto">
                    <a:xfrm>
                      <a:off x="0" y="0"/>
                      <a:ext cx="2904490" cy="428815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i/>
          <w:sz w:val="24"/>
        </w:rPr>
        <w:t>Второй тип параллельных трансакций</w:t>
      </w:r>
      <w:r>
        <w:rPr>
          <w:sz w:val="24"/>
        </w:rPr>
        <w:t xml:space="preserve"> возникает в ситуации опеки, подавления, заботы (Р</w:t>
      </w:r>
      <w:r>
        <w:rPr>
          <w:sz w:val="24"/>
          <w:lang w:val="en-US" w:eastAsia="en-US"/>
        </w:rPr>
        <w:t xml:space="preserve"> –</w:t>
      </w:r>
      <w:r>
        <w:rPr>
          <w:sz w:val="24"/>
        </w:rPr>
        <w:t xml:space="preserve"> Д) или беспо</w:t>
        <w:softHyphen/>
        <w:t>мощности, каприза, восхищения (Д</w:t>
      </w:r>
      <w:r>
        <w:rPr>
          <w:sz w:val="24"/>
          <w:lang w:val="en-US" w:eastAsia="en-US"/>
        </w:rPr>
        <w:t xml:space="preserve"> –</w:t>
      </w:r>
      <w:r>
        <w:rPr>
          <w:sz w:val="24"/>
        </w:rPr>
        <w:t xml:space="preserve"> Р) (рис.</w:t>
      </w:r>
      <w:r>
        <w:rPr>
          <w:sz w:val="24"/>
          <w:lang w:val="en-US" w:eastAsia="en-US"/>
        </w:rPr>
        <w:t xml:space="preserve"> 2.5.).</w:t>
      </w:r>
      <w:r>
        <w:rPr>
          <w:sz w:val="24"/>
        </w:rPr>
        <w:t xml:space="preserve"> </w:t>
      </w:r>
      <w:r>
        <w:rPr>
          <w:i/>
          <w:sz w:val="24"/>
        </w:rPr>
        <w:t>Это трансакции психологического неравноправия.</w:t>
      </w:r>
      <w:r>
        <w:rPr>
          <w:sz w:val="24"/>
        </w:rPr>
        <w:t xml:space="preserve"> Иногда такие отношения могут длиться достаточно долго</w:t>
      </w:r>
      <w:r>
        <w:rPr>
          <w:sz w:val="24"/>
          <w:lang w:val="en-US" w:eastAsia="en-US"/>
        </w:rPr>
        <w:t xml:space="preserve"> отец</w:t>
      </w:r>
      <w:r>
        <w:rPr>
          <w:sz w:val="24"/>
        </w:rPr>
        <w:t xml:space="preserve"> опекает сына, начальник тиранит подчиненных. Дети вынуждены до определенного возраста терпеть давле</w:t>
        <w:softHyphen/>
        <w:t>ние родителей, подчиненных</w:t>
      </w:r>
      <w:r>
        <w:rPr>
          <w:sz w:val="24"/>
          <w:lang w:val="en-US" w:eastAsia="en-US"/>
        </w:rPr>
        <w:t xml:space="preserve"> –</w:t>
      </w:r>
      <w:r>
        <w:rPr>
          <w:sz w:val="24"/>
        </w:rPr>
        <w:t xml:space="preserve"> сносить издевательства начальника. Но обязательно наступит момент, когда кому-то надоест опекать, а кому-то быть опекаемым, кто-то не выдержит тирании.</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3239770" cy="21247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7" r="-11" b="-17"/>
                    <a:stretch>
                      <a:fillRect/>
                    </a:stretch>
                  </pic:blipFill>
                  <pic:spPr bwMode="auto">
                    <a:xfrm>
                      <a:off x="0" y="0"/>
                      <a:ext cx="3239770" cy="2124710"/>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sz w:val="24"/>
        </w:rPr>
      </w:pPr>
      <w:r>
        <w:rPr>
          <w:sz w:val="24"/>
        </w:rPr>
        <w:t>Можно заранее рассчитать, когда эти отношения за</w:t>
        <w:softHyphen/>
        <w:t>кончатся разрывом. Давайте подумаем, когда? Нетрудно догадаться, что удерживаются эти отношения суще</w:t>
        <w:softHyphen/>
        <w:t>ствующими связями по линии В – В. Понятно, что и за</w:t>
        <w:softHyphen/>
        <w:t>кончатся они тогда, когда отношения В</w:t>
      </w:r>
      <w:r>
        <w:rPr>
          <w:sz w:val="24"/>
          <w:lang w:val="en-US" w:eastAsia="en-US"/>
        </w:rPr>
        <w:t xml:space="preserve"> –</w:t>
      </w:r>
      <w:r>
        <w:rPr>
          <w:sz w:val="24"/>
        </w:rPr>
        <w:t xml:space="preserve"> В себя исчер</w:t>
        <w:softHyphen/>
        <w:t>пают, т. е разрыв произойдет тогда, когда дети перестанут зависеть материально от родителей, а подчиненный получит высокую квалификацию и материальные блага.</w:t>
      </w:r>
    </w:p>
    <w:p>
      <w:pPr>
        <w:pStyle w:val="Normal"/>
        <w:spacing w:lineRule="auto" w:line="240"/>
        <w:ind w:firstLine="720"/>
        <w:rPr/>
      </w:pPr>
      <w:r>
        <w:rPr>
          <w:sz w:val="24"/>
        </w:rPr>
        <w:t>Если отношения и после этого сохраняются, то непременно развивается конфликт, начинается борьба. Как на неуравновешенных весах, тот, кто был внизу, будет стремиться подняться наверх и опустить вниз того, кто был наверху. В крайних своих выражениях отношения Р</w:t>
      </w:r>
      <w:r>
        <w:rPr>
          <w:sz w:val="24"/>
          <w:lang w:val="en-US" w:eastAsia="en-US"/>
        </w:rPr>
        <w:t xml:space="preserve"> –</w:t>
      </w:r>
      <w:r>
        <w:rPr>
          <w:sz w:val="24"/>
        </w:rPr>
        <w:t xml:space="preserve"> Д</w:t>
      </w:r>
      <w:r>
        <w:rPr>
          <w:sz w:val="24"/>
          <w:lang w:val="en-US" w:eastAsia="en-US"/>
        </w:rPr>
        <w:t xml:space="preserve"> –</w:t>
      </w:r>
      <w:r>
        <w:rPr>
          <w:sz w:val="24"/>
        </w:rPr>
        <w:t xml:space="preserve"> это рабско-тиранические отношения. Рассмот</w:t>
        <w:softHyphen/>
        <w:t>рим их несколько подробнее.</w:t>
      </w:r>
    </w:p>
    <w:p>
      <w:pPr>
        <w:pStyle w:val="Normal"/>
        <w:spacing w:lineRule="auto" w:line="240"/>
        <w:ind w:firstLine="720"/>
        <w:rPr/>
      </w:pPr>
      <w:r>
        <w:rPr>
          <w:sz w:val="24"/>
        </w:rPr>
        <w:t>О чем думает раб? Конечно же, не о свободе! Он ду</w:t>
        <w:softHyphen/>
        <w:t xml:space="preserve">мает и мечтает о том, чтобы стать тираном. </w:t>
      </w:r>
      <w:r>
        <w:rPr>
          <w:i/>
          <w:sz w:val="24"/>
        </w:rPr>
        <w:t>Рабство и тирания</w:t>
      </w:r>
      <w:r>
        <w:rPr>
          <w:sz w:val="24"/>
          <w:lang w:val="en-US" w:eastAsia="en-US"/>
        </w:rPr>
        <w:t xml:space="preserve"> –</w:t>
      </w:r>
      <w:r>
        <w:rPr>
          <w:sz w:val="24"/>
        </w:rPr>
        <w:t xml:space="preserve"> это не столько внешние отношения, сколько состояния души. В каждом рабе сидит тиран, а в тиране </w:t>
      </w:r>
      <w:r>
        <w:rPr>
          <w:sz w:val="24"/>
          <w:lang w:val="en-US" w:eastAsia="en-US"/>
        </w:rPr>
        <w:t>–</w:t>
      </w:r>
      <w:r>
        <w:rPr>
          <w:sz w:val="24"/>
        </w:rPr>
        <w:t xml:space="preserve"> раб. Можно быть формально рабом, но в душе оста</w:t>
        <w:softHyphen/>
        <w:t>ваться свободным. Когда философа Диогена взяли в раб</w:t>
        <w:softHyphen/>
        <w:t>ство и выставили на продажу, потенциальный покупа</w:t>
        <w:softHyphen/>
        <w:t>тель его спросил:</w:t>
      </w:r>
    </w:p>
    <w:p>
      <w:pPr>
        <w:pStyle w:val="Normal"/>
        <w:spacing w:lineRule="auto" w:line="240"/>
        <w:ind w:firstLine="720"/>
        <w:rPr/>
      </w:pPr>
      <w:r>
        <w:rPr>
          <w:sz w:val="24"/>
          <w:lang w:val="en-US" w:eastAsia="en-US"/>
        </w:rPr>
        <w:t>–</w:t>
      </w:r>
      <w:r>
        <w:rPr>
          <w:sz w:val="24"/>
        </w:rPr>
        <w:t xml:space="preserve"> </w:t>
      </w:r>
      <w:r>
        <w:rPr>
          <w:sz w:val="24"/>
        </w:rPr>
        <w:t>Что ты можешь делать? Диоген на это ответил:</w:t>
      </w:r>
    </w:p>
    <w:p>
      <w:pPr>
        <w:pStyle w:val="Normal"/>
        <w:spacing w:lineRule="auto" w:line="240"/>
        <w:ind w:firstLine="720"/>
        <w:rPr>
          <w:sz w:val="24"/>
        </w:rPr>
      </w:pPr>
      <w:r>
        <w:rPr>
          <w:sz w:val="24"/>
          <w:lang w:val="en-US" w:eastAsia="en-US"/>
        </w:rPr>
        <w:t>–</w:t>
      </w:r>
      <w:r>
        <w:rPr>
          <w:sz w:val="24"/>
        </w:rPr>
        <w:t xml:space="preserve"> </w:t>
      </w:r>
      <w:r>
        <w:rPr>
          <w:sz w:val="24"/>
        </w:rPr>
        <w:t xml:space="preserve">Властвовать людьми! </w:t>
      </w:r>
    </w:p>
    <w:p>
      <w:pPr>
        <w:pStyle w:val="Normal"/>
        <w:spacing w:lineRule="auto" w:line="240"/>
        <w:ind w:firstLine="720"/>
        <w:rPr>
          <w:sz w:val="24"/>
        </w:rPr>
      </w:pPr>
      <w:r>
        <w:rPr>
          <w:sz w:val="24"/>
        </w:rPr>
        <w:t>Затем попросил глашатая:</w:t>
      </w:r>
    </w:p>
    <w:p>
      <w:pPr>
        <w:pStyle w:val="Normal"/>
        <w:spacing w:lineRule="auto" w:line="240"/>
        <w:ind w:firstLine="720"/>
        <w:rPr/>
      </w:pPr>
      <w:r>
        <w:rPr>
          <w:sz w:val="24"/>
          <w:lang w:val="en-US" w:eastAsia="en-US"/>
        </w:rPr>
        <w:t>–</w:t>
      </w:r>
      <w:r>
        <w:rPr>
          <w:sz w:val="24"/>
        </w:rPr>
        <w:t xml:space="preserve"> </w:t>
      </w:r>
      <w:r>
        <w:rPr>
          <w:sz w:val="24"/>
        </w:rPr>
        <w:t>Объяви, не хочет ли кто купить себе хозяина?</w:t>
      </w:r>
    </w:p>
    <w:p>
      <w:pPr>
        <w:pStyle w:val="Normal"/>
        <w:spacing w:lineRule="auto" w:line="240"/>
        <w:ind w:firstLine="720"/>
        <w:rPr>
          <w:sz w:val="24"/>
        </w:rPr>
      </w:pPr>
      <w:r>
        <w:rPr>
          <w:sz w:val="24"/>
        </w:rPr>
        <w:t>Проанализируйте ваши отношения в семье или на работе. Если вы находитесь в положении раба, техника амортизации позволит вам почувствовать себя свобод</w:t>
        <w:softHyphen/>
        <w:t>ным человеком и выйти из рабской зависимости от свое</w:t>
        <w:softHyphen/>
        <w:t>го угнетателя, даже если он ваш начальник. Если вы находитесь в положении тирана, при налаживании равноправных отношений используйте специальные приемы.</w:t>
      </w:r>
    </w:p>
    <w:p>
      <w:pPr>
        <w:pStyle w:val="Normal"/>
        <w:spacing w:lineRule="auto" w:line="240"/>
        <w:ind w:firstLine="720"/>
        <w:rPr/>
      </w:pPr>
      <w:r>
        <w:rPr>
          <w:sz w:val="24"/>
        </w:rPr>
        <w:t>Ко мне Р. привели натянутые отношения со старшим сыном</w:t>
      </w:r>
      <w:r>
        <w:rPr>
          <w:sz w:val="24"/>
          <w:lang w:val="en-US" w:eastAsia="en-US"/>
        </w:rPr>
        <w:t xml:space="preserve"> 12</w:t>
      </w:r>
      <w:r>
        <w:rPr>
          <w:sz w:val="24"/>
        </w:rPr>
        <w:t xml:space="preserve"> лет, который в это время заканчивал шестой класс. О его успехах в учебе свидетельствовал такой факт: на одной странице в тетради по русскому языку у него иногда бывало до</w:t>
      </w:r>
      <w:r>
        <w:rPr>
          <w:sz w:val="24"/>
          <w:lang w:val="en-US" w:eastAsia="en-US"/>
        </w:rPr>
        <w:t xml:space="preserve"> 30</w:t>
      </w:r>
      <w:r>
        <w:rPr>
          <w:sz w:val="24"/>
        </w:rPr>
        <w:t xml:space="preserve"> ошибок. Упреки и угрозы типа «Что из тебя выйдет?», «Кому ты будешь нужен?», «Дворни</w:t>
        <w:softHyphen/>
        <w:t>ком станешь!», «Посмотри, как твои родители учились!» и т. п. эффекта уже не давали. Невозможно было его за</w:t>
        <w:softHyphen/>
        <w:t>ставить хотя бы раз проверить написанное. Родителей вызывали в школу. После очередной «накачки» дома состояние дел только ухудшалось.</w:t>
      </w:r>
    </w:p>
    <w:p>
      <w:pPr>
        <w:pStyle w:val="Normal"/>
        <w:spacing w:lineRule="auto" w:line="240"/>
        <w:ind w:firstLine="720"/>
        <w:rPr/>
      </w:pPr>
      <w:r>
        <w:rPr>
          <w:sz w:val="24"/>
        </w:rPr>
        <w:t>Анализ ситуации показывает, что здесь имела место параллельная трансакция второго типа в рабско-тираническом варианте. К моменту обращения отца в КРОСС эти отношения уже не удовлетворяли обе стороны,</w:t>
      </w:r>
      <w:r>
        <w:rPr>
          <w:sz w:val="24"/>
          <w:lang w:val="en-US" w:eastAsia="en-US"/>
        </w:rPr>
        <w:t xml:space="preserve"> и</w:t>
      </w:r>
      <w:r>
        <w:rPr>
          <w:sz w:val="24"/>
        </w:rPr>
        <w:t>зжили себя. Правильно было бы сразу переводить эти отношения на линию В</w:t>
      </w:r>
      <w:r>
        <w:rPr>
          <w:sz w:val="24"/>
          <w:lang w:val="en-US" w:eastAsia="en-US"/>
        </w:rPr>
        <w:t xml:space="preserve"> –</w:t>
      </w:r>
      <w:r>
        <w:rPr>
          <w:sz w:val="24"/>
        </w:rPr>
        <w:t xml:space="preserve"> В? Конечно, нет! Стратеги</w:t>
        <w:softHyphen/>
        <w:t>чески верно в данном случае сделать так, чтобы отец на какое-то время попал в психологическое рабство, а сын стал бы более внимательным при выполнении уроков, т. е. отцу следует уйти вниз на позицию Дитяти, а сына поднять на позицию Родителя. А если сын станет на позицию Родителя, то он будет делать, как отец. После того, как была найдена стратегия, родился и тактичес</w:t>
        <w:softHyphen/>
        <w:t>кий прием.</w:t>
      </w:r>
    </w:p>
    <w:p>
      <w:pPr>
        <w:pStyle w:val="Normal"/>
        <w:spacing w:lineRule="auto" w:line="240"/>
        <w:ind w:firstLine="720"/>
        <w:rPr>
          <w:sz w:val="24"/>
        </w:rPr>
      </w:pPr>
      <w:r>
        <w:rPr>
          <w:sz w:val="24"/>
        </w:rPr>
        <w:t>Я уже говорил о том, что чем больше человеку запре</w:t>
        <w:softHyphen/>
        <w:t>щаешь, тем больше ему хочется это делать. И если что-то от него требуешь, то именно это ему не хочется делать. Вот почему сын Р. отказывался проверять свои работы. Ведь его заставляли это делать! Итак, прежде всего не надо заставлять, угрожать, запрещать! Я бы это сделал главным девизом при воспитании детей. Чем меньше запретов и принуждений, тем лучше отношения. Теперь послушайте рассказ Р.</w:t>
      </w:r>
    </w:p>
    <w:p>
      <w:pPr>
        <w:pStyle w:val="Normal"/>
        <w:spacing w:lineRule="auto" w:line="240"/>
        <w:ind w:firstLine="720"/>
        <w:rPr>
          <w:sz w:val="24"/>
        </w:rPr>
      </w:pPr>
      <w:r>
        <w:rPr>
          <w:i/>
          <w:sz w:val="24"/>
        </w:rPr>
        <w:t>«Когда я познакомился с теорией общения и техникой амор</w:t>
        <w:softHyphen/>
        <w:t>тизации, то я подошел к сыну и с вызовом сказал ему:</w:t>
      </w:r>
    </w:p>
    <w:p>
      <w:pPr>
        <w:pStyle w:val="Normal"/>
        <w:spacing w:lineRule="auto" w:line="240"/>
        <w:ind w:firstLine="720"/>
        <w:rPr>
          <w:i/>
          <w:i/>
          <w:sz w:val="24"/>
        </w:rPr>
      </w:pPr>
      <w:r>
        <w:rPr>
          <w:i/>
          <w:sz w:val="24"/>
          <w:lang w:val="en-US" w:eastAsia="en-US"/>
        </w:rPr>
        <w:t>–</w:t>
      </w:r>
      <w:r>
        <w:rPr>
          <w:i/>
          <w:sz w:val="24"/>
        </w:rPr>
        <w:t xml:space="preserve"> </w:t>
      </w:r>
      <w:r>
        <w:rPr>
          <w:i/>
          <w:sz w:val="24"/>
        </w:rPr>
        <w:t xml:space="preserve">Слабо даешь! Я вот могу писать без единой ошибки! </w:t>
      </w:r>
    </w:p>
    <w:p>
      <w:pPr>
        <w:pStyle w:val="Normal"/>
        <w:spacing w:lineRule="auto" w:line="240"/>
        <w:ind w:firstLine="720"/>
        <w:rPr>
          <w:i/>
          <w:i/>
          <w:sz w:val="24"/>
        </w:rPr>
      </w:pPr>
      <w:r>
        <w:rPr>
          <w:i/>
          <w:sz w:val="24"/>
        </w:rPr>
        <w:t>Я думаю, что тем самым мне удалось спуститься на позицию Дитяти. Кроме того, я уже был знаком с принципом проек</w:t>
        <w:softHyphen/>
        <w:t>ции: «Если человек сам делает ошибки, он убежден, что и другие будут делать ошибки». Поэтому заранее знал, как пой</w:t>
        <w:softHyphen/>
        <w:t xml:space="preserve">дет наша беседа. </w:t>
      </w:r>
    </w:p>
    <w:p>
      <w:pPr>
        <w:pStyle w:val="Normal"/>
        <w:spacing w:lineRule="auto" w:line="240"/>
        <w:ind w:firstLine="720"/>
        <w:rPr>
          <w:sz w:val="24"/>
        </w:rPr>
      </w:pPr>
      <w:r>
        <w:rPr>
          <w:i/>
          <w:sz w:val="24"/>
        </w:rPr>
        <w:t>Сын: Не может быть.</w:t>
      </w:r>
    </w:p>
    <w:p>
      <w:pPr>
        <w:pStyle w:val="Normal"/>
        <w:spacing w:lineRule="auto" w:line="240"/>
        <w:ind w:firstLine="720"/>
        <w:rPr>
          <w:i/>
          <w:i/>
          <w:sz w:val="24"/>
        </w:rPr>
      </w:pPr>
      <w:r>
        <w:rPr>
          <w:i/>
          <w:sz w:val="24"/>
        </w:rPr>
        <w:t>Я: Могу поспорить. За каждую найденную у меня ошибку я буду платить тебе</w:t>
      </w:r>
      <w:r>
        <w:rPr>
          <w:i/>
          <w:sz w:val="24"/>
          <w:lang w:val="en-US" w:eastAsia="en-US"/>
        </w:rPr>
        <w:t xml:space="preserve"> 100</w:t>
      </w:r>
      <w:r>
        <w:rPr>
          <w:i/>
          <w:sz w:val="24"/>
        </w:rPr>
        <w:t xml:space="preserve"> рублей. </w:t>
      </w:r>
    </w:p>
    <w:p>
      <w:pPr>
        <w:pStyle w:val="Normal"/>
        <w:spacing w:lineRule="auto" w:line="240"/>
        <w:ind w:firstLine="720"/>
        <w:rPr>
          <w:sz w:val="24"/>
        </w:rPr>
      </w:pPr>
      <w:r>
        <w:rPr>
          <w:i/>
          <w:sz w:val="24"/>
        </w:rPr>
        <w:t>Сын: Без обмана?</w:t>
      </w:r>
    </w:p>
    <w:p>
      <w:pPr>
        <w:pStyle w:val="Normal"/>
        <w:spacing w:lineRule="auto" w:line="240"/>
        <w:ind w:firstLine="720"/>
        <w:rPr>
          <w:i/>
          <w:i/>
          <w:sz w:val="24"/>
        </w:rPr>
      </w:pPr>
      <w:r>
        <w:rPr>
          <w:i/>
          <w:sz w:val="24"/>
        </w:rPr>
        <w:t xml:space="preserve">Я: Разве я тебя когда-нибудь обманывал? </w:t>
      </w:r>
    </w:p>
    <w:p>
      <w:pPr>
        <w:pStyle w:val="Normal"/>
        <w:spacing w:lineRule="auto" w:line="240"/>
        <w:ind w:firstLine="720"/>
        <w:rPr>
          <w:sz w:val="24"/>
        </w:rPr>
      </w:pPr>
      <w:r>
        <w:rPr>
          <w:i/>
          <w:sz w:val="24"/>
        </w:rPr>
        <w:t>В присутствии жены и младшего сына по всем правилам ре</w:t>
        <w:softHyphen/>
        <w:t>бят нашего двора мы поспорили. Я переписал его текст с его ошибками и дал ему на проверку. Никогда не видел, чтобы мой сын работал с таким энтузиазмом! На предложение вос</w:t>
        <w:softHyphen/>
        <w:t>пользоваться школьным орфографическим словарем он отве</w:t>
        <w:softHyphen/>
        <w:t>тил категорическим отказом. Взял большой словарь на</w:t>
      </w:r>
      <w:r>
        <w:rPr>
          <w:i/>
          <w:sz w:val="24"/>
          <w:lang w:val="en-US" w:eastAsia="en-US"/>
        </w:rPr>
        <w:t xml:space="preserve"> 102 </w:t>
      </w:r>
      <w:r>
        <w:rPr>
          <w:i/>
          <w:sz w:val="24"/>
        </w:rPr>
        <w:t>тысячи слов и проверил каждое слово. Как только он находил ошибку, тут же произносил что-то вроде:</w:t>
      </w:r>
    </w:p>
    <w:p>
      <w:pPr>
        <w:pStyle w:val="Normal"/>
        <w:spacing w:lineRule="auto" w:line="240"/>
        <w:ind w:firstLine="720"/>
        <w:rPr>
          <w:sz w:val="24"/>
        </w:rPr>
      </w:pPr>
      <w:r>
        <w:rPr>
          <w:i/>
          <w:sz w:val="24"/>
          <w:lang w:val="en-US" w:eastAsia="en-US"/>
        </w:rPr>
        <w:t>–</w:t>
      </w:r>
      <w:r>
        <w:rPr>
          <w:i/>
          <w:sz w:val="24"/>
        </w:rPr>
        <w:t xml:space="preserve"> </w:t>
      </w:r>
      <w:r>
        <w:rPr>
          <w:i/>
          <w:sz w:val="24"/>
        </w:rPr>
        <w:t>Папа, я удивляюсь, как тебе дали аттестат зрелости вообще, да еще с  медалью? Что за почерк? Как тебя еще на работе держат?!</w:t>
      </w:r>
    </w:p>
    <w:p>
      <w:pPr>
        <w:pStyle w:val="Normal"/>
        <w:spacing w:lineRule="auto" w:line="240"/>
        <w:ind w:firstLine="720"/>
        <w:rPr>
          <w:sz w:val="24"/>
        </w:rPr>
      </w:pPr>
      <w:r>
        <w:rPr>
          <w:i/>
          <w:sz w:val="24"/>
        </w:rPr>
        <w:t>На лице его было брезгливо-снисходительное выражение. Жена утверждала, что это была моя копия. Честно говоря, я себе не понравился. И сразу до сердца дошли некоторые положения психологии о правилах воспитания: слова не воспитывают, дети становятся такими, как их родители, только еще хуже; детям надо показать, как жить, а не рассказать. Я набросился на изучение психологии. Стал перепечатывать правила общения и давать их сыну на проверку. Ошибок я делал много, а сын их все находил. Попутно он изучал прави</w:t>
        <w:softHyphen/>
        <w:t>ла общения. Как вы думаете, если бы я заставлял его это делать, у меня что-нибудь получилось бы? Постепенно поведение сына становилось лучше, а ошибок через три месяца уже не было. В классе он рассказывал о полученных знаниях своим товарищам. Через год он уже был отличником. Наши отно</w:t>
        <w:softHyphen/>
        <w:t>шения наладились и приняли характер сотрудничества. Сын стал со мной откровенным. Согласитесь, это большое достижение. Но дальше мы сблизились еще больше. Как-то он попросил деньги на карманные расходы, я ему предложил заработать их самому, так как в семье свободных денег не было. Он согласился, но сказал, что не знает, где найти работу. Я поль</w:t>
        <w:softHyphen/>
        <w:t>зовался услугами машинистки и предложил эту работу делать ему с теми же условиями оплаты. С большим трудом в течение месяца он заработал</w:t>
      </w:r>
      <w:r>
        <w:rPr>
          <w:i/>
          <w:sz w:val="24"/>
          <w:lang w:val="en-US" w:eastAsia="en-US"/>
        </w:rPr>
        <w:t xml:space="preserve"> 10</w:t>
      </w:r>
      <w:r>
        <w:rPr>
          <w:i/>
          <w:sz w:val="24"/>
        </w:rPr>
        <w:t xml:space="preserve"> тысяч рублей, купил какую-то игруш</w:t>
        <w:softHyphen/>
        <w:t>ку, которая сломалась на следующий день. Я удержал жену от ненужных нотаций. Он очень переживал, но не заплакал, а с глубоким вздохом сказал:</w:t>
      </w:r>
    </w:p>
    <w:p>
      <w:pPr>
        <w:pStyle w:val="Normal"/>
        <w:spacing w:lineRule="auto" w:line="240"/>
        <w:ind w:firstLine="720"/>
        <w:rPr>
          <w:sz w:val="24"/>
        </w:rPr>
      </w:pPr>
      <w:r>
        <w:rPr>
          <w:i/>
          <w:sz w:val="24"/>
          <w:lang w:val="en-US" w:eastAsia="en-US"/>
        </w:rPr>
        <w:t>–</w:t>
      </w:r>
      <w:r>
        <w:rPr>
          <w:i/>
          <w:sz w:val="24"/>
        </w:rPr>
        <w:t xml:space="preserve"> </w:t>
      </w:r>
      <w:r>
        <w:rPr>
          <w:i/>
          <w:sz w:val="24"/>
        </w:rPr>
        <w:t>Надо же! Сколько работал, а купил какую-то ерунду. Так мы были избавлены в последующем от мопедов, «фир</w:t>
        <w:softHyphen/>
        <w:t>мы», магнитофонов. Нет, кое-что мы ему покупали, но при этом исходили из наших материальных возможностей. Заня</w:t>
        <w:softHyphen/>
        <w:t>тия психологией дали и существенный материальный эффект»</w:t>
      </w:r>
      <w:r>
        <w:rPr>
          <w:i/>
          <w:sz w:val="24"/>
          <w:lang w:val="en-US" w:eastAsia="en-US"/>
        </w:rPr>
        <w:t>.</w:t>
      </w:r>
    </w:p>
    <w:p>
      <w:pPr>
        <w:pStyle w:val="Normal"/>
        <w:spacing w:lineRule="auto" w:line="240"/>
        <w:ind w:firstLine="720"/>
        <w:rPr/>
      </w:pPr>
      <w:r>
        <w:rPr>
          <w:sz w:val="24"/>
        </w:rPr>
        <w:t xml:space="preserve">Итак, дорогой читатель, вам уже стала ясна </w:t>
      </w:r>
      <w:r>
        <w:rPr>
          <w:i/>
          <w:sz w:val="24"/>
        </w:rPr>
        <w:t>теорети</w:t>
        <w:softHyphen/>
        <w:t>ческая основа принципа амортизации</w:t>
      </w:r>
      <w:r>
        <w:rPr>
          <w:sz w:val="24"/>
        </w:rPr>
        <w:t>. Необходимо уви</w:t>
        <w:softHyphen/>
        <w:t xml:space="preserve">деть, на какой позиции находится ваш партнер, и знать, в какое ваше Я-состояние направлен коммуникативный стимул. Ваш ответ должен быть параллельным. </w:t>
      </w:r>
      <w:r>
        <w:rPr>
          <w:i/>
          <w:sz w:val="24"/>
        </w:rPr>
        <w:t>«Пси</w:t>
        <w:softHyphen/>
        <w:t>хологические поглаживания»</w:t>
      </w:r>
      <w:r>
        <w:rPr>
          <w:sz w:val="24"/>
        </w:rPr>
        <w:t xml:space="preserve"> идут по линии Д</w:t>
      </w:r>
      <w:r>
        <w:rPr>
          <w:sz w:val="24"/>
          <w:lang w:val="en-US" w:eastAsia="en-US"/>
        </w:rPr>
        <w:t xml:space="preserve"> –</w:t>
      </w:r>
      <w:r>
        <w:rPr>
          <w:sz w:val="24"/>
        </w:rPr>
        <w:t xml:space="preserve"> Р, пред</w:t>
        <w:softHyphen/>
        <w:t>ложения к сотрудничеству</w:t>
      </w:r>
      <w:r>
        <w:rPr>
          <w:sz w:val="24"/>
          <w:lang w:val="en-US" w:eastAsia="en-US"/>
        </w:rPr>
        <w:t xml:space="preserve"> –</w:t>
      </w:r>
      <w:r>
        <w:rPr>
          <w:sz w:val="24"/>
        </w:rPr>
        <w:t xml:space="preserve"> по линии В</w:t>
      </w:r>
      <w:r>
        <w:rPr>
          <w:sz w:val="24"/>
          <w:lang w:val="en-US" w:eastAsia="en-US"/>
        </w:rPr>
        <w:t xml:space="preserve"> –</w:t>
      </w:r>
      <w:r>
        <w:rPr>
          <w:sz w:val="24"/>
        </w:rPr>
        <w:t xml:space="preserve"> В, а </w:t>
      </w:r>
      <w:r>
        <w:rPr>
          <w:i/>
          <w:sz w:val="24"/>
        </w:rPr>
        <w:t>«психо</w:t>
        <w:softHyphen/>
        <w:t>логические удары»</w:t>
      </w:r>
      <w:r>
        <w:rPr>
          <w:sz w:val="24"/>
          <w:lang w:val="en-US" w:eastAsia="en-US"/>
        </w:rPr>
        <w:t xml:space="preserve"> –</w:t>
      </w:r>
      <w:r>
        <w:rPr>
          <w:sz w:val="24"/>
        </w:rPr>
        <w:t xml:space="preserve"> по линии Р</w:t>
      </w:r>
      <w:r>
        <w:rPr>
          <w:sz w:val="24"/>
          <w:lang w:val="en-US" w:eastAsia="en-US"/>
        </w:rPr>
        <w:t xml:space="preserve"> –</w:t>
      </w:r>
      <w:r>
        <w:rPr>
          <w:sz w:val="24"/>
        </w:rPr>
        <w:t xml:space="preserve"> Д.</w:t>
      </w:r>
    </w:p>
    <w:p>
      <w:pPr>
        <w:pStyle w:val="Normal"/>
        <w:spacing w:lineRule="auto" w:line="240"/>
        <w:ind w:firstLine="720"/>
        <w:rPr>
          <w:sz w:val="24"/>
        </w:rPr>
      </w:pPr>
      <w:r>
        <w:rPr>
          <w:sz w:val="24"/>
        </w:rPr>
        <w:t>Ниже укажу некоторые признаки, по которым вы сможете быстро диагностировать состояние, в котором находится ваш партнер.</w:t>
      </w:r>
    </w:p>
    <w:p>
      <w:pPr>
        <w:pStyle w:val="Normal"/>
        <w:spacing w:lineRule="auto" w:line="240"/>
        <w:ind w:firstLine="720"/>
        <w:rPr/>
      </w:pPr>
      <w:r>
        <w:rPr>
          <w:b/>
          <w:sz w:val="24"/>
        </w:rPr>
        <w:t>Родитель.</w:t>
      </w:r>
      <w:r>
        <w:rPr>
          <w:sz w:val="24"/>
        </w:rPr>
        <w:t xml:space="preserve"> Указующий перст, фигура напоминает букву Ф. Налицо</w:t>
      </w:r>
      <w:r>
        <w:rPr>
          <w:sz w:val="24"/>
          <w:lang w:val="en-US" w:eastAsia="en-US"/>
        </w:rPr>
        <w:t xml:space="preserve"> –</w:t>
      </w:r>
      <w:r>
        <w:rPr>
          <w:sz w:val="24"/>
        </w:rPr>
        <w:t xml:space="preserve"> снисходительность или презрение, не</w:t>
        <w:softHyphen/>
        <w:t>редко</w:t>
      </w:r>
      <w:r>
        <w:rPr>
          <w:sz w:val="24"/>
          <w:lang w:val="en-US" w:eastAsia="en-US"/>
        </w:rPr>
        <w:t xml:space="preserve"> –</w:t>
      </w:r>
      <w:r>
        <w:rPr>
          <w:sz w:val="24"/>
        </w:rPr>
        <w:t xml:space="preserve"> кривая улыбка. Тяжелый взгляд вниз. Сидит, откинувшись назад. Ему все ясно, он знает какую-то тайну, которая другим недоступна. Любит прописные истины и выражения: «Я этого не потерплю», «Чтоб было сделано немедленно», «Неужели трудно по</w:t>
        <w:softHyphen/>
        <w:t>нять!», «Коню понятно!», «Здесь вы абсолютно непра</w:t>
        <w:softHyphen/>
        <w:t>вы», «Я в корне с этим не согласен», «Какой идиот это придумал?», «Вы меня не поняли», «Кто же так делает!», «Сколько можно вам говорить?», «Вы обязаны...», «Как вам не стыдно!», «Нельзя...», «Ни в коем случае» и т. п.</w:t>
      </w:r>
    </w:p>
    <w:p>
      <w:pPr>
        <w:pStyle w:val="Normal"/>
        <w:spacing w:lineRule="auto" w:line="240"/>
        <w:ind w:firstLine="720"/>
        <w:rPr/>
      </w:pPr>
      <w:r>
        <w:rPr>
          <w:b/>
          <w:sz w:val="24"/>
        </w:rPr>
        <w:t xml:space="preserve">Взрослый. </w:t>
      </w:r>
      <w:r>
        <w:rPr>
          <w:sz w:val="24"/>
        </w:rPr>
        <w:t>Взгляд направлен на объект, тело как бы подается вперед, глаза несколько расширены или суже</w:t>
        <w:softHyphen/>
        <w:t>ны. На лице выражение внимания. Употребляет выра</w:t>
        <w:softHyphen/>
        <w:t>жения: «Извините, я вас не понял, объясните, пожа</w:t>
        <w:softHyphen/>
        <w:t>луйста, еще раз», «Я, наверное, непонятно объяснил, поэтому мне отказали», «Давайте подумаем», «А что, если нам поступить так», «Как вы планируете выпол</w:t>
        <w:softHyphen/>
        <w:t>нить эту работу?» и т. п.</w:t>
      </w:r>
    </w:p>
    <w:p>
      <w:pPr>
        <w:pStyle w:val="Normal"/>
        <w:spacing w:lineRule="auto" w:line="240"/>
        <w:ind w:firstLine="720"/>
        <w:rPr/>
      </w:pPr>
      <w:r>
        <w:rPr>
          <w:b/>
          <w:sz w:val="24"/>
        </w:rPr>
        <w:t>Дитя.</w:t>
      </w:r>
      <w:r>
        <w:rPr>
          <w:sz w:val="24"/>
        </w:rPr>
        <w:t xml:space="preserve"> И поза, и выражение лица соответствуют внут</w:t>
        <w:softHyphen/>
        <w:t>реннему состоянию</w:t>
      </w:r>
      <w:r>
        <w:rPr>
          <w:sz w:val="24"/>
          <w:lang w:val="en-US" w:eastAsia="en-US"/>
        </w:rPr>
        <w:t xml:space="preserve"> –</w:t>
      </w:r>
      <w:r>
        <w:rPr>
          <w:sz w:val="24"/>
        </w:rPr>
        <w:t xml:space="preserve"> радость, горе, страх, тревога и т.д. Часто восклицает: «Превосходно!», «Замечательно!», «Хочу!», «Не хочу!», «Надоело!», «Осточертело!», «Про</w:t>
        <w:softHyphen/>
        <w:t>пади оно все пропадом!», «Пусть горит огнем!», «Нет, вы просто восхитительны!», «Я вас люблю!», «Ни за что не соглашусь!», «Зачем мне это надо?», «Когда же это все кончится?»</w:t>
      </w:r>
    </w:p>
    <w:p>
      <w:pPr>
        <w:pStyle w:val="Normal"/>
        <w:spacing w:lineRule="auto" w:line="240"/>
        <w:ind w:firstLine="720"/>
        <w:rPr>
          <w:sz w:val="24"/>
        </w:rPr>
      </w:pPr>
      <w:r>
        <w:rPr>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Перекрещивающиеся трансакции (механизмы конфликта)</w:t>
      </w:r>
    </w:p>
    <w:p>
      <w:pPr>
        <w:pStyle w:val="Normal"/>
        <w:spacing w:lineRule="auto" w:line="240"/>
        <w:ind w:firstLine="720"/>
        <w:rPr>
          <w:sz w:val="24"/>
        </w:rPr>
      </w:pPr>
      <w:r>
        <w:rPr>
          <w:sz w:val="24"/>
        </w:rPr>
        <w:t>Любой человек, даже самый конфликтный, конфлик</w:t>
        <w:softHyphen/>
        <w:t>тует не все время. Следовательно, амортизирует, всту</w:t>
        <w:softHyphen/>
        <w:t>пает в общение, которое носит характер последователь</w:t>
        <w:softHyphen/>
        <w:t>ных трансакций. Если бы люди не вели себя хотя бы иногда правильно, они бы погибли.</w:t>
      </w:r>
    </w:p>
    <w:p>
      <w:pPr>
        <w:pStyle w:val="Normal"/>
        <w:spacing w:lineRule="auto" w:line="240"/>
        <w:ind w:firstLine="720"/>
        <w:rPr/>
      </w:pPr>
      <w:r>
        <w:rPr>
          <w:sz w:val="24"/>
        </w:rPr>
        <w:t>Конфликт идет по перекрещивающимся трансакци</w:t>
        <w:softHyphen/>
        <w:t>ям (рис.</w:t>
      </w:r>
      <w:r>
        <w:rPr>
          <w:sz w:val="24"/>
          <w:lang w:val="en-US" w:eastAsia="en-US"/>
        </w:rPr>
        <w:t xml:space="preserve"> 2.6.).</w:t>
      </w:r>
    </w:p>
    <w:p>
      <w:pPr>
        <w:pStyle w:val="Normal"/>
        <w:spacing w:lineRule="auto" w:line="240"/>
        <w:ind w:firstLine="720"/>
        <w:rPr>
          <w:sz w:val="24"/>
          <w:lang w:val="en-US" w:eastAsia="en-US"/>
        </w:rPr>
      </w:pPr>
      <w:r>
        <w:rPr>
          <w:sz w:val="24"/>
          <w:lang w:val="en-US" w:eastAsia="en-US"/>
        </w:rPr>
      </w:r>
    </w:p>
    <w:p>
      <w:pPr>
        <w:pStyle w:val="FR2"/>
        <w:spacing w:before="0" w:after="0"/>
        <w:ind w:firstLine="720"/>
        <w:jc w:val="center"/>
        <w:rPr>
          <w:sz w:val="24"/>
          <w:lang w:val="en-US" w:eastAsia="en-US"/>
        </w:rPr>
      </w:pPr>
      <w:r>
        <w:rPr>
          <w:sz w:val="24"/>
          <w:lang w:val="en-US" w:eastAsia="en-US"/>
        </w:rPr>
        <w:drawing>
          <wp:inline distT="0" distB="0" distL="0" distR="0">
            <wp:extent cx="1704975" cy="2105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1" t="-17" r="-21" b="-17"/>
                    <a:stretch>
                      <a:fillRect/>
                    </a:stretch>
                  </pic:blipFill>
                  <pic:spPr bwMode="auto">
                    <a:xfrm>
                      <a:off x="0" y="0"/>
                      <a:ext cx="1704975" cy="2105025"/>
                    </a:xfrm>
                    <a:prstGeom prst="rect">
                      <a:avLst/>
                    </a:prstGeom>
                  </pic:spPr>
                </pic:pic>
              </a:graphicData>
            </a:graphic>
          </wp:inline>
        </w:drawing>
      </w:r>
    </w:p>
    <w:p>
      <w:pPr>
        <w:pStyle w:val="FR2"/>
        <w:spacing w:before="0" w:after="0"/>
        <w:ind w:firstLine="720"/>
        <w:rPr>
          <w:sz w:val="24"/>
          <w:lang w:val="en-US" w:eastAsia="en-US"/>
        </w:rPr>
      </w:pPr>
      <w:r>
        <w:rPr>
          <w:sz w:val="24"/>
          <w:lang w:val="en-US" w:eastAsia="en-US"/>
        </w:rPr>
      </w:r>
    </w:p>
    <w:p>
      <w:pPr>
        <w:pStyle w:val="FR2"/>
        <w:spacing w:before="0" w:after="0"/>
        <w:ind w:firstLine="720"/>
        <w:rPr>
          <w:rFonts w:ascii="Times New Roman" w:hAnsi="Times New Roman" w:cs="Times New Roman"/>
          <w:sz w:val="24"/>
        </w:rPr>
      </w:pPr>
      <w:r>
        <w:rPr>
          <w:rFonts w:cs="Times New Roman" w:ascii="Times New Roman" w:hAnsi="Times New Roman"/>
          <w:sz w:val="24"/>
        </w:rPr>
        <w:t>В семье (классический пример Э.Берна):</w:t>
      </w:r>
    </w:p>
    <w:p>
      <w:pPr>
        <w:pStyle w:val="Normal"/>
        <w:spacing w:lineRule="auto" w:line="240"/>
        <w:ind w:firstLine="720"/>
        <w:rPr>
          <w:sz w:val="24"/>
        </w:rPr>
      </w:pPr>
      <w:r>
        <w:rPr>
          <w:sz w:val="24"/>
        </w:rPr>
        <w:t>Муж: Дорогая, не подскажешь ли, где мои запонки? (В – В).</w:t>
      </w:r>
    </w:p>
    <w:p>
      <w:pPr>
        <w:pStyle w:val="Normal"/>
        <w:spacing w:lineRule="auto" w:line="240"/>
        <w:ind w:firstLine="720"/>
        <w:rPr/>
      </w:pPr>
      <w:r>
        <w:rPr>
          <w:sz w:val="24"/>
        </w:rPr>
        <w:t>Жена:</w:t>
      </w:r>
      <w:r>
        <w:rPr>
          <w:sz w:val="24"/>
          <w:lang w:val="en-US" w:eastAsia="en-US"/>
        </w:rPr>
        <w:t xml:space="preserve"> 1)</w:t>
      </w:r>
      <w:r>
        <w:rPr>
          <w:sz w:val="24"/>
        </w:rPr>
        <w:t xml:space="preserve"> Ты уже не маленький, тебе пора знать, где твои запонки!</w:t>
      </w:r>
      <w:r>
        <w:rPr>
          <w:sz w:val="24"/>
          <w:lang w:val="en-US" w:eastAsia="en-US"/>
        </w:rPr>
        <w:t xml:space="preserve"> 2)</w:t>
      </w:r>
      <w:r>
        <w:rPr>
          <w:sz w:val="24"/>
        </w:rPr>
        <w:t xml:space="preserve"> Там, где ты их оставил (Р</w:t>
      </w:r>
      <w:r>
        <w:rPr>
          <w:sz w:val="24"/>
          <w:lang w:val="en-US" w:eastAsia="en-US"/>
        </w:rPr>
        <w:t xml:space="preserve"> –</w:t>
      </w:r>
      <w:r>
        <w:rPr>
          <w:sz w:val="24"/>
        </w:rPr>
        <w:t xml:space="preserve"> Д).</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rPr>
      </w:r>
    </w:p>
    <w:p>
      <w:pPr>
        <w:pStyle w:val="FR2"/>
        <w:spacing w:before="0" w:after="0"/>
        <w:ind w:firstLine="720"/>
        <w:rPr>
          <w:rFonts w:ascii="Times New Roman" w:hAnsi="Times New Roman" w:cs="Times New Roman"/>
          <w:sz w:val="24"/>
        </w:rPr>
      </w:pPr>
      <w:r>
        <w:rPr>
          <w:rFonts w:cs="Times New Roman" w:ascii="Times New Roman" w:hAnsi="Times New Roman"/>
          <w:sz w:val="24"/>
        </w:rPr>
      </w:r>
    </w:p>
    <w:p>
      <w:pPr>
        <w:pStyle w:val="FR2"/>
        <w:spacing w:before="0" w:after="0"/>
        <w:ind w:firstLine="720"/>
        <w:rPr>
          <w:rFonts w:ascii="Times New Roman" w:hAnsi="Times New Roman" w:cs="Times New Roman"/>
          <w:sz w:val="24"/>
        </w:rPr>
      </w:pPr>
      <w:r>
        <w:rPr>
          <w:rFonts w:cs="Times New Roman" w:ascii="Times New Roman" w:hAnsi="Times New Roman"/>
          <w:sz w:val="24"/>
        </w:rPr>
        <w:t>В магазине:</w:t>
      </w:r>
    </w:p>
    <w:p>
      <w:pPr>
        <w:pStyle w:val="Normal"/>
        <w:spacing w:lineRule="auto" w:line="240"/>
        <w:ind w:firstLine="720"/>
        <w:rPr/>
      </w:pPr>
      <w:r>
        <w:rPr>
          <w:sz w:val="24"/>
        </w:rPr>
        <w:t>Покупатель: Вы мне не скажете, сколько стоит ки</w:t>
        <w:softHyphen/>
        <w:t>лограмм колбасы? (В</w:t>
      </w:r>
      <w:r>
        <w:rPr>
          <w:sz w:val="24"/>
          <w:lang w:val="en-US" w:eastAsia="en-US"/>
        </w:rPr>
        <w:t xml:space="preserve"> –</w:t>
      </w:r>
      <w:r>
        <w:rPr>
          <w:sz w:val="24"/>
        </w:rPr>
        <w:t xml:space="preserve"> В).</w:t>
      </w:r>
    </w:p>
    <w:p>
      <w:pPr>
        <w:pStyle w:val="Normal"/>
        <w:spacing w:lineRule="auto" w:line="240"/>
        <w:ind w:firstLine="720"/>
        <w:rPr/>
      </w:pPr>
      <w:r>
        <w:rPr>
          <w:sz w:val="24"/>
        </w:rPr>
        <w:t>Продавец: У вас что, глаз нет?! (Р</w:t>
      </w:r>
      <w:r>
        <w:rPr>
          <w:sz w:val="24"/>
          <w:lang w:val="en-US" w:eastAsia="en-US"/>
        </w:rPr>
        <w:t xml:space="preserve"> –</w:t>
      </w:r>
      <w:r>
        <w:rPr>
          <w:sz w:val="24"/>
        </w:rPr>
        <w:t xml:space="preserve"> Д).</w:t>
      </w:r>
    </w:p>
    <w:p>
      <w:pPr>
        <w:pStyle w:val="FR2"/>
        <w:spacing w:before="0" w:after="0"/>
        <w:ind w:firstLine="720"/>
        <w:rPr>
          <w:rFonts w:ascii="Times New Roman" w:hAnsi="Times New Roman" w:cs="Times New Roman"/>
          <w:sz w:val="24"/>
        </w:rPr>
      </w:pPr>
      <w:r>
        <w:rPr>
          <w:rFonts w:cs="Times New Roman" w:ascii="Times New Roman" w:hAnsi="Times New Roman"/>
          <w:sz w:val="24"/>
        </w:rPr>
      </w:r>
    </w:p>
    <w:p>
      <w:pPr>
        <w:pStyle w:val="FR2"/>
        <w:spacing w:before="0" w:after="0"/>
        <w:ind w:firstLine="720"/>
        <w:rPr>
          <w:rFonts w:ascii="Times New Roman" w:hAnsi="Times New Roman" w:cs="Times New Roman"/>
          <w:sz w:val="24"/>
        </w:rPr>
      </w:pPr>
      <w:r>
        <w:rPr>
          <w:rFonts w:cs="Times New Roman" w:ascii="Times New Roman" w:hAnsi="Times New Roman"/>
          <w:sz w:val="24"/>
        </w:rPr>
        <w:t>На производстве:</w:t>
      </w:r>
    </w:p>
    <w:p>
      <w:pPr>
        <w:pStyle w:val="Normal"/>
        <w:spacing w:lineRule="auto" w:line="240"/>
        <w:ind w:firstLine="720"/>
        <w:rPr/>
      </w:pPr>
      <w:r>
        <w:rPr>
          <w:sz w:val="24"/>
        </w:rPr>
        <w:t>А.: Не подскажете ли вы мне, какую марку стали здесь лучше использовать? (В</w:t>
      </w:r>
      <w:r>
        <w:rPr>
          <w:sz w:val="24"/>
          <w:lang w:val="en-US" w:eastAsia="en-US"/>
        </w:rPr>
        <w:t xml:space="preserve"> –</w:t>
      </w:r>
      <w:r>
        <w:rPr>
          <w:sz w:val="24"/>
        </w:rPr>
        <w:t xml:space="preserve"> В).</w:t>
      </w:r>
    </w:p>
    <w:p>
      <w:pPr>
        <w:pStyle w:val="Normal"/>
        <w:spacing w:lineRule="auto" w:line="240"/>
        <w:ind w:firstLine="720"/>
        <w:rPr/>
      </w:pPr>
      <w:r>
        <w:rPr>
          <w:sz w:val="24"/>
        </w:rPr>
        <w:t xml:space="preserve">Б.: Вам пора уже знать такие элементарные вещи! </w:t>
      </w:r>
      <w:r>
        <w:rPr>
          <w:smallCaps/>
          <w:sz w:val="24"/>
        </w:rPr>
        <w:t>(Р</w:t>
      </w:r>
      <w:r>
        <w:rPr>
          <w:smallCaps/>
          <w:sz w:val="24"/>
          <w:lang w:val="en-US" w:eastAsia="en-US"/>
        </w:rPr>
        <w:t xml:space="preserve"> </w:t>
      </w:r>
      <w:r>
        <w:rPr>
          <w:sz w:val="24"/>
          <w:lang w:val="en-US" w:eastAsia="en-US"/>
        </w:rPr>
        <w:t>–</w:t>
      </w:r>
      <w:r>
        <w:rPr>
          <w:sz w:val="24"/>
        </w:rPr>
        <w:t xml:space="preserve"> Д).</w:t>
      </w:r>
    </w:p>
    <w:p>
      <w:pPr>
        <w:pStyle w:val="Normal"/>
        <w:spacing w:lineRule="auto" w:line="240"/>
        <w:ind w:firstLine="720"/>
        <w:rPr>
          <w:sz w:val="24"/>
        </w:rPr>
      </w:pPr>
      <w:r>
        <w:rPr>
          <w:sz w:val="24"/>
        </w:rPr>
      </w:r>
    </w:p>
    <w:p>
      <w:pPr>
        <w:pStyle w:val="Normal"/>
        <w:spacing w:lineRule="auto" w:line="240"/>
        <w:ind w:firstLine="720"/>
        <w:rPr>
          <w:sz w:val="24"/>
        </w:rPr>
      </w:pPr>
      <w:r>
        <w:rPr>
          <w:sz w:val="24"/>
        </w:rPr>
        <w:t>Далее беседа в семье может протекать следующим образом.</w:t>
      </w:r>
    </w:p>
    <w:p>
      <w:pPr>
        <w:pStyle w:val="Normal"/>
        <w:spacing w:lineRule="auto" w:line="240"/>
        <w:ind w:firstLine="720"/>
        <w:rPr/>
      </w:pPr>
      <w:r>
        <w:rPr>
          <w:sz w:val="24"/>
        </w:rPr>
        <w:t>Муж: Если бы у нас в доме был порядок, я бы смог найти свои запонки! (Р</w:t>
      </w:r>
      <w:r>
        <w:rPr>
          <w:sz w:val="24"/>
          <w:lang w:val="en-US" w:eastAsia="en-US"/>
        </w:rPr>
        <w:t xml:space="preserve"> –</w:t>
      </w:r>
      <w:r>
        <w:rPr>
          <w:sz w:val="24"/>
        </w:rPr>
        <w:t xml:space="preserve"> Д).</w:t>
      </w:r>
    </w:p>
    <w:p>
      <w:pPr>
        <w:pStyle w:val="Normal"/>
        <w:spacing w:lineRule="auto" w:line="240"/>
        <w:ind w:firstLine="720"/>
        <w:rPr/>
      </w:pPr>
      <w:r>
        <w:rPr>
          <w:sz w:val="24"/>
        </w:rPr>
        <w:t>Жена: Если бы ты мне хоть немного помогал, я бы смогла управиться с хозяйством! (Р</w:t>
      </w:r>
      <w:r>
        <w:rPr>
          <w:sz w:val="24"/>
          <w:lang w:val="en-US" w:eastAsia="en-US"/>
        </w:rPr>
        <w:t xml:space="preserve"> –</w:t>
      </w:r>
      <w:r>
        <w:rPr>
          <w:sz w:val="24"/>
        </w:rPr>
        <w:t xml:space="preserve"> Д).</w:t>
      </w:r>
    </w:p>
    <w:p>
      <w:pPr>
        <w:pStyle w:val="Normal"/>
        <w:spacing w:lineRule="auto" w:line="240"/>
        <w:ind w:firstLine="720"/>
        <w:rPr/>
      </w:pPr>
      <w:r>
        <w:rPr>
          <w:sz w:val="24"/>
        </w:rPr>
        <w:t>Муж: Не такое уж у нас большое хозяйство. Будь рас</w:t>
        <w:softHyphen/>
        <w:t>торопней. Если бы твоя мамочка не баловала тебя в детстве, ты бы управлялась. Видишь же, что мне некогда! (Р–Д).</w:t>
      </w:r>
    </w:p>
    <w:p>
      <w:pPr>
        <w:pStyle w:val="Normal"/>
        <w:spacing w:lineRule="auto" w:line="240"/>
        <w:ind w:firstLine="720"/>
        <w:rPr/>
      </w:pPr>
      <w:r>
        <w:rPr>
          <w:sz w:val="24"/>
        </w:rPr>
        <w:t>Жена: Если бы твоя мамочка приучила тебя помо</w:t>
        <w:softHyphen/>
        <w:t>гать, не подавала тебе завтрак в постель, ты бы находил время, чтобы мне помогать! (Р–Д).</w:t>
      </w:r>
    </w:p>
    <w:p>
      <w:pPr>
        <w:pStyle w:val="Normal"/>
        <w:spacing w:lineRule="auto" w:line="240"/>
        <w:ind w:firstLine="720"/>
        <w:rPr/>
      </w:pPr>
      <w:r>
        <w:rPr>
          <w:sz w:val="24"/>
        </w:rPr>
        <w:t>Дальнейший ход событий ясен: переберут всех род</w:t>
        <w:softHyphen/>
        <w:t>ственников до седьмого колена, вспомнят все обиды, которые нанесли друг другу. Не исключено, что у одного из них поднимется давление и он будет вынужден по</w:t>
        <w:softHyphen/>
        <w:t>кинуть поле боя. Потом они станут искать запонки вмес</w:t>
        <w:softHyphen/>
        <w:t>те. Не лучше ли было делать это сразу?</w:t>
      </w:r>
    </w:p>
    <w:p>
      <w:pPr>
        <w:pStyle w:val="Normal"/>
        <w:spacing w:lineRule="auto" w:line="240"/>
        <w:ind w:firstLine="720"/>
        <w:rPr>
          <w:sz w:val="24"/>
        </w:rPr>
      </w:pPr>
      <w:r>
        <w:rPr>
          <w:sz w:val="24"/>
        </w:rPr>
      </w:r>
    </w:p>
    <w:p>
      <w:pPr>
        <w:pStyle w:val="Normal"/>
        <w:spacing w:lineRule="auto" w:line="240"/>
        <w:ind w:firstLine="720"/>
        <w:rPr/>
      </w:pPr>
      <w:r>
        <w:rPr>
          <w:sz w:val="24"/>
        </w:rPr>
        <w:t>Давайте рассмотрим схему конфликта (рис.</w:t>
      </w:r>
      <w:r>
        <w:rPr>
          <w:sz w:val="24"/>
          <w:lang w:val="en-US" w:eastAsia="en-US"/>
        </w:rPr>
        <w:t xml:space="preserve"> 2.7.).</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2391410" cy="20186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 t="-18" r="-15" b="-18"/>
                    <a:stretch>
                      <a:fillRect/>
                    </a:stretch>
                  </pic:blipFill>
                  <pic:spPr bwMode="auto">
                    <a:xfrm>
                      <a:off x="0" y="0"/>
                      <a:ext cx="2391410" cy="201866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sz w:val="24"/>
        </w:rPr>
      </w:pPr>
      <w:r>
        <w:rPr>
          <w:sz w:val="24"/>
        </w:rPr>
        <w:t>Первый ход мужа был по линии В</w:t>
      </w:r>
      <w:r>
        <w:rPr>
          <w:sz w:val="24"/>
          <w:lang w:val="en-US" w:eastAsia="en-US"/>
        </w:rPr>
        <w:t xml:space="preserve"> –</w:t>
      </w:r>
      <w:r>
        <w:rPr>
          <w:sz w:val="24"/>
        </w:rPr>
        <w:t xml:space="preserve"> В. Но, по-види</w:t>
        <w:softHyphen/>
        <w:t>мому, у жены очень обидчивое Дитя и мощный Роди</w:t>
        <w:softHyphen/>
        <w:t>тель, а может быть, ее подзавили в другом месте (напри</w:t>
        <w:softHyphen/>
        <w:t>мер, на работе). Поэтому просьбу мужа она восприняла как давление на Дитятю. Кто обычно заступается за Дитятю? Конечно же, родитель. Вот и ее Родитель бро</w:t>
        <w:softHyphen/>
        <w:t>сился на защиту Дитяти, оттеснив на задний план Взрос</w:t>
        <w:softHyphen/>
        <w:t>лого. То же самое имело место и у мужа. Жена уколола Дитятю мужа. Это привело к тому, что энергия последнего попала в Родителя, который разрядился упреками и уколол Дитятю жены, которое «подзарядило» своего Родителя. Ясно, что скандал будет до тех пор, пока не истощится энергия Дитяти одного из парт</w:t>
        <w:softHyphen/>
        <w:t>неров. Вообще психологический конфликт идет до уничтожения. Или кто-то покидает поле боя, или раз</w:t>
        <w:softHyphen/>
        <w:t>вивается болезнь. Иногда один из партнеров вынужден уступить, но практически это мало что дает, так как внут</w:t>
        <w:softHyphen/>
        <w:t xml:space="preserve">реннего спокойствия нет. </w:t>
      </w:r>
      <w:r>
        <w:rPr>
          <w:i/>
          <w:sz w:val="24"/>
        </w:rPr>
        <w:t>Многие считают, что имеют хорошую психологическую подготовку, так как им удается сохранить внешнюю невозмутимость при внутреннем на</w:t>
        <w:softHyphen/>
        <w:t>пряжении. Но это путь к болезни!</w:t>
      </w:r>
    </w:p>
    <w:p>
      <w:pPr>
        <w:pStyle w:val="Normal"/>
        <w:spacing w:lineRule="auto" w:line="240"/>
        <w:ind w:firstLine="720"/>
        <w:rPr/>
      </w:pPr>
      <w:r>
        <w:rPr>
          <w:sz w:val="24"/>
        </w:rPr>
        <w:t>А теперь вернемся вновь к структуре психологичес</w:t>
        <w:softHyphen/>
        <w:t>кого конфликта. Здесь задействованы все аспекты лич</w:t>
        <w:softHyphen/>
        <w:t xml:space="preserve">ности. На внешней коммуникации шесть человек. </w:t>
      </w:r>
      <w:r>
        <w:rPr>
          <w:i/>
          <w:sz w:val="24"/>
        </w:rPr>
        <w:t>Это же базар!</w:t>
      </w:r>
      <w:r>
        <w:rPr>
          <w:sz w:val="24"/>
        </w:rPr>
        <w:t xml:space="preserve"> Выясняются отношения: Родитель жены сце</w:t>
        <w:softHyphen/>
        <w:t>пился с Дитятею мужа. Дитя мужа выясняет отноше</w:t>
        <w:softHyphen/>
        <w:t xml:space="preserve">ния с Родителем жены, тихий голос Взрослого мужа и жены не слышен, заглушен криком Родителя и плачем Дитяти. Но ведь </w:t>
      </w:r>
      <w:r>
        <w:rPr>
          <w:i/>
          <w:sz w:val="24"/>
        </w:rPr>
        <w:t>только Взрослый делает дело!</w:t>
      </w:r>
      <w:r>
        <w:rPr>
          <w:sz w:val="24"/>
        </w:rPr>
        <w:t xml:space="preserve"> Скандал же забирает ту энергию, которая должна идти на про</w:t>
        <w:softHyphen/>
        <w:t>дуктивную деятельность. Нельзя одновременно и скан</w:t>
        <w:softHyphen/>
        <w:t>далить и работать. Во время конфликта стоит дело. Ведь запонки все равно придется искать.</w:t>
      </w:r>
    </w:p>
    <w:p>
      <w:pPr>
        <w:pStyle w:val="Normal"/>
        <w:spacing w:lineRule="auto" w:line="240"/>
        <w:ind w:firstLine="720"/>
        <w:rPr/>
      </w:pPr>
      <w:r>
        <w:rPr>
          <w:sz w:val="24"/>
        </w:rPr>
        <w:t>Я вовсе не против конфликтов. Но нужны деловые конфликты, которые идут по линии В</w:t>
      </w:r>
      <w:r>
        <w:rPr>
          <w:sz w:val="24"/>
          <w:lang w:val="en-US" w:eastAsia="en-US"/>
        </w:rPr>
        <w:t xml:space="preserve"> –</w:t>
      </w:r>
      <w:r>
        <w:rPr>
          <w:sz w:val="24"/>
        </w:rPr>
        <w:t xml:space="preserve"> В. При этом уточняются позиции, шлифуются мнения, люди стано</w:t>
        <w:softHyphen/>
        <w:t>вятся ближе друг другу.</w:t>
      </w:r>
    </w:p>
    <w:p>
      <w:pPr>
        <w:pStyle w:val="Normal"/>
        <w:spacing w:lineRule="auto" w:line="240"/>
        <w:ind w:firstLine="720"/>
        <w:rPr>
          <w:sz w:val="24"/>
        </w:rPr>
      </w:pPr>
      <w:r>
        <w:rPr>
          <w:sz w:val="24"/>
        </w:rPr>
        <w:t>А что же случилось с нашими героями в магазине? Если Родитель покупателя слабенький, его Дитя запла</w:t>
        <w:softHyphen/>
        <w:t>чет и он уйдет из магазина без покупки, жалуясь на жизнь. Но если его Родитель не менее мощен, чем Ро</w:t>
        <w:softHyphen/>
        <w:t>дитель продавца, то диалог пойдет следующим образом:</w:t>
      </w:r>
    </w:p>
    <w:p>
      <w:pPr>
        <w:pStyle w:val="Normal"/>
        <w:spacing w:lineRule="auto" w:line="240"/>
        <w:ind w:firstLine="720"/>
        <w:rPr/>
      </w:pPr>
      <w:r>
        <w:rPr>
          <w:i/>
          <w:sz w:val="24"/>
        </w:rPr>
        <w:t>Покупатель: Она еще спрашивает, есть ли у меня глаза! Не знаю, будут ли они сейчас у тебя! Знаю я, чем вы здесь занимаетесь весь день, пока я вкалываю! (Р</w:t>
      </w:r>
      <w:r>
        <w:rPr>
          <w:i/>
          <w:sz w:val="24"/>
          <w:lang w:val="en-US" w:eastAsia="en-US"/>
        </w:rPr>
        <w:t xml:space="preserve"> –</w:t>
      </w:r>
      <w:r>
        <w:rPr>
          <w:i/>
          <w:sz w:val="24"/>
        </w:rPr>
        <w:t xml:space="preserve"> Д).</w:t>
      </w:r>
    </w:p>
    <w:p>
      <w:pPr>
        <w:pStyle w:val="Normal"/>
        <w:spacing w:lineRule="auto" w:line="240"/>
        <w:ind w:firstLine="720"/>
        <w:rPr/>
      </w:pPr>
      <w:r>
        <w:rPr>
          <w:i/>
          <w:sz w:val="24"/>
        </w:rPr>
        <w:t>Продавец: Ишь, какой деловой выискался. Стань на мое место! (Р</w:t>
      </w:r>
      <w:r>
        <w:rPr>
          <w:i/>
          <w:sz w:val="24"/>
          <w:lang w:val="en-US" w:eastAsia="en-US"/>
        </w:rPr>
        <w:t xml:space="preserve"> –</w:t>
      </w:r>
      <w:r>
        <w:rPr>
          <w:i/>
          <w:sz w:val="24"/>
        </w:rPr>
        <w:t xml:space="preserve"> Д).</w:t>
      </w:r>
    </w:p>
    <w:p>
      <w:pPr>
        <w:pStyle w:val="Normal"/>
        <w:spacing w:lineRule="auto" w:line="240"/>
        <w:ind w:firstLine="720"/>
        <w:rPr/>
      </w:pPr>
      <w:r>
        <w:rPr>
          <w:sz w:val="24"/>
        </w:rPr>
        <w:t>Дальнейшее продолжение беседы вы можете пред</w:t>
        <w:softHyphen/>
        <w:t>ставить. Чаще всего в конфликт вмешивается очередь, которая делится на две партии. Одна поддерживает продавца, другая</w:t>
      </w:r>
      <w:r>
        <w:rPr>
          <w:sz w:val="24"/>
          <w:lang w:val="en-US" w:eastAsia="en-US"/>
        </w:rPr>
        <w:t xml:space="preserve"> –</w:t>
      </w:r>
      <w:r>
        <w:rPr>
          <w:sz w:val="24"/>
        </w:rPr>
        <w:t xml:space="preserve"> покупателя. Но самое главное</w:t>
      </w:r>
      <w:r>
        <w:rPr>
          <w:sz w:val="24"/>
          <w:lang w:val="en-US" w:eastAsia="en-US"/>
        </w:rPr>
        <w:t xml:space="preserve"> –</w:t>
      </w:r>
      <w:r>
        <w:rPr>
          <w:sz w:val="24"/>
        </w:rPr>
        <w:t xml:space="preserve"> цену продавец все-таки назовет! Не лучше ли это сделать сразу?</w:t>
      </w:r>
    </w:p>
    <w:p>
      <w:pPr>
        <w:pStyle w:val="Normal"/>
        <w:spacing w:lineRule="auto" w:line="240"/>
        <w:ind w:firstLine="720"/>
        <w:rPr>
          <w:sz w:val="24"/>
        </w:rPr>
      </w:pPr>
      <w:r>
        <w:rPr>
          <w:sz w:val="24"/>
        </w:rPr>
        <w:t>На производстве дело обстоит сложнее. Если А. по службе зависит от Б., он может промолчать, но отрица</w:t>
        <w:softHyphen/>
        <w:t>тельные эмоции, особенно если такие случаи происхо</w:t>
        <w:softHyphen/>
        <w:t>дят часто, у А. будут накапливаться. Разрядка конфлик</w:t>
        <w:softHyphen/>
        <w:t>та может наступить тогда, когда А. выйдет из-под влия</w:t>
        <w:softHyphen/>
        <w:t>ния Б., а Б. допустит какую-то неточность.</w:t>
      </w:r>
    </w:p>
    <w:p>
      <w:pPr>
        <w:pStyle w:val="Normal"/>
        <w:spacing w:lineRule="auto" w:line="240"/>
        <w:ind w:firstLine="720"/>
        <w:rPr>
          <w:sz w:val="24"/>
        </w:rPr>
      </w:pPr>
      <w:r>
        <w:rPr>
          <w:sz w:val="24"/>
        </w:rPr>
        <w:t>В описанных ситуациях Муж, Покупатель, А. видят себя страдающей стороной. Но тем не менее выйти из этого положения они могли бы с честью, если бы владели техникой амортизации. Как бы тогда протекал диалог?</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В семье:</w:t>
      </w:r>
    </w:p>
    <w:p>
      <w:pPr>
        <w:pStyle w:val="Normal"/>
        <w:spacing w:lineRule="auto" w:line="240"/>
        <w:ind w:firstLine="720"/>
        <w:rPr/>
      </w:pPr>
      <w:r>
        <w:rPr>
          <w:sz w:val="24"/>
        </w:rPr>
        <w:t>Муж: Да, я не маленький, мне уже давно пора знать, где мои запонки. Но вот видишь, какой я несамостоя</w:t>
        <w:softHyphen/>
        <w:t>тельный. Зато ты у меня такая хозяйственная. Ты все знаешь. Я верю, что и меня ты этому научишь, и т.п. (Д–Р).</w:t>
      </w:r>
    </w:p>
    <w:p>
      <w:pPr>
        <w:pStyle w:val="Normal"/>
        <w:spacing w:lineRule="auto" w:line="240"/>
        <w:ind w:firstLine="720"/>
        <w:rPr>
          <w:sz w:val="24"/>
        </w:rPr>
      </w:pPr>
      <w:r>
        <w:rPr>
          <w:sz w:val="24"/>
        </w:rPr>
      </w:r>
    </w:p>
    <w:p>
      <w:pPr>
        <w:pStyle w:val="FR2"/>
        <w:spacing w:before="0" w:after="0"/>
        <w:ind w:firstLine="720"/>
        <w:rPr>
          <w:rFonts w:ascii="Times New Roman" w:hAnsi="Times New Roman" w:cs="Times New Roman"/>
          <w:b/>
          <w:b/>
          <w:sz w:val="24"/>
        </w:rPr>
      </w:pPr>
      <w:r>
        <w:rPr>
          <w:rFonts w:cs="Times New Roman" w:ascii="Times New Roman" w:hAnsi="Times New Roman"/>
          <w:b/>
          <w:sz w:val="24"/>
        </w:rPr>
        <w:t>В магазине:</w:t>
      </w:r>
    </w:p>
    <w:p>
      <w:pPr>
        <w:pStyle w:val="Normal"/>
        <w:spacing w:lineRule="auto" w:line="240"/>
        <w:ind w:firstLine="720"/>
        <w:rPr/>
      </w:pPr>
      <w:r>
        <w:rPr>
          <w:sz w:val="24"/>
        </w:rPr>
        <w:t>Покупатель: У меня действительно нет глаз. А у вас чудесные глаза, и сейчас вы мне скажете, сколько стоит килограмм колбасы (Д</w:t>
      </w:r>
      <w:r>
        <w:rPr>
          <w:sz w:val="24"/>
          <w:lang w:val="en-US" w:eastAsia="en-US"/>
        </w:rPr>
        <w:t xml:space="preserve"> –</w:t>
      </w:r>
      <w:r>
        <w:rPr>
          <w:sz w:val="24"/>
        </w:rPr>
        <w:t xml:space="preserve"> Р). (Я был свидетелем этой сце</w:t>
        <w:softHyphen/>
        <w:t>ны. Вся очередь смеялась. Продавец в растерянности назвал цену товара).</w:t>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На производстве:</w:t>
      </w:r>
    </w:p>
    <w:p>
      <w:pPr>
        <w:pStyle w:val="Normal"/>
        <w:spacing w:lineRule="auto" w:line="240"/>
        <w:ind w:firstLine="720"/>
        <w:rPr/>
      </w:pPr>
      <w:r>
        <w:rPr>
          <w:sz w:val="24"/>
        </w:rPr>
        <w:t>А.: Мне действительно уже пора знать это. Как толь</w:t>
        <w:softHyphen/>
        <w:t>ко у вас хватает терпения повторять нам по тысяче раз одно и то же! (Д</w:t>
      </w:r>
      <w:r>
        <w:rPr>
          <w:sz w:val="24"/>
          <w:lang w:val="en-US" w:eastAsia="en-US"/>
        </w:rPr>
        <w:t xml:space="preserve"> –</w:t>
      </w:r>
      <w:r>
        <w:rPr>
          <w:sz w:val="24"/>
        </w:rPr>
        <w:t xml:space="preserve"> Р).</w:t>
      </w:r>
    </w:p>
    <w:p>
      <w:pPr>
        <w:pStyle w:val="Normal"/>
        <w:spacing w:lineRule="auto" w:line="240"/>
        <w:ind w:firstLine="720"/>
        <w:rPr>
          <w:sz w:val="24"/>
        </w:rPr>
      </w:pPr>
      <w:r>
        <w:rPr>
          <w:sz w:val="24"/>
        </w:rPr>
      </w:r>
    </w:p>
    <w:p>
      <w:pPr>
        <w:pStyle w:val="Normal"/>
        <w:spacing w:lineRule="auto" w:line="240"/>
        <w:ind w:firstLine="720"/>
        <w:rPr/>
      </w:pPr>
      <w:r>
        <w:rPr>
          <w:sz w:val="24"/>
        </w:rPr>
        <w:t xml:space="preserve">Во всех этих амортизационных ответах Дитя наших героев отвечало Родителю обидчиков. Но </w:t>
      </w:r>
      <w:r>
        <w:rPr>
          <w:i/>
          <w:sz w:val="24"/>
        </w:rPr>
        <w:t>управлял дей</w:t>
        <w:softHyphen/>
        <w:t>ствиями Дитяти Взрослый</w:t>
      </w:r>
      <w:r>
        <w:rPr>
          <w:sz w:val="24"/>
        </w:rPr>
        <w:t>.</w:t>
      </w:r>
    </w:p>
    <w:p>
      <w:pPr>
        <w:pStyle w:val="Normal"/>
        <w:spacing w:lineRule="auto" w:line="240"/>
        <w:ind w:firstLine="720"/>
        <w:rPr/>
      </w:pPr>
      <w:r>
        <w:rPr>
          <w:sz w:val="24"/>
        </w:rPr>
        <w:t>Я надеюсь, что у вас в ряде случаев амортизация на</w:t>
        <w:softHyphen/>
        <w:t xml:space="preserve">чала получаться. Но все-таки вы иногда срываетесь на старый стиль общения? Не спешите себя винить. Этот этап проходят все обучающиеся психологической борьбе. Ведь многие из вас жили с желанием командовать, а здесь, по крайней мере внешне, надо подчиняться. Не получается же сразу потому, что нет необходимой </w:t>
      </w:r>
      <w:r>
        <w:rPr>
          <w:i/>
          <w:sz w:val="24"/>
        </w:rPr>
        <w:t>пси</w:t>
        <w:softHyphen/>
        <w:t>хологической гибкости</w:t>
      </w:r>
      <w:r>
        <w:rPr>
          <w:sz w:val="24"/>
        </w:rPr>
        <w:t>.</w:t>
      </w:r>
    </w:p>
    <w:p>
      <w:pPr>
        <w:pStyle w:val="Normal"/>
        <w:spacing w:lineRule="auto" w:line="240"/>
        <w:ind w:firstLine="720"/>
        <w:rPr/>
      </w:pPr>
      <w:r>
        <w:rPr>
          <w:sz w:val="24"/>
        </w:rPr>
        <w:t>Посмотрите еще раз на рис.</w:t>
      </w:r>
      <w:r>
        <w:rPr>
          <w:sz w:val="24"/>
          <w:lang w:val="en-US" w:eastAsia="en-US"/>
        </w:rPr>
        <w:t xml:space="preserve"> 2.5.</w:t>
      </w:r>
      <w:r>
        <w:rPr>
          <w:sz w:val="24"/>
        </w:rPr>
        <w:t xml:space="preserve"> Те места, где Взрос</w:t>
        <w:softHyphen/>
        <w:t xml:space="preserve">лый соединен с Родителем и Дитятей, можно назвать </w:t>
      </w:r>
      <w:r>
        <w:rPr>
          <w:i/>
          <w:sz w:val="24"/>
        </w:rPr>
        <w:t>суставами души</w:t>
      </w:r>
      <w:r>
        <w:rPr>
          <w:sz w:val="24"/>
        </w:rPr>
        <w:t xml:space="preserve">. Они обеспечивают психологическую гибкость, взаимоотношения между этими частями легко меняются. </w:t>
      </w:r>
      <w:r>
        <w:rPr>
          <w:i/>
          <w:sz w:val="24"/>
        </w:rPr>
        <w:t>Если же отсутствует психологическая гиб</w:t>
        <w:softHyphen/>
        <w:t>кость, суставы души срастаются</w:t>
      </w:r>
      <w:r>
        <w:rPr>
          <w:sz w:val="24"/>
        </w:rPr>
        <w:t xml:space="preserve"> (рис.</w:t>
      </w:r>
      <w:r>
        <w:rPr>
          <w:sz w:val="24"/>
          <w:lang w:val="en-US" w:eastAsia="en-US"/>
        </w:rPr>
        <w:t xml:space="preserve"> 2.8.).</w:t>
      </w:r>
      <w:r>
        <w:rPr>
          <w:sz w:val="24"/>
        </w:rPr>
        <w:t xml:space="preserve"> Родитель и Дитя заслоняют поле деятельности, предназначенное для Взрослого. Взрослый тогда занимается непродук</w:t>
        <w:softHyphen/>
        <w:t>тивной деятельностью. Денег нет, но Родитель требует угостить, устроить пышный праздник. Реальной опас</w:t>
        <w:softHyphen/>
        <w:t>ности нет, но Дитя требует дополнительных усилий для ненужной защиты. Если Взрослый все время занят делами Родителя (</w:t>
      </w:r>
      <w:r>
        <w:rPr>
          <w:i/>
          <w:sz w:val="24"/>
        </w:rPr>
        <w:t>предрассудки</w:t>
      </w:r>
      <w:r>
        <w:rPr>
          <w:sz w:val="24"/>
        </w:rPr>
        <w:t>) или Дитяти (</w:t>
      </w:r>
      <w:r>
        <w:rPr>
          <w:i/>
          <w:sz w:val="24"/>
        </w:rPr>
        <w:t>страхи, иллюзии</w:t>
      </w:r>
      <w:r>
        <w:rPr>
          <w:sz w:val="24"/>
        </w:rPr>
        <w:t>), он теряет самостоятельность и перестает по</w:t>
        <w:softHyphen/>
        <w:t xml:space="preserve">нимать, что происходит во внешнем мире, становится </w:t>
      </w:r>
      <w:r>
        <w:rPr>
          <w:i/>
          <w:sz w:val="24"/>
        </w:rPr>
        <w:t>регистратором событий</w:t>
      </w:r>
      <w:r>
        <w:rPr>
          <w:sz w:val="24"/>
        </w:rPr>
        <w:t>. «Я все понимал, но ничего не мог с собой поделать...»</w:t>
      </w:r>
    </w:p>
    <w:p>
      <w:pPr>
        <w:pStyle w:val="Normal"/>
        <w:spacing w:lineRule="auto" w:line="240"/>
        <w:ind w:firstLine="720"/>
        <w:rPr>
          <w:color w:val="FF0000"/>
          <w:sz w:val="24"/>
        </w:rPr>
      </w:pPr>
      <w:r>
        <w:rPr>
          <w:color w:val="FF0000"/>
          <w:sz w:val="24"/>
        </w:rPr>
      </w:r>
    </w:p>
    <w:p>
      <w:pPr>
        <w:pStyle w:val="Normal"/>
        <w:spacing w:lineRule="auto" w:line="240"/>
        <w:ind w:firstLine="720"/>
        <w:jc w:val="center"/>
        <w:rPr>
          <w:sz w:val="24"/>
        </w:rPr>
      </w:pPr>
      <w:r>
        <w:rPr>
          <w:sz w:val="24"/>
          <w:lang w:val="en-US" w:eastAsia="en-US"/>
        </w:rPr>
        <w:drawing>
          <wp:inline distT="0" distB="0" distL="0" distR="0">
            <wp:extent cx="600075" cy="1743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0" t="-21" r="-60" b="-21"/>
                    <a:stretch>
                      <a:fillRect/>
                    </a:stretch>
                  </pic:blipFill>
                  <pic:spPr bwMode="auto">
                    <a:xfrm>
                      <a:off x="0" y="0"/>
                      <a:ext cx="600075" cy="174307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 xml:space="preserve">Таким образом, </w:t>
      </w:r>
      <w:r>
        <w:rPr>
          <w:i/>
          <w:sz w:val="24"/>
        </w:rPr>
        <w:t>первая задача обучающегося психо</w:t>
        <w:softHyphen/>
        <w:t>логической борьбе</w:t>
      </w:r>
      <w:r>
        <w:rPr>
          <w:i/>
          <w:sz w:val="24"/>
          <w:lang w:val="en-US" w:eastAsia="en-US"/>
        </w:rPr>
        <w:t xml:space="preserve"> –</w:t>
      </w:r>
      <w:r>
        <w:rPr>
          <w:i/>
          <w:sz w:val="24"/>
        </w:rPr>
        <w:t xml:space="preserve"> овладеть</w:t>
      </w:r>
      <w:r>
        <w:rPr>
          <w:b/>
          <w:i/>
          <w:sz w:val="24"/>
        </w:rPr>
        <w:t xml:space="preserve"> </w:t>
      </w:r>
      <w:r>
        <w:rPr>
          <w:i/>
          <w:sz w:val="24"/>
        </w:rPr>
        <w:t>умением оставаться во взрослой позиции</w:t>
      </w:r>
      <w:r>
        <w:rPr>
          <w:sz w:val="24"/>
        </w:rPr>
        <w:t>. Что для этого надо сделать? Как вос</w:t>
        <w:softHyphen/>
        <w:t>становить подвижность суставов души? Как оставаться объективным Взрослым? Томас Харис советует стать чувствительным к сигналам Родителя и Дитяти, кото</w:t>
        <w:softHyphen/>
        <w:t>рые работают в автоматическом режиме. Подождать при сомнениях. Полезно во Взрослом запрограммировать вопросы: «Правда ли это?», «Применимо ли это?», «От</w:t>
        <w:softHyphen/>
        <w:t>куда я взял эту идею?». Когда у вас плохое настроение, спросить, почему ваш Родитель бьет вашего Дитятю. Необходимо отвести время для принятия серьезных ре</w:t>
        <w:softHyphen/>
        <w:t>шений. Своего Взрослого надо постоянно тренировать. Во время шторма нельзя обучаться навигации.</w:t>
      </w:r>
    </w:p>
    <w:p>
      <w:pPr>
        <w:pStyle w:val="Normal"/>
        <w:spacing w:lineRule="auto" w:line="240"/>
        <w:ind w:firstLine="720"/>
        <w:rPr/>
      </w:pPr>
      <w:r>
        <w:rPr>
          <w:i/>
          <w:sz w:val="24"/>
        </w:rPr>
        <w:t>Еще одна задача</w:t>
      </w:r>
      <w:r>
        <w:rPr>
          <w:i/>
          <w:sz w:val="24"/>
          <w:lang w:val="en-US" w:eastAsia="en-US"/>
        </w:rPr>
        <w:t xml:space="preserve"> –</w:t>
      </w:r>
      <w:r>
        <w:rPr>
          <w:i/>
          <w:sz w:val="24"/>
        </w:rPr>
        <w:t xml:space="preserve"> вывести во взрослую позицию своего партнера по общению.</w:t>
      </w:r>
      <w:r>
        <w:rPr>
          <w:sz w:val="24"/>
        </w:rPr>
        <w:t xml:space="preserve"> Чаще всего это прихо</w:t>
        <w:softHyphen/>
        <w:t>дится делать по службе, когда получаешь от начальника категорическое распоряжение, выполнение которого не представляется возможным. Оно обычно идет по линии Р</w:t>
      </w:r>
      <w:r>
        <w:rPr>
          <w:sz w:val="24"/>
          <w:lang w:val="en-US" w:eastAsia="en-US"/>
        </w:rPr>
        <w:t xml:space="preserve"> –</w:t>
      </w:r>
      <w:r>
        <w:rPr>
          <w:sz w:val="24"/>
        </w:rPr>
        <w:t xml:space="preserve"> Д. Первый ход</w:t>
      </w:r>
      <w:r>
        <w:rPr>
          <w:sz w:val="24"/>
          <w:lang w:val="en-US" w:eastAsia="en-US"/>
        </w:rPr>
        <w:t xml:space="preserve"> –</w:t>
      </w:r>
      <w:r>
        <w:rPr>
          <w:sz w:val="24"/>
        </w:rPr>
        <w:t xml:space="preserve"> амортизация, а затем задается деловой вопрос. При этом стимулируется мышление партнера по общению, и он становится в позицию Взрос</w:t>
        <w:softHyphen/>
        <w:t>лого.</w:t>
      </w:r>
    </w:p>
    <w:p>
      <w:pPr>
        <w:pStyle w:val="Normal"/>
        <w:spacing w:lineRule="auto" w:line="240"/>
        <w:ind w:firstLine="720"/>
        <w:rPr>
          <w:sz w:val="24"/>
        </w:rPr>
      </w:pPr>
      <w:r>
        <w:rPr>
          <w:sz w:val="24"/>
        </w:rPr>
        <w:t>Начальник: Сделайте это немедленно! (Р</w:t>
      </w:r>
      <w:r>
        <w:rPr>
          <w:sz w:val="24"/>
          <w:lang w:val="en-US" w:eastAsia="en-US"/>
        </w:rPr>
        <w:t xml:space="preserve"> –</w:t>
      </w:r>
      <w:r>
        <w:rPr>
          <w:sz w:val="24"/>
        </w:rPr>
        <w:t xml:space="preserve"> Д). </w:t>
      </w:r>
    </w:p>
    <w:p>
      <w:pPr>
        <w:pStyle w:val="Normal"/>
        <w:spacing w:lineRule="auto" w:line="240"/>
        <w:ind w:firstLine="720"/>
        <w:rPr>
          <w:sz w:val="24"/>
        </w:rPr>
      </w:pPr>
      <w:r>
        <w:rPr>
          <w:sz w:val="24"/>
        </w:rPr>
        <w:t>Подчиненный: Хорошо. (Д</w:t>
      </w:r>
      <w:r>
        <w:rPr>
          <w:sz w:val="24"/>
          <w:lang w:val="en-US" w:eastAsia="en-US"/>
        </w:rPr>
        <w:t xml:space="preserve"> –</w:t>
      </w:r>
      <w:r>
        <w:rPr>
          <w:sz w:val="24"/>
        </w:rPr>
        <w:t xml:space="preserve"> Р). А как? (В</w:t>
      </w:r>
      <w:r>
        <w:rPr>
          <w:sz w:val="24"/>
          <w:lang w:val="en-US" w:eastAsia="en-US"/>
        </w:rPr>
        <w:t xml:space="preserve"> –</w:t>
      </w:r>
      <w:r>
        <w:rPr>
          <w:sz w:val="24"/>
        </w:rPr>
        <w:t xml:space="preserve"> В). </w:t>
      </w:r>
    </w:p>
    <w:p>
      <w:pPr>
        <w:pStyle w:val="Normal"/>
        <w:spacing w:lineRule="auto" w:line="240"/>
        <w:ind w:firstLine="720"/>
        <w:rPr>
          <w:sz w:val="24"/>
        </w:rPr>
      </w:pPr>
      <w:r>
        <w:rPr>
          <w:sz w:val="24"/>
        </w:rPr>
        <w:t>Начальник: Сами сообразите! Для чего вы здесь? (Р</w:t>
      </w:r>
      <w:r>
        <w:rPr>
          <w:sz w:val="24"/>
          <w:lang w:val="en-US" w:eastAsia="en-US"/>
        </w:rPr>
        <w:t xml:space="preserve"> –</w:t>
      </w:r>
      <w:r>
        <w:rPr>
          <w:sz w:val="24"/>
        </w:rPr>
        <w:t xml:space="preserve"> Д)</w:t>
      </w:r>
      <w:r>
        <w:rPr>
          <w:smallCaps/>
          <w:sz w:val="24"/>
        </w:rPr>
        <w:t>.</w:t>
      </w:r>
    </w:p>
    <w:p>
      <w:pPr>
        <w:pStyle w:val="Normal"/>
        <w:spacing w:lineRule="auto" w:line="240"/>
        <w:ind w:firstLine="720"/>
        <w:rPr/>
      </w:pPr>
      <w:r>
        <w:rPr>
          <w:sz w:val="24"/>
        </w:rPr>
        <w:t>Подчиненный: Если бы я мог соображать так, как вы, тогда бы я был начальником, а вы подчиненным. (Д</w:t>
      </w:r>
      <w:r>
        <w:rPr>
          <w:sz w:val="24"/>
          <w:lang w:val="en-US" w:eastAsia="en-US"/>
        </w:rPr>
        <w:t xml:space="preserve"> –</w:t>
      </w:r>
      <w:r>
        <w:rPr>
          <w:sz w:val="24"/>
        </w:rPr>
        <w:t xml:space="preserve"> Р).</w:t>
      </w:r>
    </w:p>
    <w:p>
      <w:pPr>
        <w:pStyle w:val="Normal"/>
        <w:spacing w:lineRule="auto" w:line="240"/>
        <w:ind w:firstLine="720"/>
        <w:rPr>
          <w:sz w:val="24"/>
        </w:rPr>
      </w:pPr>
      <w:r>
        <w:rPr>
          <w:sz w:val="24"/>
        </w:rPr>
        <w:t>Обычно после двух-трех амортизационных ходов (Дитя начальника при этом не затрагивается) энергия Родителя истощается, а так как поступления новой энер</w:t>
        <w:softHyphen/>
        <w:t>гии нет, партнер спускается на позицию Взрослого.</w:t>
      </w:r>
    </w:p>
    <w:p>
      <w:pPr>
        <w:pStyle w:val="Normal"/>
        <w:spacing w:lineRule="auto" w:line="240"/>
        <w:ind w:firstLine="720"/>
        <w:rPr/>
      </w:pPr>
      <w:r>
        <w:rPr>
          <w:sz w:val="24"/>
        </w:rPr>
        <w:t>Во время беседы всегда следует смотреть в глаза партнеру</w:t>
      </w:r>
      <w:r>
        <w:rPr>
          <w:sz w:val="24"/>
          <w:lang w:val="en-US" w:eastAsia="en-US"/>
        </w:rPr>
        <w:t xml:space="preserve"> –</w:t>
      </w:r>
      <w:r>
        <w:rPr>
          <w:sz w:val="24"/>
        </w:rPr>
        <w:t xml:space="preserve"> это позиция Взрослого, в крайнем случае вверх, как бы отдаваясь на милость,</w:t>
      </w:r>
      <w:r>
        <w:rPr>
          <w:sz w:val="24"/>
          <w:lang w:val="en-US" w:eastAsia="en-US"/>
        </w:rPr>
        <w:t xml:space="preserve"> –</w:t>
      </w:r>
      <w:r>
        <w:rPr>
          <w:sz w:val="24"/>
        </w:rPr>
        <w:t xml:space="preserve"> позиция Дитяти. Ни в коем случае нельзя смотреть вниз. Это позиция нападающего Родителя.</w:t>
      </w:r>
    </w:p>
    <w:p>
      <w:pPr>
        <w:pStyle w:val="FR2"/>
        <w:spacing w:before="0" w:after="0"/>
        <w:ind w:firstLine="720"/>
        <w:rPr>
          <w:rFonts w:ascii="Times New Roman" w:hAnsi="Times New Roman" w:cs="Times New Roman"/>
          <w:sz w:val="24"/>
        </w:rPr>
      </w:pPr>
      <w:r>
        <w:rPr>
          <w:rFonts w:cs="Times New Roman" w:ascii="Times New Roman" w:hAnsi="Times New Roman"/>
          <w:sz w:val="24"/>
        </w:rPr>
      </w:r>
    </w:p>
    <w:p>
      <w:pPr>
        <w:pStyle w:val="FR2"/>
        <w:numPr>
          <w:ilvl w:val="0"/>
          <w:numId w:val="0"/>
        </w:numPr>
        <w:spacing w:before="0" w:after="0"/>
        <w:ind w:firstLine="720"/>
        <w:outlineLvl w:val="0"/>
        <w:rPr>
          <w:rFonts w:ascii="Times New Roman" w:hAnsi="Times New Roman" w:cs="Times New Roman"/>
          <w:b/>
          <w:b/>
          <w:sz w:val="24"/>
          <w:szCs w:val="32"/>
        </w:rPr>
      </w:pPr>
      <w:r>
        <w:rPr>
          <w:rFonts w:cs="Times New Roman" w:ascii="Times New Roman" w:hAnsi="Times New Roman"/>
          <w:b/>
          <w:sz w:val="24"/>
          <w:szCs w:val="32"/>
        </w:rPr>
        <w:t>Резюме</w:t>
      </w:r>
    </w:p>
    <w:p>
      <w:pPr>
        <w:pStyle w:val="Normal"/>
        <w:spacing w:lineRule="auto" w:line="240"/>
        <w:ind w:firstLine="720"/>
        <w:rPr>
          <w:sz w:val="24"/>
        </w:rPr>
      </w:pPr>
      <w:r>
        <w:rPr>
          <w:sz w:val="24"/>
        </w:rPr>
        <w:t>В каждом из нас имеется три Я-состояния:</w:t>
      </w:r>
      <w:r>
        <w:rPr>
          <w:b/>
          <w:sz w:val="24"/>
        </w:rPr>
        <w:t xml:space="preserve"> </w:t>
      </w:r>
      <w:r>
        <w:rPr>
          <w:i/>
          <w:sz w:val="24"/>
        </w:rPr>
        <w:t>Роди</w:t>
        <w:softHyphen/>
        <w:t>тель, Взрослый и Дитя</w:t>
      </w:r>
      <w:r>
        <w:rPr>
          <w:sz w:val="24"/>
        </w:rPr>
        <w:t xml:space="preserve">. </w:t>
      </w:r>
    </w:p>
    <w:p>
      <w:pPr>
        <w:pStyle w:val="Normal"/>
        <w:spacing w:lineRule="auto" w:line="240"/>
        <w:ind w:firstLine="720"/>
        <w:rPr/>
      </w:pPr>
      <w:r>
        <w:rPr>
          <w:i/>
          <w:sz w:val="24"/>
        </w:rPr>
        <w:t>Единицей общения</w:t>
      </w:r>
      <w:r>
        <w:rPr>
          <w:sz w:val="24"/>
        </w:rPr>
        <w:t xml:space="preserve"> является трансакция, состоящая из </w:t>
      </w:r>
      <w:r>
        <w:rPr>
          <w:i/>
          <w:sz w:val="24"/>
        </w:rPr>
        <w:t>стимула и ответа</w:t>
      </w:r>
      <w:r>
        <w:rPr>
          <w:sz w:val="24"/>
        </w:rPr>
        <w:t>.</w:t>
      </w:r>
    </w:p>
    <w:p>
      <w:pPr>
        <w:pStyle w:val="Normal"/>
        <w:spacing w:lineRule="auto" w:line="240"/>
        <w:ind w:firstLine="720"/>
        <w:rPr/>
      </w:pPr>
      <w:r>
        <w:rPr>
          <w:sz w:val="24"/>
        </w:rPr>
        <w:t>При параллельных трансакциях общение длится долго (</w:t>
      </w:r>
      <w:r>
        <w:rPr>
          <w:i/>
          <w:sz w:val="24"/>
        </w:rPr>
        <w:t>первый закон общения</w:t>
      </w:r>
      <w:r>
        <w:rPr>
          <w:sz w:val="24"/>
        </w:rPr>
        <w:t>), при перекрещивающих</w:t>
        <w:softHyphen/>
        <w:t>ся оно прекращается и развивается конфликт (</w:t>
      </w:r>
      <w:r>
        <w:rPr>
          <w:i/>
          <w:sz w:val="24"/>
        </w:rPr>
        <w:t>второй закон общения</w:t>
      </w:r>
      <w:r>
        <w:rPr>
          <w:sz w:val="24"/>
        </w:rPr>
        <w:t>).</w:t>
      </w:r>
    </w:p>
    <w:p>
      <w:pPr>
        <w:pStyle w:val="Normal"/>
        <w:spacing w:lineRule="auto" w:line="240"/>
        <w:ind w:firstLine="720"/>
        <w:rPr>
          <w:sz w:val="24"/>
        </w:rPr>
      </w:pPr>
      <w:r>
        <w:rPr>
          <w:sz w:val="24"/>
        </w:rPr>
        <w:t>В основе принципа амортизации лежит умение оп</w:t>
        <w:softHyphen/>
        <w:t>ределить направление стимула и в обратном направле</w:t>
        <w:softHyphen/>
        <w:t>нии дать ответ.</w:t>
      </w:r>
    </w:p>
    <w:p>
      <w:pPr>
        <w:pStyle w:val="Normal"/>
        <w:spacing w:lineRule="auto" w:line="240"/>
        <w:ind w:firstLine="720"/>
        <w:rPr>
          <w:sz w:val="24"/>
        </w:rPr>
      </w:pPr>
      <w:r>
        <w:rPr>
          <w:sz w:val="24"/>
        </w:rPr>
        <w:t>Деловое общение идет по линии В</w:t>
      </w:r>
      <w:r>
        <w:rPr>
          <w:sz w:val="24"/>
          <w:lang w:val="en-US" w:eastAsia="en-US"/>
        </w:rPr>
        <w:t xml:space="preserve"> –</w:t>
      </w:r>
      <w:r>
        <w:rPr>
          <w:sz w:val="24"/>
        </w:rPr>
        <w:t xml:space="preserve"> В. Для выведе</w:t>
        <w:softHyphen/>
        <w:t>ния партнера в позицию Взрослого необходимо внача</w:t>
        <w:softHyphen/>
        <w:t>ле согласиться, а потом задать вопрос</w:t>
      </w:r>
    </w:p>
    <w:p>
      <w:pPr>
        <w:pStyle w:val="Normal"/>
        <w:spacing w:lineRule="auto" w:line="240"/>
        <w:ind w:firstLine="720"/>
        <w:rPr>
          <w:sz w:val="24"/>
        </w:rPr>
      </w:pPr>
      <w:r>
        <w:rPr>
          <w:sz w:val="24"/>
        </w:rPr>
      </w:r>
    </w:p>
    <w:p>
      <w:pPr>
        <w:pStyle w:val="FR1"/>
        <w:numPr>
          <w:ilvl w:val="0"/>
          <w:numId w:val="0"/>
        </w:numPr>
        <w:spacing w:before="0" w:after="0"/>
        <w:ind w:firstLine="720"/>
        <w:jc w:val="both"/>
        <w:outlineLvl w:val="0"/>
        <w:rPr>
          <w:sz w:val="24"/>
        </w:rPr>
      </w:pPr>
      <w:r>
        <w:rPr>
          <w:b/>
          <w:sz w:val="24"/>
          <w:lang w:val="en-US" w:eastAsia="en-US"/>
        </w:rPr>
        <w:t>3.</w:t>
      </w:r>
      <w:r>
        <w:rPr>
          <w:sz w:val="24"/>
        </w:rPr>
        <w:t xml:space="preserve"> </w:t>
      </w:r>
      <w:r>
        <w:rPr>
          <w:b/>
          <w:sz w:val="24"/>
        </w:rPr>
        <w:t>Частная амортизация</w:t>
      </w:r>
    </w:p>
    <w:p>
      <w:pPr>
        <w:pStyle w:val="FR2"/>
        <w:spacing w:before="0" w:after="0"/>
        <w:ind w:firstLine="720"/>
        <w:rPr>
          <w:rFonts w:ascii="Times New Roman" w:hAnsi="Times New Roman" w:cs="Times New Roman"/>
          <w:b/>
          <w:b/>
          <w:sz w:val="24"/>
        </w:rPr>
      </w:pPr>
      <w:r>
        <w:rPr>
          <w:rFonts w:cs="Times New Roman" w:ascii="Times New Roman" w:hAnsi="Times New Roman"/>
          <w:b/>
          <w:sz w:val="24"/>
        </w:rPr>
        <w:t>Амортизация на службе</w:t>
      </w:r>
    </w:p>
    <w:p>
      <w:pPr>
        <w:pStyle w:val="Normal"/>
        <w:spacing w:lineRule="auto" w:line="240"/>
        <w:ind w:firstLine="720"/>
        <w:rPr/>
      </w:pPr>
      <w:r>
        <w:rPr>
          <w:sz w:val="24"/>
        </w:rPr>
        <w:t>С моей точки зрения, «волевой» руководитель, т. е. такой, который кричит, угрожает, требует, наказывает, мстит, преследует,</w:t>
      </w:r>
      <w:r>
        <w:rPr>
          <w:sz w:val="24"/>
          <w:lang w:val="en-US" w:eastAsia="en-US"/>
        </w:rPr>
        <w:t xml:space="preserve"> –</w:t>
      </w:r>
      <w:r>
        <w:rPr>
          <w:sz w:val="24"/>
        </w:rPr>
        <w:t xml:space="preserve"> глупый руководитель. Во-первых, он сам не думает, ибо находится на позиции Родителя, во-вторых, стимулируя Дитятю подчиненного, он бло</w:t>
        <w:softHyphen/>
        <w:t>кирует разум последнего и обрекает дело на неудачу.</w:t>
      </w:r>
    </w:p>
    <w:p>
      <w:pPr>
        <w:pStyle w:val="Normal"/>
        <w:spacing w:lineRule="auto" w:line="240"/>
        <w:ind w:firstLine="720"/>
        <w:rPr>
          <w:sz w:val="24"/>
        </w:rPr>
      </w:pPr>
      <w:r>
        <w:rPr>
          <w:sz w:val="24"/>
        </w:rPr>
        <w:t>Умный руководитель разъясняет, задает вопросы, прислушивается к чужому мнению, поддерживает ини</w:t>
        <w:softHyphen/>
        <w:t>циативу подчиненных и обычно находится в позиции Взрослого. Создается впечатление, что не он команду</w:t>
        <w:softHyphen/>
        <w:t>ет, а им командуют. Такой руководитель смело может уходить в отпуск, и его отсутствие не скажется отрица</w:t>
        <w:softHyphen/>
        <w:t>тельным образом на состоянии дел. Но поговорим о подчиненных.</w:t>
      </w:r>
    </w:p>
    <w:p>
      <w:pPr>
        <w:pStyle w:val="Normal"/>
        <w:spacing w:lineRule="auto" w:line="240"/>
        <w:ind w:firstLine="720"/>
        <w:rPr>
          <w:i/>
          <w:i/>
          <w:sz w:val="24"/>
        </w:rPr>
      </w:pPr>
      <w:r>
        <w:rPr>
          <w:i/>
          <w:sz w:val="24"/>
        </w:rPr>
        <w:t>С., преподаватель математики в вузе (кстати, математики, как правило, легко усваивают принцип амортизации), конфликто</w:t>
        <w:softHyphen/>
        <w:t>вал со своим заведующим кафедрой. По совету своих знако</w:t>
        <w:softHyphen/>
        <w:t>мых он обратился за консультацией ко мне. Последний кон</w:t>
        <w:softHyphen/>
        <w:t>фликт возник так. Один раз в месяц кафедра проводят конфе</w:t>
        <w:softHyphen/>
        <w:t>ренцию, на которую приходят математики из других учебных заведений; собирается около</w:t>
      </w:r>
      <w:r>
        <w:rPr>
          <w:i/>
          <w:sz w:val="24"/>
          <w:lang w:val="en-US" w:eastAsia="en-US"/>
        </w:rPr>
        <w:t xml:space="preserve"> 150</w:t>
      </w:r>
      <w:r>
        <w:rPr>
          <w:i/>
          <w:sz w:val="24"/>
        </w:rPr>
        <w:t xml:space="preserve"> человек. С. зашел в аудито</w:t>
        <w:softHyphen/>
        <w:t>рию за пять минут до начала конференция. Стоя в проходе, он мирно беседовал со знакомыми, с которыми не виделся довольно длительное время. В аудитория было не совсем чис</w:t>
        <w:softHyphen/>
        <w:t>то, но он к уборке не имел никакого отношения, и в этот момент появился заведующий кафедрой</w:t>
      </w:r>
      <w:r>
        <w:rPr>
          <w:i/>
          <w:sz w:val="24"/>
          <w:lang w:val="en-US" w:eastAsia="en-US"/>
        </w:rPr>
        <w:t>,</w:t>
      </w:r>
      <w:r>
        <w:rPr>
          <w:i/>
          <w:sz w:val="24"/>
        </w:rPr>
        <w:t xml:space="preserve"> и между ними завязался диалог. </w:t>
      </w:r>
    </w:p>
    <w:p>
      <w:pPr>
        <w:pStyle w:val="Normal"/>
        <w:spacing w:lineRule="auto" w:line="240"/>
        <w:ind w:firstLine="720"/>
        <w:rPr>
          <w:i/>
          <w:i/>
          <w:sz w:val="24"/>
        </w:rPr>
      </w:pPr>
      <w:r>
        <w:rPr>
          <w:i/>
          <w:sz w:val="24"/>
        </w:rPr>
        <w:t>Т. (напряжение): Посмотрите</w:t>
      </w:r>
      <w:r>
        <w:rPr>
          <w:i/>
          <w:sz w:val="24"/>
          <w:lang w:val="en-US" w:eastAsia="en-US"/>
        </w:rPr>
        <w:t xml:space="preserve"> –</w:t>
      </w:r>
      <w:r>
        <w:rPr>
          <w:i/>
          <w:sz w:val="24"/>
        </w:rPr>
        <w:t xml:space="preserve"> грязь! </w:t>
      </w:r>
    </w:p>
    <w:p>
      <w:pPr>
        <w:pStyle w:val="Normal"/>
        <w:spacing w:lineRule="auto" w:line="240"/>
        <w:ind w:firstLine="720"/>
        <w:rPr>
          <w:i/>
          <w:i/>
          <w:sz w:val="24"/>
        </w:rPr>
      </w:pPr>
      <w:r>
        <w:rPr>
          <w:i/>
          <w:sz w:val="24"/>
        </w:rPr>
        <w:t xml:space="preserve">С. (с недоумением): Но ведь это не мои обязанности. </w:t>
      </w:r>
    </w:p>
    <w:p>
      <w:pPr>
        <w:pStyle w:val="Normal"/>
        <w:spacing w:lineRule="auto" w:line="240"/>
        <w:ind w:firstLine="720"/>
        <w:rPr>
          <w:i/>
          <w:i/>
          <w:sz w:val="24"/>
        </w:rPr>
      </w:pPr>
      <w:r>
        <w:rPr>
          <w:i/>
          <w:sz w:val="24"/>
        </w:rPr>
        <w:t xml:space="preserve">Т. (с не скрываемым раздражением): Вы можете пройти мимо грязи, а я вот не могу! Я один должен вникать во все! </w:t>
      </w:r>
    </w:p>
    <w:p>
      <w:pPr>
        <w:pStyle w:val="Normal"/>
        <w:spacing w:lineRule="auto" w:line="240"/>
        <w:ind w:firstLine="720"/>
        <w:rPr>
          <w:sz w:val="24"/>
        </w:rPr>
      </w:pPr>
      <w:r>
        <w:rPr>
          <w:i/>
          <w:sz w:val="24"/>
        </w:rPr>
        <w:t>С. (опустив голову и глядя исподлобья): А. что же мне надо было делать?</w:t>
      </w:r>
    </w:p>
    <w:p>
      <w:pPr>
        <w:pStyle w:val="Normal"/>
        <w:spacing w:lineRule="auto" w:line="240"/>
        <w:ind w:firstLine="720"/>
        <w:rPr>
          <w:i/>
          <w:i/>
          <w:sz w:val="24"/>
        </w:rPr>
      </w:pPr>
      <w:r>
        <w:rPr>
          <w:i/>
          <w:sz w:val="24"/>
        </w:rPr>
        <w:t xml:space="preserve">Т. (с досадой): </w:t>
      </w:r>
      <w:r>
        <w:rPr>
          <w:i/>
          <w:sz w:val="24"/>
          <w:lang w:val="en-US" w:eastAsia="en-US"/>
        </w:rPr>
        <w:t>–</w:t>
      </w:r>
      <w:r>
        <w:rPr>
          <w:i/>
          <w:sz w:val="24"/>
        </w:rPr>
        <w:t xml:space="preserve"> Не могли, что ли, организовать уборку? Уб</w:t>
        <w:softHyphen/>
        <w:t xml:space="preserve">рали бы сами, ничего бы с вами не случилось! </w:t>
      </w:r>
    </w:p>
    <w:p>
      <w:pPr>
        <w:pStyle w:val="Normal"/>
        <w:spacing w:lineRule="auto" w:line="240"/>
        <w:ind w:firstLine="720"/>
        <w:rPr>
          <w:sz w:val="24"/>
        </w:rPr>
      </w:pPr>
      <w:r>
        <w:rPr>
          <w:i/>
          <w:sz w:val="24"/>
        </w:rPr>
        <w:t xml:space="preserve">С. после этого пожаловался своему приятелю: </w:t>
      </w:r>
      <w:r>
        <w:rPr>
          <w:i/>
          <w:sz w:val="24"/>
          <w:lang w:val="en-US" w:eastAsia="en-US"/>
        </w:rPr>
        <w:t>–</w:t>
      </w:r>
      <w:r>
        <w:rPr>
          <w:i/>
          <w:sz w:val="24"/>
        </w:rPr>
        <w:t xml:space="preserve"> Вот старый дурень! Что он ко мне привязался? Не знает, кто у нас отвечает</w:t>
      </w:r>
      <w:r>
        <w:rPr>
          <w:sz w:val="24"/>
        </w:rPr>
        <w:t xml:space="preserve"> за </w:t>
      </w:r>
      <w:r>
        <w:rPr>
          <w:i/>
          <w:sz w:val="24"/>
        </w:rPr>
        <w:t>уборку?!</w:t>
      </w:r>
    </w:p>
    <w:p>
      <w:pPr>
        <w:pStyle w:val="Normal"/>
        <w:spacing w:lineRule="auto" w:line="240"/>
        <w:ind w:firstLine="720"/>
        <w:rPr/>
      </w:pPr>
      <w:r>
        <w:rPr>
          <w:sz w:val="24"/>
        </w:rPr>
        <w:t>Давайте проанализируем психологическую структу</w:t>
        <w:softHyphen/>
        <w:t>ру этого диалога и найдем ошибку С. Ошибка партнера очевидна, она не имеет для нас особого значения. Т. указал на наличие грязи в аудитории (В</w:t>
      </w:r>
      <w:r>
        <w:rPr>
          <w:sz w:val="24"/>
          <w:lang w:val="en-US" w:eastAsia="en-US"/>
        </w:rPr>
        <w:t xml:space="preserve"> –</w:t>
      </w:r>
      <w:r>
        <w:rPr>
          <w:sz w:val="24"/>
        </w:rPr>
        <w:t xml:space="preserve"> В). А С. стал говорить о функциональных обязанностях сотрудников. Знал ли их заведующий кафедрой? Конечно, знал. Поэ</w:t>
        <w:softHyphen/>
        <w:t>тому направление вектора ответа было Р</w:t>
      </w:r>
      <w:r>
        <w:rPr>
          <w:sz w:val="24"/>
          <w:lang w:val="en-US" w:eastAsia="en-US"/>
        </w:rPr>
        <w:t xml:space="preserve"> –</w:t>
      </w:r>
      <w:r>
        <w:rPr>
          <w:sz w:val="24"/>
        </w:rPr>
        <w:t xml:space="preserve"> Д. Психоло</w:t>
        <w:softHyphen/>
        <w:t>гическое содержание такого ответа: «Старый дурень! Неужели ты не знаешь, что преподаватели не убирают аудитории?!»</w:t>
      </w:r>
    </w:p>
    <w:p>
      <w:pPr>
        <w:pStyle w:val="Normal"/>
        <w:spacing w:lineRule="auto" w:line="240"/>
        <w:ind w:firstLine="720"/>
        <w:rPr>
          <w:sz w:val="24"/>
        </w:rPr>
      </w:pPr>
      <w:r>
        <w:rPr>
          <w:sz w:val="24"/>
        </w:rPr>
        <w:t>Таким образом, общение пошло по перекрещиваю</w:t>
        <w:softHyphen/>
        <w:t>щимся трансакциям. С. уколол Дитятю Т. Оно забро</w:t>
        <w:softHyphen/>
        <w:t>сило энергию в позицию Родителя, откуда последовал укол в Дитятю С. В жалобе С. приятелю, когда он назвал начальника старым дурнем, психологическое, скрытое содержание стало явным.</w:t>
      </w:r>
    </w:p>
    <w:p>
      <w:pPr>
        <w:pStyle w:val="Normal"/>
        <w:spacing w:lineRule="auto" w:line="240"/>
        <w:ind w:firstLine="720"/>
        <w:rPr>
          <w:sz w:val="24"/>
        </w:rPr>
      </w:pPr>
      <w:r>
        <w:rPr>
          <w:sz w:val="24"/>
        </w:rPr>
        <w:t>Такой же анализ был для С. основой для отработки техники амортизации.</w:t>
      </w:r>
    </w:p>
    <w:p>
      <w:pPr>
        <w:pStyle w:val="Normal"/>
        <w:spacing w:lineRule="auto" w:line="240"/>
        <w:ind w:firstLine="720"/>
        <w:rPr>
          <w:sz w:val="24"/>
        </w:rPr>
      </w:pPr>
      <w:r>
        <w:rPr>
          <w:i/>
          <w:sz w:val="24"/>
        </w:rPr>
        <w:t>Когда через месяц вновь была назначена конференция, С. за пять минут до начала занял исходную позицию в проходе. В аудиторию вошел Т. На этот раз диалог протекал так:</w:t>
      </w:r>
    </w:p>
    <w:p>
      <w:pPr>
        <w:pStyle w:val="Normal"/>
        <w:spacing w:lineRule="auto" w:line="240"/>
        <w:ind w:firstLine="720"/>
        <w:rPr>
          <w:i/>
          <w:i/>
          <w:sz w:val="24"/>
        </w:rPr>
      </w:pPr>
      <w:r>
        <w:rPr>
          <w:i/>
          <w:sz w:val="24"/>
        </w:rPr>
        <w:t>Т. (напряженно): Смотрите</w:t>
      </w:r>
      <w:r>
        <w:rPr>
          <w:i/>
          <w:sz w:val="24"/>
          <w:lang w:val="en-US" w:eastAsia="en-US"/>
        </w:rPr>
        <w:t xml:space="preserve"> –</w:t>
      </w:r>
      <w:r>
        <w:rPr>
          <w:i/>
          <w:sz w:val="24"/>
        </w:rPr>
        <w:t xml:space="preserve"> грязь! </w:t>
      </w:r>
    </w:p>
    <w:p>
      <w:pPr>
        <w:pStyle w:val="Normal"/>
        <w:spacing w:lineRule="auto" w:line="240"/>
        <w:ind w:firstLine="720"/>
        <w:rPr>
          <w:i/>
          <w:i/>
          <w:sz w:val="24"/>
        </w:rPr>
      </w:pPr>
      <w:r>
        <w:rPr>
          <w:i/>
          <w:sz w:val="24"/>
        </w:rPr>
        <w:t xml:space="preserve">С. (глядя прямо в глаза Т.): Да, грязь! </w:t>
      </w:r>
    </w:p>
    <w:p>
      <w:pPr>
        <w:pStyle w:val="Normal"/>
        <w:spacing w:lineRule="auto" w:line="240"/>
        <w:ind w:firstLine="720"/>
        <w:rPr>
          <w:sz w:val="24"/>
        </w:rPr>
      </w:pPr>
      <w:r>
        <w:rPr>
          <w:i/>
          <w:sz w:val="24"/>
        </w:rPr>
        <w:t>На лице Т. недоумение. Он молчит. С. (продолжает сочувственно): Вот видите, никому нет дела до чести коллектива. Все проходят мимо грязи! Приходится вам вникать во все!</w:t>
      </w:r>
    </w:p>
    <w:p>
      <w:pPr>
        <w:pStyle w:val="Normal"/>
        <w:spacing w:lineRule="auto" w:line="240"/>
        <w:ind w:firstLine="720"/>
        <w:rPr>
          <w:sz w:val="24"/>
        </w:rPr>
      </w:pPr>
      <w:r>
        <w:rPr>
          <w:i/>
          <w:sz w:val="24"/>
        </w:rPr>
        <w:t>Т. молчит, но растерянность сменяется недоумением. Чувству</w:t>
        <w:softHyphen/>
        <w:t>ется, что он никак не может сообразить, что ответить.</w:t>
      </w:r>
    </w:p>
    <w:p>
      <w:pPr>
        <w:pStyle w:val="Normal"/>
        <w:spacing w:lineRule="auto" w:line="240"/>
        <w:ind w:firstLine="720"/>
        <w:rPr>
          <w:i/>
          <w:i/>
          <w:sz w:val="24"/>
        </w:rPr>
      </w:pPr>
      <w:r>
        <w:rPr>
          <w:i/>
          <w:sz w:val="24"/>
        </w:rPr>
        <w:t>С. (продолжает уже с энтузиазмом.</w:t>
      </w:r>
      <w:r>
        <w:rPr>
          <w:sz w:val="24"/>
        </w:rPr>
        <w:t xml:space="preserve"> С</w:t>
      </w:r>
      <w:r>
        <w:rPr>
          <w:i/>
          <w:sz w:val="24"/>
        </w:rPr>
        <w:t>. не</w:t>
      </w:r>
      <w:r>
        <w:rPr>
          <w:sz w:val="24"/>
        </w:rPr>
        <w:t xml:space="preserve"> </w:t>
      </w:r>
      <w:r>
        <w:rPr>
          <w:i/>
          <w:sz w:val="24"/>
        </w:rPr>
        <w:t>понял, что инициати</w:t>
        <w:softHyphen/>
        <w:t>ва у него в руках): Если бы я пришел на</w:t>
      </w:r>
      <w:r>
        <w:rPr>
          <w:i/>
          <w:sz w:val="24"/>
          <w:lang w:val="en-US" w:eastAsia="en-US"/>
        </w:rPr>
        <w:t xml:space="preserve"> 20</w:t>
      </w:r>
      <w:r>
        <w:rPr>
          <w:i/>
          <w:sz w:val="24"/>
        </w:rPr>
        <w:t xml:space="preserve"> минут раньше, я бы организовал уборку. В крайнем случае, я бы убрал сам. Ничего бы со мной не случилось! </w:t>
      </w:r>
    </w:p>
    <w:p>
      <w:pPr>
        <w:pStyle w:val="Normal"/>
        <w:spacing w:lineRule="auto" w:line="240"/>
        <w:ind w:firstLine="720"/>
        <w:rPr>
          <w:sz w:val="24"/>
        </w:rPr>
      </w:pPr>
      <w:r>
        <w:rPr>
          <w:i/>
          <w:sz w:val="24"/>
        </w:rPr>
        <w:t>Т. (немного приходя в себя, с нарастающим напряжением): Еще чего не хватало! Я знаю, кто это должен делать! Попро</w:t>
        <w:softHyphen/>
        <w:t>сите зайти ко мне в кабинет после лекция Людмилу Прокофьевну (лаборантку, ответственную за уборку аудитории.</w:t>
      </w:r>
      <w:r>
        <w:rPr>
          <w:i/>
          <w:sz w:val="24"/>
          <w:lang w:val="en-US" w:eastAsia="en-US"/>
        </w:rPr>
        <w:t xml:space="preserve"> – </w:t>
      </w:r>
      <w:r>
        <w:rPr>
          <w:i/>
          <w:sz w:val="24"/>
        </w:rPr>
        <w:t>М.Л.)!</w:t>
      </w:r>
    </w:p>
    <w:p>
      <w:pPr>
        <w:pStyle w:val="Normal"/>
        <w:spacing w:lineRule="auto" w:line="240"/>
        <w:ind w:firstLine="720"/>
        <w:rPr>
          <w:sz w:val="24"/>
        </w:rPr>
      </w:pPr>
      <w:r>
        <w:rPr>
          <w:sz w:val="24"/>
        </w:rPr>
        <w:t>Комментировать этот диалог достаточно просто. Здесь легко просматриваются приемы амортизации не</w:t>
        <w:softHyphen/>
        <w:t>посредственной и профилактической. Заслуживает раз</w:t>
        <w:softHyphen/>
        <w:t>бора лишь последняя реплика С. и ответ на нее. С. вер</w:t>
        <w:softHyphen/>
        <w:t>но использовал феномен идентификации, когда сам предложил подмести аудиторию. В связи с тем, что и С, и Т. принадлежат к профессорско-преподавательскому составу, то в подсознании у заведующего кафедрой возникла мысль, что скоро и ему придется убирать по</w:t>
        <w:softHyphen/>
        <w:t>мещение.</w:t>
      </w:r>
    </w:p>
    <w:p>
      <w:pPr>
        <w:pStyle w:val="Normal"/>
        <w:spacing w:lineRule="auto" w:line="240"/>
        <w:ind w:firstLine="720"/>
        <w:rPr>
          <w:sz w:val="24"/>
        </w:rPr>
      </w:pPr>
      <w:r>
        <w:rPr>
          <w:sz w:val="24"/>
        </w:rPr>
        <w:t>Я до сих пор поддерживаю дружеские отношения с С. Он уже защитил кандидатскую диссертацию, близка к завершению и докторская. Без налаженных отноше</w:t>
        <w:softHyphen/>
        <w:t>ний с заведующим кафедрой сделать это было бы невозможно. Удовлетворяет С. и то, что ему для этого не пришлось пресмыкаться.</w:t>
      </w:r>
    </w:p>
    <w:p>
      <w:pPr>
        <w:pStyle w:val="Normal"/>
        <w:spacing w:lineRule="auto" w:line="240"/>
        <w:ind w:firstLine="720"/>
        <w:rPr/>
      </w:pPr>
      <w:r>
        <w:rPr>
          <w:sz w:val="24"/>
        </w:rPr>
        <w:t>Еще один случай непосредственной и профилакти</w:t>
        <w:softHyphen/>
        <w:t>ческой амортизации рассказал мне М., мой бывший пациент</w:t>
      </w:r>
      <w:r>
        <w:rPr>
          <w:sz w:val="24"/>
          <w:lang w:val="en-US" w:eastAsia="en-US"/>
        </w:rPr>
        <w:t xml:space="preserve"> 25</w:t>
      </w:r>
      <w:r>
        <w:rPr>
          <w:sz w:val="24"/>
        </w:rPr>
        <w:t xml:space="preserve"> лет, инвалид</w:t>
      </w:r>
      <w:r>
        <w:rPr>
          <w:sz w:val="24"/>
          <w:lang w:val="en-US" w:eastAsia="en-US"/>
        </w:rPr>
        <w:t xml:space="preserve"> II</w:t>
      </w:r>
      <w:r>
        <w:rPr>
          <w:sz w:val="24"/>
        </w:rPr>
        <w:t xml:space="preserve"> группы по черепно-мозговой травме, который после 10-дневного обучения приемам психологической борьбы в стационаре избавился не только от тиков, которыми страдал</w:t>
      </w:r>
      <w:r>
        <w:rPr>
          <w:sz w:val="24"/>
          <w:lang w:val="en-US" w:eastAsia="en-US"/>
        </w:rPr>
        <w:t xml:space="preserve"> 15</w:t>
      </w:r>
      <w:r>
        <w:rPr>
          <w:sz w:val="24"/>
        </w:rPr>
        <w:t xml:space="preserve"> лет, но и приоб</w:t>
        <w:softHyphen/>
        <w:t>рел навыки общения, круто изменившие его характер и жизненные обстоятельства в лучшую сторону. Послу</w:t>
        <w:softHyphen/>
        <w:t>шайте его рассказ.</w:t>
      </w:r>
    </w:p>
    <w:p>
      <w:pPr>
        <w:pStyle w:val="Normal"/>
        <w:spacing w:lineRule="auto" w:line="240"/>
        <w:ind w:firstLine="720"/>
        <w:rPr/>
      </w:pPr>
      <w:r>
        <w:rPr>
          <w:i/>
          <w:sz w:val="24"/>
        </w:rPr>
        <w:t>«После выписки из больницы моя жизнь пошла по-другому. Я перестал дергать рукой, т. е. избавился от навязчивого дви</w:t>
        <w:softHyphen/>
        <w:t>жения, к которому настолько привык, что считал невозмож</w:t>
        <w:softHyphen/>
        <w:t>ным прекратить его когда-нибудь. Тогда у меня мелькнула мысль: если я избавился от этого, видимо, я могу избавиться от других мешающих мне вещей. Во всяком случае стоит по</w:t>
        <w:softHyphen/>
        <w:t>пробовать, ведь у меня уже появился хороший опыт, опровергнувший мои представления о самом себе. На работе я попросил четко определить круг моих обязаннос</w:t>
        <w:softHyphen/>
        <w:t>тей с учетом моего состояния здоровья (профилактическая амор</w:t>
        <w:softHyphen/>
        <w:t>тизация</w:t>
      </w:r>
      <w:r>
        <w:rPr>
          <w:i/>
          <w:sz w:val="24"/>
          <w:lang w:val="en-US" w:eastAsia="en-US"/>
        </w:rPr>
        <w:t xml:space="preserve"> –</w:t>
      </w:r>
      <w:r>
        <w:rPr>
          <w:i/>
          <w:sz w:val="24"/>
        </w:rPr>
        <w:t xml:space="preserve"> М.Л.). Раньше он был весьма расплывчатым, в него можно было включить что угодно. Это вызывало различ</w:t>
        <w:softHyphen/>
        <w:t>ные нарекания в мой адрес со стороны начальства. Теперь я проявил твердость, завел специальный дневник, где стал запи</w:t>
        <w:softHyphen/>
        <w:t>сывать план работы, который заранее согласовывал с руковод</w:t>
        <w:softHyphen/>
        <w:t>ством. Теперь на необоснованные требования я мог спокойно ответить: «Все идет по плану, я точен и аккуратен». И дела пошли в гору. Я довольно быстро написал статью по своей теме, отношения с руководством наладились, я приобрел уве</w:t>
        <w:softHyphen/>
        <w:t>ренность в себе».</w:t>
      </w:r>
    </w:p>
    <w:p>
      <w:pPr>
        <w:pStyle w:val="Normal"/>
        <w:spacing w:lineRule="auto" w:line="240"/>
        <w:ind w:firstLine="720"/>
        <w:rPr>
          <w:i/>
          <w:i/>
          <w:sz w:val="24"/>
        </w:rPr>
      </w:pPr>
      <w:r>
        <w:rPr>
          <w:i/>
          <w:sz w:val="24"/>
        </w:rPr>
      </w:r>
    </w:p>
    <w:p>
      <w:pPr>
        <w:pStyle w:val="Normal"/>
        <w:numPr>
          <w:ilvl w:val="0"/>
          <w:numId w:val="0"/>
        </w:numPr>
        <w:spacing w:lineRule="auto" w:line="240"/>
        <w:ind w:firstLine="720"/>
        <w:outlineLvl w:val="0"/>
        <w:rPr>
          <w:sz w:val="24"/>
        </w:rPr>
      </w:pPr>
      <w:r>
        <w:rPr>
          <w:b/>
          <w:sz w:val="24"/>
        </w:rPr>
        <w:t>Амортизация в общественной жизни</w:t>
      </w:r>
    </w:p>
    <w:p>
      <w:pPr>
        <w:pStyle w:val="Normal"/>
        <w:spacing w:lineRule="auto" w:line="240"/>
        <w:ind w:firstLine="720"/>
        <w:rPr>
          <w:sz w:val="24"/>
        </w:rPr>
      </w:pPr>
      <w:r>
        <w:rPr>
          <w:sz w:val="24"/>
        </w:rPr>
        <w:t>Вернемся к рассказу М.</w:t>
      </w:r>
    </w:p>
    <w:p>
      <w:pPr>
        <w:pStyle w:val="Normal"/>
        <w:spacing w:lineRule="auto" w:line="240"/>
        <w:ind w:firstLine="720"/>
        <w:rPr>
          <w:sz w:val="24"/>
        </w:rPr>
      </w:pPr>
      <w:r>
        <w:rPr>
          <w:i/>
          <w:sz w:val="24"/>
        </w:rPr>
        <w:t>«Кроме того, я наладил отношения со многими людьми, с которыми раньше был в выраженной конфронтации. Так, я смело пошел в дом, где меня ненавидели, и, применяя технику отставленной амортизации, изменил отношение хозяев ко мне. Любить они меня, правда, не стали, однако появилась воз</w:t>
        <w:softHyphen/>
        <w:t>можность продолжать отношения с людьми на основе взаимного уважения к чужому мнению. Еще одна новая черта характера появилась у меня после обу</w:t>
        <w:softHyphen/>
        <w:t>чения методам психологической борьбы</w:t>
      </w:r>
      <w:r>
        <w:rPr>
          <w:i/>
          <w:sz w:val="24"/>
          <w:lang w:val="en-US" w:eastAsia="en-US"/>
        </w:rPr>
        <w:t xml:space="preserve"> –</w:t>
      </w:r>
      <w:r>
        <w:rPr>
          <w:i/>
          <w:sz w:val="24"/>
        </w:rPr>
        <w:t xml:space="preserve"> общительность. Рань</w:t>
        <w:softHyphen/>
        <w:t>ше я был нелюдимым. Теперь все переменилось. Я стал чувст</w:t>
        <w:softHyphen/>
        <w:t>вовать себя свободнее в обществе, более того, я стал диск-жокеем. Это настолько поразило окружающих и меня самого, что я до сих пор, как говорится, не могу прийти в себя. Если бы такое мне предложили полгода назад, я бы ужаснулся. Как? Находиться на сцене под прожекторами, под взглядами десятков людей, постоянно шутить, придумывать на ходу остроумные повороты программы, заполнять паузы? Конечно, нет! А теперь я совмещаю научную работу с обязанностями диск-жокея. Через некоторое время моя дис</w:t>
        <w:softHyphen/>
        <w:t>котека заняла первое место среди дискотек научно-иссле</w:t>
        <w:softHyphen/>
        <w:t>довательских институтов города, и мне предложили провести общеуниверситетский вечер. Он прошел успешно, даже лучше, чем я предполагал. Я получил приглашение принять участие в театральной постановке. Меня знают многие люди. Если раньше я проходил по институту незамеченным, то сейчас едва успеваю раскланиваться. И все это за такой короткий промежуток времени! Воистину, чудесными бывают превращения людей!»</w:t>
      </w:r>
    </w:p>
    <w:p>
      <w:pPr>
        <w:pStyle w:val="Normal"/>
        <w:spacing w:lineRule="auto" w:line="240"/>
        <w:ind w:firstLine="720"/>
        <w:rPr>
          <w:sz w:val="24"/>
          <w:lang w:val="uk-UA"/>
        </w:rPr>
      </w:pPr>
      <w:r>
        <w:rPr>
          <w:sz w:val="24"/>
          <w:lang w:val="uk-UA"/>
        </w:rPr>
      </w:r>
    </w:p>
    <w:p>
      <w:pPr>
        <w:pStyle w:val="Normal"/>
        <w:numPr>
          <w:ilvl w:val="0"/>
          <w:numId w:val="0"/>
        </w:numPr>
        <w:spacing w:lineRule="auto" w:line="240"/>
        <w:ind w:firstLine="720"/>
        <w:outlineLvl w:val="0"/>
        <w:rPr>
          <w:sz w:val="24"/>
        </w:rPr>
      </w:pPr>
      <w:r>
        <w:rPr>
          <w:b/>
          <w:sz w:val="24"/>
        </w:rPr>
        <w:t>Амортизация в личной и семейной жизни</w:t>
      </w:r>
    </w:p>
    <w:p>
      <w:pPr>
        <w:pStyle w:val="Normal"/>
        <w:spacing w:lineRule="auto" w:line="240"/>
        <w:ind w:firstLine="720"/>
        <w:rPr>
          <w:sz w:val="24"/>
        </w:rPr>
      </w:pPr>
      <w:r>
        <w:rPr>
          <w:sz w:val="24"/>
        </w:rPr>
        <w:t>Приведу несколько выразительных примеров. И еще раз вернемся к нашему герою.</w:t>
      </w:r>
    </w:p>
    <w:p>
      <w:pPr>
        <w:pStyle w:val="Normal"/>
        <w:spacing w:lineRule="auto" w:line="240"/>
        <w:ind w:firstLine="720"/>
        <w:rPr>
          <w:sz w:val="24"/>
        </w:rPr>
      </w:pPr>
      <w:r>
        <w:rPr>
          <w:i/>
          <w:sz w:val="24"/>
        </w:rPr>
        <w:t>«В течение целого года я испытывал серьезное психическое напряжение по поводу моих сложных отношений с подругой, Все мои попытки наладить их разбивались о каменную стену женского упрямства. Я быстро выходил из себя, начинал злить</w:t>
        <w:softHyphen/>
        <w:t>ся, но проблемы это не решало. (Общение шло по схеме пси</w:t>
        <w:softHyphen/>
        <w:t>хологического конфликта.</w:t>
      </w:r>
      <w:r>
        <w:rPr>
          <w:i/>
          <w:sz w:val="24"/>
          <w:lang w:val="en-US" w:eastAsia="en-US"/>
        </w:rPr>
        <w:t xml:space="preserve"> –М.Л.).</w:t>
      </w:r>
      <w:r>
        <w:rPr>
          <w:i/>
          <w:sz w:val="24"/>
        </w:rPr>
        <w:t xml:space="preserve"> Пройдя обучение, я решил действовать по-другому.</w:t>
      </w:r>
    </w:p>
    <w:p>
      <w:pPr>
        <w:pStyle w:val="Normal"/>
        <w:spacing w:lineRule="auto" w:line="240"/>
        <w:ind w:firstLine="720"/>
        <w:rPr>
          <w:sz w:val="24"/>
        </w:rPr>
      </w:pPr>
      <w:r>
        <w:rPr>
          <w:i/>
          <w:sz w:val="24"/>
        </w:rPr>
        <w:t>Встретившись с подругой, я сказал, что решил серьезно разо</w:t>
        <w:softHyphen/>
        <w:t>браться в наших отношениях (маленькая ошибка: надо было дождаться, чтобы с такой просьбой обратилась она.</w:t>
      </w:r>
      <w:r>
        <w:rPr>
          <w:i/>
          <w:sz w:val="24"/>
          <w:lang w:val="en-US" w:eastAsia="en-US"/>
        </w:rPr>
        <w:t xml:space="preserve"> – М.Л.). </w:t>
      </w:r>
      <w:r>
        <w:rPr>
          <w:i/>
          <w:sz w:val="24"/>
        </w:rPr>
        <w:t>Для меня это был нелегкий шаг, отношения накалились на</w:t>
        <w:softHyphen/>
        <w:t>столько, что я мог ожидать чего угодно. И вот в течение нескольких недель подруга с большим удовольствием выливала на мою голову помои, а я отвечал:</w:t>
      </w:r>
    </w:p>
    <w:p>
      <w:pPr>
        <w:pStyle w:val="Normal"/>
        <w:spacing w:lineRule="auto" w:line="240"/>
        <w:ind w:firstLine="720"/>
        <w:rPr>
          <w:sz w:val="24"/>
        </w:rPr>
      </w:pPr>
      <w:r>
        <w:rPr>
          <w:i/>
          <w:sz w:val="24"/>
          <w:lang w:val="en-US" w:eastAsia="en-US"/>
        </w:rPr>
        <w:t>–</w:t>
      </w:r>
      <w:r>
        <w:rPr>
          <w:i/>
          <w:sz w:val="24"/>
        </w:rPr>
        <w:t xml:space="preserve"> </w:t>
      </w:r>
      <w:r>
        <w:rPr>
          <w:i/>
          <w:sz w:val="24"/>
        </w:rPr>
        <w:t>Ну что же, дорогая, может быть, ты и права по-своему, но давай посмотрим на это дело шире... (У многих не хватает терпения довести амортизацию до кон</w:t>
        <w:softHyphen/>
        <w:t>ца, и они снова переходят на конфликтный стиль общения, они напоминают шахматистов, которые, разыгрывая гамбит</w:t>
        <w:softHyphen/>
        <w:t>ный вариант, где надо пожертвовать несколькими фигурами, жертвуют только одной, а потом пугаются продолжения! Но тогда и первая жертва становится бессмысленной! Здесь аморти</w:t>
        <w:softHyphen/>
        <w:t>зация была доведена до конца!</w:t>
      </w:r>
      <w:r>
        <w:rPr>
          <w:i/>
          <w:sz w:val="24"/>
          <w:lang w:val="en-US" w:eastAsia="en-US"/>
        </w:rPr>
        <w:t xml:space="preserve"> – М.Л.). . </w:t>
      </w:r>
      <w:r>
        <w:rPr>
          <w:i/>
          <w:sz w:val="24"/>
        </w:rPr>
        <w:t>Я удивлялся сам себе! Раньше я не вытерпел бы и минуты таких беспочвенных оскорблений, а тут терпел, и, что самое интересное, чем дальше, тем легче мне становилось слышать их (и к холодной воде привыкают.</w:t>
      </w:r>
      <w:r>
        <w:rPr>
          <w:i/>
          <w:sz w:val="24"/>
          <w:lang w:val="en-US" w:eastAsia="en-US"/>
        </w:rPr>
        <w:t xml:space="preserve"> – М.Л.).</w:t>
      </w:r>
      <w:r>
        <w:rPr>
          <w:i/>
          <w:sz w:val="24"/>
        </w:rPr>
        <w:t xml:space="preserve"> А. потом я и вовсе перестал обращать на них внимание. Я лишь улыбался! И оскорбления постепенно становились менее злыми, а затем и вовсе прекратились. Несколько дней длилось недоуменное молчание. Затем начался долгожданный серьезный разговор. И он принес свои результаты! Говорили мы много дней, говорили спокойно. Когда она повышала голос, я замолкал и улыбался, и ее тон менялся. И хотя в конце концов мы расстались, это произошло мирно и спокойно».</w:t>
      </w:r>
    </w:p>
    <w:p>
      <w:pPr>
        <w:pStyle w:val="Normal"/>
        <w:spacing w:lineRule="auto" w:line="240"/>
        <w:ind w:firstLine="720"/>
        <w:rPr>
          <w:sz w:val="24"/>
        </w:rPr>
      </w:pPr>
      <w:r>
        <w:rPr>
          <w:sz w:val="24"/>
        </w:rPr>
        <w:t>Неплохая работа, хотя и не мастерская, но для начи</w:t>
        <w:softHyphen/>
        <w:t>нающего приемы психологической борьбы усвоены со</w:t>
        <w:softHyphen/>
        <w:t>всем неплохо! Возникает вопрос, а почему они расста</w:t>
        <w:softHyphen/>
        <w:t>лись? Механизмы такого исхода будут рассмотрены более детально в других книгах серии.</w:t>
      </w:r>
    </w:p>
    <w:p>
      <w:pPr>
        <w:pStyle w:val="Normal"/>
        <w:spacing w:lineRule="auto" w:line="240"/>
        <w:ind w:firstLine="720"/>
        <w:rPr/>
      </w:pPr>
      <w:r>
        <w:rPr>
          <w:sz w:val="24"/>
        </w:rPr>
        <w:t>Еще несколько примеров амортизации в семейной жизни.</w:t>
      </w:r>
    </w:p>
    <w:p>
      <w:pPr>
        <w:pStyle w:val="Normal"/>
        <w:spacing w:lineRule="auto" w:line="240"/>
        <w:ind w:firstLine="720"/>
        <w:rPr>
          <w:sz w:val="24"/>
        </w:rPr>
      </w:pPr>
      <w:r>
        <w:rPr>
          <w:i/>
          <w:sz w:val="24"/>
        </w:rPr>
        <w:t>На прием ко мне пришел рабочий завода. Он жаловался на бессонницу, настроение его было подавленным. Связывал он это с тем, что отношения с женой дошли до крайней степени конфликтности. Оба были вспыльчивы, скандалили. Однаж</w:t>
        <w:softHyphen/>
        <w:t>ды, не выдержав оскорбления жены, он избил ее. Была вы</w:t>
        <w:softHyphen/>
        <w:t>звана милиция, и его осудили на</w:t>
      </w:r>
      <w:r>
        <w:rPr>
          <w:i/>
          <w:sz w:val="24"/>
          <w:lang w:val="en-US" w:eastAsia="en-US"/>
        </w:rPr>
        <w:t xml:space="preserve"> 15</w:t>
      </w:r>
      <w:r>
        <w:rPr>
          <w:i/>
          <w:sz w:val="24"/>
        </w:rPr>
        <w:t xml:space="preserve"> суток. После этого эпизо</w:t>
        <w:softHyphen/>
        <w:t>да жена стала скандалить еще сильнее, а он себе этого позво</w:t>
        <w:softHyphen/>
        <w:t>лит не мог, так как боялся осуждения на еще больший срок. Освоив технику амортизации,  Л. понял, как следует себя вес</w:t>
        <w:softHyphen/>
        <w:t>ти. И однажды, когда жена послала его... (в дальнюю дорогу с точным указанием адреса), спокойно сказал, что пойдет туда с удовольствием, если она укажет, каким транспортом про</w:t>
        <w:softHyphen/>
        <w:t>ехать, и даст денег на проезд. Жена онемела, впервые за много лет накрыла стол и пригласила мужа к обеду. Ночью он спокойно уснул без лекарств. Разбужен был будильником. Когда после этого он пришел ко мне на прием, то танцевал от радости.</w:t>
      </w:r>
    </w:p>
    <w:p>
      <w:pPr>
        <w:pStyle w:val="Normal"/>
        <w:spacing w:lineRule="auto" w:line="240"/>
        <w:ind w:firstLine="720"/>
        <w:rPr>
          <w:sz w:val="24"/>
        </w:rPr>
      </w:pPr>
      <w:r>
        <w:rPr>
          <w:sz w:val="24"/>
        </w:rPr>
        <w:t>Часто конфликты между взрослеющими детьми и родителями возникают в связи с тем, что дети хотят боль</w:t>
        <w:softHyphen/>
        <w:t>шей самостоятельности, а родители пытаются сохранить командное положение.</w:t>
      </w:r>
    </w:p>
    <w:p>
      <w:pPr>
        <w:pStyle w:val="Normal"/>
        <w:spacing w:lineRule="auto" w:line="240"/>
        <w:ind w:firstLine="720"/>
        <w:rPr>
          <w:sz w:val="24"/>
        </w:rPr>
      </w:pPr>
      <w:r>
        <w:rPr>
          <w:sz w:val="24"/>
        </w:rPr>
        <w:t>Послушайте рассказ моей клиентки, у которой 13-летняя дочь вышла из повиновения. Воспитывала она дочь без отца, старалась, чтобы дочь этого не чувствова</w:t>
        <w:softHyphen/>
        <w:t>ла, опекала ее и т. п. Дочь к этому времени стала отка</w:t>
        <w:softHyphen/>
        <w:t>зываться от занятий в музыкальной школе, требовала туалеты, которые были им не по средствам, хотела бес</w:t>
        <w:softHyphen/>
        <w:t>контрольно пользоваться временем и т. п.</w:t>
      </w:r>
    </w:p>
    <w:p>
      <w:pPr>
        <w:pStyle w:val="Normal"/>
        <w:spacing w:lineRule="auto" w:line="240"/>
        <w:ind w:firstLine="720"/>
        <w:rPr>
          <w:sz w:val="24"/>
        </w:rPr>
      </w:pPr>
      <w:r>
        <w:rPr>
          <w:i/>
          <w:sz w:val="24"/>
        </w:rPr>
        <w:t>«После обучения принципу амортизации, когда разразился очередной скандал в связи с нежеланием ходить в музыкаль</w:t>
        <w:softHyphen/>
        <w:t>ную школу, я решилась поступить в соответствии с получен</w:t>
        <w:softHyphen/>
        <w:t>ными знаниями. Спокойно пригласила дочь на беседу и ска</w:t>
        <w:softHyphen/>
        <w:t>зала ей примерно следующее:</w:t>
      </w:r>
    </w:p>
    <w:p>
      <w:pPr>
        <w:pStyle w:val="Normal"/>
        <w:spacing w:lineRule="auto" w:line="240"/>
        <w:ind w:firstLine="720"/>
        <w:rPr>
          <w:sz w:val="24"/>
        </w:rPr>
      </w:pPr>
      <w:r>
        <w:rPr>
          <w:i/>
          <w:sz w:val="24"/>
          <w:lang w:val="en-US" w:eastAsia="en-US"/>
        </w:rPr>
        <w:t>–</w:t>
      </w:r>
      <w:r>
        <w:rPr>
          <w:i/>
          <w:sz w:val="24"/>
        </w:rPr>
        <w:t xml:space="preserve"> </w:t>
      </w:r>
      <w:r>
        <w:rPr>
          <w:i/>
          <w:sz w:val="24"/>
        </w:rPr>
        <w:t>Лена, ты права, я поняла, что ты уже взрослая. С сегод</w:t>
        <w:softHyphen/>
        <w:t>няшнего дня даю тебе полную свободу. Единственная просьба</w:t>
      </w:r>
    </w:p>
    <w:p>
      <w:pPr>
        <w:pStyle w:val="Normal"/>
        <w:spacing w:lineRule="auto" w:line="240"/>
        <w:ind w:firstLine="720"/>
        <w:rPr>
          <w:sz w:val="24"/>
        </w:rPr>
      </w:pPr>
      <w:r>
        <w:rPr>
          <w:i/>
          <w:sz w:val="24"/>
          <w:lang w:val="en-US" w:eastAsia="en-US"/>
        </w:rPr>
        <w:t>–</w:t>
      </w:r>
      <w:r>
        <w:rPr>
          <w:i/>
          <w:sz w:val="24"/>
        </w:rPr>
        <w:t xml:space="preserve"> </w:t>
      </w:r>
      <w:r>
        <w:rPr>
          <w:i/>
          <w:sz w:val="24"/>
        </w:rPr>
        <w:t>когда ты уходишь надолго, сообщай, когда вернешься. Она согласилась, еще не зная, что ее ждет. Я решила восполь</w:t>
        <w:softHyphen/>
        <w:t>зоваться одним из правил амортизации: «Не предлагай своих услуг. Помогай, когда сделал свои дела». В тот же день она пошла к своей подруге и вернулась поздно. Когда пришла дочь, я была уже в постели. Она попросила накормить ее, а я предложила ей взять еду самой. Хлеба в доме не оказалось. Я сослалась на то, что не успела. Дочь стала меня упрекать, что я ее не люблю, что я плохая мать и т. п. Мне было трудно, но я соглашалась со всеми ее утвержде</w:t>
        <w:softHyphen/>
        <w:t>ниями. Потом я стала сама говорить, что с матерью ей не повезло. В такой борьбе, где я все время уступала, прошло месяцев семь. В конце концов без наставлений дочь взяла инициативу на себя, сама распределяла обязанности. Мне была отведена роль поварихи: «Мама, ты лучше готовишь</w:t>
      </w:r>
      <w:r>
        <w:rPr>
          <w:i/>
          <w:sz w:val="24"/>
          <w:lang w:val="en-US" w:eastAsia="en-US"/>
        </w:rPr>
        <w:t xml:space="preserve">". </w:t>
      </w:r>
      <w:r>
        <w:rPr>
          <w:i/>
          <w:sz w:val="24"/>
        </w:rPr>
        <w:t>Она убирала квартиру, делала мелкие покупки. Большую стирку мы делали вместе, мелочи она стирала сама. Постепенно у дочери наладились отношения с подругами в классе. Она ста</w:t>
        <w:softHyphen/>
        <w:t>ла серьезней, уверенней в себе. Через год нашла себе работу на кооперативе, который делал игрушки. Я ей помогала освоить процесс. Так решился вопрос с ее гардеробом. На него она стала зарабатывать сама. Летом следующего года на зарабо</w:t>
        <w:softHyphen/>
        <w:t>танные деньги мы купили ей путевку в лагерь. После возвра</w:t>
        <w:softHyphen/>
        <w:t>щения я заметила, что моя дочь села за пианино. Она мне рассказала, что в лагере подружилась с парнем из другого города. Договорились переписываться и встретиться на сле</w:t>
        <w:softHyphen/>
        <w:t>дующий год, а может быть, раньше. Так к моей дочери при</w:t>
        <w:softHyphen/>
        <w:t>шла первая любовь. Мне было приятно, что она поделилась со мной. Если бы я не изменилась, вряд ли я могла бы быть для дочери подругой. Я перестала командовать, я только подчинялась»</w:t>
      </w:r>
      <w:r>
        <w:rPr>
          <w:i/>
          <w:sz w:val="24"/>
          <w:lang w:val="en-US" w:eastAsia="en-US"/>
        </w:rPr>
        <w:t>.</w:t>
      </w:r>
    </w:p>
    <w:p>
      <w:pPr>
        <w:pStyle w:val="Normal"/>
        <w:spacing w:lineRule="auto" w:line="240"/>
        <w:ind w:firstLine="720"/>
        <w:rPr>
          <w:sz w:val="24"/>
        </w:rPr>
      </w:pPr>
      <w:r>
        <w:rPr>
          <w:i/>
          <w:sz w:val="24"/>
        </w:rPr>
        <w:t>Подросток в возрасте</w:t>
      </w:r>
      <w:r>
        <w:rPr>
          <w:i/>
          <w:sz w:val="24"/>
          <w:lang w:val="en-US" w:eastAsia="en-US"/>
        </w:rPr>
        <w:t xml:space="preserve"> 15</w:t>
      </w:r>
      <w:r>
        <w:rPr>
          <w:i/>
          <w:sz w:val="24"/>
        </w:rPr>
        <w:t xml:space="preserve"> лет, всегда примерный мальчик, се</w:t>
        <w:softHyphen/>
        <w:t>рьезный, занимавшийся в спортивной школе и подающий боль</w:t>
        <w:softHyphen/>
        <w:t>шие надежды, неожиданно увлекся девушкой</w:t>
      </w:r>
      <w:r>
        <w:rPr>
          <w:i/>
          <w:sz w:val="24"/>
          <w:lang w:val="en-US" w:eastAsia="en-US"/>
        </w:rPr>
        <w:t xml:space="preserve"> 18</w:t>
      </w:r>
      <w:r>
        <w:rPr>
          <w:i/>
          <w:sz w:val="24"/>
        </w:rPr>
        <w:t xml:space="preserve"> лет. Он стал поздно возвращаться домой, пропускать тренировки, хуже учиться в школе. Девушка, с которой он встречался, имела большой сексуальный опыт, что также пугало родителей. Сын же говорил, что любит ее, что он уже взрослый и знает, что ему делать. Убеждения, скандалы эффекта не давали. Мать постоянно рыдала, отец был подавленным: ему надо было скоро уходить в плавание, а мать пришлось положить в больницу. Амортизацию проводил отец: «Сынок, прости, что мы вме</w:t>
        <w:softHyphen/>
        <w:t>шиваемся в твою жизнь. Мы как-то прозевали, что ты уже вырос. Ты действительно больше понимаешь в жизни и бла</w:t>
        <w:softHyphen/>
        <w:t>городнее нас. И любить ты можешь лучше. Действительно, какое это имеет значение, что она старше и уже имеет сексу</w:t>
        <w:softHyphen/>
        <w:t>альный опыт? Может быть, это даже лучше. Сравнив тебя с другими, твоя избранница будет тебе преданна».</w:t>
      </w:r>
    </w:p>
    <w:p>
      <w:pPr>
        <w:pStyle w:val="Normal"/>
        <w:spacing w:lineRule="auto" w:line="240"/>
        <w:ind w:firstLine="720"/>
        <w:rPr>
          <w:sz w:val="24"/>
        </w:rPr>
      </w:pPr>
      <w:r>
        <w:rPr>
          <w:sz w:val="24"/>
        </w:rPr>
        <w:t>Не буду описывать изумление сына. Отношения окончательно наладились дня через три. Мать тоже ос</w:t>
        <w:softHyphen/>
        <w:t>воила технику амортизации и через неделю была выпи</w:t>
        <w:softHyphen/>
        <w:t>сана из больницы в хорошем состоянии.</w:t>
      </w:r>
    </w:p>
    <w:p>
      <w:pPr>
        <w:pStyle w:val="Normal"/>
        <w:spacing w:lineRule="auto" w:line="240"/>
        <w:ind w:firstLine="720"/>
        <w:rPr/>
      </w:pPr>
      <w:r>
        <w:rPr>
          <w:sz w:val="24"/>
        </w:rPr>
        <w:t xml:space="preserve">Еще более серьезными бывают конфликты, когда дети </w:t>
      </w:r>
      <w:r>
        <w:rPr>
          <w:i/>
          <w:sz w:val="24"/>
        </w:rPr>
        <w:t>уже</w:t>
      </w:r>
      <w:r>
        <w:rPr>
          <w:sz w:val="24"/>
        </w:rPr>
        <w:t xml:space="preserve"> взрослые, а родители продолжают активно вмеши</w:t>
        <w:softHyphen/>
        <w:t>ваться в их жизнь.</w:t>
      </w:r>
    </w:p>
    <w:p>
      <w:pPr>
        <w:pStyle w:val="Normal"/>
        <w:spacing w:lineRule="auto" w:line="240"/>
        <w:ind w:firstLine="720"/>
        <w:rPr>
          <w:sz w:val="24"/>
        </w:rPr>
      </w:pPr>
      <w:r>
        <w:rPr>
          <w:i/>
          <w:sz w:val="24"/>
        </w:rPr>
        <w:t>«Конфликты со свекровью отравили мне жизнь. Я же не могу смотреть на мужа, скоро у меня пройдет вся любовь,</w:t>
      </w:r>
      <w:r>
        <w:rPr>
          <w:i/>
          <w:sz w:val="24"/>
          <w:lang w:val="en-US" w:eastAsia="en-US"/>
        </w:rPr>
        <w:t xml:space="preserve"> –</w:t>
      </w:r>
      <w:r>
        <w:rPr>
          <w:i/>
          <w:sz w:val="24"/>
        </w:rPr>
        <w:t xml:space="preserve"> с волнением и слезами на глазах говорила миловидная женщи</w:t>
        <w:softHyphen/>
        <w:t>на</w:t>
      </w:r>
      <w:r>
        <w:rPr>
          <w:i/>
          <w:sz w:val="24"/>
          <w:lang w:val="en-US" w:eastAsia="en-US"/>
        </w:rPr>
        <w:t xml:space="preserve"> 36</w:t>
      </w:r>
      <w:r>
        <w:rPr>
          <w:i/>
          <w:sz w:val="24"/>
        </w:rPr>
        <w:t xml:space="preserve"> лет, придя на занятия в группу.</w:t>
      </w:r>
      <w:r>
        <w:rPr>
          <w:i/>
          <w:sz w:val="24"/>
          <w:lang w:val="en-US" w:eastAsia="en-US"/>
        </w:rPr>
        <w:t xml:space="preserve"> –</w:t>
      </w:r>
      <w:r>
        <w:rPr>
          <w:i/>
          <w:sz w:val="24"/>
        </w:rPr>
        <w:t xml:space="preserve"> Женаты мы уже </w:t>
      </w:r>
      <w:r>
        <w:rPr>
          <w:i/>
          <w:sz w:val="24"/>
          <w:lang w:val="en-US" w:eastAsia="en-US"/>
        </w:rPr>
        <w:t>12</w:t>
      </w:r>
      <w:r>
        <w:rPr>
          <w:i/>
          <w:sz w:val="24"/>
        </w:rPr>
        <w:t xml:space="preserve"> лет, дочери</w:t>
      </w:r>
      <w:r>
        <w:rPr>
          <w:i/>
          <w:sz w:val="24"/>
          <w:lang w:val="en-US" w:eastAsia="en-US"/>
        </w:rPr>
        <w:t xml:space="preserve"> 11</w:t>
      </w:r>
      <w:r>
        <w:rPr>
          <w:i/>
          <w:sz w:val="24"/>
        </w:rPr>
        <w:t xml:space="preserve"> лет, а свекровь вмешивается во все мои дела, хотя мы живем раздельно. При любом недоразумении она говорит, что сын мог взять женщину и моложе, и красивее, и хозяйственнее, и умнее... дело доходит до криков, слез, исте</w:t>
        <w:softHyphen/>
        <w:t>рик как с моей, так и с ее стороны». К занятиям она приступила с энтузиазмом. Через неделю она уже рассказывала:</w:t>
      </w:r>
    </w:p>
    <w:p>
      <w:pPr>
        <w:pStyle w:val="Normal"/>
        <w:spacing w:lineRule="auto" w:line="240"/>
        <w:ind w:firstLine="720"/>
        <w:rPr>
          <w:sz w:val="24"/>
        </w:rPr>
      </w:pPr>
      <w:r>
        <w:rPr>
          <w:i/>
          <w:sz w:val="24"/>
        </w:rPr>
        <w:t>«В субботу утром все ушли в сад, а мы со свекровью остались на хозяйстве. Я как-то не так, с ее точки зрения, убрала постель, и она сразу заметила, что ее сын мог бы выбрать жену гораздо лучше. Я тут же с этим согласилась, добавив, что он мог бы взять жену не только более хозяйственную, но и красивее, умнее, моложе и т. п. Говорила спокойно. Я вспомни</w:t>
        <w:softHyphen/>
        <w:t>ла, как она упрекала меня раньше, и перечислила свои недостатки и достоинства мужа. Глаза свекрови расширились, чувствовалось, что она потеряла ориентировку. Не сказав ни слова, она включила телевизор и с отсутствующим видом стала его смотреть. Вскоре ее стало знобить. Она накинула на себя плед. Часа через полтора, сославшись на головную боль, прилегла на диван».</w:t>
      </w:r>
    </w:p>
    <w:p>
      <w:pPr>
        <w:pStyle w:val="Normal"/>
        <w:spacing w:lineRule="auto" w:line="240"/>
        <w:ind w:firstLine="720"/>
        <w:rPr/>
      </w:pPr>
      <w:r>
        <w:rPr>
          <w:sz w:val="24"/>
        </w:rPr>
        <w:t>Здесь наблюдается очень интересное явление: связь эмоций с состоянием здоровья. Свекровь по причине, о которой скажу несколько ниже, находилась все время в состоянии постоянного эмоционального напряжения, которое обычно сопровождается выбросом в кровь избытка адреналина и ряда других веществ. В норме они необходимы нам, расходуются в процессе деятельно</w:t>
        <w:softHyphen/>
        <w:t>сти. Иногда они накапливаются в большом количестве, и для их разложения требуется особо интенсивная деятельность. Если этой деятельности нет, то у одних начинает повышаться давление, у других болит желу</w:t>
        <w:softHyphen/>
        <w:t>док и т. п. Вот почему скандал не так неприятен, как это может показаться. Во время конфликта, особенно протекающего бурно, происходит энергетическая раз</w:t>
        <w:softHyphen/>
        <w:t>рядка, которая приносит временное облегчение. Некоторые даже засыпают сразу после конфликта, а потом, вспоминая, говорят, что всласть поскандалили.</w:t>
      </w:r>
    </w:p>
    <w:p>
      <w:pPr>
        <w:pStyle w:val="Normal"/>
        <w:spacing w:lineRule="auto" w:line="240"/>
        <w:ind w:firstLine="720"/>
        <w:rPr/>
      </w:pPr>
      <w:r>
        <w:rPr>
          <w:sz w:val="24"/>
        </w:rPr>
        <w:t>Любая, даже самая интересная, работа вызывает в организме то или иное напряжение. Организм «пере</w:t>
        <w:softHyphen/>
        <w:t xml:space="preserve">гревается». Самым лучшим «охладителем» является </w:t>
      </w:r>
      <w:r>
        <w:rPr>
          <w:i/>
          <w:sz w:val="24"/>
        </w:rPr>
        <w:t>ра</w:t>
        <w:softHyphen/>
        <w:t>дость любви</w:t>
      </w:r>
      <w:r>
        <w:rPr>
          <w:sz w:val="24"/>
        </w:rPr>
        <w:t>. А если ее нет? Тогда на выручку приходит конфликт. Итак, лучшая профилактика конфликта</w:t>
      </w:r>
      <w:r>
        <w:rPr>
          <w:sz w:val="24"/>
          <w:lang w:val="en-US" w:eastAsia="en-US"/>
        </w:rPr>
        <w:t xml:space="preserve"> – </w:t>
      </w:r>
      <w:r>
        <w:rPr>
          <w:sz w:val="24"/>
        </w:rPr>
        <w:t>любовь. Теперь вам понятно, почему конфликтует све</w:t>
        <w:softHyphen/>
        <w:t>кровь нашей героини? Правильно, прожила она всю жизнь без любви, компенсируя ее конфликтом, а когда лишилась этого заменителя, ей стало плохо.</w:t>
      </w:r>
    </w:p>
    <w:p>
      <w:pPr>
        <w:pStyle w:val="Normal"/>
        <w:spacing w:lineRule="auto" w:line="240"/>
        <w:ind w:firstLine="720"/>
        <w:rPr/>
      </w:pPr>
      <w:r>
        <w:rPr>
          <w:sz w:val="24"/>
        </w:rPr>
        <w:t>Когда мои ученики выходили при помощи аморти</w:t>
        <w:softHyphen/>
        <w:t>зации из конфликта, то их партнерам довольно часто становилось хуже. Нередко они и сами отмечали у себя состояние некоторой подавленности, так как вдруг об</w:t>
        <w:softHyphen/>
        <w:t>наруживали, что им становилось неинтересно общать</w:t>
        <w:softHyphen/>
        <w:t>ся со своими прежними партнерами. Ничего страшно</w:t>
        <w:softHyphen/>
        <w:t>го в этом нет. Какое-то время вас (если вы придете к нам) поддержит группа, а затем и у ваших близких на</w:t>
        <w:softHyphen/>
        <w:t>чнутся положительные изменения, и они снова приоб</w:t>
        <w:softHyphen/>
        <w:t>ретут для вас интерес еще больший, так как вы сами спо</w:t>
        <w:softHyphen/>
        <w:t>собствовали таким переменам. Но если этого не про</w:t>
        <w:softHyphen/>
        <w:t>изойдет, вы расстанетесь безболезненно для обеих сторон. Для вас начнется новая интересная жизнь, а парт</w:t>
        <w:softHyphen/>
        <w:t>нер же найдет себе другого партнера для конфликтов, раз они ему необходимы. А если он захочет вас вернуть, то обратится к вам и обучится технике амортизации.</w:t>
      </w:r>
    </w:p>
    <w:p>
      <w:pPr>
        <w:pStyle w:val="Normal"/>
        <w:spacing w:lineRule="auto" w:line="240"/>
        <w:ind w:firstLine="720"/>
        <w:rPr>
          <w:sz w:val="24"/>
        </w:rPr>
      </w:pPr>
      <w:r>
        <w:rPr>
          <w:sz w:val="24"/>
        </w:rPr>
        <w:t>Рассмотрим ситуацию разрыва отношений.</w:t>
      </w:r>
    </w:p>
    <w:p>
      <w:pPr>
        <w:pStyle w:val="Normal"/>
        <w:spacing w:lineRule="auto" w:line="240"/>
        <w:ind w:firstLine="720"/>
        <w:rPr/>
      </w:pPr>
      <w:r>
        <w:rPr>
          <w:sz w:val="24"/>
        </w:rPr>
        <w:t>Меня пригласили на консультацию в неврологичес</w:t>
        <w:softHyphen/>
        <w:t>кое отделение к больной</w:t>
      </w:r>
      <w:r>
        <w:rPr>
          <w:sz w:val="24"/>
          <w:lang w:val="en-US" w:eastAsia="en-US"/>
        </w:rPr>
        <w:t xml:space="preserve"> 45</w:t>
      </w:r>
      <w:r>
        <w:rPr>
          <w:sz w:val="24"/>
        </w:rPr>
        <w:t xml:space="preserve"> лет. Она не могла ходить и стоять, хотя в постели ноги производили движения в полном объеме. Это был функциональный паралич нижних конечностей, связанный не с гибелью нервных клеток, а с их торможением. Такой паралич развивает</w:t>
        <w:softHyphen/>
        <w:t>ся обычно после тяжелого душевного переживания, яв</w:t>
        <w:softHyphen/>
        <w:t>ляется одним из симптомов невроза и при правильной терапии проходит бесследно. Она же болела уже около восьми месяцев. Лечение эффекта не давало.</w:t>
      </w:r>
    </w:p>
    <w:p>
      <w:pPr>
        <w:pStyle w:val="Normal"/>
        <w:spacing w:lineRule="auto" w:line="240"/>
        <w:ind w:firstLine="720"/>
        <w:rPr>
          <w:sz w:val="24"/>
        </w:rPr>
      </w:pPr>
      <w:r>
        <w:rPr>
          <w:sz w:val="24"/>
        </w:rPr>
        <w:t>Вот вкратце ее история.</w:t>
      </w:r>
    </w:p>
    <w:p>
      <w:pPr>
        <w:pStyle w:val="Normal"/>
        <w:spacing w:lineRule="auto" w:line="240"/>
        <w:ind w:firstLine="720"/>
        <w:rPr>
          <w:sz w:val="24"/>
        </w:rPr>
      </w:pPr>
      <w:r>
        <w:rPr>
          <w:i/>
          <w:sz w:val="24"/>
        </w:rPr>
        <w:t>Восемь месяцев назад муж совершенно неожиданно для нее объявил, что у него есть другая женщина, а с ней он будет разводиться. У нее тут же отнялись ноги, она громко рыдала, рвала на себе волосы. Упрекала его в том, что посвятила ему свою жизнь, отказалась от всего, окончила только техникум, а его</w:t>
      </w:r>
      <w:r>
        <w:rPr>
          <w:i/>
          <w:sz w:val="24"/>
          <w:lang w:val="en-US" w:eastAsia="en-US"/>
        </w:rPr>
        <w:t xml:space="preserve"> –</w:t>
      </w:r>
      <w:r>
        <w:rPr>
          <w:i/>
          <w:sz w:val="24"/>
        </w:rPr>
        <w:t xml:space="preserve"> рабочего</w:t>
      </w:r>
      <w:r>
        <w:rPr>
          <w:i/>
          <w:sz w:val="24"/>
          <w:lang w:val="en-US" w:eastAsia="en-US"/>
        </w:rPr>
        <w:t xml:space="preserve"> –</w:t>
      </w:r>
      <w:r>
        <w:rPr>
          <w:i/>
          <w:sz w:val="24"/>
        </w:rPr>
        <w:t xml:space="preserve"> довела до главного инженера. Детей у них не было по его вине, но для нее это не имело значения. Они взяли на воспитание сына. Однако муж оставался непреклон</w:t>
        <w:softHyphen/>
        <w:t>ным, подал на развод и развелся. Жить они продолжали в едкой квартире, но уже как соседи. Во время беседы она плакала. Успокаивалась ненадолго. До</w:t>
        <w:softHyphen/>
        <w:t>полнительно удалось выяснить, что работала она секретарем у крупного администратора и во многом способствовала продви</w:t>
        <w:softHyphen/>
        <w:t>жению мужа по службе. Интимные отношения для нее боль</w:t>
        <w:softHyphen/>
        <w:t>шого значения не имели, но и отвращения не вызывали. Сей</w:t>
        <w:softHyphen/>
        <w:t>час она хотела, несмотря ни на что, чтобы муж вернулся в семью.</w:t>
      </w:r>
    </w:p>
    <w:p>
      <w:pPr>
        <w:pStyle w:val="Normal"/>
        <w:spacing w:lineRule="auto" w:line="240"/>
        <w:ind w:firstLine="720"/>
        <w:rPr>
          <w:sz w:val="24"/>
        </w:rPr>
      </w:pPr>
      <w:r>
        <w:rPr>
          <w:sz w:val="24"/>
        </w:rPr>
        <w:t>В соответствии с принципом амортизации я согла</w:t>
        <w:softHyphen/>
        <w:t>сился ей помочь, но спросил, сможет ли она сыграть роль по сценарию, который мы вместе составим. Она дала согласие, и мы начали работать.</w:t>
      </w:r>
    </w:p>
    <w:p>
      <w:pPr>
        <w:pStyle w:val="Normal"/>
        <w:spacing w:lineRule="auto" w:line="240"/>
        <w:ind w:firstLine="720"/>
        <w:rPr>
          <w:sz w:val="24"/>
        </w:rPr>
      </w:pPr>
      <w:r>
        <w:rPr>
          <w:sz w:val="24"/>
        </w:rPr>
        <w:t>Прежде всего ей необходимо было понять, что ее разрыв с мужем носил закономерный характер и выте</w:t>
        <w:softHyphen/>
        <w:t>кал из их отношений. Вам, дорогой мой читатель, уже ясно, что наша героиня была «психологической мамой» для своего мужа. Он получал от нее «воспитание». И когда он учился, продвигался по службе, вся психоло</w:t>
        <w:softHyphen/>
        <w:t>гическая энергия в основном туда и уходила, а сексуаль</w:t>
        <w:softHyphen/>
        <w:t>ная неудовлетворенность особенно не ощущалась, так как все силы уходили на «подъем». Когда он достиг опреде</w:t>
        <w:softHyphen/>
        <w:t>ленного социального статуса, высвободившаяся энергия потребовала применения. Вполне естественно, что он нашел подругу, которая удовлетворяла эту потребность.</w:t>
      </w:r>
    </w:p>
    <w:p>
      <w:pPr>
        <w:pStyle w:val="Normal"/>
        <w:spacing w:lineRule="auto" w:line="240"/>
        <w:ind w:firstLine="720"/>
        <w:rPr/>
      </w:pPr>
      <w:r>
        <w:rPr>
          <w:sz w:val="24"/>
        </w:rPr>
        <w:t>Наша героиня была умной женщиной. Она прозрела буквально на глазах. Моментально прекратила плакать, лицо приняло задумчиво-печальное выражение. А самое главное, у нее восстановилось движение в ногах. Она встала и начала ходить по палате. Лежать ей уже стало не нужно</w:t>
      </w:r>
      <w:r>
        <w:rPr>
          <w:sz w:val="24"/>
          <w:lang w:val="en-US" w:eastAsia="en-US"/>
        </w:rPr>
        <w:t xml:space="preserve"> –</w:t>
      </w:r>
      <w:r>
        <w:rPr>
          <w:sz w:val="24"/>
        </w:rPr>
        <w:t xml:space="preserve"> появилось дело. Мы вместе разработали сце</w:t>
        <w:softHyphen/>
        <w:t>нарий, обсудили детали ее поведения. В субботу я от</w:t>
        <w:softHyphen/>
        <w:t>пустил ее в пробный отпуск домой и стал с нетерпени</w:t>
        <w:softHyphen/>
        <w:t>ем ждать результатов.</w:t>
      </w:r>
    </w:p>
    <w:p>
      <w:pPr>
        <w:pStyle w:val="Normal"/>
        <w:spacing w:lineRule="auto" w:line="240"/>
        <w:ind w:firstLine="720"/>
        <w:rPr/>
      </w:pPr>
      <w:r>
        <w:rPr>
          <w:sz w:val="24"/>
        </w:rPr>
        <w:t>Когда мы встретились, я понял, что от болезни не осталось и следа. Пациентка была веселой, жизнерадостной, глаза блестели, она едва удерживалась от смеха. Вот вкратце ее рассказ.</w:t>
      </w:r>
    </w:p>
    <w:p>
      <w:pPr>
        <w:pStyle w:val="Normal"/>
        <w:spacing w:lineRule="auto" w:line="240"/>
        <w:ind w:firstLine="720"/>
        <w:rPr>
          <w:sz w:val="24"/>
        </w:rPr>
      </w:pPr>
      <w:r>
        <w:rPr>
          <w:i/>
          <w:sz w:val="24"/>
        </w:rPr>
        <w:t>«Когда я вошла «при всем параде» в квартиру, то немного волновалась: была не вполне уверена, что смогу сыграть свою роль. Я боялась, что он будет действовать не так, как мы запланировали, и у меня ничего не получится. Но когда уви</w:t>
        <w:softHyphen/>
        <w:t>дела его удивленно-растерянное лицо, успокоилась. Я начала говорить, глаза его округлялись все больше и больше, а когда закончила, он ничего не смог мне ответить. Я же, не дожида</w:t>
        <w:softHyphen/>
        <w:t>ясь, когда он заговорит, пошла в свою комнату». Вот примерно то, что она ему сказала:</w:t>
      </w:r>
    </w:p>
    <w:p>
      <w:pPr>
        <w:pStyle w:val="Normal"/>
        <w:spacing w:lineRule="auto" w:line="240"/>
        <w:ind w:firstLine="720"/>
        <w:rPr>
          <w:sz w:val="24"/>
        </w:rPr>
      </w:pPr>
      <w:r>
        <w:rPr>
          <w:i/>
          <w:sz w:val="24"/>
        </w:rPr>
        <w:t>«Ты правильно сделал, что меня бросил, я уже постарела, стала плохой хозяйкой, все время тебя учу, а главное</w:t>
      </w:r>
      <w:r>
        <w:rPr>
          <w:i/>
          <w:sz w:val="24"/>
          <w:lang w:val="en-US" w:eastAsia="en-US"/>
        </w:rPr>
        <w:t xml:space="preserve"> –</w:t>
      </w:r>
      <w:r>
        <w:rPr>
          <w:i/>
          <w:sz w:val="24"/>
        </w:rPr>
        <w:t xml:space="preserve"> не смогла дать тебе того, что должна дать женщина мужчине в интимных отношениях. Я благодарна тебе за все то хорошее, что ты мне дал. Говорят, время лечит. Мне трудно пока в это поверить. Но это не имеет значения. Я буду рада твоему счастью».</w:t>
      </w:r>
    </w:p>
    <w:p>
      <w:pPr>
        <w:pStyle w:val="Normal"/>
        <w:spacing w:lineRule="auto" w:line="240"/>
        <w:ind w:firstLine="720"/>
        <w:rPr>
          <w:sz w:val="24"/>
        </w:rPr>
      </w:pPr>
      <w:r>
        <w:rPr>
          <w:sz w:val="24"/>
        </w:rPr>
        <w:t>Хочу обратить внимание на психологическое содер</w:t>
        <w:softHyphen/>
        <w:t>жание концовки. Слово «пока» указывает, что двери не всегда будут открыты.</w:t>
      </w:r>
    </w:p>
    <w:p>
      <w:pPr>
        <w:pStyle w:val="Normal"/>
        <w:spacing w:lineRule="auto" w:line="240"/>
        <w:ind w:firstLine="720"/>
        <w:rPr>
          <w:sz w:val="24"/>
        </w:rPr>
      </w:pPr>
      <w:r>
        <w:rPr>
          <w:sz w:val="24"/>
        </w:rPr>
        <w:t>К чему приводит амортизация? Человек убирает свои колючки. Психологическая борьба учит принимать парт</w:t>
        <w:softHyphen/>
        <w:t>нера в совокупности всех его качеств, как розу, прини</w:t>
        <w:softHyphen/>
        <w:t>мать и цветок и шипы. Надо научиться не натыкаться на колючки партнера, а иметь дело только с цветком. Необходимо также убирать свои колючки.</w:t>
      </w:r>
    </w:p>
    <w:p>
      <w:pPr>
        <w:pStyle w:val="Normal"/>
        <w:spacing w:lineRule="auto" w:line="240"/>
        <w:ind w:firstLine="720"/>
        <w:rPr/>
      </w:pPr>
      <w:r>
        <w:rPr>
          <w:sz w:val="24"/>
        </w:rPr>
        <w:t>Давайте вернемся к мужу нашей героини. Он обща</w:t>
        <w:softHyphen/>
        <w:t>ется со своей возлюбленной. К хорошему человек при</w:t>
        <w:softHyphen/>
        <w:t>выкает довольно быстро. Есть ли колючки у его пассии? Конечно, есть! И когда он наткнется на них, в его памя</w:t>
        <w:softHyphen/>
        <w:t>ти всплывет беседа с женой, которую он оставил. Вспом</w:t>
        <w:softHyphen/>
        <w:t>ните ее монолог. Ведь в нем можно прочесть и надежду на улучшение сексуальных отношений. Он опять будет думать о ней. Не может быть, чтобы он не сделал по</w:t>
        <w:softHyphen/>
        <w:t>пытки вернуться! Поэтому я спокойно ожидал следую</w:t>
        <w:softHyphen/>
        <w:t>щих выходных дней.</w:t>
      </w:r>
    </w:p>
    <w:p>
      <w:pPr>
        <w:pStyle w:val="Normal"/>
        <w:spacing w:lineRule="auto" w:line="240"/>
        <w:ind w:firstLine="720"/>
        <w:rPr>
          <w:sz w:val="24"/>
        </w:rPr>
      </w:pPr>
      <w:r>
        <w:rPr>
          <w:i/>
          <w:sz w:val="24"/>
        </w:rPr>
        <w:t>Прошел еще один выходной. Они почти не разговаривали, но видно было, что он стал мягче. Тогда она посоветовала ему привести жить в их квартиру любовницу.</w:t>
      </w:r>
    </w:p>
    <w:p>
      <w:pPr>
        <w:pStyle w:val="Normal"/>
        <w:spacing w:lineRule="auto" w:line="240"/>
        <w:ind w:firstLine="720"/>
        <w:rPr>
          <w:sz w:val="24"/>
        </w:rPr>
      </w:pPr>
      <w:r>
        <w:rPr>
          <w:sz w:val="24"/>
          <w:lang w:val="en-US" w:eastAsia="en-US"/>
        </w:rPr>
        <w:t>–</w:t>
      </w:r>
      <w:r>
        <w:rPr>
          <w:sz w:val="24"/>
        </w:rPr>
        <w:t xml:space="preserve"> </w:t>
      </w:r>
      <w:r>
        <w:rPr>
          <w:i/>
          <w:sz w:val="24"/>
        </w:rPr>
        <w:t>Раз уж мы разошлись, зачем тебе мучиться?</w:t>
      </w:r>
    </w:p>
    <w:p>
      <w:pPr>
        <w:pStyle w:val="Normal"/>
        <w:numPr>
          <w:ilvl w:val="0"/>
          <w:numId w:val="0"/>
        </w:numPr>
        <w:spacing w:lineRule="auto" w:line="240"/>
        <w:ind w:firstLine="720"/>
        <w:outlineLvl w:val="0"/>
        <w:rPr>
          <w:sz w:val="24"/>
        </w:rPr>
      </w:pPr>
      <w:r>
        <w:rPr>
          <w:i/>
          <w:sz w:val="24"/>
        </w:rPr>
        <w:t>Он посмотрел на нее с большим интересом и сказал:</w:t>
      </w:r>
    </w:p>
    <w:p>
      <w:pPr>
        <w:pStyle w:val="Normal"/>
        <w:spacing w:lineRule="auto" w:line="240"/>
        <w:ind w:firstLine="720"/>
        <w:rPr>
          <w:sz w:val="24"/>
        </w:rPr>
      </w:pPr>
      <w:r>
        <w:rPr>
          <w:i/>
          <w:sz w:val="24"/>
          <w:lang w:val="en-US" w:eastAsia="en-US"/>
        </w:rPr>
        <w:t>–</w:t>
      </w:r>
      <w:r>
        <w:rPr>
          <w:i/>
          <w:sz w:val="24"/>
        </w:rPr>
        <w:t xml:space="preserve"> </w:t>
      </w:r>
      <w:r>
        <w:rPr>
          <w:i/>
          <w:sz w:val="24"/>
        </w:rPr>
        <w:t>Неужели ты думаешь, что я такая скотина? Еще через неделю она с выражением притворного ужаса ска</w:t>
        <w:softHyphen/>
        <w:t>зала:</w:t>
      </w:r>
    </w:p>
    <w:p>
      <w:pPr>
        <w:pStyle w:val="Normal"/>
        <w:spacing w:lineRule="auto" w:line="240"/>
        <w:ind w:firstLine="720"/>
        <w:rPr>
          <w:sz w:val="24"/>
        </w:rPr>
      </w:pPr>
      <w:r>
        <w:rPr>
          <w:i/>
          <w:sz w:val="24"/>
          <w:lang w:val="en-US" w:eastAsia="en-US"/>
        </w:rPr>
        <w:t>–</w:t>
      </w:r>
      <w:r>
        <w:rPr>
          <w:i/>
          <w:sz w:val="24"/>
        </w:rPr>
        <w:t xml:space="preserve"> </w:t>
      </w:r>
      <w:r>
        <w:rPr>
          <w:i/>
          <w:sz w:val="24"/>
        </w:rPr>
        <w:t>Вы знаете, он, наверное, скоро вернется назад! А почему вы так решили?</w:t>
      </w:r>
    </w:p>
    <w:p>
      <w:pPr>
        <w:pStyle w:val="Normal"/>
        <w:spacing w:lineRule="auto" w:line="240"/>
        <w:ind w:firstLine="720"/>
        <w:rPr>
          <w:sz w:val="24"/>
        </w:rPr>
      </w:pPr>
      <w:r>
        <w:rPr>
          <w:i/>
          <w:sz w:val="24"/>
          <w:lang w:val="en-US" w:eastAsia="en-US"/>
        </w:rPr>
        <w:t>–</w:t>
      </w:r>
      <w:r>
        <w:rPr>
          <w:i/>
          <w:sz w:val="24"/>
        </w:rPr>
        <w:t xml:space="preserve"> </w:t>
      </w:r>
      <w:r>
        <w:rPr>
          <w:i/>
          <w:sz w:val="24"/>
        </w:rPr>
        <w:t>Он стал выходить на кухню в одних трусах, как это было прежде. Чаще предлагает свою помощь.</w:t>
      </w:r>
    </w:p>
    <w:p>
      <w:pPr>
        <w:pStyle w:val="Normal"/>
        <w:spacing w:lineRule="auto" w:line="240"/>
        <w:ind w:firstLine="720"/>
        <w:rPr>
          <w:sz w:val="24"/>
        </w:rPr>
      </w:pPr>
      <w:r>
        <w:rPr>
          <w:i/>
          <w:sz w:val="24"/>
          <w:lang w:val="en-US" w:eastAsia="en-US"/>
        </w:rPr>
        <w:t>–</w:t>
      </w:r>
      <w:r>
        <w:rPr>
          <w:i/>
          <w:sz w:val="24"/>
        </w:rPr>
        <w:t xml:space="preserve"> </w:t>
      </w:r>
      <w:r>
        <w:rPr>
          <w:i/>
          <w:sz w:val="24"/>
        </w:rPr>
        <w:t>Ну и отлично,</w:t>
      </w:r>
      <w:r>
        <w:rPr>
          <w:i/>
          <w:sz w:val="24"/>
          <w:lang w:val="en-US" w:eastAsia="en-US"/>
        </w:rPr>
        <w:t xml:space="preserve"> –</w:t>
      </w:r>
      <w:r>
        <w:rPr>
          <w:i/>
          <w:sz w:val="24"/>
        </w:rPr>
        <w:t xml:space="preserve"> сказал я,</w:t>
      </w:r>
      <w:r>
        <w:rPr>
          <w:i/>
          <w:sz w:val="24"/>
          <w:lang w:val="en-US" w:eastAsia="en-US"/>
        </w:rPr>
        <w:t xml:space="preserve"> что</w:t>
      </w:r>
      <w:r>
        <w:rPr>
          <w:i/>
          <w:sz w:val="24"/>
        </w:rPr>
        <w:t xml:space="preserve"> и требовалось!</w:t>
      </w:r>
    </w:p>
    <w:p>
      <w:pPr>
        <w:pStyle w:val="Normal"/>
        <w:spacing w:lineRule="auto" w:line="240"/>
        <w:ind w:firstLine="720"/>
        <w:rPr>
          <w:sz w:val="24"/>
        </w:rPr>
      </w:pPr>
      <w:r>
        <w:rPr>
          <w:i/>
          <w:sz w:val="24"/>
          <w:lang w:val="en-US" w:eastAsia="en-US"/>
        </w:rPr>
        <w:t>–</w:t>
      </w:r>
      <w:r>
        <w:rPr>
          <w:i/>
          <w:sz w:val="24"/>
        </w:rPr>
        <w:t xml:space="preserve"> </w:t>
      </w:r>
      <w:r>
        <w:rPr>
          <w:i/>
          <w:sz w:val="24"/>
        </w:rPr>
        <w:t>Нет, хватит,</w:t>
      </w:r>
      <w:r>
        <w:rPr>
          <w:i/>
          <w:sz w:val="24"/>
          <w:lang w:val="en-US" w:eastAsia="en-US"/>
        </w:rPr>
        <w:t xml:space="preserve"> 22</w:t>
      </w:r>
      <w:r>
        <w:rPr>
          <w:i/>
          <w:sz w:val="24"/>
        </w:rPr>
        <w:t xml:space="preserve"> года я прожила с этой марионеткой, больше не хочу!</w:t>
      </w:r>
    </w:p>
    <w:p>
      <w:pPr>
        <w:pStyle w:val="Normal"/>
        <w:spacing w:lineRule="auto" w:line="240"/>
        <w:ind w:firstLine="720"/>
        <w:rPr>
          <w:sz w:val="24"/>
        </w:rPr>
      </w:pPr>
      <w:r>
        <w:rPr>
          <w:sz w:val="24"/>
        </w:rPr>
        <w:t>Пример наглядно показывает, что удерживая, ниче</w:t>
        <w:softHyphen/>
        <w:t>го не достигнешь, отпуская, можешь вернуть. Еще одна закономерность: когда бросивший потом возвращается, он часто становится уже ненужным. Чем это объяснить? В процессе обучения приемам психологической борь</w:t>
        <w:softHyphen/>
        <w:t>бы у ученика происходит личностный рост, а у его парт</w:t>
        <w:softHyphen/>
        <w:t>нера нет. Он становится неинтересным, ибо все его дей</w:t>
        <w:softHyphen/>
        <w:t>ствия легко просчитываются, виден их автоматизм. Если отношения не окончательно разорваны, постепенно происходит перестройка партнера. При полностью на</w:t>
        <w:softHyphen/>
        <w:t>рушенных отношениях восстановление их происходит редко.</w:t>
      </w:r>
    </w:p>
    <w:p>
      <w:pPr>
        <w:pStyle w:val="Normal"/>
        <w:spacing w:lineRule="auto" w:line="240"/>
        <w:ind w:firstLine="720"/>
        <w:rPr>
          <w:sz w:val="24"/>
        </w:rPr>
      </w:pPr>
      <w:r>
        <w:rPr>
          <w:sz w:val="24"/>
        </w:rPr>
        <w:t>Еще один пример.</w:t>
      </w:r>
    </w:p>
    <w:p>
      <w:pPr>
        <w:pStyle w:val="Normal"/>
        <w:spacing w:lineRule="auto" w:line="240"/>
        <w:ind w:firstLine="720"/>
        <w:rPr>
          <w:sz w:val="24"/>
        </w:rPr>
      </w:pPr>
      <w:r>
        <w:rPr>
          <w:i/>
          <w:sz w:val="24"/>
        </w:rPr>
        <w:t>Мужчина</w:t>
      </w:r>
      <w:r>
        <w:rPr>
          <w:i/>
          <w:sz w:val="24"/>
          <w:lang w:val="en-US" w:eastAsia="en-US"/>
        </w:rPr>
        <w:t xml:space="preserve"> 46</w:t>
      </w:r>
      <w:r>
        <w:rPr>
          <w:i/>
          <w:sz w:val="24"/>
        </w:rPr>
        <w:t xml:space="preserve"> лет, преподаватель одного из ростовских техни</w:t>
        <w:softHyphen/>
        <w:t>ческих вузов (назовем его У.), пришел ко мне на прием в совершенно подавленном состоянии. Три месяца назад жена, вернувшись из поездки к друзьям, сообщила, что уходит от него к другому, который разводится со своей женой, что давно уже относилась к этому человеку с симпатией, еще тогда, когда он жил в Ростове. А тут как бы наступило озарение: они поняли, что не могут жить друг без друга. У. тяжело переживал известие, так как очень любил жену, детей, не мыслил жизни без них. Он ее уговаривал. Просил не торопиться принимать окончательное решение, предложил пожить какое-то время с предметом своей любви, убедиться, что это действительно верное решение, и уже тогда заняться бракоразводным процессом. Старшая дочь</w:t>
      </w:r>
      <w:r>
        <w:rPr>
          <w:i/>
          <w:sz w:val="24"/>
          <w:lang w:val="en-US" w:eastAsia="en-US"/>
        </w:rPr>
        <w:t xml:space="preserve"> 14</w:t>
      </w:r>
      <w:r>
        <w:rPr>
          <w:i/>
          <w:sz w:val="24"/>
        </w:rPr>
        <w:t xml:space="preserve"> лет со слезами на глазах сказала, что очень любит его, но все же будет жить с матерью. Младшая дочь</w:t>
      </w:r>
      <w:r>
        <w:rPr>
          <w:i/>
          <w:sz w:val="24"/>
          <w:lang w:val="en-US" w:eastAsia="en-US"/>
        </w:rPr>
        <w:t xml:space="preserve"> 6</w:t>
      </w:r>
      <w:r>
        <w:rPr>
          <w:i/>
          <w:sz w:val="24"/>
        </w:rPr>
        <w:t xml:space="preserve"> лет автоматически оставалась с матерью. Положение в институте у него тоже было нестабильное, так как ему не удалось защитить диссертацию, хотя он считался талантливым математиком и начало его научной и педагоги</w:t>
        <w:softHyphen/>
        <w:t>ческой карьеры складывалось очень удачно. Отработав после окончания университета преподавателем в школе в течение пяти лет, он устроился на кафедру математики старшим лабо</w:t>
        <w:softHyphen/>
        <w:t>рантом, а затем стал преподавателем, быстро освоил педагоги</w:t>
        <w:softHyphen/>
        <w:t>ческий процесс, наметилась тема научной работы. Его рас</w:t>
        <w:softHyphen/>
        <w:t>сматривали как восходящую заезду, и уходящий на пенсию заведующий кафедрой открыто говорил, что мечтал бы видеть У. своим преемником.</w:t>
      </w:r>
    </w:p>
    <w:p>
      <w:pPr>
        <w:pStyle w:val="Normal"/>
        <w:spacing w:lineRule="auto" w:line="240"/>
        <w:ind w:firstLine="720"/>
        <w:rPr>
          <w:sz w:val="24"/>
        </w:rPr>
      </w:pPr>
      <w:r>
        <w:rPr>
          <w:i/>
          <w:sz w:val="24"/>
        </w:rPr>
        <w:t>В это время У. увлекся одной студенткой третьего курса, своей будущей женой. Его поразила красота девушки и ее восхище</w:t>
        <w:softHyphen/>
        <w:t>ние им. Они объяснились в любая и поженились. У нее уже до этого был сексуальный опыт. Но любовь к ней стала еще больше после того, как он узнал, что его будущая жена стала жертвой обмана. Для того чтобы избежать ненужных разго</w:t>
        <w:softHyphen/>
        <w:t>воров (ее семья придерживалась старых традиций), он бри</w:t>
        <w:softHyphen/>
        <w:t>твой сделал себе легкий надрез на руке во время первой брач</w:t>
        <w:softHyphen/>
        <w:t>ной ночи после шумной свадьбы. В дальнейшем у него начались неудачи с диссертацией. Жена оказалась не очень хорошей хозяйкой, и многие заботы он взял на себя, тем более что после окончания института супруга вскоре стала начальником цеха, а затем заместителем директо</w:t>
        <w:softHyphen/>
        <w:t>ра небольшого предприятия. Был у него друг. Он работал преподавателем философии в том же вузе. И когда ему пред</w:t>
        <w:softHyphen/>
        <w:t>ложили уйти на партийную работу, он согласился. Став круп</w:t>
        <w:softHyphen/>
        <w:t>ным номенклатурным работником, он переехал с семьей в другой город. Вот к нему-то и уходила жена нашего героя.</w:t>
      </w:r>
    </w:p>
    <w:p>
      <w:pPr>
        <w:pStyle w:val="Normal"/>
        <w:spacing w:lineRule="auto" w:line="240"/>
        <w:ind w:firstLine="720"/>
        <w:rPr/>
      </w:pPr>
      <w:r>
        <w:rPr>
          <w:sz w:val="24"/>
        </w:rPr>
        <w:t>Анализ ситуации показывает, что здесь У. был «пси</w:t>
        <w:softHyphen/>
        <w:t>хологическим отцом» для своей супруги, а семейная жизнь являлась компенсацией его неудач на работе. Разрыв их отношений был закономерным. Осознавала это его жена или нет, значения не имеет. Но ясно, что она рассчитывала на карьеру, замуж за него вышла не по любви. Но сам стиль ее поведения в семье мешал ка</w:t>
        <w:softHyphen/>
        <w:t>рьере мужа. Разрыв произошел в то время, когда стало очевидным, что муж успеха не добьется. Вот и пришла к ней «новая любовь». Специалисту по психологичес</w:t>
        <w:softHyphen/>
        <w:t>кой борьбе совершенно ясно, что номенклатурный ра</w:t>
        <w:softHyphen/>
        <w:t>ботник мог добиться успехов и благодаря заботам своей жены. Когда же он достиг желаемого, у него появилась потребность в светской жизни. Нетрудно предположить, что когда эти «психологические дети» сойдутся, их союз будет непрочным, ибо каждый из них привык «тянуть одеяло на себя».</w:t>
      </w:r>
    </w:p>
    <w:p>
      <w:pPr>
        <w:pStyle w:val="Normal"/>
        <w:spacing w:lineRule="auto" w:line="240"/>
        <w:ind w:firstLine="720"/>
        <w:rPr/>
      </w:pPr>
      <w:r>
        <w:rPr>
          <w:sz w:val="24"/>
        </w:rPr>
        <w:t xml:space="preserve">У. все это должен был осознать сам. Говорить ему об этом было преждевременным. Тем более что состояние </w:t>
      </w:r>
      <w:r>
        <w:rPr>
          <w:i/>
          <w:sz w:val="24"/>
        </w:rPr>
        <w:t>У.</w:t>
      </w:r>
      <w:r>
        <w:rPr>
          <w:sz w:val="24"/>
        </w:rPr>
        <w:t xml:space="preserve"> было достаточно тяжелым. Когда он начинал гово</w:t>
        <w:softHyphen/>
        <w:t>рить, то с трудом сдерживал душившие его слезы. Мы решили написать письмо. Вы догадываетесь, каким было его содержание. Да, там он ругал себя за свои достоин</w:t>
        <w:softHyphen/>
        <w:t>ства, а жену хвалил за недостатки, давал ей полную сво</w:t>
        <w:softHyphen/>
        <w:t>боду, оставляя пока двери открытыми. Это письмо он вручил ей перед ее поездкой к матери. Сам ехать отка</w:t>
        <w:softHyphen/>
        <w:t>зался: «Мне надо отвыкать от тебя».</w:t>
      </w:r>
    </w:p>
    <w:p>
      <w:pPr>
        <w:pStyle w:val="Normal"/>
        <w:spacing w:lineRule="auto" w:line="240"/>
        <w:ind w:firstLine="720"/>
        <w:rPr>
          <w:sz w:val="24"/>
        </w:rPr>
      </w:pPr>
      <w:r>
        <w:rPr>
          <w:i/>
          <w:sz w:val="24"/>
        </w:rPr>
        <w:t>Вернулась жена раньше намеченного срока. Была в недоуме</w:t>
        <w:softHyphen/>
        <w:t>нии. На все ее вопросы он спокойно давал амортизационные ответы. Постепенно ему стал ясен характер их отношений в браке. Жена становилась все более раздраженной. Это раз</w:t>
        <w:softHyphen/>
        <w:t>дражение выливалось на детей. Она стала оговаривать У. в глазах старшей дочери, перестала заботиться о младшей. Че</w:t>
        <w:softHyphen/>
        <w:t>рез три дня старшая дочь заявила, что останется с папой. Младшая плакала и говорила, что не хочет чужого дядю. У., чтобы отвлечься, стал заниматься физкультурой. Само</w:t>
        <w:softHyphen/>
        <w:t>чувствие его постепенно улучшилось. Супруга продолжала скан</w:t>
        <w:softHyphen/>
        <w:t>далить, но он оставался более или менее спокойным. Когда же дети перешли на его сторону и он заявил, что на суде будет настаивать на там, чтобы дети остались с ним, она сказала, что младшая дочь не от него, а от того, за кого она сейчас собирается замуж. Он же ответил ей примерно следующее:</w:t>
      </w:r>
    </w:p>
    <w:p>
      <w:pPr>
        <w:pStyle w:val="Normal"/>
        <w:spacing w:lineRule="auto" w:line="240"/>
        <w:ind w:firstLine="720"/>
        <w:rPr>
          <w:sz w:val="24"/>
        </w:rPr>
      </w:pPr>
      <w:r>
        <w:rPr>
          <w:i/>
          <w:sz w:val="24"/>
        </w:rPr>
        <w:t>«Может быть, по крови она и не моя дочь, но я ее воспитал и люблю. Кроме того, не пойму, зачем ты хочешь выглядеть в моих глазах хуже, чем есть на самом деле. Я же знаю, что без любви ты не вступила бы ни с кем в интимные отношения и тем более не могла бы быть сразу с двумя». Когда жена попыталась возобновить интимные отношения, У. сказал, что он человек гордый, продолжает ее любить, но из милости ему сексуальная близость не нужна. Он сможет пойти на это в том случае, если у него пройдет любовь к ней, во что он мало верит, или если у нее вернется любовь к нему, на что он надеется, ибо до сих нор считает все происходящее с ними наваждением, которое можно объяснить лишь неурядицами у нее на работе и его невнимательным отношением к ней. Состояние У. продолжало улучшаться. И вот однажды он проснулся бодрым, свежим: «Я вдруг увидел, что листья зеле</w:t>
        <w:softHyphen/>
        <w:t>ные, а небо голубое. Почувствовал потребность вернуться к научной работе. Боже мой, на что и на кого я убил жизнь»</w:t>
      </w:r>
    </w:p>
    <w:p>
      <w:pPr>
        <w:pStyle w:val="Normal"/>
        <w:spacing w:lineRule="auto" w:line="240"/>
        <w:ind w:firstLine="720"/>
        <w:rPr/>
      </w:pPr>
      <w:r>
        <w:rPr>
          <w:i/>
          <w:sz w:val="24"/>
        </w:rPr>
        <w:t>В дальнейшем было еще много всего: бракоразводный про</w:t>
        <w:softHyphen/>
        <w:t>цесс, истерики жены и т. п. Но во всех ситуациях, даже не</w:t>
        <w:softHyphen/>
        <w:t>приятных, он вел себя достойно, ориентировался в том, что происходит. И везде ему помогала амортизация.</w:t>
      </w:r>
    </w:p>
    <w:p>
      <w:pPr>
        <w:pStyle w:val="Normal"/>
        <w:spacing w:lineRule="auto" w:line="240"/>
        <w:ind w:firstLine="720"/>
        <w:rPr>
          <w:i/>
          <w:i/>
          <w:sz w:val="24"/>
        </w:rPr>
      </w:pPr>
      <w:r>
        <w:rPr>
          <w:i/>
          <w:sz w:val="24"/>
        </w:rPr>
      </w:r>
    </w:p>
    <w:p>
      <w:pPr>
        <w:pStyle w:val="FR2"/>
        <w:numPr>
          <w:ilvl w:val="0"/>
          <w:numId w:val="0"/>
        </w:numPr>
        <w:spacing w:before="0" w:after="0"/>
        <w:ind w:firstLine="720"/>
        <w:outlineLvl w:val="0"/>
        <w:rPr>
          <w:rFonts w:ascii="Times New Roman" w:hAnsi="Times New Roman" w:cs="Times New Roman"/>
          <w:b/>
          <w:b/>
          <w:sz w:val="24"/>
          <w:szCs w:val="28"/>
        </w:rPr>
      </w:pPr>
      <w:r>
        <w:rPr>
          <w:rFonts w:cs="Times New Roman" w:ascii="Times New Roman" w:hAnsi="Times New Roman"/>
          <w:b/>
          <w:sz w:val="24"/>
          <w:szCs w:val="28"/>
        </w:rPr>
        <w:t>Резюме</w:t>
      </w:r>
    </w:p>
    <w:p>
      <w:pPr>
        <w:pStyle w:val="Normal"/>
        <w:spacing w:lineRule="auto" w:line="240"/>
        <w:ind w:firstLine="720"/>
        <w:rPr>
          <w:sz w:val="24"/>
        </w:rPr>
      </w:pPr>
      <w:r>
        <w:rPr>
          <w:sz w:val="24"/>
        </w:rPr>
        <w:t>Амортизация применима на службе, в общественных, личных и семейных отношениях. Здесь необходимо:</w:t>
      </w:r>
    </w:p>
    <w:p>
      <w:pPr>
        <w:pStyle w:val="Normal"/>
        <w:spacing w:lineRule="auto" w:line="240"/>
        <w:ind w:firstLine="720"/>
        <w:rPr/>
      </w:pPr>
      <w:r>
        <w:rPr>
          <w:sz w:val="24"/>
          <w:lang w:val="en-US" w:eastAsia="en-US"/>
        </w:rPr>
        <w:t>1.</w:t>
      </w:r>
      <w:r>
        <w:rPr>
          <w:sz w:val="24"/>
        </w:rPr>
        <w:t xml:space="preserve"> Доводить амортизацию до конца, уметь ждать ре</w:t>
        <w:softHyphen/>
        <w:t>зультата.</w:t>
      </w:r>
    </w:p>
    <w:p>
      <w:pPr>
        <w:pStyle w:val="Normal"/>
        <w:spacing w:lineRule="auto" w:line="240"/>
        <w:ind w:firstLine="720"/>
        <w:rPr/>
      </w:pPr>
      <w:r>
        <w:rPr>
          <w:sz w:val="24"/>
          <w:lang w:val="en-US" w:eastAsia="en-US"/>
        </w:rPr>
        <w:t>2.</w:t>
      </w:r>
      <w:r>
        <w:rPr>
          <w:sz w:val="24"/>
        </w:rPr>
        <w:t xml:space="preserve"> Принимать человека в целом, стараясь не наты</w:t>
        <w:softHyphen/>
        <w:t>каться на его колючки.</w:t>
      </w:r>
    </w:p>
    <w:p>
      <w:pPr>
        <w:pStyle w:val="Normal"/>
        <w:spacing w:lineRule="auto" w:line="240"/>
        <w:ind w:firstLine="720"/>
        <w:rPr/>
      </w:pPr>
      <w:r>
        <w:rPr>
          <w:sz w:val="24"/>
          <w:lang w:val="en-US" w:eastAsia="en-US"/>
        </w:rPr>
        <w:t>3.</w:t>
      </w:r>
      <w:r>
        <w:rPr>
          <w:sz w:val="24"/>
        </w:rPr>
        <w:t xml:space="preserve"> Прежде чем разрывать отношения, их налаживать.</w:t>
      </w:r>
    </w:p>
    <w:p>
      <w:pPr>
        <w:pStyle w:val="Normal"/>
        <w:spacing w:lineRule="auto" w:line="240"/>
        <w:ind w:firstLine="720"/>
        <w:rPr>
          <w:sz w:val="24"/>
        </w:rPr>
      </w:pPr>
      <w:r>
        <w:rPr>
          <w:sz w:val="24"/>
        </w:rPr>
      </w:r>
    </w:p>
    <w:p>
      <w:pPr>
        <w:pStyle w:val="Normal"/>
        <w:spacing w:lineRule="auto" w:line="240"/>
        <w:ind w:firstLine="720"/>
        <w:rPr>
          <w:sz w:val="24"/>
        </w:rPr>
      </w:pPr>
      <w:r>
        <w:rPr>
          <w:sz w:val="24"/>
        </w:rPr>
        <w:t>Сюрприз. Кроме амортизации существует еще</w:t>
      </w:r>
      <w:r>
        <w:rPr>
          <w:b/>
          <w:sz w:val="24"/>
        </w:rPr>
        <w:t xml:space="preserve"> суперамортиза</w:t>
        <w:softHyphen/>
        <w:t>ция.</w:t>
      </w:r>
    </w:p>
    <w:p>
      <w:pPr>
        <w:pStyle w:val="Normal"/>
        <w:spacing w:lineRule="auto" w:line="240"/>
        <w:ind w:firstLine="720"/>
        <w:rPr/>
      </w:pPr>
      <w:r>
        <w:rPr>
          <w:b/>
          <w:sz w:val="24"/>
        </w:rPr>
        <w:t>Принцип:</w:t>
      </w:r>
      <w:r>
        <w:rPr>
          <w:sz w:val="24"/>
        </w:rPr>
        <w:t xml:space="preserve"> усиль сам то качество, которое тебе при</w:t>
        <w:softHyphen/>
        <w:t>писал партнер по общению.</w:t>
      </w:r>
    </w:p>
    <w:p>
      <w:pPr>
        <w:pStyle w:val="Normal"/>
        <w:spacing w:lineRule="auto" w:line="240"/>
        <w:ind w:firstLine="720"/>
        <w:rPr>
          <w:sz w:val="24"/>
        </w:rPr>
      </w:pPr>
      <w:r>
        <w:rPr>
          <w:sz w:val="24"/>
        </w:rPr>
        <w:t>В автобусе:</w:t>
      </w:r>
    </w:p>
    <w:p>
      <w:pPr>
        <w:pStyle w:val="Normal"/>
        <w:spacing w:lineRule="auto" w:line="240"/>
        <w:ind w:firstLine="720"/>
        <w:rPr>
          <w:sz w:val="24"/>
        </w:rPr>
      </w:pPr>
      <w:r>
        <w:rPr>
          <w:sz w:val="24"/>
        </w:rPr>
        <w:t>Женщина (мужчине, пропустившему ее вперед в авто</w:t>
        <w:softHyphen/>
        <w:t>бус, но немного придавившему ее): У, медведь!</w:t>
      </w:r>
    </w:p>
    <w:p>
      <w:pPr>
        <w:pStyle w:val="Normal"/>
        <w:spacing w:lineRule="auto" w:line="240"/>
        <w:ind w:firstLine="720"/>
        <w:rPr>
          <w:sz w:val="24"/>
        </w:rPr>
      </w:pPr>
      <w:r>
        <w:rPr>
          <w:sz w:val="24"/>
        </w:rPr>
        <w:t>Мужчина (с улыбкой): Надо еще козлом назвать.</w:t>
      </w:r>
    </w:p>
    <w:p>
      <w:pPr>
        <w:pStyle w:val="Normal"/>
        <w:spacing w:lineRule="auto" w:line="240"/>
        <w:ind w:firstLine="720"/>
        <w:rPr/>
      </w:pPr>
      <w:r>
        <w:rPr>
          <w:sz w:val="24"/>
        </w:rPr>
        <w:t>А.:</w:t>
      </w:r>
      <w:r>
        <w:rPr>
          <w:b/>
          <w:sz w:val="24"/>
        </w:rPr>
        <w:t xml:space="preserve"> </w:t>
      </w:r>
      <w:r>
        <w:rPr>
          <w:sz w:val="24"/>
        </w:rPr>
        <w:t>Вы глупец!</w:t>
      </w:r>
    </w:p>
    <w:p>
      <w:pPr>
        <w:pStyle w:val="Normal"/>
        <w:spacing w:lineRule="auto" w:line="240"/>
        <w:ind w:firstLine="720"/>
        <w:rPr>
          <w:sz w:val="24"/>
        </w:rPr>
      </w:pPr>
      <w:r>
        <w:rPr>
          <w:sz w:val="24"/>
        </w:rPr>
        <w:t>Б.: Не только глупец, но и подонок! Так что береги</w:t>
        <w:softHyphen/>
        <w:t>тесь!</w:t>
      </w:r>
    </w:p>
    <w:p>
      <w:pPr>
        <w:pStyle w:val="Normal"/>
        <w:spacing w:lineRule="auto" w:line="240"/>
        <w:ind w:firstLine="720"/>
        <w:rPr>
          <w:sz w:val="24"/>
        </w:rPr>
      </w:pPr>
      <w:r>
        <w:rPr>
          <w:sz w:val="24"/>
        </w:rPr>
        <w:t>При «психологическом поглаживании» и пригла</w:t>
        <w:softHyphen/>
        <w:t>шении к сотрудничеству этот прием лучше не использо</w:t>
        <w:softHyphen/>
        <w:t>вать.</w:t>
      </w:r>
    </w:p>
    <w:p>
      <w:pPr>
        <w:pStyle w:val="Normal"/>
        <w:spacing w:lineRule="auto" w:line="240"/>
        <w:ind w:firstLine="720"/>
        <w:rPr>
          <w:sz w:val="24"/>
        </w:rPr>
      </w:pPr>
      <w:r>
        <w:rPr>
          <w:sz w:val="24"/>
        </w:rPr>
        <w:t>Обычно суперамортизация прекращает конфликт немедленно.</w:t>
      </w:r>
    </w:p>
    <w:p>
      <w:pPr>
        <w:pStyle w:val="Normal"/>
        <w:spacing w:lineRule="auto" w:line="240"/>
        <w:ind w:firstLine="720"/>
        <w:rPr>
          <w:sz w:val="24"/>
        </w:rPr>
      </w:pPr>
      <w:r>
        <w:rPr>
          <w:sz w:val="24"/>
        </w:rPr>
        <w:t>Желаю вам удачи!</w:t>
      </w:r>
      <w:r>
        <w:br w:type="page"/>
      </w:r>
    </w:p>
    <w:p>
      <w:pPr>
        <w:pStyle w:val="Normal"/>
        <w:widowControl/>
        <w:autoSpaceDE w:val="true"/>
        <w:spacing w:lineRule="auto" w:line="240"/>
        <w:ind w:hanging="0"/>
        <w:jc w:val="left"/>
        <w:rPr>
          <w:sz w:val="24"/>
        </w:rPr>
      </w:pPr>
      <w:r>
        <w:rPr>
          <w:sz w:val="24"/>
        </w:rPr>
      </w:r>
    </w:p>
    <w:p>
      <w:pPr>
        <w:pStyle w:val="Normal"/>
        <w:spacing w:lineRule="auto" w:line="240"/>
        <w:ind w:firstLine="720"/>
        <w:rPr>
          <w:sz w:val="24"/>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908685</wp:posOffset>
            </wp:positionV>
            <wp:extent cx="7610475" cy="5076825"/>
            <wp:effectExtent l="0" t="0" r="0" b="0"/>
            <wp:wrapTight wrapText="bothSides">
              <wp:wrapPolygon edited="0">
                <wp:start x="-52" y="0"/>
                <wp:lineTo x="-52" y="21557"/>
                <wp:lineTo x="21625" y="21557"/>
                <wp:lineTo x="21625" y="0"/>
                <wp:lineTo x="-52"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6" r="-4" b="-6"/>
                    <a:stretch>
                      <a:fillRect/>
                    </a:stretch>
                  </pic:blipFill>
                  <pic:spPr bwMode="auto">
                    <a:xfrm>
                      <a:off x="0" y="0"/>
                      <a:ext cx="7610475" cy="5076825"/>
                    </a:xfrm>
                    <a:prstGeom prst="rect">
                      <a:avLst/>
                    </a:prstGeom>
                  </pic:spPr>
                </pic:pic>
              </a:graphicData>
            </a:graphic>
          </wp:anchor>
        </w:drawing>
      </w:r>
      <w:r>
        <w:rPr>
          <w:sz w:val="24"/>
        </w:rPr>
        <w:t>Эта глава посвящена отношениям, которые возника</w:t>
        <w:softHyphen/>
        <w:t>ют при общении двух людей. Иногда уже на начальных этапах общения можно предсказать на много лет впе</w:t>
        <w:softHyphen/>
        <w:t>ред, чем дело кончится. Поэтому психологически гра</w:t>
        <w:softHyphen/>
        <w:t>мотный человек практически свободен от разочарова</w:t>
        <w:softHyphen/>
        <w:t>ний. Нет, от огорчений знание психологии не спасет, но отсутствие разочарований приведет к тому, что от</w:t>
        <w:softHyphen/>
        <w:t>ветственность за свою судьбу вы возьмете на себя и в конце концов приобретете опыт.</w:t>
      </w:r>
    </w:p>
    <w:p>
      <w:pPr>
        <w:pStyle w:val="Normal"/>
        <w:spacing w:lineRule="auto" w:line="240"/>
        <w:ind w:firstLine="720"/>
        <w:rPr>
          <w:sz w:val="24"/>
        </w:rPr>
      </w:pPr>
      <w:r>
        <w:rPr>
          <w:sz w:val="24"/>
        </w:rPr>
        <w:t>Желательно этот материал изучить после того, как освоена система психологического айкидо, где изложе</w:t>
        <w:softHyphen/>
        <w:t>ны основные принципы общения и сформулированы его правила и законы.</w:t>
      </w:r>
    </w:p>
    <w:p>
      <w:pPr>
        <w:pStyle w:val="Normal"/>
        <w:spacing w:lineRule="auto" w:line="240"/>
        <w:ind w:firstLine="720"/>
        <w:rPr/>
      </w:pPr>
      <w:r>
        <w:rPr>
          <w:sz w:val="24"/>
        </w:rPr>
        <w:t>Отношения между живыми организмами имеют три варианта:</w:t>
      </w:r>
      <w:r>
        <w:rPr>
          <w:b/>
          <w:sz w:val="24"/>
        </w:rPr>
        <w:t xml:space="preserve"> </w:t>
      </w:r>
      <w:r>
        <w:rPr>
          <w:i/>
          <w:sz w:val="24"/>
        </w:rPr>
        <w:t>симбиоз, сапрофитирование и паразитирование.</w:t>
      </w:r>
    </w:p>
    <w:p>
      <w:pPr>
        <w:pStyle w:val="Normal"/>
        <w:spacing w:lineRule="auto" w:line="240"/>
        <w:ind w:firstLine="720"/>
        <w:rPr/>
      </w:pPr>
      <w:r>
        <w:rPr>
          <w:sz w:val="24"/>
        </w:rPr>
        <w:t>Отношения, которые сложились между цветами и пчелами,</w:t>
      </w:r>
      <w:r>
        <w:rPr>
          <w:sz w:val="24"/>
          <w:lang w:val="en-US" w:eastAsia="en-US"/>
        </w:rPr>
        <w:t xml:space="preserve"> –</w:t>
      </w:r>
      <w:r>
        <w:rPr>
          <w:sz w:val="24"/>
        </w:rPr>
        <w:t xml:space="preserve"> типичный </w:t>
      </w:r>
      <w:r>
        <w:rPr>
          <w:i/>
          <w:sz w:val="24"/>
        </w:rPr>
        <w:t>пример</w:t>
      </w:r>
      <w:r>
        <w:rPr>
          <w:b/>
          <w:i/>
          <w:sz w:val="24"/>
        </w:rPr>
        <w:t xml:space="preserve"> </w:t>
      </w:r>
      <w:r>
        <w:rPr>
          <w:i/>
          <w:sz w:val="24"/>
        </w:rPr>
        <w:t>симбиоза</w:t>
      </w:r>
      <w:r>
        <w:rPr>
          <w:i/>
          <w:sz w:val="24"/>
          <w:lang w:val="en-US" w:eastAsia="en-US"/>
        </w:rPr>
        <w:t xml:space="preserve"> –</w:t>
      </w:r>
      <w:r>
        <w:rPr>
          <w:i/>
          <w:sz w:val="24"/>
        </w:rPr>
        <w:t xml:space="preserve"> взаимовыгодного сотрудничества</w:t>
      </w:r>
      <w:r>
        <w:rPr>
          <w:b/>
          <w:i/>
          <w:sz w:val="24"/>
        </w:rPr>
        <w:t>.</w:t>
      </w:r>
      <w:r>
        <w:rPr>
          <w:sz w:val="24"/>
        </w:rPr>
        <w:t xml:space="preserve"> Впрочем, слово «взаимовыгодный» можно было бы и опустить, ибо сотрудничество и есть взаимовыгодные отношения. Цветы дают пчелам нектар, а пчелы оплодотворяют цветы.</w:t>
      </w:r>
    </w:p>
    <w:p>
      <w:pPr>
        <w:pStyle w:val="Normal"/>
        <w:spacing w:lineRule="auto" w:line="240"/>
        <w:ind w:firstLine="720"/>
        <w:rPr/>
      </w:pPr>
      <w:r>
        <w:rPr>
          <w:i/>
          <w:sz w:val="24"/>
        </w:rPr>
        <w:t>Сапрофитирование</w:t>
      </w:r>
      <w:r>
        <w:rPr>
          <w:i/>
          <w:sz w:val="24"/>
          <w:lang w:val="en-US" w:eastAsia="en-US"/>
        </w:rPr>
        <w:t xml:space="preserve"> –</w:t>
      </w:r>
      <w:r>
        <w:rPr>
          <w:i/>
          <w:sz w:val="24"/>
        </w:rPr>
        <w:t xml:space="preserve"> также отношения, при которых один из организмов пользуется отходами своего хозяина, не нанося ему существенного вреда.</w:t>
      </w:r>
      <w:r>
        <w:rPr>
          <w:sz w:val="24"/>
        </w:rPr>
        <w:t xml:space="preserve"> В нашем организме имеется много микробов-сапрофитов. Сейчас, может быть, я выступаю в роли сапрофита. Большого ущерба от приобретения этой книги вы не потерпели, а пользы никакой не получили.</w:t>
      </w:r>
    </w:p>
    <w:p>
      <w:pPr>
        <w:pStyle w:val="Normal"/>
        <w:spacing w:lineRule="auto" w:line="240"/>
        <w:ind w:firstLine="720"/>
        <w:rPr/>
      </w:pPr>
      <w:r>
        <w:rPr>
          <w:i/>
          <w:sz w:val="24"/>
        </w:rPr>
        <w:t>Паразитирование</w:t>
      </w:r>
      <w:r>
        <w:rPr>
          <w:i/>
          <w:sz w:val="24"/>
          <w:lang w:val="en-US" w:eastAsia="en-US"/>
        </w:rPr>
        <w:t xml:space="preserve"> –</w:t>
      </w:r>
      <w:r>
        <w:rPr>
          <w:i/>
          <w:sz w:val="24"/>
        </w:rPr>
        <w:t xml:space="preserve"> это такой вид отношений, когда паразит живет за счет хозяина и приводит его к гибели.</w:t>
      </w:r>
      <w:r>
        <w:rPr>
          <w:b/>
          <w:i/>
          <w:sz w:val="24"/>
        </w:rPr>
        <w:t xml:space="preserve"> </w:t>
      </w:r>
      <w:r>
        <w:rPr>
          <w:sz w:val="24"/>
        </w:rPr>
        <w:t>Иногда паразиты гибнут сами, если не найдут другого хозяина. Не могут найти хозяина, а работать все равно не хотят. Микробы покрываются оболочкой и ждут своего часа, люди лежат на диванах и мечтают, когда явится рыцарь (амазонка) на белом коне и умчит их в прекрасное далеко, или посещают благотворительные общества и живут на мелкие подачки.</w:t>
      </w:r>
    </w:p>
    <w:p>
      <w:pPr>
        <w:pStyle w:val="Normal"/>
        <w:spacing w:lineRule="auto" w:line="240"/>
        <w:ind w:firstLine="720"/>
        <w:rPr/>
      </w:pPr>
      <w:r>
        <w:rPr>
          <w:sz w:val="24"/>
        </w:rPr>
        <w:t>У людей встречается особый вид паразитирования, который я называю психологическим вампиризмом. Здесь нет никакой мистики. Это просто метафора, срав</w:t>
        <w:softHyphen/>
        <w:t xml:space="preserve">нение, которое помогает понять суть дела. </w:t>
      </w:r>
      <w:r>
        <w:rPr>
          <w:i/>
          <w:sz w:val="24"/>
        </w:rPr>
        <w:t>Психологи</w:t>
        <w:softHyphen/>
        <w:t>ческий вампиризм</w:t>
      </w:r>
      <w:r>
        <w:rPr>
          <w:i/>
          <w:sz w:val="24"/>
          <w:lang w:val="en-US" w:eastAsia="en-US"/>
        </w:rPr>
        <w:t xml:space="preserve"> –</w:t>
      </w:r>
      <w:r>
        <w:rPr>
          <w:i/>
          <w:sz w:val="24"/>
        </w:rPr>
        <w:t xml:space="preserve"> поиск и использование людей в каче</w:t>
        <w:softHyphen/>
        <w:t>стве защиты и источника энергии.</w:t>
      </w:r>
      <w:r>
        <w:rPr>
          <w:sz w:val="24"/>
        </w:rPr>
        <w:t xml:space="preserve"> Отличие от паразитирования заключается в том, что на начальных этапах от</w:t>
        <w:softHyphen/>
        <w:t>ношения выглядят как взаимовыгодное сотрудничест</w:t>
        <w:softHyphen/>
        <w:t>во, иногда даже создается впечатление, что больше поль</w:t>
        <w:softHyphen/>
        <w:t>зы получает донор. Что самое интересное, донор охот</w:t>
        <w:softHyphen/>
        <w:t>но предоставляет своему вампиру и защиту, и энергию, не замечая начала катастрофы. Сами же вампиры, вы</w:t>
        <w:softHyphen/>
        <w:t>игрывая тактически, проигрывают стратегически, ибо с каждым витком вампиризма их навыки и способности к продуктивному сотрудничеству падают. В общем, ни вампир, ни донор не осознают, что сокращают и себе, и партнеру жизнь.</w:t>
      </w:r>
    </w:p>
    <w:p>
      <w:pPr>
        <w:pStyle w:val="Normal"/>
        <w:spacing w:lineRule="auto" w:line="240"/>
        <w:ind w:firstLine="720"/>
        <w:rPr>
          <w:sz w:val="24"/>
        </w:rPr>
      </w:pPr>
      <w:r>
        <w:rPr>
          <w:sz w:val="24"/>
        </w:rPr>
        <w:t>Но давайте перейдем от теоретизирования к конкрет</w:t>
        <w:softHyphen/>
        <w:t>ному примеру.</w:t>
      </w:r>
    </w:p>
    <w:p>
      <w:pPr>
        <w:pStyle w:val="Normal"/>
        <w:spacing w:lineRule="auto" w:line="240"/>
        <w:ind w:firstLine="720"/>
        <w:rPr/>
      </w:pPr>
      <w:r>
        <w:rPr>
          <w:sz w:val="24"/>
        </w:rPr>
        <w:t>Несколько лет назад, когда я собирался уходить в отпуск, на один из последних приемов пришла мило</w:t>
        <w:softHyphen/>
        <w:t>видная женщина на вид лет</w:t>
      </w:r>
      <w:r>
        <w:rPr>
          <w:sz w:val="24"/>
          <w:lang w:val="en-US" w:eastAsia="en-US"/>
        </w:rPr>
        <w:t xml:space="preserve"> 30-33</w:t>
      </w:r>
      <w:r>
        <w:rPr>
          <w:sz w:val="24"/>
        </w:rPr>
        <w:t xml:space="preserve"> (на самом деле ей было </w:t>
      </w:r>
      <w:r>
        <w:rPr>
          <w:sz w:val="24"/>
          <w:lang w:val="en-US" w:eastAsia="en-US"/>
        </w:rPr>
        <w:t>43).</w:t>
      </w:r>
      <w:r>
        <w:rPr>
          <w:sz w:val="24"/>
        </w:rPr>
        <w:t xml:space="preserve"> Она предъявила жалобы на затруднения при глота</w:t>
        <w:softHyphen/>
        <w:t>нии, в результате чего за последние несколько месяцев потеряла в весе</w:t>
      </w:r>
      <w:r>
        <w:rPr>
          <w:sz w:val="24"/>
          <w:lang w:val="en-US" w:eastAsia="en-US"/>
        </w:rPr>
        <w:t xml:space="preserve"> 15</w:t>
      </w:r>
      <w:r>
        <w:rPr>
          <w:sz w:val="24"/>
        </w:rPr>
        <w:t xml:space="preserve"> килограммов, страх задохнуться в транспорте, из-за чего вынуждена постоянно пользо</w:t>
        <w:softHyphen/>
        <w:t>ваться такси, что при мизерной зарплате рядового ин</w:t>
        <w:softHyphen/>
        <w:t>женера делало ее привязанной к дому. Почти ежедневно у нее были подскоки артериального давления, сопро</w:t>
        <w:softHyphen/>
        <w:t>вождающиеся головными болями, сердцебиениями, так что она почти каждый вечер вызывала «скорую помощь» для купирования приступов, а днем на работе ходила в медпункт. Знали ее и в районной поликлинике, история ее болезни занимала две 100-листовые тетради. Под</w:t>
        <w:softHyphen/>
        <w:t>нимался вопрос о переводе ее на инвалидность, что совершенно было невозможно, ибо на ее попечении находился 19-летний сын, который заканчивал техни</w:t>
        <w:softHyphen/>
        <w:t>кум. Я поставил ей диагноз истеричного невроза.</w:t>
      </w:r>
    </w:p>
    <w:p>
      <w:pPr>
        <w:pStyle w:val="Normal"/>
        <w:spacing w:lineRule="auto" w:line="240"/>
        <w:ind w:firstLine="720"/>
        <w:rPr/>
      </w:pPr>
      <w:r>
        <w:rPr>
          <w:sz w:val="24"/>
        </w:rPr>
        <w:t>Из первой главы вы уже узнали, что для того, чтобы понять судьбу человека, следует выяснить, как шло фор</w:t>
        <w:softHyphen/>
        <w:t>мирование личности, какой сформировался социоген. Моя больная была в тяжелом состоянии, и достовер</w:t>
        <w:softHyphen/>
        <w:t>ность ее рассказа сомнений не вызывает.</w:t>
      </w:r>
    </w:p>
    <w:p>
      <w:pPr>
        <w:pStyle w:val="Normal"/>
        <w:spacing w:lineRule="auto" w:line="240"/>
        <w:ind w:firstLine="720"/>
        <w:rPr>
          <w:sz w:val="24"/>
        </w:rPr>
      </w:pPr>
      <w:r>
        <w:rPr>
          <w:i/>
          <w:sz w:val="24"/>
        </w:rPr>
        <w:t>Родного отца больная не помнит, ибо мать разошлась с ним, когда девочке было два года. Не осталось даже фотографий, которые порвал второй муж. Воспитывалась в основном ба</w:t>
        <w:softHyphen/>
        <w:t>бушкой, ибо все внимание матери было занято младшим бра</w:t>
        <w:softHyphen/>
        <w:t>том. С раннего детства у девочки выявились артистические способности, она хорошо танцевала и немного пела. Ей про</w:t>
        <w:softHyphen/>
        <w:t>чили успешную артистическую карьеру, и уже тогда она чув</w:t>
        <w:softHyphen/>
        <w:t>ствовала себя исключительной личностью. Училась отлично, участвовала в художественной самодеятельности, а лет в</w:t>
      </w:r>
      <w:r>
        <w:rPr>
          <w:i/>
          <w:sz w:val="24"/>
          <w:lang w:val="en-US" w:eastAsia="en-US"/>
        </w:rPr>
        <w:t xml:space="preserve"> 15 </w:t>
      </w:r>
      <w:r>
        <w:rPr>
          <w:i/>
          <w:sz w:val="24"/>
        </w:rPr>
        <w:t>была принята в ансамбль песни и пляски при дворце культу</w:t>
        <w:softHyphen/>
        <w:t>ры. Рано начала пользоваться успехом у мальчиков, но далее поцелуев дело не заходило. В семье с матерью и младшим братом отношения были плохие: с братом враждовала, а к матери относилась неприязненно из-за постоянных поучений. По настоянию матери отказалась от артистической карьеры (определенные предложения были) и поступила в техникум, где также много времени уделяла ансамблю. Выступала по телевидению, участвовала а гастрольных поездках. После окончания техникума стала работать на одном из круп</w:t>
        <w:softHyphen/>
        <w:t>ных заводов, где и познакомилась со своим будущим мужем. В это время у нее был ряд конфликтов с руководителем ансам</w:t>
        <w:softHyphen/>
        <w:t>бля, который претендовал на интимные отношения. По тем же причинам возникали недоразумения с начальником отдела на заводе. Неприязненно относились к ней и сверстницы, так как она не делала определенного выбора и возле нее постоянно крутилось несколько кавалеров. Занимала низовую должность, но с обязанностями справля</w:t>
        <w:softHyphen/>
        <w:t>лась хорошо. Через некоторое время встречи с будущим му</w:t>
        <w:softHyphen/>
        <w:t>жем стали постоянными. Среди ее поклонников он красотой не отличался, но видно было, что это толковый человек, гово</w:t>
        <w:softHyphen/>
        <w:t>рили, что он талантлив. В общем, вышла она за него замуж. Стали они жить в не изолированной квартире, и жили счастли</w:t>
        <w:softHyphen/>
        <w:t>во, муж быстро пошел в гору за счет своего таланта и стал одним из руководителей завода. Материальное благополучие росло. Сама больная этот период рассматривает как безоблачное счастье, но... Муж категорически запретил заниматься артистической деятельностью. Отличался замкнутым характером, предпочи</w:t>
        <w:softHyphen/>
        <w:t>тал большую часть времени проводить дома, занимаясь науч</w:t>
        <w:softHyphen/>
        <w:t>ной работой. Больной же хотелось чаще бывать в компаниях, ходить на концерты, спектакля и т. д.</w:t>
      </w:r>
    </w:p>
    <w:p>
      <w:pPr>
        <w:pStyle w:val="Normal"/>
        <w:spacing w:lineRule="auto" w:line="240"/>
        <w:ind w:firstLine="720"/>
        <w:rPr>
          <w:sz w:val="24"/>
        </w:rPr>
      </w:pPr>
      <w:r>
        <w:rPr>
          <w:i/>
          <w:sz w:val="24"/>
        </w:rPr>
        <w:t>Муж контролировал финансы, сам покупал ей дорогую одеж</w:t>
        <w:softHyphen/>
        <w:t>ду, не считаясь с ее желаниями. Заставил поступит» в инсти</w:t>
        <w:softHyphen/>
        <w:t>тут. Училась заочно в Киеве, опять же по техническому про</w:t>
        <w:softHyphen/>
        <w:t>филю, что ее не очень интересовало. Относился к ней как отец к дочери, и когда она уезжала на сессию в Москву, давал ей сопровождающего из своего отдела, с которым со злости ему изменила. Связь была короткой.</w:t>
      </w:r>
    </w:p>
    <w:p>
      <w:pPr>
        <w:pStyle w:val="Normal"/>
        <w:spacing w:lineRule="auto" w:line="240"/>
        <w:ind w:firstLine="720"/>
        <w:rPr>
          <w:sz w:val="24"/>
        </w:rPr>
      </w:pPr>
      <w:r>
        <w:rPr>
          <w:i/>
          <w:sz w:val="24"/>
        </w:rPr>
        <w:t>Субъективно всегда любила своего мужа, считала его настоя</w:t>
        <w:softHyphen/>
        <w:t>щим мужчиной. Однако периодически устраивала ему сцены. Как-то демонстративно ушла одна на вечерний сеанс в кино, я он, беспокоясь о ней, вынужден был бросить дела и идти за ней. Потом ему пришлось работать всю ночь. Устраивала мужу сцены и за позднее возвращение со службы. Как-то бросила в лицо деньги. Однажды в три часа ночи ушла из дома вместе с тогда уже родившимся сыном.</w:t>
      </w:r>
    </w:p>
    <w:p>
      <w:pPr>
        <w:pStyle w:val="Normal"/>
        <w:spacing w:lineRule="auto" w:line="240"/>
        <w:ind w:firstLine="720"/>
        <w:rPr>
          <w:sz w:val="24"/>
          <w:lang w:val="uk-UA"/>
        </w:rPr>
      </w:pPr>
      <w:r>
        <w:rPr>
          <w:i/>
          <w:sz w:val="24"/>
        </w:rPr>
        <w:t>Муж часто ездил в командировки. Когда он возвращался, его всегда ждали нарядная жена, убранная цветами квартира и праздничный стол. Когда устраивались вечеринки, муж, же</w:t>
        <w:softHyphen/>
        <w:t>лая покрасоваться, просил, чтобы она станцевала и спела. В общем, она была игрушкой. Больная уже тогда отмечала, что жены друзей мужа ее недолюбливали, как она считала, за ее раскованное поведение, красоту и молодость (она была моложе мужа на восемь лет). Подрастающий сын скорее был еще одним отцом, ибо шестилетнему сыну муж велел следить за мамой, чтобы она не забыла выключить свет и газ, закрыть дверь, когда они пойдут гулять. Казалось, в таком счастье пройдет вся жизнь. Но после</w:t>
      </w:r>
      <w:r>
        <w:rPr>
          <w:i/>
          <w:sz w:val="24"/>
          <w:lang w:val="en-US" w:eastAsia="en-US"/>
        </w:rPr>
        <w:t xml:space="preserve"> 11</w:t>
      </w:r>
      <w:r>
        <w:rPr>
          <w:i/>
          <w:sz w:val="24"/>
        </w:rPr>
        <w:t>лет такого, казалось бы, безоблачного супружества муж заболел раком прямой кишки я через несколько месяцев тяжелой болезни умер, оставив ее в новой, только что полученной полупустой квартире, которой требовался ремонт. Причину болезни свя</w:t>
        <w:softHyphen/>
        <w:t>зывали с облучением, так как муж много работал и не очень следил за выполнением правил техбезопасности. Больших денег, несмотря на огромную по тем временам зар</w:t>
        <w:softHyphen/>
        <w:t>плату</w:t>
      </w:r>
      <w:r>
        <w:rPr>
          <w:i/>
          <w:sz w:val="24"/>
          <w:lang w:val="en-US" w:eastAsia="en-US"/>
        </w:rPr>
        <w:t xml:space="preserve"> (900</w:t>
      </w:r>
      <w:r>
        <w:rPr>
          <w:i/>
          <w:sz w:val="24"/>
        </w:rPr>
        <w:t xml:space="preserve"> рублей в месяц плюс гонорары за изобретения), в доме не было. После похорон и нескольких дней внимания она осталась одна. Друзья мужа заходили с предложением по</w:t>
        <w:softHyphen/>
        <w:t>мочь, за которым часто угадывалось желание переспать. Преж</w:t>
        <w:softHyphen/>
        <w:t>няя компания перестала приглашать ее в гости (друзья мужа со смущением говорили: «Жены возражают...»). Было обидно, хотя она все понимала. Зарплата была маленькая, и она по</w:t>
        <w:softHyphen/>
        <w:t>степенно нищала. Подработать нигде не могла. После работы сидела на диване в оцепенении или читала книги. Часто под</w:t>
        <w:softHyphen/>
        <w:t>нималось артериальное давление, стала часто болеть. Интерес</w:t>
        <w:softHyphen/>
        <w:t>но отметить, что как только поступала в больницу, все сразу проходило.</w:t>
      </w:r>
    </w:p>
    <w:p>
      <w:pPr>
        <w:pStyle w:val="Normal"/>
        <w:spacing w:lineRule="auto" w:line="240"/>
        <w:ind w:firstLine="720"/>
        <w:rPr>
          <w:sz w:val="24"/>
        </w:rPr>
      </w:pPr>
      <w:r>
        <w:rPr>
          <w:i/>
          <w:sz w:val="24"/>
        </w:rPr>
        <w:t>Через некоторое время завела связь с женатым мужчиной в своем отделе. Вскоре все стало известным, и ее возненавидели сотрудницы (коллектив в основном был женским). Связь про</w:t>
        <w:softHyphen/>
        <w:t>должалась долго, но давала мало радости. Любовник прихо</w:t>
        <w:softHyphen/>
        <w:t>дил редко, материально не помогал, но ревновал и часто кон</w:t>
        <w:softHyphen/>
        <w:t>тролировал по телефону, так что уйти из дома она не могла. Вынуждена была обращаться за помощью к матери, что вы</w:t>
        <w:softHyphen/>
        <w:t>зывало дополнительное эмоциональное напряжение. Предло</w:t>
        <w:softHyphen/>
        <w:t>жение некоторых начальствующих мужчин взять ее на содер</w:t>
        <w:softHyphen/>
        <w:t>жание категорически отвергала. Когда в стране начались ин</w:t>
        <w:softHyphen/>
        <w:t>фляционные процессы, материальное положение ее стало ката</w:t>
        <w:softHyphen/>
        <w:t>строфическим. К этому времени наступил разрыв с любовни</w:t>
        <w:softHyphen/>
        <w:t>ком, но на работе он продолжал ее изводить. Вот, пожалуй, и все, что ока рассказала. Можно лишь отме</w:t>
        <w:softHyphen/>
        <w:t>тить, что два раза она получала предложение выйти замуж, были даже сексуальные действия, но отсутствие любви удер</w:t>
        <w:softHyphen/>
        <w:t>живало от этого шага. На работе приглашали в самодеятельный ансамбль, который иногда гастролировал в сельской местнос</w:t>
        <w:softHyphen/>
        <w:t>ти, где в качестве гонорара давали продукты, но она отказы</w:t>
        <w:softHyphen/>
        <w:t>валась, так как не было настроения.</w:t>
      </w:r>
    </w:p>
    <w:p>
      <w:pPr>
        <w:pStyle w:val="Normal"/>
        <w:spacing w:lineRule="auto" w:line="240"/>
        <w:ind w:firstLine="720"/>
        <w:rPr/>
      </w:pPr>
      <w:r>
        <w:rPr>
          <w:sz w:val="24"/>
        </w:rPr>
        <w:t>«А где же здесь психологический вампиризм?»</w:t>
      </w:r>
      <w:r>
        <w:rPr>
          <w:sz w:val="24"/>
          <w:lang w:val="en-US" w:eastAsia="en-US"/>
        </w:rPr>
        <w:t xml:space="preserve"> – </w:t>
      </w:r>
      <w:r>
        <w:rPr>
          <w:sz w:val="24"/>
        </w:rPr>
        <w:t>спросите вы. Действительно, в глаза он не бросается, да я и не хочу обвинить свою пациентку, она ведь ничего не осознавала. Муж контролировал финансы, но она не замечала, что сама не умеет пользоваться деньгами. За</w:t>
        <w:softHyphen/>
        <w:t>катывая истерики, совсем не учитывала, как на все это реагирует ее муж-интеллектуал. Тот, кто знает, что та</w:t>
        <w:softHyphen/>
        <w:t>кое истерические реакции, понимает, что уговорами остановить их невозможно. Если бы ей достался другой мужчина, он или избил бы ее или ушел от нее, а что оставалось делать ее мужу, человек не скандальному и тонкому? Проще всего для него избежать истерик и скан</w:t>
        <w:softHyphen/>
        <w:t>далов</w:t>
      </w:r>
      <w:r>
        <w:rPr>
          <w:sz w:val="24"/>
          <w:lang w:val="en-US" w:eastAsia="en-US"/>
        </w:rPr>
        <w:t xml:space="preserve"> –</w:t>
      </w:r>
      <w:r>
        <w:rPr>
          <w:sz w:val="24"/>
        </w:rPr>
        <w:t xml:space="preserve"> это много работать. Но и это не помогло. Она его все равно доставала. Посмотрите: все блага идут от мужа, а она мешает эти блага производить. И вот неосо</w:t>
        <w:softHyphen/>
        <w:t>знанно начинается неоправданный риск. Уйти нельзя, остается умереть. Он получает дозу облучения больше, чем это можно, и заболевает раком. Психологический вампир наносит непоправимый ущерб своему хозяину.</w:t>
      </w:r>
    </w:p>
    <w:p>
      <w:pPr>
        <w:pStyle w:val="Normal"/>
        <w:spacing w:lineRule="auto" w:line="240"/>
        <w:ind w:firstLine="720"/>
        <w:rPr/>
      </w:pPr>
      <w:r>
        <w:rPr>
          <w:sz w:val="24"/>
        </w:rPr>
        <w:t>Итак, я уходил в отпуск. Честно сказать, мне стало жаль ее. Как-то расположила она меня к себе (это тоже свойство психологических вампиров). Но отпуск есть отпуск, и я посоветовал ей обратиться к одному из моих лучших учеников, который уже самостоятельно и твор</w:t>
        <w:softHyphen/>
        <w:t>чески работал, разработал собственные методы и даже организовал свою фирму. Но давайте отложим его рас</w:t>
        <w:softHyphen/>
        <w:t>сказ на потом, когда перейдем к систематическому из</w:t>
        <w:softHyphen/>
        <w:t>ложению проблемы, а сейчас поговорим о тех формах общения, которые нельзя отнести к психологическому вампиризму. Здесь я использую теоретические подхо</w:t>
        <w:softHyphen/>
        <w:t>ды Э.Берна и привожу некоторые его примеры. Зара</w:t>
        <w:softHyphen/>
        <w:t>нее прошу прощения тех, кто знаком с его работами. Дело в том, что они написаны на материале жителей США, и в них обсуждаются некоторые проблемы, ко</w:t>
        <w:softHyphen/>
        <w:t>торые нам непонятны. Кроме того, они рассчитаны на психологически подготовленного читателя, знакомого с работами Фрейда и его учеников. Моя же цель</w:t>
      </w:r>
      <w:r>
        <w:rPr>
          <w:sz w:val="24"/>
          <w:lang w:val="en-US" w:eastAsia="en-US"/>
        </w:rPr>
        <w:t xml:space="preserve"> –</w:t>
      </w:r>
      <w:r>
        <w:rPr>
          <w:sz w:val="24"/>
        </w:rPr>
        <w:t xml:space="preserve"> опираясь на положения Берна, дать своему читателю практическое руководство, приближенное к нашей действительност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1.</w:t>
      </w:r>
      <w:r>
        <w:rPr>
          <w:b/>
          <w:sz w:val="24"/>
        </w:rPr>
        <w:t xml:space="preserve"> Формы общения, к вампиризму не относящиеся.</w:t>
      </w:r>
    </w:p>
    <w:p>
      <w:pPr>
        <w:pStyle w:val="Normal"/>
        <w:spacing w:lineRule="auto" w:line="240"/>
        <w:ind w:firstLine="720"/>
        <w:rPr>
          <w:sz w:val="24"/>
        </w:rPr>
      </w:pPr>
      <w:r>
        <w:rPr>
          <w:sz w:val="24"/>
        </w:rPr>
        <w:t>Вы помните, что в главе «Психологическое айкидо» я рассказывал о структуре личности. Там указывалось, что в нас как бы три человека. Один поступает по тре</w:t>
        <w:softHyphen/>
        <w:t>бованиям действительности</w:t>
      </w:r>
      <w:r>
        <w:rPr>
          <w:sz w:val="24"/>
          <w:lang w:val="en-US" w:eastAsia="en-US"/>
        </w:rPr>
        <w:t xml:space="preserve"> –</w:t>
      </w:r>
      <w:r>
        <w:rPr>
          <w:sz w:val="24"/>
        </w:rPr>
        <w:t xml:space="preserve"> это Взрослый (В), его ос</w:t>
        <w:softHyphen/>
        <w:t>новное слово</w:t>
      </w:r>
      <w:r>
        <w:rPr>
          <w:sz w:val="24"/>
          <w:lang w:val="en-US" w:eastAsia="en-US"/>
        </w:rPr>
        <w:t xml:space="preserve"> –</w:t>
      </w:r>
      <w:r>
        <w:rPr>
          <w:sz w:val="24"/>
        </w:rPr>
        <w:t xml:space="preserve"> </w:t>
      </w:r>
      <w:r>
        <w:rPr>
          <w:i/>
          <w:sz w:val="24"/>
        </w:rPr>
        <w:t>целесообразно, полезно.</w:t>
      </w:r>
      <w:r>
        <w:rPr>
          <w:sz w:val="24"/>
        </w:rPr>
        <w:t xml:space="preserve"> Второй действует по неосознаваемым программам, выработанным под влиянием родителей или лиц, их замещающих. Это Родитель (Р). Его основные слова:</w:t>
      </w:r>
      <w:r>
        <w:rPr>
          <w:b/>
          <w:sz w:val="24"/>
        </w:rPr>
        <w:t xml:space="preserve"> </w:t>
      </w:r>
      <w:r>
        <w:rPr>
          <w:i/>
          <w:sz w:val="24"/>
        </w:rPr>
        <w:t>должен, нельзя.</w:t>
      </w:r>
      <w:r>
        <w:rPr>
          <w:b/>
          <w:i/>
          <w:sz w:val="24"/>
        </w:rPr>
        <w:t xml:space="preserve"> </w:t>
      </w:r>
      <w:r>
        <w:rPr>
          <w:sz w:val="24"/>
        </w:rPr>
        <w:t>Иногда, а надо бы чаще, мы поступаем, как дети, руко</w:t>
        <w:softHyphen/>
        <w:t>водствуясь своими чувствами. Это</w:t>
      </w:r>
      <w:r>
        <w:rPr>
          <w:sz w:val="24"/>
          <w:lang w:val="en-US" w:eastAsia="en-US"/>
        </w:rPr>
        <w:t xml:space="preserve"> –</w:t>
      </w:r>
      <w:r>
        <w:rPr>
          <w:sz w:val="24"/>
        </w:rPr>
        <w:t xml:space="preserve"> наше Дитя (Д). Ос</w:t>
        <w:softHyphen/>
        <w:t>новные слова Дитяти</w:t>
      </w:r>
      <w:r>
        <w:rPr>
          <w:sz w:val="24"/>
          <w:lang w:val="en-US" w:eastAsia="en-US"/>
        </w:rPr>
        <w:t xml:space="preserve"> –</w:t>
      </w:r>
      <w:r>
        <w:rPr>
          <w:b/>
          <w:sz w:val="24"/>
        </w:rPr>
        <w:t xml:space="preserve"> </w:t>
      </w:r>
      <w:r>
        <w:rPr>
          <w:i/>
          <w:sz w:val="24"/>
        </w:rPr>
        <w:t>хочу, нравится.</w:t>
      </w:r>
    </w:p>
    <w:p>
      <w:pPr>
        <w:pStyle w:val="Normal"/>
        <w:spacing w:lineRule="auto" w:line="240"/>
        <w:ind w:firstLine="720"/>
        <w:rPr/>
      </w:pPr>
      <w:r>
        <w:rPr>
          <w:sz w:val="24"/>
        </w:rPr>
        <w:t>В процессе общения человек должен научиться оп</w:t>
        <w:softHyphen/>
        <w:t>ределять, в какой позиции он и в какой позиции парт</w:t>
        <w:softHyphen/>
        <w:t>нер, и в связи с этим строить свое поведение. Мы раз</w:t>
        <w:softHyphen/>
        <w:t>бирали структуру общения и выделили ее единицу</w:t>
      </w:r>
      <w:r>
        <w:rPr>
          <w:sz w:val="24"/>
          <w:lang w:val="en-US" w:eastAsia="en-US"/>
        </w:rPr>
        <w:t xml:space="preserve"> – </w:t>
      </w:r>
      <w:r>
        <w:rPr>
          <w:sz w:val="24"/>
        </w:rPr>
        <w:t>трансакцию, в которой заключается стимул партнера, начавшего общение, и ответ партнера, поддержавшего это общение. Там же мы описали трансакции психологического равноправия (Р – Р, В – В и Д–Д). Только в этих трансакциях нет даже элементов психологическо</w:t>
        <w:softHyphen/>
        <w:t>го вампиризма.</w:t>
      </w:r>
    </w:p>
    <w:p>
      <w:pPr>
        <w:pStyle w:val="Normal"/>
        <w:spacing w:lineRule="auto" w:line="240"/>
        <w:ind w:firstLine="720"/>
        <w:rPr>
          <w:sz w:val="24"/>
        </w:rPr>
      </w:pPr>
      <w:r>
        <w:rPr>
          <w:sz w:val="24"/>
        </w:rPr>
        <w:t>Сейчас я расскажу о некоторых формах общения, не являющихся психологическим вампиризмом, и покажу их значение в нашей жизн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Уход в себя</w:t>
      </w:r>
    </w:p>
    <w:p>
      <w:pPr>
        <w:pStyle w:val="Normal"/>
        <w:spacing w:lineRule="auto" w:line="240"/>
        <w:ind w:firstLine="720"/>
        <w:rPr/>
      </w:pPr>
      <w:r>
        <w:rPr>
          <w:sz w:val="24"/>
        </w:rPr>
        <w:t>Уход в себя наблюдается в тех случаях, когда мы тер</w:t>
        <w:softHyphen/>
        <w:t>пим поражение в общении. Хочу задать вам один во</w:t>
        <w:softHyphen/>
        <w:t>прос. Если я поспорю с начальником, кто победит? Правильно! Начальник! Когда я потерпел поражение, моя самооценка снизилась, настроение стало подавлен</w:t>
        <w:softHyphen/>
        <w:t>ным, и я, спускаясь по лестнице, начинал мучительно думать: «Мне надо было сказать так, он бы тогда отве</w:t>
        <w:softHyphen/>
        <w:t>тил так, а я бы затем сказал так, он бы ответил так, ну а тут бы я ответил этак. Больше бы у него слов не хватило, и победа осталась бы за мной. И вообще, почему это все начальники дурные?». Победив его на лестнице, я ус</w:t>
        <w:softHyphen/>
        <w:t>покоюсь и выйдя на улицу, уже не попаду под автомобиль. А теперь подведем итоги. Какая часть личности вела этот внутренний диалог? Конечно, Дитя. Ведь это фантазия. На следующий день при споре я опять потер</w:t>
        <w:softHyphen/>
        <w:t>плю поражение. Ведь если бы я мог побеждать, то уже давно сам бы был начальником. Но на какой-то момент я успокоился, перестал думать о начальнике и смог за</w:t>
        <w:softHyphen/>
        <w:t>няться реальными делами. Вот это и есть уход в себя.</w:t>
      </w:r>
    </w:p>
    <w:p>
      <w:pPr>
        <w:pStyle w:val="Normal"/>
        <w:spacing w:lineRule="auto" w:line="240"/>
        <w:ind w:firstLine="720"/>
        <w:rPr/>
      </w:pPr>
      <w:r>
        <w:rPr>
          <w:sz w:val="24"/>
        </w:rPr>
        <w:t>Уход в себя выполняет двоякую роль. С одной сто</w:t>
        <w:softHyphen/>
        <w:t>роны</w:t>
      </w:r>
      <w:r>
        <w:rPr>
          <w:sz w:val="24"/>
          <w:lang w:val="en-US" w:eastAsia="en-US"/>
        </w:rPr>
        <w:t xml:space="preserve"> –</w:t>
      </w:r>
      <w:r>
        <w:rPr>
          <w:sz w:val="24"/>
        </w:rPr>
        <w:t xml:space="preserve"> это транквилизатор, успокаивающее средство, с другой</w:t>
      </w:r>
      <w:r>
        <w:rPr>
          <w:sz w:val="24"/>
          <w:lang w:val="en-US" w:eastAsia="en-US"/>
        </w:rPr>
        <w:t xml:space="preserve"> –</w:t>
      </w:r>
      <w:r>
        <w:rPr>
          <w:sz w:val="24"/>
        </w:rPr>
        <w:t xml:space="preserve"> слабительное, очищающее от ненужных переживаний. Таким образом, уход в себя</w:t>
      </w:r>
      <w:r>
        <w:rPr>
          <w:sz w:val="24"/>
          <w:lang w:val="en-US" w:eastAsia="en-US"/>
        </w:rPr>
        <w:t xml:space="preserve"> –</w:t>
      </w:r>
      <w:r>
        <w:rPr>
          <w:sz w:val="24"/>
        </w:rPr>
        <w:t xml:space="preserve"> своеобраз</w:t>
        <w:softHyphen/>
        <w:t xml:space="preserve">ное </w:t>
      </w:r>
      <w:r>
        <w:rPr>
          <w:i/>
          <w:sz w:val="24"/>
        </w:rPr>
        <w:t>психологическое лекарство.</w:t>
      </w:r>
      <w:r>
        <w:rPr>
          <w:sz w:val="24"/>
        </w:rPr>
        <w:t xml:space="preserve"> Но на лекарствах жить нельзя. Если уход в себя занимает слишком много вре</w:t>
        <w:softHyphen/>
        <w:t>мени, то падает продуктивность, человек заболевает нев</w:t>
        <w:softHyphen/>
        <w:t>розом навязчивых состояний. Как же отличить состоя</w:t>
        <w:softHyphen/>
        <w:t>ния, когда человек намечает план своих действий, т. е. работает его Взрослый, от ухода в себя? Критерий здесь один. Если в мыслях своих вы хотите, чтобы изменился партнер,</w:t>
      </w:r>
      <w:r>
        <w:rPr>
          <w:sz w:val="24"/>
          <w:lang w:val="en-US" w:eastAsia="en-US"/>
        </w:rPr>
        <w:t xml:space="preserve"> –</w:t>
      </w:r>
      <w:r>
        <w:rPr>
          <w:sz w:val="24"/>
        </w:rPr>
        <w:t xml:space="preserve"> это фантазия, уход в себя. Если вы ищете ошибку в своих действиях, пытаетесь изменить себя, чтобы приспособиться к действительности,</w:t>
      </w:r>
      <w:r>
        <w:rPr>
          <w:sz w:val="24"/>
          <w:lang w:val="en-US" w:eastAsia="en-US"/>
        </w:rPr>
        <w:t xml:space="preserve"> –</w:t>
      </w:r>
      <w:r>
        <w:rPr>
          <w:sz w:val="24"/>
        </w:rPr>
        <w:t xml:space="preserve"> это дея</w:t>
        <w:softHyphen/>
        <w:t>тельность, это работа Взрослого.</w:t>
      </w:r>
    </w:p>
    <w:p>
      <w:pPr>
        <w:pStyle w:val="Normal"/>
        <w:spacing w:lineRule="auto" w:line="240"/>
        <w:ind w:firstLine="720"/>
        <w:rPr/>
      </w:pPr>
      <w:r>
        <w:rPr>
          <w:sz w:val="24"/>
        </w:rPr>
        <w:t>Когда еще приходится наблюдать уход в себя? На скучных лекциях. Студент сидит с отсутствующим взглядом и думает о завтрашнем свидании или о вче</w:t>
        <w:softHyphen/>
        <w:t xml:space="preserve">рашнем пикнике. Таким образом, </w:t>
      </w:r>
      <w:r>
        <w:rPr>
          <w:i/>
          <w:sz w:val="24"/>
        </w:rPr>
        <w:t>уход в себя защищает мозг от восприятия ненужной или поданной в неудобова</w:t>
        <w:softHyphen/>
        <w:t>римой форме информации.</w:t>
      </w:r>
    </w:p>
    <w:p>
      <w:pPr>
        <w:pStyle w:val="Normal"/>
        <w:spacing w:lineRule="auto" w:line="240"/>
        <w:ind w:firstLine="720"/>
        <w:rPr>
          <w:i/>
          <w:i/>
          <w:sz w:val="24"/>
        </w:rPr>
      </w:pPr>
      <w:r>
        <w:rPr>
          <w:i/>
          <w:sz w:val="24"/>
        </w:rPr>
      </w:r>
    </w:p>
    <w:p>
      <w:pPr>
        <w:pStyle w:val="Normal"/>
        <w:numPr>
          <w:ilvl w:val="0"/>
          <w:numId w:val="0"/>
        </w:numPr>
        <w:spacing w:lineRule="auto" w:line="240"/>
        <w:ind w:firstLine="720"/>
        <w:outlineLvl w:val="0"/>
        <w:rPr>
          <w:sz w:val="24"/>
        </w:rPr>
      </w:pPr>
      <w:r>
        <w:rPr>
          <w:b/>
          <w:sz w:val="24"/>
        </w:rPr>
        <w:t>Ритуал</w:t>
      </w:r>
    </w:p>
    <w:p>
      <w:pPr>
        <w:pStyle w:val="Normal"/>
        <w:spacing w:lineRule="auto" w:line="240"/>
        <w:ind w:firstLine="720"/>
        <w:rPr/>
      </w:pPr>
      <w:r>
        <w:rPr>
          <w:sz w:val="24"/>
        </w:rPr>
        <w:t>Ритуал</w:t>
      </w:r>
      <w:r>
        <w:rPr>
          <w:sz w:val="24"/>
          <w:lang w:val="en-US" w:eastAsia="en-US"/>
        </w:rPr>
        <w:t xml:space="preserve"> –</w:t>
      </w:r>
      <w:r>
        <w:rPr>
          <w:sz w:val="24"/>
        </w:rPr>
        <w:t xml:space="preserve"> это серия параллельных трансакций</w:t>
      </w:r>
      <w:r>
        <w:rPr>
          <w:b/>
          <w:sz w:val="24"/>
        </w:rPr>
        <w:t xml:space="preserve"> </w:t>
      </w:r>
      <w:r>
        <w:rPr>
          <w:sz w:val="24"/>
        </w:rPr>
        <w:t>со вза</w:t>
        <w:softHyphen/>
        <w:t>имным дополнением, запрограммированных общест</w:t>
        <w:softHyphen/>
        <w:t>венными силами. Таким образом, это трансакция Р</w:t>
      </w:r>
      <w:r>
        <w:rPr>
          <w:sz w:val="24"/>
          <w:lang w:val="en-US" w:eastAsia="en-US"/>
        </w:rPr>
        <w:t xml:space="preserve"> –</w:t>
      </w:r>
      <w:r>
        <w:rPr>
          <w:sz w:val="24"/>
        </w:rPr>
        <w:t xml:space="preserve"> Р. Каждый делает, что положено, не нанося никому «уко</w:t>
        <w:softHyphen/>
        <w:t>лов» и не получая их. Это как бы обмен «поглаживани</w:t>
        <w:softHyphen/>
        <w:t>ями». Здесь каждый делает, что положено. В результа</w:t>
        <w:softHyphen/>
        <w:t>те столкновений не бывает. За ритуал удобно спрятать</w:t>
        <w:softHyphen/>
        <w:t>ся для того, чтобы скрыть свои истинные чувства. Бы</w:t>
        <w:softHyphen/>
        <w:t>вают ритуалы формальные и неформальные. Примером формального ритуала может быть церковная служба, развод войск, парад и т. п. Неформальными ритуалами мы обмениваемся при встречах и расставаниях. Приме</w:t>
        <w:softHyphen/>
        <w:t>ром такого неформального ритуала может служить ри</w:t>
        <w:softHyphen/>
        <w:t>туал восьми «поглаживаний»:</w:t>
      </w:r>
    </w:p>
    <w:p>
      <w:pPr>
        <w:pStyle w:val="Normal"/>
        <w:spacing w:lineRule="auto" w:line="240"/>
        <w:ind w:firstLine="720"/>
        <w:rPr>
          <w:i/>
          <w:i/>
          <w:sz w:val="24"/>
        </w:rPr>
      </w:pPr>
      <w:r>
        <w:rPr>
          <w:i/>
          <w:sz w:val="24"/>
        </w:rPr>
        <w:t>А. Здравствуйте!</w:t>
      </w:r>
    </w:p>
    <w:p>
      <w:pPr>
        <w:pStyle w:val="Normal"/>
        <w:spacing w:lineRule="auto" w:line="240"/>
        <w:ind w:firstLine="720"/>
        <w:rPr>
          <w:i/>
          <w:i/>
          <w:sz w:val="24"/>
        </w:rPr>
      </w:pPr>
      <w:r>
        <w:rPr>
          <w:i/>
          <w:sz w:val="24"/>
        </w:rPr>
        <w:t>Б. Здравствуйте!</w:t>
      </w:r>
    </w:p>
    <w:p>
      <w:pPr>
        <w:pStyle w:val="Normal"/>
        <w:numPr>
          <w:ilvl w:val="0"/>
          <w:numId w:val="0"/>
        </w:numPr>
        <w:spacing w:lineRule="auto" w:line="240"/>
        <w:ind w:firstLine="720"/>
        <w:outlineLvl w:val="0"/>
        <w:rPr>
          <w:i/>
          <w:i/>
          <w:sz w:val="24"/>
        </w:rPr>
      </w:pPr>
      <w:r>
        <w:rPr>
          <w:i/>
          <w:sz w:val="24"/>
        </w:rPr>
        <w:t>А. Как дела?</w:t>
      </w:r>
    </w:p>
    <w:p>
      <w:pPr>
        <w:pStyle w:val="Normal"/>
        <w:numPr>
          <w:ilvl w:val="0"/>
          <w:numId w:val="0"/>
        </w:numPr>
        <w:spacing w:lineRule="auto" w:line="240"/>
        <w:ind w:firstLine="720"/>
        <w:outlineLvl w:val="0"/>
        <w:rPr>
          <w:i/>
          <w:i/>
          <w:sz w:val="24"/>
        </w:rPr>
      </w:pPr>
      <w:r>
        <w:rPr>
          <w:i/>
          <w:sz w:val="24"/>
        </w:rPr>
        <w:t>Б. Ничего! А у вас?</w:t>
      </w:r>
    </w:p>
    <w:p>
      <w:pPr>
        <w:pStyle w:val="Normal"/>
        <w:numPr>
          <w:ilvl w:val="0"/>
          <w:numId w:val="0"/>
        </w:numPr>
        <w:spacing w:lineRule="auto" w:line="240"/>
        <w:ind w:firstLine="720"/>
        <w:outlineLvl w:val="0"/>
        <w:rPr>
          <w:i/>
          <w:i/>
          <w:sz w:val="24"/>
        </w:rPr>
      </w:pPr>
      <w:r>
        <w:rPr>
          <w:i/>
          <w:sz w:val="24"/>
        </w:rPr>
        <w:t>А. Нормально. Смотрите, как балует нас погода!</w:t>
      </w:r>
    </w:p>
    <w:p>
      <w:pPr>
        <w:pStyle w:val="Normal"/>
        <w:numPr>
          <w:ilvl w:val="0"/>
          <w:numId w:val="0"/>
        </w:numPr>
        <w:spacing w:lineRule="auto" w:line="240"/>
        <w:ind w:firstLine="720"/>
        <w:outlineLvl w:val="0"/>
        <w:rPr>
          <w:i/>
          <w:i/>
          <w:sz w:val="24"/>
        </w:rPr>
      </w:pPr>
      <w:r>
        <w:rPr>
          <w:i/>
          <w:sz w:val="24"/>
        </w:rPr>
        <w:t>Б. Да, погода высший класс!</w:t>
      </w:r>
    </w:p>
    <w:p>
      <w:pPr>
        <w:pStyle w:val="Normal"/>
        <w:spacing w:lineRule="auto" w:line="240"/>
        <w:ind w:firstLine="720"/>
        <w:rPr>
          <w:i/>
          <w:i/>
          <w:sz w:val="24"/>
        </w:rPr>
      </w:pPr>
      <w:r>
        <w:rPr>
          <w:i/>
          <w:sz w:val="24"/>
        </w:rPr>
        <w:t>А. Ну, пока!</w:t>
      </w:r>
    </w:p>
    <w:p>
      <w:pPr>
        <w:pStyle w:val="Normal"/>
        <w:spacing w:lineRule="auto" w:line="240"/>
        <w:ind w:firstLine="720"/>
        <w:rPr>
          <w:i/>
          <w:i/>
          <w:sz w:val="24"/>
        </w:rPr>
      </w:pPr>
      <w:r>
        <w:rPr>
          <w:i/>
          <w:sz w:val="24"/>
        </w:rPr>
        <w:t>Б. Пока!</w:t>
      </w:r>
    </w:p>
    <w:p>
      <w:pPr>
        <w:pStyle w:val="Normal"/>
        <w:spacing w:lineRule="auto" w:line="240"/>
        <w:ind w:firstLine="720"/>
        <w:rPr/>
      </w:pPr>
      <w:r>
        <w:rPr>
          <w:sz w:val="24"/>
        </w:rPr>
        <w:t>Обратите внимание: по четыре с каждой стороны, ни больше ни меньше! Если я нарушу ритуал и начну говорить о своих делах, то приобрету репутацию зану</w:t>
        <w:softHyphen/>
        <w:t>ды, и мне не надо удивляться, что мои приятели, едва завидев меня, будут переходить на другую сторону улицы. Тогда ведь я становлюсь хронофагом, отнимаю един</w:t>
        <w:softHyphen/>
        <w:t>ственное принадлежащее человеку достояние</w:t>
      </w:r>
      <w:r>
        <w:rPr>
          <w:sz w:val="24"/>
          <w:lang w:val="en-US" w:eastAsia="en-US"/>
        </w:rPr>
        <w:t xml:space="preserve"> –</w:t>
      </w:r>
      <w:r>
        <w:rPr>
          <w:sz w:val="24"/>
        </w:rPr>
        <w:t xml:space="preserve"> его вре</w:t>
        <w:softHyphen/>
        <w:t>мя, и сам того не осознавая, становлюсь на какое-то вре</w:t>
        <w:softHyphen/>
        <w:t>мя психологическим вампиром. Но если я оборву риту</w:t>
        <w:softHyphen/>
        <w:t>ал раньше времени, то дам повод для недоумения: «Что это с ним случилось? Я дал ему «поглаживание», а он мне не вернул!»</w:t>
      </w:r>
    </w:p>
    <w:p>
      <w:pPr>
        <w:pStyle w:val="Normal"/>
        <w:spacing w:lineRule="auto" w:line="240"/>
        <w:ind w:firstLine="720"/>
        <w:rPr/>
      </w:pPr>
      <w:r>
        <w:rPr>
          <w:sz w:val="24"/>
        </w:rPr>
        <w:t>Примером распространенного ритуала является пи</w:t>
        <w:softHyphen/>
        <w:t>рушка. Если вас пригласили на день рождения и перво</w:t>
        <w:softHyphen/>
        <w:t>му предоставили тост, за кого вы его поднимете? Ко</w:t>
        <w:softHyphen/>
        <w:t>нечно, за именинника. Так вот, дорогие мои, когда на дне вашего рождения произносящий тост желает вам всяческих благ, то, может быть, он вам их и не желает. Основная, может быть, неосознаваемая цель гостей,</w:t>
      </w:r>
      <w:r>
        <w:rPr>
          <w:sz w:val="24"/>
          <w:lang w:val="en-US" w:eastAsia="en-US"/>
        </w:rPr>
        <w:t xml:space="preserve"> – </w:t>
      </w:r>
      <w:r>
        <w:rPr>
          <w:sz w:val="24"/>
        </w:rPr>
        <w:t>продемонстрировать свое воспитание. Так что не при</w:t>
        <w:softHyphen/>
        <w:t>давайте большого значения тому, что сказано на ритуа</w:t>
        <w:softHyphen/>
        <w:t>ле. И если начальник пожелает вам, придя на день рож</w:t>
        <w:softHyphen/>
        <w:t>дения, продвижения по службе, не принимайте этого всерьез, чтобы избежать разочарований.</w:t>
      </w:r>
    </w:p>
    <w:p>
      <w:pPr>
        <w:pStyle w:val="Normal"/>
        <w:spacing w:lineRule="auto" w:line="240"/>
        <w:ind w:firstLine="720"/>
        <w:rPr/>
      </w:pPr>
      <w:r>
        <w:rPr>
          <w:sz w:val="24"/>
        </w:rPr>
        <w:t>Как-то я предложил своим слушателям отказаться от встреч Нового года, перестать отмечать дни рождения, напомнил, что праздники нам очень дорого обходятся, обостряются многие болезни. Я как врач знаю, что в праздничные дни растет преступность, хирургические отделения превращаются в полевые госпитали, в пси</w:t>
        <w:softHyphen/>
        <w:t>хиатрических больницах идет массовое поступление больных с алкогольными психозами, переполняются токсикологические отделения, обостряются многие болезни. Но все равно с упорством наш внутренний Родитель заставляет делать эти глупости. Вот куда идет наш ум. Откуда же взялись праздники? Вернемся на</w:t>
      </w:r>
      <w:r>
        <w:rPr>
          <w:sz w:val="24"/>
          <w:lang w:val="en-US" w:eastAsia="en-US"/>
        </w:rPr>
        <w:t xml:space="preserve"> 30-40</w:t>
      </w:r>
      <w:r>
        <w:rPr>
          <w:sz w:val="24"/>
        </w:rPr>
        <w:t xml:space="preserve"> тысяч лет назад. Мы убили мамонта. Холодильников нет. Мяса много, необходимо его использовать. А как это сделать с большей выгодой? Конечно, пригласить гостей из соседнего племени. И это не ритуал, это дело. Ибо потом соседи пригласят нас. Но доброе раньше дело выхолостилось, превратилось в ритуал, и ведь до чего иногда доходят люди? Последнее продают, но празд</w:t>
        <w:softHyphen/>
        <w:t>ник устраивают! Почему? Дело в том, что без положи</w:t>
        <w:softHyphen/>
        <w:t>тельных эмоций человек жить не может. И если он занят скучной и рутинной работой, то, конечно же</w:t>
      </w:r>
      <w:r>
        <w:rPr>
          <w:i/>
          <w:sz w:val="24"/>
        </w:rPr>
        <w:t>,</w:t>
      </w:r>
      <w:r>
        <w:rPr>
          <w:sz w:val="24"/>
        </w:rPr>
        <w:t xml:space="preserve"> ему необходимо устраивать праздники. Если же у человека интересная творческая работа, то для него праздником становится каждый день, а официальные праздники оказываются помехой.</w:t>
      </w:r>
    </w:p>
    <w:p>
      <w:pPr>
        <w:pStyle w:val="Normal"/>
        <w:spacing w:lineRule="auto" w:line="240"/>
        <w:ind w:firstLine="720"/>
        <w:rPr>
          <w:sz w:val="24"/>
        </w:rPr>
      </w:pPr>
      <w:r>
        <w:rPr>
          <w:sz w:val="24"/>
        </w:rPr>
        <w:t>Послушайте рассказ одного из моих клиентов. Начал он работу над собой в нашем клубе в довольно позднем возрасте. Но ему удалось перестроиться. Здо</w:t>
        <w:softHyphen/>
        <w:t>ровье улучшилось, дела пошли в гору, кроме того, он стал заниматься научной работой, и когда ему было уже за пятьдесят, вышел на защиту диссертации.</w:t>
      </w:r>
    </w:p>
    <w:p>
      <w:pPr>
        <w:pStyle w:val="Normal"/>
        <w:spacing w:lineRule="auto" w:line="240"/>
        <w:ind w:firstLine="720"/>
        <w:rPr/>
      </w:pPr>
      <w:r>
        <w:rPr>
          <w:i/>
          <w:sz w:val="24"/>
        </w:rPr>
        <w:t>«Должен я был защищаться</w:t>
      </w:r>
      <w:r>
        <w:rPr>
          <w:i/>
          <w:sz w:val="24"/>
          <w:lang w:val="en-US" w:eastAsia="en-US"/>
        </w:rPr>
        <w:t xml:space="preserve"> 23</w:t>
      </w:r>
      <w:r>
        <w:rPr>
          <w:i/>
          <w:sz w:val="24"/>
        </w:rPr>
        <w:t xml:space="preserve"> октября, а</w:t>
      </w:r>
      <w:r>
        <w:rPr>
          <w:i/>
          <w:sz w:val="24"/>
          <w:lang w:val="en-US" w:eastAsia="en-US"/>
        </w:rPr>
        <w:t xml:space="preserve"> 23</w:t>
      </w:r>
      <w:r>
        <w:rPr>
          <w:i/>
          <w:sz w:val="24"/>
        </w:rPr>
        <w:t xml:space="preserve"> сентября наме</w:t>
        <w:softHyphen/>
        <w:t>чалась свадьба дочери. Мне, конечно, было не до свадьбы, а я предложил своим будущим родственникам средства, выделен</w:t>
        <w:softHyphen/>
        <w:t>ные нами на свадьбу, отдать детям на обзаведение. Однако встретил категорическое сопротивление. Зная законы обще</w:t>
        <w:softHyphen/>
        <w:t>ния, я не настаивал, попросил только определить, что мне сделать перед свадьбой и как вести себя на ней. Когда шла вся эта подготовка, я понял, почему мои сваты категорически на</w:t>
        <w:softHyphen/>
        <w:t>стаивали на шумной свадьбе. Дело в том, что их работа была довольно нудной и стереотип</w:t>
        <w:softHyphen/>
        <w:t>ной. А тут три месяца моя сваха, да и весь ее отдел, жили бурной творческой жизнью; обсуждались наряды, меню и пр. Свадьба прошла как свадьба. Сваха была настолько утомлена, что за столом практически спала. Но зато сколько разговоров было после! Понятно, что отказаться от свадьбы было невозможно. Как лишиться такой радости?!»</w:t>
      </w:r>
    </w:p>
    <w:p>
      <w:pPr>
        <w:pStyle w:val="Normal"/>
        <w:spacing w:lineRule="auto" w:line="240"/>
        <w:ind w:firstLine="720"/>
        <w:rPr/>
      </w:pPr>
      <w:r>
        <w:rPr>
          <w:sz w:val="24"/>
        </w:rPr>
        <w:t>Посмотрите на любой праздник: все заранее распи</w:t>
        <w:softHyphen/>
        <w:t>сано, введено в строгие рамки. Отказаться от проведе</w:t>
        <w:softHyphen/>
        <w:t>ния этих бесполезных мероприятий я долго не решал</w:t>
        <w:softHyphen/>
        <w:t>ся. Сам ходил на дни рождения и свои устраивал. Под</w:t>
        <w:softHyphen/>
        <w:t>толкнул меня бросить это ненужное дело один случай. Как-то я был на дне рождения у своего друга. Стол ло</w:t>
        <w:softHyphen/>
        <w:t>мился от яств. Хозяева были приветливы и жизнера</w:t>
        <w:softHyphen/>
        <w:t>достны. Выполнив положенную программу, гости разо</w:t>
        <w:softHyphen/>
        <w:t>шлись домой. Ушел и я. Но не успел отойти далеко от дома, как пошел дождь. Я вернулся за забытым зонти</w:t>
        <w:softHyphen/>
        <w:t>ком. Дозвонился с большим трудом. Открыл хозяин, хозяйка и не проснулась. Вид у друга был измож</w:t>
        <w:softHyphen/>
        <w:t>денный. Теперь па пышном застолье иногда мне кусок в рот не лезет. Ведь я знаю, во что это обошлось, и не только материально. И действительно, зачем закупать в десять раз больше, чем это нужно, и съедать в пять раз больше, чем это необходимо? Разве это не глупость! Когда мне исполнилось</w:t>
      </w:r>
      <w:r>
        <w:rPr>
          <w:sz w:val="24"/>
          <w:lang w:val="en-US" w:eastAsia="en-US"/>
        </w:rPr>
        <w:t xml:space="preserve"> 50</w:t>
      </w:r>
      <w:r>
        <w:rPr>
          <w:sz w:val="24"/>
        </w:rPr>
        <w:t xml:space="preserve"> лет, я не стал устраивать дня рождения ни дома, ни на работе. И ничего не случило</w:t>
        <w:softHyphen/>
        <w:t>сь! Поговорили и перестали. Никто не отказался от об</w:t>
        <w:softHyphen/>
        <w:t>щения со мной. Думаю, что где-то в душе многие были рады. Все-таки на один побор меньше.</w:t>
      </w:r>
    </w:p>
    <w:p>
      <w:pPr>
        <w:pStyle w:val="Normal"/>
        <w:spacing w:lineRule="auto" w:line="240"/>
        <w:ind w:firstLine="720"/>
        <w:rPr/>
      </w:pPr>
      <w:r>
        <w:rPr>
          <w:sz w:val="24"/>
        </w:rPr>
        <w:t>И еще я пришел к выводу, что если зло нельзя иско</w:t>
        <w:softHyphen/>
        <w:t>ренить, то его можно использовать. Во-первых, прихо</w:t>
        <w:softHyphen/>
        <w:t>дить надо на ритуал голодным. Можно как следует по</w:t>
        <w:softHyphen/>
        <w:t>есть! Во-вторых, ритуал можно использовать для завя</w:t>
        <w:softHyphen/>
        <w:t>зывания знакомств. Для этого в клубе КРОСС мы при</w:t>
        <w:softHyphen/>
        <w:t>думали оригинальные тосты, которые обычно запоми</w:t>
        <w:softHyphen/>
        <w:t>наются, заодно запоминается и произносящий (тосты даны в приложении). Какие тосты не следует произно</w:t>
        <w:softHyphen/>
        <w:t xml:space="preserve">сить? </w:t>
      </w:r>
      <w:r>
        <w:rPr>
          <w:i/>
          <w:sz w:val="24"/>
        </w:rPr>
        <w:t>За женщин, за дружбу, за любовь и пр.</w:t>
      </w:r>
      <w:r>
        <w:rPr>
          <w:sz w:val="24"/>
        </w:rPr>
        <w:t xml:space="preserve"> Как бы проникновенно вы их ни произнесли, все равно вас не запомнят. Я в последние годы часто езжу на научные конференции, и там довольно быстро запомнился сво</w:t>
        <w:softHyphen/>
        <w:t>ими выступлениями.</w:t>
      </w:r>
    </w:p>
    <w:p>
      <w:pPr>
        <w:pStyle w:val="Normal"/>
        <w:spacing w:lineRule="auto" w:line="240"/>
        <w:ind w:firstLine="720"/>
        <w:rPr>
          <w:sz w:val="24"/>
        </w:rPr>
      </w:pPr>
      <w:r>
        <w:rPr>
          <w:sz w:val="24"/>
        </w:rPr>
        <w:t>Устраиваю ли я праздники? Да! Но отмечаю я не дни рождения и календарные даты. Здесь нет моей вины и нет моей заслуги. А вот когда убью «мамонта», тогда конечно. Можете не сомневаться, выход этой книги от</w:t>
        <w:softHyphen/>
        <w:t>метим большим праздником.</w:t>
      </w:r>
    </w:p>
    <w:p>
      <w:pPr>
        <w:pStyle w:val="Normal"/>
        <w:spacing w:lineRule="auto" w:line="240"/>
        <w:ind w:firstLine="720"/>
        <w:rPr/>
      </w:pPr>
      <w:r>
        <w:rPr>
          <w:sz w:val="24"/>
        </w:rPr>
        <w:t>С друзьями мы часто проводим выходные дни и ор</w:t>
        <w:softHyphen/>
        <w:t>ганизуем психологические и психотерапевтические марафоны. Каждый участник по собственному усмотре</w:t>
        <w:softHyphen/>
        <w:t>нию приносит ту или иную еду и ест тогда, когда ему хочется. Интересно отметить, что при этом на наших мероприятиях еды уходит мало, от выпивки без всякой агитации мы практически отказались, информации друг от друга получаем очень много, чувствуем себя хорошо отдохнувшими. В общем, хороший познавательно-оздоравливающий эффект.</w:t>
      </w:r>
    </w:p>
    <w:p>
      <w:pPr>
        <w:pStyle w:val="Normal"/>
        <w:spacing w:lineRule="auto" w:line="240"/>
        <w:ind w:firstLine="720"/>
        <w:rPr>
          <w:sz w:val="24"/>
        </w:rPr>
      </w:pPr>
      <w:r>
        <w:rPr>
          <w:sz w:val="24"/>
        </w:rPr>
        <w:t>Итак, без ритуалов не обойтись. Но чем меньше на них затратим душевной энергии и материальных средств, тем лучше. Если хочешь быть принятым в новой компании, побыстрее освой принятые там ритуалы.</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Деятельность</w:t>
      </w:r>
    </w:p>
    <w:p>
      <w:pPr>
        <w:pStyle w:val="Normal"/>
        <w:spacing w:lineRule="auto" w:line="240"/>
        <w:ind w:firstLine="720"/>
        <w:rPr/>
      </w:pPr>
      <w:r>
        <w:rPr>
          <w:sz w:val="24"/>
        </w:rPr>
        <w:t>Деятельность</w:t>
      </w:r>
      <w:r>
        <w:rPr>
          <w:sz w:val="24"/>
          <w:lang w:val="en-US" w:eastAsia="en-US"/>
        </w:rPr>
        <w:t xml:space="preserve"> –</w:t>
      </w:r>
      <w:r>
        <w:rPr>
          <w:sz w:val="24"/>
        </w:rPr>
        <w:t xml:space="preserve"> серия трансакций, идущих по линии В</w:t>
      </w:r>
      <w:r>
        <w:rPr>
          <w:sz w:val="24"/>
          <w:lang w:val="en-US" w:eastAsia="en-US"/>
        </w:rPr>
        <w:t xml:space="preserve"> –</w:t>
      </w:r>
      <w:r>
        <w:rPr>
          <w:sz w:val="24"/>
        </w:rPr>
        <w:t xml:space="preserve"> В. Э. Берн такую форму общения называет процеду</w:t>
        <w:softHyphen/>
        <w:t>рой.</w:t>
      </w:r>
      <w:r>
        <w:rPr>
          <w:b/>
          <w:sz w:val="24"/>
        </w:rPr>
        <w:t xml:space="preserve"> </w:t>
      </w:r>
      <w:r>
        <w:rPr>
          <w:sz w:val="24"/>
        </w:rPr>
        <w:t>Это работа, учеба. И сейчас, когда вы читаете эту книгу и получаете новую информацию, даете ей оценку и т. п., то занимаетесь деятельностью. С гастрономичес</w:t>
        <w:softHyphen/>
        <w:t>кой точки зрения, если ритуал можно уподобить легкой закуске в начале еды или компоту в конце (наши «здрав</w:t>
        <w:softHyphen/>
        <w:t>ствуйте» и «до свидания»), то процедура</w:t>
      </w:r>
      <w:r>
        <w:rPr>
          <w:sz w:val="24"/>
          <w:lang w:val="en-US" w:eastAsia="en-US"/>
        </w:rPr>
        <w:t xml:space="preserve"> –</w:t>
      </w:r>
      <w:r>
        <w:rPr>
          <w:sz w:val="24"/>
        </w:rPr>
        <w:t xml:space="preserve"> наши борщ и бифштекс. Работа сама по себе может быть приятной, а учеба</w:t>
      </w:r>
      <w:r>
        <w:rPr>
          <w:sz w:val="24"/>
          <w:lang w:val="en-US" w:eastAsia="en-US"/>
        </w:rPr>
        <w:t xml:space="preserve"> –</w:t>
      </w:r>
      <w:r>
        <w:rPr>
          <w:sz w:val="24"/>
        </w:rPr>
        <w:t xml:space="preserve"> интересной. Кроме того, в процессе работы мы зарабатываем деньги, а во время учебы надеемся, что после ее окончания повысится наш социальный статус, что в конечном счете приведет и к улучшению матери</w:t>
        <w:softHyphen/>
        <w:t>ального положения. Следует также учесть, что деятель</w:t>
        <w:softHyphen/>
        <w:t>ность</w:t>
      </w:r>
      <w:r>
        <w:rPr>
          <w:sz w:val="24"/>
          <w:lang w:val="en-US" w:eastAsia="en-US"/>
        </w:rPr>
        <w:t xml:space="preserve"> –</w:t>
      </w:r>
      <w:r>
        <w:rPr>
          <w:sz w:val="24"/>
        </w:rPr>
        <w:t xml:space="preserve"> это основа остальных форм общения. Ведь если бы мы не работали, у нас просто не было бы ни средств для проведения ритуалов, ни сил для выражения чувств.</w:t>
      </w:r>
    </w:p>
    <w:p>
      <w:pPr>
        <w:pStyle w:val="Normal"/>
        <w:spacing w:lineRule="auto" w:line="240"/>
        <w:ind w:firstLine="720"/>
        <w:rPr>
          <w:sz w:val="24"/>
        </w:rPr>
      </w:pPr>
      <w:r>
        <w:rPr>
          <w:sz w:val="24"/>
        </w:rPr>
        <w:t>Возникает вопрос, а нельзя ли упростить наше обще</w:t>
        <w:softHyphen/>
        <w:t>ние и свести его к работе? Оказывается, нет! Нужна любовь, нужны отношения близости!</w:t>
      </w:r>
    </w:p>
    <w:p>
      <w:pPr>
        <w:pStyle w:val="Normal"/>
        <w:spacing w:lineRule="auto" w:line="240"/>
        <w:ind w:firstLine="720"/>
        <w:rPr>
          <w:sz w:val="24"/>
        </w:rPr>
      </w:pPr>
      <w:r>
        <w:rPr>
          <w:sz w:val="24"/>
        </w:rPr>
        <w:t>У многих людей отношения любви и близости не складываются, и тогда для того, чтобы избежать скан</w:t>
        <w:softHyphen/>
        <w:t>далов и конфликтов, они все общение сводят к работе. Следует подчеркнуть, что в процессе работы могут воз</w:t>
        <w:softHyphen/>
        <w:t>никнуть различные межличностные отношения, и друж</w:t>
        <w:softHyphen/>
        <w:t>ба, и любовь, и вражда, и ненависть, и уважение, и пре</w:t>
        <w:softHyphen/>
        <w:t>зрение. Но может вообще ничего не возникать. Ведь во время работы нередко мы общаемся через предмет, не глядя друг другу в глаза. Так передает операционная сестра хирургу необходимый инструмент, так безлично мы совершаем покупки в магазине, просим прокомпос</w:t>
        <w:softHyphen/>
        <w:t>тировать талон в трамвае или автобусе. Есть определен</w:t>
        <w:softHyphen/>
        <w:t>ная категория людей, которые на работе не заводят ни</w:t>
        <w:softHyphen/>
        <w:t>каких личных отношений, и хотя могут проработать на производстве много лет, их увольнения никто не заметит, если на смену придет работник такой же квалификации.</w:t>
      </w:r>
    </w:p>
    <w:p>
      <w:pPr>
        <w:pStyle w:val="Normal"/>
        <w:spacing w:lineRule="auto" w:line="240"/>
        <w:ind w:firstLine="720"/>
        <w:rPr/>
      </w:pPr>
      <w:r>
        <w:rPr>
          <w:sz w:val="24"/>
        </w:rPr>
        <w:t>Отсутствие любви в семье довольно часто приводит к тому, что супруги для того чтобы избежать скандала, все виды общения сводят к процедурам, к работе. Рабо</w:t>
        <w:softHyphen/>
        <w:t>тают на должность, на диссертацию, на машину, на дачу, для того, чтобы поставить детей на ноги, и т. д. и т. п.</w:t>
      </w:r>
    </w:p>
    <w:p>
      <w:pPr>
        <w:pStyle w:val="Normal"/>
        <w:spacing w:lineRule="auto" w:line="240"/>
        <w:ind w:firstLine="720"/>
        <w:rPr/>
      </w:pPr>
      <w:r>
        <w:rPr>
          <w:sz w:val="24"/>
        </w:rPr>
        <w:t>А теперь подумайте, когда такая семья распадется? Тогда, когда будут сделаны все дела! А к какому возрас</w:t>
        <w:softHyphen/>
        <w:t>ту обычно бывают сделаны все дела? К</w:t>
      </w:r>
      <w:r>
        <w:rPr>
          <w:sz w:val="24"/>
          <w:lang w:val="en-US" w:eastAsia="en-US"/>
        </w:rPr>
        <w:t xml:space="preserve"> 43-50</w:t>
      </w:r>
      <w:r>
        <w:rPr>
          <w:sz w:val="24"/>
        </w:rPr>
        <w:t xml:space="preserve"> годам! Дети уже обрели самостоятельность и в родителях не очень нуждаются. Должность уже есть, или уже ясно, что ее не будет. То же самое можно сказать и о даче, и о ма</w:t>
        <w:softHyphen/>
        <w:t>шине, и о диссертации, и о... И семья распадается! Ок</w:t>
        <w:softHyphen/>
        <w:t>ружающие недоумевают. Молодые, здоровые, не обре</w:t>
        <w:softHyphen/>
        <w:t>мененные, материально твердо стоящие на ногах! Только бы жить в свое удовольствие! Так нет</w:t>
      </w:r>
      <w:r>
        <w:rPr>
          <w:sz w:val="24"/>
          <w:lang w:val="en-US" w:eastAsia="en-US"/>
        </w:rPr>
        <w:t xml:space="preserve"> –</w:t>
      </w:r>
      <w:r>
        <w:rPr>
          <w:sz w:val="24"/>
        </w:rPr>
        <w:t xml:space="preserve"> развод! Но нече</w:t>
        <w:softHyphen/>
        <w:t>го недоумевать. Все закономерно! Семья, где нет люб</w:t>
        <w:softHyphen/>
        <w:t>ви, обречена на распад. Если не юридический, то на фактический, если не на фактический, то на психологи</w:t>
        <w:softHyphen/>
        <w:t>ческий. И вдруг оказывается, что рядом много лет жили чужие друг другу люди. Одиночество вдвоем.</w:t>
      </w:r>
    </w:p>
    <w:p>
      <w:pPr>
        <w:pStyle w:val="Normal"/>
        <w:spacing w:lineRule="auto" w:line="240"/>
        <w:ind w:firstLine="720"/>
        <w:rPr/>
      </w:pPr>
      <w:r>
        <w:rPr>
          <w:sz w:val="24"/>
        </w:rPr>
        <w:t>Можно ли предвидеть, предсказать развод 50-летних, когда им только</w:t>
      </w:r>
      <w:r>
        <w:rPr>
          <w:sz w:val="24"/>
          <w:lang w:val="en-US" w:eastAsia="en-US"/>
        </w:rPr>
        <w:t xml:space="preserve"> 35,</w:t>
      </w:r>
      <w:r>
        <w:rPr>
          <w:sz w:val="24"/>
        </w:rPr>
        <w:t xml:space="preserve"> и принять меры, чтобы этого не слу</w:t>
        <w:softHyphen/>
        <w:t>чилось? Как вы сами понимаете, можно и предвидеть, и меры принять! Первый признак неблагополучия</w:t>
      </w:r>
      <w:r>
        <w:rPr>
          <w:sz w:val="24"/>
          <w:lang w:val="en-US" w:eastAsia="en-US"/>
        </w:rPr>
        <w:t xml:space="preserve"> –</w:t>
      </w:r>
      <w:r>
        <w:rPr>
          <w:sz w:val="24"/>
        </w:rPr>
        <w:t xml:space="preserve"> так называемый невроз выходного дня. Супруги более или менее мирно живут рабочую неделю, а в выходные дни неистово ссорятся. Чтобы избежать ссор, начинают брать работу и на воскресенье. Второй признак</w:t>
      </w:r>
      <w:r>
        <w:rPr>
          <w:sz w:val="24"/>
          <w:lang w:val="en-US" w:eastAsia="en-US"/>
        </w:rPr>
        <w:t xml:space="preserve"> –</w:t>
      </w:r>
      <w:r>
        <w:rPr>
          <w:sz w:val="24"/>
        </w:rPr>
        <w:t xml:space="preserve"> идеология раздельного отдыха. «Нечего ехать в Тулу со своим само</w:t>
        <w:softHyphen/>
        <w:t>варом!» Давайте подумаем, всегда ли люди много работа</w:t>
        <w:softHyphen/>
        <w:t>ют только лишь для того, чтобы заработать? А когда же еще заняться любовью, посвятить время Друг другу, как не в отпускной период? Ведь в процессе работы действитель</w:t>
        <w:softHyphen/>
        <w:t>но для этого может не хватить ни времени, ни сил. Эти два признака</w:t>
      </w:r>
      <w:r>
        <w:rPr>
          <w:sz w:val="24"/>
          <w:lang w:val="en-US" w:eastAsia="en-US"/>
        </w:rPr>
        <w:t xml:space="preserve"> –</w:t>
      </w:r>
      <w:r>
        <w:rPr>
          <w:sz w:val="24"/>
        </w:rPr>
        <w:t xml:space="preserve"> грозные показатели будущего развала семь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Развлечения</w:t>
      </w:r>
    </w:p>
    <w:p>
      <w:pPr>
        <w:pStyle w:val="Normal"/>
        <w:spacing w:lineRule="auto" w:line="240"/>
        <w:ind w:firstLine="720"/>
        <w:rPr/>
      </w:pPr>
      <w:r>
        <w:rPr>
          <w:sz w:val="24"/>
        </w:rPr>
        <w:t>Развлечения</w:t>
      </w:r>
      <w:r>
        <w:rPr>
          <w:sz w:val="24"/>
          <w:lang w:val="en-US" w:eastAsia="en-US"/>
        </w:rPr>
        <w:t xml:space="preserve"> –</w:t>
      </w:r>
      <w:r>
        <w:rPr>
          <w:sz w:val="24"/>
        </w:rPr>
        <w:t xml:space="preserve"> это серия полуритуальных трансакций, цель которых</w:t>
      </w:r>
      <w:r>
        <w:rPr>
          <w:sz w:val="24"/>
          <w:lang w:val="en-US" w:eastAsia="en-US"/>
        </w:rPr>
        <w:t xml:space="preserve"> –</w:t>
      </w:r>
      <w:r>
        <w:rPr>
          <w:sz w:val="24"/>
        </w:rPr>
        <w:t xml:space="preserve"> убить время.</w:t>
      </w:r>
      <w:r>
        <w:rPr>
          <w:b/>
          <w:sz w:val="24"/>
        </w:rPr>
        <w:t xml:space="preserve"> </w:t>
      </w:r>
      <w:r>
        <w:rPr>
          <w:sz w:val="24"/>
        </w:rPr>
        <w:t>Предположим, вы пришли на свадьбу. Вам теперь уже понятно, что вы пришли на ритуал. Начало ритуала задерживается, и время до начала ритуала занято развле</w:t>
        <w:softHyphen/>
        <w:t xml:space="preserve">чениями. Подойдите к мужчинам. В одной группе идет развлечение </w:t>
      </w:r>
      <w:r>
        <w:rPr>
          <w:i/>
          <w:sz w:val="24"/>
        </w:rPr>
        <w:t>«Автомобиль».</w:t>
      </w:r>
      <w:r>
        <w:rPr>
          <w:sz w:val="24"/>
        </w:rPr>
        <w:t xml:space="preserve"> Здесь говорят о достоинствах той или иной модели автомобиля. Создается впечатле</w:t>
        <w:softHyphen/>
        <w:t>ние, что это процедура, ибо можно получить ряд полез</w:t>
        <w:softHyphen/>
        <w:t xml:space="preserve">ных сведений. Но это беседа непрофессионалов, и чаще всего информация недостоверна. В другой группе идет развлечение </w:t>
      </w:r>
      <w:r>
        <w:rPr>
          <w:i/>
          <w:sz w:val="24"/>
        </w:rPr>
        <w:t>«Кто победит?»</w:t>
      </w:r>
      <w:r>
        <w:rPr>
          <w:sz w:val="24"/>
        </w:rPr>
        <w:t xml:space="preserve"> (разговоры о спорте), в третьей</w:t>
      </w:r>
      <w:r>
        <w:rPr>
          <w:sz w:val="24"/>
          <w:lang w:val="en-US" w:eastAsia="en-US"/>
        </w:rPr>
        <w:t xml:space="preserve"> –</w:t>
      </w:r>
      <w:r>
        <w:rPr>
          <w:sz w:val="24"/>
        </w:rPr>
        <w:t xml:space="preserve"> </w:t>
      </w:r>
      <w:r>
        <w:rPr>
          <w:i/>
          <w:sz w:val="24"/>
        </w:rPr>
        <w:t>«Бриан</w:t>
      </w:r>
      <w:r>
        <w:rPr>
          <w:i/>
          <w:sz w:val="24"/>
          <w:lang w:val="en-US" w:eastAsia="en-US"/>
        </w:rPr>
        <w:t xml:space="preserve"> –</w:t>
      </w:r>
      <w:r>
        <w:rPr>
          <w:i/>
          <w:sz w:val="24"/>
        </w:rPr>
        <w:t xml:space="preserve"> голова»</w:t>
      </w:r>
      <w:r>
        <w:rPr>
          <w:sz w:val="24"/>
        </w:rPr>
        <w:t xml:space="preserve"> (разговоры о политике). И здесь тоже непрофессиональная беседа может дезори</w:t>
        <w:softHyphen/>
        <w:t>ентировать. Но время пройдет незаметно.</w:t>
      </w:r>
    </w:p>
    <w:p>
      <w:pPr>
        <w:pStyle w:val="Normal"/>
        <w:spacing w:lineRule="auto" w:line="240"/>
        <w:ind w:firstLine="720"/>
        <w:rPr/>
      </w:pPr>
      <w:r>
        <w:rPr>
          <w:sz w:val="24"/>
        </w:rPr>
        <w:t>Если я хочу бесконфликтно общаться, то должен под</w:t>
        <w:softHyphen/>
        <w:t xml:space="preserve">держать тему развлечения. Представьте себе группу женщин, которые играют в развлечение </w:t>
      </w:r>
      <w:r>
        <w:rPr>
          <w:i/>
          <w:sz w:val="24"/>
        </w:rPr>
        <w:t>«Эти негодные мужья».</w:t>
      </w:r>
      <w:r>
        <w:rPr>
          <w:sz w:val="24"/>
        </w:rPr>
        <w:t xml:space="preserve"> И вот к ним подходит женщина, которая пред</w:t>
        <w:softHyphen/>
        <w:t xml:space="preserve">лагает сыграть в </w:t>
      </w:r>
      <w:r>
        <w:rPr>
          <w:i/>
          <w:sz w:val="24"/>
        </w:rPr>
        <w:t>«Розовые очки»</w:t>
      </w:r>
      <w:r>
        <w:rPr>
          <w:sz w:val="24"/>
        </w:rPr>
        <w:t xml:space="preserve"> и говорит: «А мой муж просто прелесть». Что ей на это скажут? Предлагаю вам один из вариантов: «А сколько лет ты замужем? Ах, пять! Так мой десять лет был как овечка, а потом показал свою волчью натуру! Глупая! Подожди, он еще себя покажет!» Остальные варианты можете предложить сами.</w:t>
      </w:r>
    </w:p>
    <w:p>
      <w:pPr>
        <w:pStyle w:val="Normal"/>
        <w:spacing w:lineRule="auto" w:line="240"/>
        <w:ind w:firstLine="720"/>
        <w:rPr/>
      </w:pPr>
      <w:r>
        <w:rPr>
          <w:sz w:val="24"/>
        </w:rPr>
        <w:t>К сожалению, на развлечения мы часто тратим очень много времени. Самое любимое развлечение в наших компаниях</w:t>
      </w:r>
      <w:r>
        <w:rPr>
          <w:sz w:val="24"/>
          <w:lang w:val="en-US" w:eastAsia="en-US"/>
        </w:rPr>
        <w:t xml:space="preserve"> –</w:t>
      </w:r>
      <w:r>
        <w:rPr>
          <w:sz w:val="24"/>
        </w:rPr>
        <w:t xml:space="preserve"> это развлечение </w:t>
      </w:r>
      <w:r>
        <w:rPr>
          <w:i/>
          <w:sz w:val="24"/>
        </w:rPr>
        <w:t xml:space="preserve">«Разве это не ужасно?» </w:t>
      </w:r>
      <w:r>
        <w:rPr>
          <w:sz w:val="24"/>
        </w:rPr>
        <w:t>Разве это не ужасно, что так плохо ходит транспорт, высокие цены в магазинах, ученики не хотят занимать</w:t>
        <w:softHyphen/>
        <w:t>ся, молодежь распустилась, старики не дают дорогу молодежи и т. д. и т. п. В большой моде также развлече</w:t>
        <w:softHyphen/>
        <w:t xml:space="preserve">ние </w:t>
      </w:r>
      <w:r>
        <w:rPr>
          <w:i/>
          <w:sz w:val="24"/>
        </w:rPr>
        <w:t>«Психиатрия»</w:t>
      </w:r>
      <w:r>
        <w:rPr>
          <w:sz w:val="24"/>
        </w:rPr>
        <w:t xml:space="preserve"> (поиски истинной подоплеки пове</w:t>
        <w:softHyphen/>
        <w:t xml:space="preserve">дения того или иного человека). В ходу также </w:t>
      </w:r>
      <w:r>
        <w:rPr>
          <w:i/>
          <w:sz w:val="24"/>
        </w:rPr>
        <w:t>«Кто силь</w:t>
        <w:softHyphen/>
        <w:t>нее болен?»</w:t>
      </w:r>
      <w:r>
        <w:rPr>
          <w:sz w:val="24"/>
        </w:rPr>
        <w:t xml:space="preserve"> Вред от этих развлечений вроде бы и не</w:t>
        <w:softHyphen/>
        <w:t>большой. Но ведь много времени занимает! Да и транс</w:t>
        <w:softHyphen/>
        <w:t>порт от этих бесед лучше ходить не будет, цены не сни</w:t>
        <w:softHyphen/>
        <w:t>зятся, ученики лучше заниматься не будут, молодежь не станет вести себя приличней и старики не уволятся с работы.</w:t>
      </w:r>
    </w:p>
    <w:p>
      <w:pPr>
        <w:pStyle w:val="Normal"/>
        <w:spacing w:lineRule="auto" w:line="240"/>
        <w:ind w:firstLine="720"/>
        <w:rPr/>
      </w:pPr>
      <w:r>
        <w:rPr>
          <w:sz w:val="24"/>
        </w:rPr>
        <w:t>Таким образом,</w:t>
      </w:r>
      <w:r>
        <w:rPr>
          <w:b/>
          <w:sz w:val="24"/>
        </w:rPr>
        <w:t xml:space="preserve"> </w:t>
      </w:r>
      <w:r>
        <w:rPr>
          <w:i/>
          <w:sz w:val="24"/>
        </w:rPr>
        <w:t>развлечения</w:t>
      </w:r>
      <w:r>
        <w:rPr>
          <w:i/>
          <w:sz w:val="24"/>
          <w:lang w:val="en-US" w:eastAsia="en-US"/>
        </w:rPr>
        <w:t xml:space="preserve"> –</w:t>
      </w:r>
      <w:r>
        <w:rPr>
          <w:i/>
          <w:sz w:val="24"/>
        </w:rPr>
        <w:t xml:space="preserve"> это пустопорожняя болтовня</w:t>
      </w:r>
      <w:r>
        <w:rPr>
          <w:b/>
          <w:sz w:val="24"/>
        </w:rPr>
        <w:t>.</w:t>
      </w:r>
      <w:r>
        <w:rPr>
          <w:sz w:val="24"/>
        </w:rPr>
        <w:t xml:space="preserve"> Когда я рассказываю молодежи о нелепостях наших ритуалов, о ненужности развлечений, то советую им, если уж случилось попасть в такой водоворот, использовать их с пользой. Я говорю примерно следую</w:t>
        <w:softHyphen/>
        <w:t>щее: «Если вы попали на свадьбу к другу, а сами тоже подумываете о женитьбе, но подходящей кандидатуры еще нет, присмотритесь внимательней к девушкам. Те, которые играют, участвуют в развлечении,</w:t>
      </w:r>
      <w:r>
        <w:rPr>
          <w:sz w:val="24"/>
          <w:lang w:val="en-US" w:eastAsia="en-US"/>
        </w:rPr>
        <w:t xml:space="preserve"> –</w:t>
      </w:r>
      <w:r>
        <w:rPr>
          <w:sz w:val="24"/>
        </w:rPr>
        <w:t xml:space="preserve"> это буду</w:t>
        <w:softHyphen/>
        <w:t xml:space="preserve">щие сплетницы. Ведь по большому счету развлечения </w:t>
      </w:r>
      <w:r>
        <w:rPr>
          <w:sz w:val="24"/>
          <w:lang w:val="en-US" w:eastAsia="en-US"/>
        </w:rPr>
        <w:t>–</w:t>
      </w:r>
      <w:r>
        <w:rPr>
          <w:sz w:val="24"/>
        </w:rPr>
        <w:t xml:space="preserve"> это сплетни. Обратите внимание на тех, кто помогает хозяевам накрывать на стол. Не ручаюсь, что это бу</w:t>
        <w:softHyphen/>
        <w:t>дущие идеальные жены. Но хотя бы два положи</w:t>
        <w:softHyphen/>
        <w:t>тельных качества, и весьма существенных, у них есть. Они не любят сплетничать и кое-что могут делать по хозяйству».</w:t>
      </w:r>
    </w:p>
    <w:p>
      <w:pPr>
        <w:pStyle w:val="Normal"/>
        <w:spacing w:lineRule="auto" w:line="240"/>
        <w:ind w:firstLine="720"/>
        <w:rPr/>
      </w:pPr>
      <w:r>
        <w:rPr>
          <w:sz w:val="24"/>
        </w:rPr>
        <w:t>У развлечений есть еще одна функция. В процессе развлечений, которые в принципе довольно приятны, подбираются партнеры для более глубоких межлич</w:t>
        <w:softHyphen/>
        <w:t>ностных отношений (в том числе доноры и вампиры). Например, я подхожу к компании, где идет развлече</w:t>
        <w:softHyphen/>
        <w:t xml:space="preserve">ние </w:t>
      </w:r>
      <w:r>
        <w:rPr>
          <w:i/>
          <w:sz w:val="24"/>
        </w:rPr>
        <w:t>«Утром после»,</w:t>
      </w:r>
      <w:r>
        <w:rPr>
          <w:sz w:val="24"/>
        </w:rPr>
        <w:t xml:space="preserve"> или </w:t>
      </w:r>
      <w:r>
        <w:rPr>
          <w:i/>
          <w:sz w:val="24"/>
        </w:rPr>
        <w:t>«Ерш»</w:t>
      </w:r>
      <w:r>
        <w:rPr>
          <w:sz w:val="24"/>
        </w:rPr>
        <w:t xml:space="preserve"> (разговоры алкоголиков):</w:t>
      </w:r>
    </w:p>
    <w:p>
      <w:pPr>
        <w:pStyle w:val="Normal"/>
        <w:spacing w:lineRule="auto" w:line="240"/>
        <w:ind w:firstLine="720"/>
        <w:rPr/>
      </w:pPr>
      <w:r>
        <w:rPr>
          <w:sz w:val="24"/>
        </w:rPr>
        <w:t xml:space="preserve">Вчера вечером мы поддали, а утром после...»). Если я не пью, эта компания меня не заинтересует, я пойду дальше и остановлюсь возле той, где идет развлечение </w:t>
      </w:r>
      <w:r>
        <w:rPr>
          <w:i/>
          <w:sz w:val="24"/>
        </w:rPr>
        <w:t>«Бывали ли вы?»,</w:t>
      </w:r>
      <w:r>
        <w:rPr>
          <w:sz w:val="24"/>
        </w:rPr>
        <w:t xml:space="preserve"> если я недавно был в Париже, или там, где разговор идет на тему </w:t>
      </w:r>
      <w:r>
        <w:rPr>
          <w:i/>
          <w:sz w:val="24"/>
        </w:rPr>
        <w:t>«Читали ли вы?»,</w:t>
      </w:r>
      <w:r>
        <w:rPr>
          <w:sz w:val="24"/>
        </w:rPr>
        <w:t xml:space="preserve"> если я недавно познакомился с работами Ницше и знаю, что в этой компании его мало кто читал. Я буду внимательно ловить момент, когда мне можно будет сказать небреж</w:t>
        <w:softHyphen/>
        <w:t>но: «Вот когда я был в Париже, то...». Уверяю вас: то, что зашифровано многоточием, для меня не имеет никакого значения. Главное, что я хочу подчеркнуть, это то, что я был в Париже!</w:t>
      </w:r>
    </w:p>
    <w:p>
      <w:pPr>
        <w:pStyle w:val="Normal"/>
        <w:spacing w:lineRule="auto" w:line="240"/>
        <w:ind w:firstLine="720"/>
        <w:rPr>
          <w:sz w:val="24"/>
        </w:rPr>
      </w:pPr>
      <w:r>
        <w:rPr>
          <w:sz w:val="24"/>
        </w:rPr>
        <w:t>Дорогой мой читатель, не обижайтесь! Это я не о вас, а о тех, кто не столько слушает, сколько выжидает мо</w:t>
        <w:softHyphen/>
        <w:t>мента, чтобы самому высказаться. Ну послушай о том, о чем ты не знаешь! Так нет! Хочется себя выпятить!</w:t>
      </w:r>
    </w:p>
    <w:p>
      <w:pPr>
        <w:pStyle w:val="Normal"/>
        <w:spacing w:lineRule="auto" w:line="240"/>
        <w:ind w:firstLine="720"/>
        <w:rPr/>
      </w:pPr>
      <w:r>
        <w:rPr>
          <w:sz w:val="24"/>
        </w:rPr>
        <w:t>В заключение хочу напомнить вам начало романа Л. Н. Толстого «Война и мир». В гостиной Анны Пав</w:t>
        <w:softHyphen/>
        <w:t>ловны Шерер представлена целая серия развлечений. Гам возникли завязки психологических игр, или, если пользоваться нашей терминологией, произошел подбор Доноров и вампиров.</w:t>
      </w:r>
    </w:p>
    <w:p>
      <w:pPr>
        <w:pStyle w:val="Normal"/>
        <w:numPr>
          <w:ilvl w:val="0"/>
          <w:numId w:val="0"/>
        </w:numPr>
        <w:spacing w:lineRule="auto" w:line="240"/>
        <w:ind w:firstLine="720"/>
        <w:outlineLvl w:val="0"/>
        <w:rPr>
          <w:b/>
          <w:b/>
          <w:sz w:val="24"/>
        </w:rPr>
      </w:pPr>
      <w:r>
        <w:rPr>
          <w:b/>
          <w:sz w:val="24"/>
        </w:rPr>
      </w:r>
    </w:p>
    <w:p>
      <w:pPr>
        <w:pStyle w:val="FR1"/>
        <w:ind w:firstLine="720"/>
        <w:jc w:val="both"/>
        <w:rPr/>
      </w:pPr>
      <w:r>
        <w:rPr>
          <w:b/>
          <w:sz w:val="24"/>
          <w:lang w:val="en-US" w:eastAsia="en-US"/>
        </w:rPr>
        <w:t>2.</w:t>
      </w:r>
      <w:r>
        <w:rPr>
          <w:b/>
          <w:sz w:val="24"/>
        </w:rPr>
        <w:t xml:space="preserve"> Механизмы психологического вампиризма</w:t>
      </w:r>
    </w:p>
    <w:p>
      <w:pPr>
        <w:pStyle w:val="Normal"/>
        <w:spacing w:lineRule="auto" w:line="240"/>
        <w:ind w:firstLine="720"/>
        <w:rPr/>
      </w:pPr>
      <w:r>
        <w:rPr>
          <w:sz w:val="24"/>
        </w:rPr>
        <w:t>Для того чтобы понять, как осуществляется перека</w:t>
        <w:softHyphen/>
        <w:t>чивание психологической энергии, рассмотрим еще один вариант трансакций</w:t>
      </w:r>
      <w:r>
        <w:rPr>
          <w:sz w:val="24"/>
          <w:lang w:val="en-US" w:eastAsia="en-US"/>
        </w:rPr>
        <w:t xml:space="preserve"> –</w:t>
      </w:r>
      <w:r>
        <w:rPr>
          <w:sz w:val="24"/>
        </w:rPr>
        <w:t xml:space="preserve"> </w:t>
      </w:r>
      <w:r>
        <w:rPr>
          <w:i/>
          <w:sz w:val="24"/>
        </w:rPr>
        <w:t>скрытые трансакции</w:t>
      </w:r>
      <w:r>
        <w:rPr>
          <w:sz w:val="24"/>
        </w:rPr>
        <w:t>. И опять воспользуемся классическим примером Э.Берна. Продавец говорит покупателю: «Эта вещь лучше, но бу</w:t>
        <w:softHyphen/>
        <w:t>дет для вас слишком дорога!» Покупатель отвечает: «Нет, это именно то, что мне нужно! Заверните!» И при</w:t>
        <w:softHyphen/>
        <w:t>обретает, может быть, и хорошую вещь, но финансовая потеря не дает возможности насладиться покупкой. На рис.</w:t>
      </w:r>
      <w:r>
        <w:rPr>
          <w:sz w:val="24"/>
          <w:lang w:val="en-US" w:eastAsia="en-US"/>
        </w:rPr>
        <w:t xml:space="preserve"> 2.9.</w:t>
      </w:r>
      <w:r>
        <w:rPr>
          <w:sz w:val="24"/>
        </w:rPr>
        <w:t xml:space="preserve"> показано, что происходит. На </w:t>
      </w:r>
      <w:r>
        <w:rPr>
          <w:i/>
          <w:sz w:val="24"/>
        </w:rPr>
        <w:t>социальном</w:t>
      </w:r>
      <w:r>
        <w:rPr>
          <w:sz w:val="24"/>
        </w:rPr>
        <w:t xml:space="preserve"> (осоз</w:t>
        <w:softHyphen/>
        <w:t>наваемом) уровне по линии В</w:t>
      </w:r>
      <w:r>
        <w:rPr>
          <w:sz w:val="24"/>
          <w:lang w:val="en-US" w:eastAsia="en-US"/>
        </w:rPr>
        <w:t xml:space="preserve"> –</w:t>
      </w:r>
      <w:r>
        <w:rPr>
          <w:sz w:val="24"/>
        </w:rPr>
        <w:t xml:space="preserve"> В продавец сообщает два важных факта: вещь хорошая и стоит дорого. На неосознаваемом (</w:t>
      </w:r>
      <w:r>
        <w:rPr>
          <w:i/>
          <w:sz w:val="24"/>
        </w:rPr>
        <w:t>психологическом</w:t>
      </w:r>
      <w:r>
        <w:rPr>
          <w:sz w:val="24"/>
        </w:rPr>
        <w:t>) уровне продавец провоцирует Дитятю покупателя на покупку. Провока</w:t>
        <w:softHyphen/>
        <w:t>цию эту можно представить следующим образом: «Не</w:t>
        <w:softHyphen/>
        <w:t>чего без денег ходить по дорогим магазинам!» Правиль</w:t>
        <w:softHyphen/>
        <w:t>ный ответ с позиции Взрослого был бы таким: «Вы пра</w:t>
        <w:softHyphen/>
        <w:t>вы в обоих случаях!» Но спровоцированное Взрослым продавца Дитя покупателя заставляет Взрослого сделать ненужную покупку. Настроение безнадежно испорче</w:t>
        <w:softHyphen/>
        <w:t>но. Кроме того, выкачаны и деньги.</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1685290" cy="21615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1" t="-17" r="-21" b="-17"/>
                    <a:stretch>
                      <a:fillRect/>
                    </a:stretch>
                  </pic:blipFill>
                  <pic:spPr bwMode="auto">
                    <a:xfrm>
                      <a:off x="0" y="0"/>
                      <a:ext cx="1685290" cy="2161540"/>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Обе трансакции и на социальном, и на психологи</w:t>
        <w:softHyphen/>
        <w:t>ческом уровне со взаимным дополнением, но друг с дру</w:t>
        <w:softHyphen/>
        <w:t xml:space="preserve">гом они образуют угол. Вот почему такой вид скрытых трансакций называется </w:t>
      </w:r>
      <w:r>
        <w:rPr>
          <w:i/>
          <w:sz w:val="24"/>
        </w:rPr>
        <w:t>угловым</w:t>
      </w:r>
      <w:r>
        <w:rPr>
          <w:sz w:val="24"/>
        </w:rPr>
        <w:t>. Инициатива будто бы принадлежит Взрослому, но исход общения в конеч</w:t>
        <w:softHyphen/>
        <w:t>ном итоге зависит от решения Дитяти.</w:t>
      </w:r>
    </w:p>
    <w:p>
      <w:pPr>
        <w:pStyle w:val="Normal"/>
        <w:spacing w:lineRule="auto" w:line="240"/>
        <w:ind w:firstLine="720"/>
        <w:rPr/>
      </w:pPr>
      <w:r>
        <w:rPr>
          <w:sz w:val="24"/>
        </w:rPr>
        <w:t xml:space="preserve">Второй вид скрытых трансакций называется </w:t>
      </w:r>
      <w:r>
        <w:rPr>
          <w:i/>
          <w:sz w:val="24"/>
        </w:rPr>
        <w:t>сдво</w:t>
        <w:softHyphen/>
        <w:t>енным</w:t>
      </w:r>
      <w:r>
        <w:rPr>
          <w:sz w:val="24"/>
        </w:rPr>
        <w:t xml:space="preserve"> (рис.</w:t>
      </w:r>
      <w:r>
        <w:rPr>
          <w:sz w:val="24"/>
          <w:lang w:val="en-US" w:eastAsia="en-US"/>
        </w:rPr>
        <w:t xml:space="preserve"> 10).</w:t>
      </w:r>
      <w:r>
        <w:rPr>
          <w:sz w:val="24"/>
        </w:rPr>
        <w:t xml:space="preserve"> Представьте себе двух молодых, которые уже долго гуляют по парку в морозный день. Проходя мимо своего дома, юноша говорит своей спутнице: «Я здесь живу один. Не зайти ли ко мне попить чайку?» Она ему отвечает:</w:t>
      </w:r>
    </w:p>
    <w:p>
      <w:pPr>
        <w:pStyle w:val="Normal"/>
        <w:spacing w:lineRule="auto" w:line="240"/>
        <w:ind w:firstLine="720"/>
        <w:rPr/>
      </w:pPr>
      <w:r>
        <w:rPr>
          <w:sz w:val="24"/>
        </w:rPr>
        <w:t>«Да, хорошая мысль! Я очень озябла и с удовольствием попью чаю!» И здесь на социальном уровне идет беседа по линии В – В. Но на психологическом уровне по линии Д</w:t>
      </w:r>
      <w:r>
        <w:rPr>
          <w:sz w:val="24"/>
          <w:lang w:val="en-US" w:eastAsia="en-US"/>
        </w:rPr>
        <w:t xml:space="preserve"> – </w:t>
      </w:r>
      <w:r>
        <w:rPr>
          <w:sz w:val="24"/>
        </w:rPr>
        <w:t>Д идет разговор: «Вы мне нравитесь!» «Вы мне тоже!» Инициатива как будто принадлежит Взрослому, но исход общения зависит от решения Дитяти. Не исключен конфликт! Детали доверяю вашему воображению.</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1961515" cy="20770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8" t="-17" r="-18" b="-17"/>
                    <a:stretch>
                      <a:fillRect/>
                    </a:stretch>
                  </pic:blipFill>
                  <pic:spPr bwMode="auto">
                    <a:xfrm>
                      <a:off x="0" y="0"/>
                      <a:ext cx="1961515" cy="207708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Довольно часто в нашей обыденной жизни мы, сами того не замечая, общаемся на уровне скрытых трансак</w:t>
        <w:softHyphen/>
        <w:t xml:space="preserve">ций, нанося друг другу </w:t>
      </w:r>
      <w:r>
        <w:rPr>
          <w:i/>
          <w:sz w:val="24"/>
        </w:rPr>
        <w:t>«психологические удары»</w:t>
      </w:r>
      <w:r>
        <w:rPr>
          <w:sz w:val="24"/>
        </w:rPr>
        <w:t>. Накапливаемое друг против друга неосознаваемое раз</w:t>
        <w:softHyphen/>
        <w:t>дражение неожиданно взрывается мощным конфликтом.</w:t>
      </w:r>
    </w:p>
    <w:p>
      <w:pPr>
        <w:pStyle w:val="Normal"/>
        <w:spacing w:lineRule="auto" w:line="240"/>
        <w:ind w:firstLine="720"/>
        <w:rPr>
          <w:sz w:val="24"/>
        </w:rPr>
      </w:pPr>
      <w:r>
        <w:rPr>
          <w:sz w:val="24"/>
        </w:rPr>
        <w:t>Вот типичный пример, который происходит доволь</w:t>
        <w:softHyphen/>
        <w:t>но часто в нашей повседневной жизни.</w:t>
      </w:r>
    </w:p>
    <w:p>
      <w:pPr>
        <w:pStyle w:val="Normal"/>
        <w:spacing w:lineRule="auto" w:line="240"/>
        <w:ind w:firstLine="720"/>
        <w:rPr/>
      </w:pPr>
      <w:r>
        <w:rPr>
          <w:sz w:val="24"/>
        </w:rPr>
        <w:t>Докладчик сделал сообщение, в котором подводил</w:t>
        <w:softHyphen/>
        <w:t>ся итог его продолжительной, иногда многолетней ра</w:t>
        <w:softHyphen/>
        <w:t>боты. Его оппонент встает и говорит, возможно, даже вежливым тоном: «Я с вами категорически не согласен, И вот почему...». Докладчик ему отвечает примерно сле</w:t>
        <w:softHyphen/>
        <w:t>дующее: «Вы меня просто не поняли. Я ведь буквально разжевал, что...» Давайте в свете изложенного разберем, что это означает на скрытом, психологическом, уровне. Нетрудно догадаться, что фраза «Я с вами не согласен» означает: «Глупец вы этакий! Так долго работали и ни</w:t>
        <w:softHyphen/>
        <w:t xml:space="preserve">чего путного не придумали». Докладчик, к сожалению, такой же </w:t>
      </w:r>
      <w:r>
        <w:rPr>
          <w:i/>
          <w:sz w:val="24"/>
        </w:rPr>
        <w:t>психологический грубиян</w:t>
      </w:r>
      <w:r>
        <w:rPr>
          <w:sz w:val="24"/>
        </w:rPr>
        <w:t>, как и его оппонент, ибо фраза «Вы меня не поняли» означает на неосознавае</w:t>
        <w:softHyphen/>
        <w:t>мом уровне «Вы глупец!» Вот сейчас вы читаете эту книгу и что-то в ней не поняли. Кто виноват в этом: вы или я? Конечно, я! Я беру ответственность на себя. Это более продуктивный подход, чем попытка обвинить партнера.</w:t>
      </w:r>
    </w:p>
    <w:p>
      <w:pPr>
        <w:pStyle w:val="Normal"/>
        <w:spacing w:lineRule="auto" w:line="240"/>
        <w:ind w:firstLine="720"/>
        <w:rPr/>
      </w:pPr>
      <w:r>
        <w:rPr>
          <w:sz w:val="24"/>
        </w:rPr>
        <w:t xml:space="preserve">А теперь вернемся к вампиру </w:t>
      </w:r>
      <w:r>
        <w:rPr>
          <w:i/>
          <w:sz w:val="24"/>
        </w:rPr>
        <w:t>Беспомощная Личность</w:t>
      </w:r>
      <w:r>
        <w:rPr>
          <w:sz w:val="24"/>
        </w:rPr>
        <w:t xml:space="preserve"> и посмотрим, как он высасывает психологическую энер</w:t>
        <w:softHyphen/>
        <w:t>гию из своих доноров (рис.</w:t>
      </w:r>
      <w:r>
        <w:rPr>
          <w:sz w:val="24"/>
          <w:lang w:val="en-US" w:eastAsia="en-US"/>
        </w:rPr>
        <w:t xml:space="preserve"> 2.11.).</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1981200" cy="20466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 t="-18" r="-18" b="-18"/>
                    <a:stretch>
                      <a:fillRect/>
                    </a:stretch>
                  </pic:blipFill>
                  <pic:spPr bwMode="auto">
                    <a:xfrm>
                      <a:off x="0" y="0"/>
                      <a:ext cx="1981200" cy="204660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Вспомним ситуацию, когда Беспомощная Личность «советовалась» со своими донорами по поводу предстоящего ремонта. По линии В</w:t>
      </w:r>
      <w:r>
        <w:rPr>
          <w:sz w:val="24"/>
          <w:lang w:val="en-US" w:eastAsia="en-US"/>
        </w:rPr>
        <w:t xml:space="preserve"> –</w:t>
      </w:r>
      <w:r>
        <w:rPr>
          <w:sz w:val="24"/>
        </w:rPr>
        <w:t xml:space="preserve"> В был запрос об информа</w:t>
        <w:softHyphen/>
        <w:t>ции. На психологическом, неосознаваемом уровне Дитя вампира заигрывало с Родителем донора, выкачивая оттуда энергию. Не может быть, чтобы она не обраща</w:t>
        <w:softHyphen/>
        <w:t>лась в ЖЭК, кооператив, не беседовала с мужем! Поэ</w:t>
        <w:softHyphen/>
        <w:t>тому по линии Д</w:t>
      </w:r>
      <w:r>
        <w:rPr>
          <w:sz w:val="24"/>
          <w:lang w:val="en-US" w:eastAsia="en-US"/>
        </w:rPr>
        <w:t xml:space="preserve"> –</w:t>
      </w:r>
      <w:r>
        <w:rPr>
          <w:sz w:val="24"/>
        </w:rPr>
        <w:t xml:space="preserve"> Р шла провокация для получения «поглаживаний» от доноров. Они впустую затрачивали свою энергию. А для того, чтобы пополнить Родителя энергией, донорам приходится брать ее у своего Дитя</w:t>
        <w:softHyphen/>
        <w:t>ти. А когда Дитя опустошается, то, естественно, возни</w:t>
        <w:softHyphen/>
        <w:t>кает чувство раздражения. Ведь наше Дитя</w:t>
      </w:r>
      <w:r>
        <w:rPr>
          <w:sz w:val="24"/>
          <w:lang w:val="en-US" w:eastAsia="en-US"/>
        </w:rPr>
        <w:t xml:space="preserve"> –</w:t>
      </w:r>
      <w:r>
        <w:rPr>
          <w:sz w:val="24"/>
        </w:rPr>
        <w:t xml:space="preserve"> это наши чувства. А чувства тесно связаны с деятельностью внут</w:t>
        <w:softHyphen/>
        <w:t>ренних органов, и тут уже недалеко и до болезни.</w:t>
      </w:r>
    </w:p>
    <w:p>
      <w:pPr>
        <w:pStyle w:val="Normal"/>
        <w:spacing w:lineRule="auto" w:line="240"/>
        <w:ind w:firstLine="720"/>
        <w:rPr/>
      </w:pPr>
      <w:r>
        <w:rPr>
          <w:sz w:val="24"/>
        </w:rPr>
        <w:t>Любители давать советы, доноры, заболевают и идут к врачу. Там они уже выступают в роли вампиров, спра</w:t>
        <w:softHyphen/>
        <w:t>шивая у врача совета, как им вылечиться. Радикальный метод</w:t>
      </w:r>
      <w:r>
        <w:rPr>
          <w:sz w:val="24"/>
          <w:lang w:val="en-US" w:eastAsia="en-US"/>
        </w:rPr>
        <w:t xml:space="preserve"> –</w:t>
      </w:r>
      <w:r>
        <w:rPr>
          <w:sz w:val="24"/>
        </w:rPr>
        <w:t xml:space="preserve"> выйти из игры «Почему бы вам... Да, но...». Но зачастую у врача они получают лекарства, которые</w:t>
      </w:r>
      <w:r>
        <w:rPr>
          <w:b/>
          <w:sz w:val="24"/>
        </w:rPr>
        <w:t xml:space="preserve"> </w:t>
      </w:r>
      <w:r>
        <w:rPr>
          <w:sz w:val="24"/>
        </w:rPr>
        <w:t>им</w:t>
      </w:r>
      <w:r>
        <w:rPr>
          <w:b/>
          <w:sz w:val="24"/>
        </w:rPr>
        <w:t xml:space="preserve"> </w:t>
      </w:r>
      <w:r>
        <w:rPr>
          <w:sz w:val="24"/>
        </w:rPr>
        <w:t>на время помогают. Доноры продолжают советовать. Заболевания обостряются, переходят в хроническую форму. Донор становится вампиром, высасывая психо</w:t>
        <w:softHyphen/>
        <w:t>логические соки у врача. Заболевает врач, обращается за помощью к другому врачу... В общем, круг замкнулся!</w:t>
      </w:r>
    </w:p>
    <w:p>
      <w:pPr>
        <w:pStyle w:val="Normal"/>
        <w:spacing w:lineRule="auto" w:line="240"/>
        <w:ind w:firstLine="720"/>
        <w:rPr>
          <w:sz w:val="24"/>
        </w:rPr>
      </w:pPr>
      <w:r>
        <w:rPr>
          <w:sz w:val="24"/>
        </w:rPr>
        <w:t>Как же его разорвать? Кто это должен сделать? На первый вопрос ответить несложно. Научить донора не давать советы, а заниматься своим делами. Хочу пред</w:t>
        <w:softHyphen/>
        <w:t>упредить, что тогда хуже станет вампиру. Вот и отлич</w:t>
        <w:softHyphen/>
        <w:t>но! Вы уже поняли, что вампир представляет из себя эмоционально незрелую личность, этакого психологи</w:t>
        <w:softHyphen/>
        <w:t>ческого ребенка. И не следует ему завидовать. «Выиг</w:t>
        <w:softHyphen/>
        <w:t>рывает» он тактически. Донор, раньше пострадав от вам</w:t>
        <w:softHyphen/>
        <w:t>пира, раньше прибегнет к помощи, раньше выработает защиту от вампиризма и раньше изживет в себе при</w:t>
        <w:softHyphen/>
        <w:t>знаки вампиризма.</w:t>
      </w:r>
    </w:p>
    <w:p>
      <w:pPr>
        <w:pStyle w:val="Normal"/>
        <w:spacing w:lineRule="auto" w:line="240"/>
        <w:ind w:firstLine="720"/>
        <w:rPr>
          <w:sz w:val="24"/>
        </w:rPr>
      </w:pPr>
      <w:r>
        <w:rPr>
          <w:sz w:val="24"/>
        </w:rPr>
        <w:t>Почему я на этом так подробно останавливаюсь? Дело в том, что больные, пройдя психологический тренинг и использовав приемы психологического айкидо по отноше</w:t>
        <w:softHyphen/>
        <w:t>нию к своим вампирам (а ведь это нередко близкие им люди), указывают, что от этих приемов вампирам становится хуже. Может быть, мои рассуждения помогут им быть твердыми.</w:t>
      </w:r>
    </w:p>
    <w:p>
      <w:pPr>
        <w:pStyle w:val="Normal"/>
        <w:spacing w:lineRule="auto" w:line="240"/>
        <w:ind w:firstLine="720"/>
        <w:rPr>
          <w:sz w:val="24"/>
        </w:rPr>
      </w:pPr>
      <w:r>
        <w:rPr>
          <w:sz w:val="24"/>
        </w:rPr>
        <w:t>Как говорил Сенека, «кто хочет подчинить себе обсто</w:t>
        <w:softHyphen/>
        <w:t>ятельства, должен подчинить себя разуму».</w:t>
      </w:r>
    </w:p>
    <w:p>
      <w:pPr>
        <w:pStyle w:val="FR1"/>
        <w:numPr>
          <w:ilvl w:val="0"/>
          <w:numId w:val="0"/>
        </w:numPr>
        <w:ind w:firstLine="720"/>
        <w:jc w:val="both"/>
        <w:outlineLvl w:val="0"/>
        <w:rPr/>
      </w:pPr>
      <w:r>
        <w:rPr>
          <w:b/>
          <w:sz w:val="24"/>
          <w:lang w:val="en-US" w:eastAsia="en-US"/>
        </w:rPr>
        <w:t>3.</w:t>
      </w:r>
      <w:r>
        <w:rPr>
          <w:b/>
          <w:sz w:val="24"/>
        </w:rPr>
        <w:t xml:space="preserve"> Типы психологических вампиров</w:t>
      </w:r>
    </w:p>
    <w:p>
      <w:pPr>
        <w:pStyle w:val="Normal"/>
        <w:spacing w:lineRule="auto" w:line="240"/>
        <w:ind w:firstLine="720"/>
        <w:rPr>
          <w:sz w:val="24"/>
        </w:rPr>
      </w:pPr>
      <w:r>
        <w:rPr>
          <w:sz w:val="24"/>
        </w:rPr>
        <w:t>Психологический вампиризм отмечается в семейных, служебных, любовных и иных отношениях. Вампира можно встретить на отдыхе, во время поездок в поезде, на общественных собраниях и т. п. В разных местах один и тот же вампир принимает разные обличья. Он может испортить настроение начальнику, обмануть простака, предать благодетеля.</w:t>
      </w:r>
    </w:p>
    <w:p>
      <w:pPr>
        <w:pStyle w:val="Normal"/>
        <w:numPr>
          <w:ilvl w:val="0"/>
          <w:numId w:val="0"/>
        </w:numPr>
        <w:spacing w:lineRule="auto" w:line="240"/>
        <w:ind w:firstLine="720"/>
        <w:outlineLvl w:val="0"/>
        <w:rPr>
          <w:sz w:val="24"/>
        </w:rPr>
      </w:pPr>
      <w:r>
        <w:rPr>
          <w:b/>
          <w:sz w:val="24"/>
        </w:rPr>
        <w:t>Беспомощная Личность</w:t>
      </w:r>
    </w:p>
    <w:p>
      <w:pPr>
        <w:pStyle w:val="Normal"/>
        <w:spacing w:lineRule="auto" w:line="240"/>
        <w:ind w:firstLine="720"/>
        <w:rPr>
          <w:sz w:val="24"/>
        </w:rPr>
      </w:pPr>
      <w:r>
        <w:rPr>
          <w:sz w:val="24"/>
        </w:rPr>
        <w:t>Наиболее часто встречающийся тип вампиризма. Беспомощная Личность ставит проблему, а доноры пыта</w:t>
        <w:softHyphen/>
        <w:t>ются ее решить. Игра, которую ведет Беспомощная Личность, называется «Почему бы вам не... Да, но...» И как бы ни бились доноры, сколько бы их ни было, какие бы они ни были умные, проблему они не решат, и вампир победит их всех.</w:t>
      </w:r>
    </w:p>
    <w:p>
      <w:pPr>
        <w:pStyle w:val="Normal"/>
        <w:spacing w:lineRule="auto" w:line="240"/>
        <w:ind w:firstLine="720"/>
        <w:rPr/>
      </w:pPr>
      <w:r>
        <w:rPr>
          <w:sz w:val="24"/>
        </w:rPr>
        <w:t>Хочу привести пример Э. Берна в приближенном к нашим условиям варианте. К Беспомощной Личности, миловидной женщине лет</w:t>
      </w:r>
      <w:r>
        <w:rPr>
          <w:sz w:val="24"/>
          <w:lang w:val="en-US" w:eastAsia="en-US"/>
        </w:rPr>
        <w:t xml:space="preserve"> 35-40,</w:t>
      </w:r>
      <w:r>
        <w:rPr>
          <w:sz w:val="24"/>
        </w:rPr>
        <w:t xml:space="preserve"> пришли подруги, с которыми она за чашечкой кофе мирно беседует.</w:t>
      </w:r>
    </w:p>
    <w:p>
      <w:pPr>
        <w:pStyle w:val="Normal"/>
        <w:spacing w:lineRule="auto" w:line="240"/>
        <w:ind w:firstLine="720"/>
        <w:rPr>
          <w:i/>
          <w:i/>
          <w:sz w:val="24"/>
        </w:rPr>
      </w:pPr>
      <w:r>
        <w:rPr>
          <w:i/>
          <w:sz w:val="24"/>
        </w:rPr>
        <w:t>Беспомощная Личность (печальным голосом): По</w:t>
        <w:softHyphen/>
        <w:t>смотрите, в каком состоянии у меня квартира! Нужен срочный ремонт! Ума не приложу, что делать?</w:t>
      </w:r>
    </w:p>
    <w:p>
      <w:pPr>
        <w:pStyle w:val="Normal"/>
        <w:spacing w:lineRule="auto" w:line="240"/>
        <w:ind w:firstLine="720"/>
        <w:rPr>
          <w:i/>
          <w:i/>
          <w:sz w:val="24"/>
        </w:rPr>
      </w:pPr>
      <w:r>
        <w:rPr>
          <w:i/>
          <w:sz w:val="24"/>
        </w:rPr>
        <w:t>Донор А.: Почему бы вам не обратиться в ЖЭК?</w:t>
      </w:r>
    </w:p>
    <w:p>
      <w:pPr>
        <w:pStyle w:val="Normal"/>
        <w:spacing w:lineRule="auto" w:line="240"/>
        <w:ind w:firstLine="720"/>
        <w:rPr>
          <w:i/>
          <w:i/>
          <w:sz w:val="24"/>
        </w:rPr>
      </w:pPr>
      <w:r>
        <w:rPr>
          <w:i/>
          <w:sz w:val="24"/>
        </w:rPr>
        <w:t>Беспомощная Личность: Да, но там большие очере</w:t>
        <w:softHyphen/>
        <w:t>ди, и работают плохо!</w:t>
      </w:r>
    </w:p>
    <w:p>
      <w:pPr>
        <w:pStyle w:val="Normal"/>
        <w:spacing w:lineRule="auto" w:line="240"/>
        <w:ind w:firstLine="720"/>
        <w:rPr>
          <w:i/>
          <w:i/>
          <w:sz w:val="24"/>
        </w:rPr>
      </w:pPr>
      <w:r>
        <w:rPr>
          <w:i/>
          <w:sz w:val="24"/>
        </w:rPr>
        <w:t>Донор Б.: Почему бы вам не обратиться в кооператив?</w:t>
      </w:r>
    </w:p>
    <w:p>
      <w:pPr>
        <w:pStyle w:val="Normal"/>
        <w:spacing w:lineRule="auto" w:line="240"/>
        <w:ind w:firstLine="720"/>
        <w:rPr>
          <w:i/>
          <w:i/>
          <w:sz w:val="24"/>
        </w:rPr>
      </w:pPr>
      <w:r>
        <w:rPr>
          <w:i/>
          <w:sz w:val="24"/>
        </w:rPr>
        <w:t>Беспомощная Личность: Да, но там берут очень до</w:t>
        <w:softHyphen/>
        <w:t>рого и в последнее время халтурят!</w:t>
      </w:r>
    </w:p>
    <w:p>
      <w:pPr>
        <w:pStyle w:val="Normal"/>
        <w:spacing w:lineRule="auto" w:line="240"/>
        <w:ind w:firstLine="720"/>
        <w:rPr>
          <w:i/>
          <w:i/>
          <w:sz w:val="24"/>
        </w:rPr>
      </w:pPr>
      <w:r>
        <w:rPr>
          <w:i/>
          <w:sz w:val="24"/>
        </w:rPr>
        <w:t>Донор В.: Почему бы вам не заставить мужа сделать ремонт?</w:t>
      </w:r>
    </w:p>
    <w:p>
      <w:pPr>
        <w:pStyle w:val="Normal"/>
        <w:spacing w:lineRule="auto" w:line="240"/>
        <w:ind w:firstLine="720"/>
        <w:rPr>
          <w:i/>
          <w:i/>
          <w:sz w:val="24"/>
        </w:rPr>
      </w:pPr>
      <w:r>
        <w:rPr>
          <w:i/>
          <w:sz w:val="24"/>
        </w:rPr>
        <w:t>Беспомощная Личность: Да, но у него нет времени, и у нас нет инструментов!</w:t>
      </w:r>
    </w:p>
    <w:p>
      <w:pPr>
        <w:pStyle w:val="Normal"/>
        <w:spacing w:lineRule="auto" w:line="240"/>
        <w:ind w:firstLine="720"/>
        <w:rPr>
          <w:i/>
          <w:i/>
          <w:sz w:val="24"/>
        </w:rPr>
      </w:pPr>
      <w:r>
        <w:rPr>
          <w:i/>
          <w:sz w:val="24"/>
        </w:rPr>
        <w:t>Донор Г.: Почему бы вам не приобрести инструмен</w:t>
        <w:softHyphen/>
        <w:t>ты и не заставить все-таки мужа сделать ремонт?</w:t>
      </w:r>
    </w:p>
    <w:p>
      <w:pPr>
        <w:pStyle w:val="Normal"/>
        <w:spacing w:lineRule="auto" w:line="240"/>
        <w:ind w:firstLine="720"/>
        <w:rPr>
          <w:i/>
          <w:i/>
          <w:sz w:val="24"/>
        </w:rPr>
      </w:pPr>
      <w:r>
        <w:rPr>
          <w:i/>
          <w:sz w:val="24"/>
        </w:rPr>
        <w:t>Беспомощная Личность: Да, но если он сделает ре</w:t>
        <w:softHyphen/>
        <w:t>монт, то у нас через две недели потолки обвалятся!</w:t>
      </w:r>
    </w:p>
    <w:p>
      <w:pPr>
        <w:pStyle w:val="Normal"/>
        <w:spacing w:lineRule="auto" w:line="240"/>
        <w:ind w:firstLine="720"/>
        <w:rPr>
          <w:i/>
          <w:i/>
          <w:sz w:val="24"/>
        </w:rPr>
      </w:pPr>
      <w:r>
        <w:rPr>
          <w:i/>
          <w:sz w:val="24"/>
        </w:rPr>
        <w:t>Игра окончена! Наступает неловкое молчание, и че</w:t>
        <w:softHyphen/>
        <w:t>рез некоторое время начинается развлечение «Разве это не ужасно?» в варианте «Эти негодные мужья». Беспо</w:t>
        <w:softHyphen/>
        <w:t>мощная личность получила массу «поглаживаний» и оставила своих советчиков в дураках.</w:t>
      </w:r>
    </w:p>
    <w:p>
      <w:pPr>
        <w:pStyle w:val="Normal"/>
        <w:spacing w:lineRule="auto" w:line="240"/>
        <w:ind w:firstLine="720"/>
        <w:rPr/>
      </w:pPr>
      <w:r>
        <w:rPr>
          <w:i/>
          <w:sz w:val="24"/>
        </w:rPr>
        <w:t>Не приходилось ли вам, дорогой мой читатель, давать советы, и хорошие советы, которые напрочь отвергаются, и в едва сдерживаемом бешенстве думаете про себя «Ну, с жиру бесится!» Я хочу привести вам еще один пример, который нашел у Харриса в его книге «Ты о'кей и я о'кей».</w:t>
      </w:r>
    </w:p>
    <w:p>
      <w:pPr>
        <w:pStyle w:val="Normal"/>
        <w:spacing w:lineRule="auto" w:line="240"/>
        <w:ind w:firstLine="720"/>
        <w:rPr>
          <w:i/>
          <w:i/>
          <w:sz w:val="24"/>
        </w:rPr>
      </w:pPr>
      <w:r>
        <w:rPr>
          <w:i/>
          <w:sz w:val="24"/>
        </w:rPr>
        <w:t>Беседуют две подруги. Донор, благополучная жен</w:t>
        <w:softHyphen/>
        <w:t>щина, приходит в гости к Беспомощной Личности, своей подруге, у которой не все складывается в личной жизни.</w:t>
      </w:r>
    </w:p>
    <w:p>
      <w:pPr>
        <w:pStyle w:val="Normal"/>
        <w:spacing w:lineRule="auto" w:line="240"/>
        <w:ind w:firstLine="720"/>
        <w:rPr>
          <w:i/>
          <w:i/>
          <w:sz w:val="24"/>
        </w:rPr>
      </w:pPr>
      <w:r>
        <w:rPr>
          <w:i/>
          <w:sz w:val="24"/>
        </w:rPr>
        <w:t>Беспомощная Личность: Неужели я такая страшная, что мне никто не назначает свиданий?</w:t>
      </w:r>
    </w:p>
    <w:p>
      <w:pPr>
        <w:pStyle w:val="Normal"/>
        <w:spacing w:lineRule="auto" w:line="240"/>
        <w:ind w:firstLine="720"/>
        <w:rPr>
          <w:i/>
          <w:i/>
          <w:sz w:val="24"/>
        </w:rPr>
      </w:pPr>
      <w:r>
        <w:rPr>
          <w:i/>
          <w:sz w:val="24"/>
        </w:rPr>
        <w:t>Донор: Почему бы тебе не пойти к парикмахеру? Беспомощная Личность: Да, но там огромные оче</w:t>
        <w:softHyphen/>
        <w:t>реди.</w:t>
      </w:r>
    </w:p>
    <w:p>
      <w:pPr>
        <w:pStyle w:val="Normal"/>
        <w:spacing w:lineRule="auto" w:line="240"/>
        <w:ind w:firstLine="720"/>
        <w:rPr>
          <w:i/>
          <w:i/>
          <w:sz w:val="24"/>
        </w:rPr>
      </w:pPr>
      <w:r>
        <w:rPr>
          <w:i/>
          <w:sz w:val="24"/>
        </w:rPr>
        <w:t>Донор: Почему бы тебе не сделать укладку самой? Беспомощная Личность: Да, но тогда у меня волосы сбиваются в паклю!</w:t>
      </w:r>
    </w:p>
    <w:p>
      <w:pPr>
        <w:pStyle w:val="Normal"/>
        <w:spacing w:lineRule="auto" w:line="240"/>
        <w:ind w:firstLine="720"/>
        <w:rPr/>
      </w:pPr>
      <w:r>
        <w:rPr>
          <w:i/>
          <w:sz w:val="24"/>
        </w:rPr>
        <w:t>Донор: Почему бы тебе не нанести тени? Беспомощная Личность: Да, но у меня аллергия!</w:t>
      </w:r>
    </w:p>
    <w:p>
      <w:pPr>
        <w:pStyle w:val="Normal"/>
        <w:spacing w:lineRule="auto" w:line="240"/>
        <w:ind w:firstLine="720"/>
        <w:rPr>
          <w:i/>
          <w:i/>
          <w:sz w:val="24"/>
        </w:rPr>
      </w:pPr>
      <w:r>
        <w:rPr>
          <w:i/>
          <w:sz w:val="24"/>
        </w:rPr>
        <w:t>Донор: Почему бы тебе не обратиться к дерматологу? Беспомощная Личность: Да, но я и так знаю, что он скажет!</w:t>
      </w:r>
    </w:p>
    <w:p>
      <w:pPr>
        <w:pStyle w:val="Normal"/>
        <w:spacing w:lineRule="auto" w:line="240"/>
        <w:ind w:firstLine="720"/>
        <w:rPr>
          <w:i/>
          <w:i/>
          <w:sz w:val="24"/>
        </w:rPr>
      </w:pPr>
      <w:r>
        <w:rPr>
          <w:i/>
          <w:sz w:val="24"/>
        </w:rPr>
        <w:t>Донор: Почему бы тебе не пойти на курсы психоло</w:t>
        <w:softHyphen/>
        <w:t xml:space="preserve">гического тренинга? Там бывают подходящие парни. </w:t>
      </w:r>
    </w:p>
    <w:p>
      <w:pPr>
        <w:pStyle w:val="Normal"/>
        <w:spacing w:lineRule="auto" w:line="240"/>
        <w:ind w:firstLine="720"/>
        <w:rPr>
          <w:i/>
          <w:i/>
          <w:sz w:val="24"/>
        </w:rPr>
      </w:pPr>
      <w:r>
        <w:rPr>
          <w:i/>
          <w:sz w:val="24"/>
        </w:rPr>
        <w:t xml:space="preserve">Беспомощная Личность: Да, но я ужасно устаю! </w:t>
      </w:r>
    </w:p>
    <w:p>
      <w:pPr>
        <w:pStyle w:val="Normal"/>
        <w:spacing w:lineRule="auto" w:line="240"/>
        <w:ind w:firstLine="720"/>
        <w:rPr>
          <w:i/>
          <w:i/>
          <w:sz w:val="24"/>
        </w:rPr>
      </w:pPr>
      <w:r>
        <w:rPr>
          <w:i/>
          <w:sz w:val="24"/>
        </w:rPr>
        <w:t>Донор: Почему бы тебе не прекратить смотреть ноч</w:t>
        <w:softHyphen/>
        <w:t>ные передачи?</w:t>
      </w:r>
    </w:p>
    <w:p>
      <w:pPr>
        <w:pStyle w:val="Normal"/>
        <w:spacing w:lineRule="auto" w:line="240"/>
        <w:ind w:firstLine="720"/>
        <w:rPr>
          <w:i/>
          <w:i/>
          <w:sz w:val="24"/>
        </w:rPr>
      </w:pPr>
      <w:r>
        <w:rPr>
          <w:i/>
          <w:sz w:val="24"/>
        </w:rPr>
        <w:t>Беспомощная Личность: Да, но должна же я как-то развлекаться!!!</w:t>
      </w:r>
    </w:p>
    <w:p>
      <w:pPr>
        <w:pStyle w:val="Normal"/>
        <w:spacing w:lineRule="auto" w:line="240"/>
        <w:ind w:firstLine="720"/>
        <w:rPr>
          <w:i/>
          <w:i/>
          <w:sz w:val="24"/>
        </w:rPr>
      </w:pPr>
      <w:r>
        <w:rPr>
          <w:i/>
          <w:sz w:val="24"/>
        </w:rPr>
        <w:t>Донор (с раздражением): Ты сама не знаешь, что тебе нужно!</w:t>
      </w:r>
    </w:p>
    <w:p>
      <w:pPr>
        <w:pStyle w:val="FR2"/>
        <w:spacing w:before="0" w:after="0"/>
        <w:ind w:firstLine="720"/>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ind w:firstLine="720"/>
        <w:rPr>
          <w:sz w:val="24"/>
        </w:rPr>
      </w:pPr>
      <w:r>
        <w:rPr>
          <w:sz w:val="24"/>
        </w:rPr>
        <w:t>Донор уходит, а вампир, получив массу поглажи</w:t>
        <w:softHyphen/>
        <w:t>ваний, с печалью думает: «Мир устроен ужасно, ничего сделать нельзя. Вот и последняя подруга меня покину</w:t>
        <w:softHyphen/>
        <w:t>ла» (развлечение «Разве это не ужасно?» в виде внут</w:t>
        <w:softHyphen/>
        <w:t>реннего монолога).</w:t>
      </w:r>
    </w:p>
    <w:p>
      <w:pPr>
        <w:pStyle w:val="Normal"/>
        <w:spacing w:lineRule="auto" w:line="240"/>
        <w:ind w:firstLine="720"/>
        <w:rPr>
          <w:sz w:val="24"/>
        </w:rPr>
      </w:pPr>
      <w:r>
        <w:rPr>
          <w:sz w:val="24"/>
        </w:rPr>
        <w:t>И не приходит ей в голову, что нужно ЕЙ изменить</w:t>
        <w:softHyphen/>
        <w:t>ся и не спрашивать советов, а самой принимать реше</w:t>
        <w:softHyphen/>
        <w:t>ния, взять ответственность за свою жизнь на себя. Как вы видите, победа вампира своеобразная. Выигрывая тактически, он проигрывает стратегически. Донор в ко</w:t>
        <w:softHyphen/>
        <w:t>нечном итоге оказывается в лучшем положении. Ему раньше становится плохо, он раньше заболевает и, сле</w:t>
        <w:softHyphen/>
        <w:t>довательно, раньше обращается за помощью.</w:t>
      </w:r>
    </w:p>
    <w:p>
      <w:pPr>
        <w:pStyle w:val="Normal"/>
        <w:spacing w:lineRule="auto" w:line="240"/>
        <w:ind w:firstLine="720"/>
        <w:rPr>
          <w:sz w:val="24"/>
        </w:rPr>
      </w:pPr>
      <w:r>
        <w:rPr>
          <w:sz w:val="24"/>
        </w:rPr>
        <w:t>И последний пример. Потом начнем вырабатывать правила защиты от данного вида вампиров.</w:t>
      </w:r>
    </w:p>
    <w:p>
      <w:pPr>
        <w:pStyle w:val="Normal"/>
        <w:spacing w:lineRule="auto" w:line="240"/>
        <w:ind w:firstLine="720"/>
        <w:rPr/>
      </w:pPr>
      <w:r>
        <w:rPr>
          <w:sz w:val="24"/>
        </w:rPr>
        <w:t>Встречаются два студента</w:t>
      </w:r>
      <w:r>
        <w:rPr>
          <w:sz w:val="24"/>
          <w:lang w:val="en-US" w:eastAsia="en-US"/>
        </w:rPr>
        <w:t xml:space="preserve"> –</w:t>
      </w:r>
      <w:r>
        <w:rPr>
          <w:sz w:val="24"/>
        </w:rPr>
        <w:t xml:space="preserve"> Беспомощная Личность и донор.</w:t>
      </w:r>
    </w:p>
    <w:p>
      <w:pPr>
        <w:pStyle w:val="Normal"/>
        <w:spacing w:lineRule="auto" w:line="240"/>
        <w:ind w:firstLine="720"/>
        <w:rPr>
          <w:i/>
          <w:i/>
          <w:sz w:val="24"/>
        </w:rPr>
      </w:pPr>
      <w:r>
        <w:rPr>
          <w:i/>
          <w:sz w:val="24"/>
        </w:rPr>
        <w:t>Беспомощная Личность: Ума не приложу, что мне делать! В понедельник сдавать контрольную работу, а у меня ничего не готово!</w:t>
      </w:r>
    </w:p>
    <w:p>
      <w:pPr>
        <w:pStyle w:val="Normal"/>
        <w:spacing w:lineRule="auto" w:line="240"/>
        <w:ind w:firstLine="720"/>
        <w:rPr>
          <w:i/>
          <w:i/>
          <w:sz w:val="24"/>
        </w:rPr>
      </w:pPr>
      <w:r>
        <w:rPr>
          <w:i/>
          <w:sz w:val="24"/>
        </w:rPr>
        <w:t>Донор: Почему бы тебе не посидеть ночку?</w:t>
      </w:r>
    </w:p>
    <w:p>
      <w:pPr>
        <w:pStyle w:val="Normal"/>
        <w:spacing w:lineRule="auto" w:line="240"/>
        <w:ind w:firstLine="720"/>
        <w:rPr>
          <w:i/>
          <w:i/>
          <w:sz w:val="24"/>
        </w:rPr>
      </w:pPr>
      <w:r>
        <w:rPr>
          <w:i/>
          <w:sz w:val="24"/>
        </w:rPr>
        <w:t>Беспомощная Личность: Да, но я и так уже одну ночь не спал!</w:t>
      </w:r>
    </w:p>
    <w:p>
      <w:pPr>
        <w:pStyle w:val="Normal"/>
        <w:spacing w:lineRule="auto" w:line="240"/>
        <w:ind w:firstLine="720"/>
        <w:rPr>
          <w:i/>
          <w:i/>
          <w:sz w:val="24"/>
        </w:rPr>
      </w:pPr>
      <w:r>
        <w:rPr>
          <w:i/>
          <w:sz w:val="24"/>
        </w:rPr>
        <w:t>Донор: Почему бы тебе не позаниматься в воскресе</w:t>
        <w:softHyphen/>
        <w:t>нье?</w:t>
      </w:r>
    </w:p>
    <w:p>
      <w:pPr>
        <w:pStyle w:val="Normal"/>
        <w:spacing w:lineRule="auto" w:line="240"/>
        <w:ind w:firstLine="720"/>
        <w:rPr/>
      </w:pPr>
      <w:r>
        <w:rPr>
          <w:i/>
          <w:sz w:val="24"/>
        </w:rPr>
        <w:t>Беспомощная Личность: Да, но на воскресенье у меня назначено свидание!</w:t>
      </w:r>
    </w:p>
    <w:p>
      <w:pPr>
        <w:pStyle w:val="Normal"/>
        <w:spacing w:lineRule="auto" w:line="240"/>
        <w:ind w:firstLine="720"/>
        <w:rPr>
          <w:i/>
          <w:i/>
          <w:sz w:val="24"/>
        </w:rPr>
      </w:pPr>
      <w:r>
        <w:rPr>
          <w:i/>
          <w:sz w:val="24"/>
        </w:rPr>
        <w:t>Донор: Почему бы тебе не попросить у преподавате</w:t>
        <w:softHyphen/>
        <w:t>ля отсрочки?</w:t>
      </w:r>
    </w:p>
    <w:p>
      <w:pPr>
        <w:pStyle w:val="Normal"/>
        <w:spacing w:lineRule="auto" w:line="240"/>
        <w:ind w:firstLine="720"/>
        <w:rPr>
          <w:i/>
          <w:i/>
          <w:sz w:val="24"/>
        </w:rPr>
      </w:pPr>
      <w:r>
        <w:rPr>
          <w:i/>
          <w:sz w:val="24"/>
        </w:rPr>
        <w:t>Беспомощная Личность: Да, но он сказал, что никакой отсрочки быть не может.</w:t>
      </w:r>
    </w:p>
    <w:p>
      <w:pPr>
        <w:pStyle w:val="Normal"/>
        <w:spacing w:lineRule="auto" w:line="240"/>
        <w:ind w:firstLine="720"/>
        <w:rPr>
          <w:sz w:val="24"/>
        </w:rPr>
      </w:pPr>
      <w:r>
        <w:rPr>
          <w:sz w:val="24"/>
        </w:rPr>
        <w:t>И опять круг замкнулся. Идет переход к развлече</w:t>
        <w:softHyphen/>
        <w:t xml:space="preserve">нию </w:t>
      </w:r>
      <w:r>
        <w:rPr>
          <w:i/>
          <w:sz w:val="24"/>
        </w:rPr>
        <w:t>«Разве это не ужасно?»</w:t>
      </w:r>
      <w:r>
        <w:rPr>
          <w:sz w:val="24"/>
        </w:rPr>
        <w:t xml:space="preserve"> в варианте </w:t>
      </w:r>
      <w:r>
        <w:rPr>
          <w:i/>
          <w:sz w:val="24"/>
        </w:rPr>
        <w:t>«Эти негодные преподаватели»</w:t>
      </w:r>
      <w:r>
        <w:rPr>
          <w:i/>
          <w:sz w:val="24"/>
          <w:lang w:val="en-US" w:eastAsia="en-US"/>
        </w:rPr>
        <w:t>.</w:t>
      </w:r>
    </w:p>
    <w:p>
      <w:pPr>
        <w:pStyle w:val="Normal"/>
        <w:spacing w:lineRule="auto" w:line="240"/>
        <w:ind w:firstLine="720"/>
        <w:rPr/>
      </w:pPr>
      <w:r>
        <w:rPr>
          <w:sz w:val="24"/>
        </w:rPr>
        <w:t>На меня, когда я познакомился с этим видом вампи</w:t>
        <w:softHyphen/>
        <w:t>ризма, игра эта произвела огромное впечатление. Вспо</w:t>
        <w:softHyphen/>
        <w:t>минался эпизод из собственной жизни. У нас подобра</w:t>
        <w:softHyphen/>
        <w:t>лась неплохая компания коллег примерно одного воз</w:t>
        <w:softHyphen/>
        <w:t>раста</w:t>
      </w:r>
      <w:r>
        <w:rPr>
          <w:sz w:val="24"/>
          <w:lang w:val="en-US" w:eastAsia="en-US"/>
        </w:rPr>
        <w:t xml:space="preserve"> – 35</w:t>
      </w:r>
      <w:r>
        <w:rPr>
          <w:sz w:val="24"/>
        </w:rPr>
        <w:t xml:space="preserve"> лет. Мы уже были обременены семьями, у каждого были дети. У меня</w:t>
      </w:r>
      <w:r>
        <w:rPr>
          <w:sz w:val="24"/>
          <w:lang w:val="en-US" w:eastAsia="en-US"/>
        </w:rPr>
        <w:t xml:space="preserve"> –</w:t>
      </w:r>
      <w:r>
        <w:rPr>
          <w:sz w:val="24"/>
        </w:rPr>
        <w:t xml:space="preserve"> двое, одному было шесть лет, второму меньше года. Жена находилась в неопла</w:t>
        <w:softHyphen/>
        <w:t>чиваемом отпуске по уходу за ребенком. Работал я один. С трудом как-то сводили концы с концами. В нашей компании была одна женщина, приятной внешности, которая занимала такую же должность, как и я, высо</w:t>
        <w:softHyphen/>
        <w:t>кой квалификации, но с неустроенной личной жизнью. Она постоянно жаловалась. Мы, как могли, старались помочь всевозможными советами, которые она не вос</w:t>
        <w:softHyphen/>
        <w:t>принимала, вызывая у нас всех сильное раздражение. Каково же было мое удивление, когда оказалось, что все, что она нам говорила, и все, что мы ей отвечали, было описано давным-давно! А я-то думал, что это мои мыс</w:t>
        <w:softHyphen/>
        <w:t>ли! Оказывается, во мне сидела игра, которая сделала меня жертвой психологического вампиризма.</w:t>
      </w:r>
    </w:p>
    <w:p>
      <w:pPr>
        <w:pStyle w:val="Normal"/>
        <w:spacing w:lineRule="auto" w:line="240"/>
        <w:ind w:firstLine="720"/>
        <w:rPr>
          <w:sz w:val="24"/>
        </w:rPr>
      </w:pPr>
      <w:r>
        <w:rPr>
          <w:sz w:val="24"/>
        </w:rPr>
        <w:t>Дорогой читатель! Вы уже догадались, как защитить</w:t>
        <w:softHyphen/>
        <w:t>ся от вампира Беспомощная Личность? Не давайте со</w:t>
        <w:softHyphen/>
        <w:t>ветов! Не становитесь на позицию Родителя! Тогда бе</w:t>
        <w:softHyphen/>
        <w:t>седы с Беспомощной Личностью будут протекать сле</w:t>
        <w:softHyphen/>
        <w:t>дующим образом:</w:t>
      </w:r>
    </w:p>
    <w:p>
      <w:pPr>
        <w:pStyle w:val="Normal"/>
        <w:spacing w:lineRule="auto" w:line="240"/>
        <w:ind w:firstLine="720"/>
        <w:rPr>
          <w:sz w:val="24"/>
        </w:rPr>
      </w:pPr>
      <w:r>
        <w:rPr>
          <w:sz w:val="24"/>
        </w:rPr>
        <w:t>Беспомощная Личность: Посмотрите, в каком состо</w:t>
        <w:softHyphen/>
        <w:t>янии у меня квартира! Нужен срочный ремонт! Ума не приложу, что делать?</w:t>
      </w:r>
    </w:p>
    <w:p>
      <w:pPr>
        <w:pStyle w:val="Normal"/>
        <w:spacing w:lineRule="auto" w:line="240"/>
        <w:ind w:firstLine="720"/>
        <w:rPr>
          <w:sz w:val="24"/>
        </w:rPr>
      </w:pPr>
      <w:r>
        <w:rPr>
          <w:sz w:val="24"/>
        </w:rPr>
        <w:t>Донор: Да, это проблема сложная! И что же вы со</w:t>
        <w:softHyphen/>
        <w:t>бираетесь предпринять?</w:t>
      </w:r>
    </w:p>
    <w:p>
      <w:pPr>
        <w:pStyle w:val="Normal"/>
        <w:spacing w:lineRule="auto" w:line="240"/>
        <w:ind w:firstLine="720"/>
        <w:rPr>
          <w:sz w:val="24"/>
        </w:rPr>
      </w:pPr>
      <w:r>
        <w:rPr>
          <w:sz w:val="24"/>
        </w:rPr>
        <w:t>Беспомощная Личность: Мой сын совсем не хочет читать.</w:t>
      </w:r>
    </w:p>
    <w:p>
      <w:pPr>
        <w:pStyle w:val="Normal"/>
        <w:spacing w:lineRule="auto" w:line="240"/>
        <w:ind w:firstLine="720"/>
        <w:rPr>
          <w:sz w:val="24"/>
        </w:rPr>
      </w:pPr>
      <w:r>
        <w:rPr>
          <w:sz w:val="24"/>
        </w:rPr>
        <w:t>Донор: Да, это очень плохо!</w:t>
      </w:r>
    </w:p>
    <w:p>
      <w:pPr>
        <w:pStyle w:val="Normal"/>
        <w:spacing w:lineRule="auto" w:line="240"/>
        <w:ind w:firstLine="720"/>
        <w:rPr>
          <w:sz w:val="24"/>
        </w:rPr>
      </w:pPr>
      <w:r>
        <w:rPr>
          <w:sz w:val="24"/>
        </w:rPr>
        <w:t>Беспомощная Личность: Что вы мне посоветуете?</w:t>
      </w:r>
    </w:p>
    <w:p>
      <w:pPr>
        <w:pStyle w:val="Normal"/>
        <w:spacing w:lineRule="auto" w:line="240"/>
        <w:ind w:firstLine="720"/>
        <w:rPr>
          <w:sz w:val="24"/>
        </w:rPr>
      </w:pPr>
      <w:r>
        <w:rPr>
          <w:sz w:val="24"/>
        </w:rPr>
        <w:t>Донор: Ума не приложу!</w:t>
      </w:r>
    </w:p>
    <w:p>
      <w:pPr>
        <w:pStyle w:val="Normal"/>
        <w:spacing w:lineRule="auto" w:line="240"/>
        <w:ind w:firstLine="720"/>
        <w:rPr>
          <w:sz w:val="24"/>
        </w:rPr>
      </w:pPr>
      <w:r>
        <w:rPr>
          <w:sz w:val="24"/>
        </w:rPr>
        <w:t>Следует отметить, что игроки игры «Почему бы вам не... Да, но...» довольно часто меняются местами. Этим тоже можно воспользоваться для защиты. Но тогда до</w:t>
        <w:softHyphen/>
        <w:t>нор становится вампиром.</w:t>
      </w:r>
    </w:p>
    <w:p>
      <w:pPr>
        <w:pStyle w:val="Normal"/>
        <w:spacing w:lineRule="auto" w:line="240"/>
        <w:ind w:firstLine="720"/>
        <w:rPr/>
      </w:pPr>
      <w:r>
        <w:rPr>
          <w:sz w:val="24"/>
        </w:rPr>
        <w:t>Вот пример (ответ</w:t>
      </w:r>
      <w:r>
        <w:rPr>
          <w:sz w:val="24"/>
          <w:lang w:val="en-US" w:eastAsia="en-US"/>
        </w:rPr>
        <w:t xml:space="preserve"> –</w:t>
      </w:r>
      <w:r>
        <w:rPr>
          <w:sz w:val="24"/>
        </w:rPr>
        <w:t xml:space="preserve"> защитно-нападающий).</w:t>
      </w:r>
    </w:p>
    <w:p>
      <w:pPr>
        <w:pStyle w:val="Normal"/>
        <w:spacing w:lineRule="auto" w:line="240"/>
        <w:ind w:firstLine="720"/>
        <w:rPr>
          <w:sz w:val="24"/>
        </w:rPr>
      </w:pPr>
      <w:r>
        <w:rPr>
          <w:sz w:val="24"/>
        </w:rPr>
        <w:t>Беспомощная Личность: Мой сын совсем не хочет читать. Не знаю, что и делать!</w:t>
      </w:r>
    </w:p>
    <w:p>
      <w:pPr>
        <w:pStyle w:val="Normal"/>
        <w:spacing w:lineRule="auto" w:line="240"/>
        <w:ind w:firstLine="720"/>
        <w:rPr/>
      </w:pPr>
      <w:r>
        <w:rPr>
          <w:sz w:val="24"/>
        </w:rPr>
        <w:t>Донор: Что за проблема! Вот мой сын ушел жить к тридцатилетней женщине, а ведь ему всего</w:t>
      </w:r>
      <w:r>
        <w:rPr>
          <w:sz w:val="24"/>
          <w:lang w:val="en-US" w:eastAsia="en-US"/>
        </w:rPr>
        <w:t xml:space="preserve"> 16</w:t>
      </w:r>
      <w:r>
        <w:rPr>
          <w:sz w:val="24"/>
        </w:rPr>
        <w:t xml:space="preserve"> лет!</w:t>
      </w:r>
    </w:p>
    <w:p>
      <w:pPr>
        <w:pStyle w:val="Normal"/>
        <w:spacing w:lineRule="auto" w:line="240"/>
        <w:ind w:firstLine="720"/>
        <w:rPr>
          <w:sz w:val="24"/>
        </w:rPr>
      </w:pPr>
      <w:r>
        <w:rPr>
          <w:sz w:val="24"/>
        </w:rPr>
        <w:t>Уверяю вас, все охотно переключатся на решение этой проблемы вследствие ее сексуальной окрашенности и никто не сможет дать толкового совета.</w:t>
      </w:r>
    </w:p>
    <w:p>
      <w:pPr>
        <w:pStyle w:val="Normal"/>
        <w:spacing w:lineRule="auto" w:line="240"/>
        <w:ind w:firstLine="720"/>
        <w:rPr/>
      </w:pPr>
      <w:r>
        <w:rPr>
          <w:sz w:val="24"/>
        </w:rPr>
        <w:t>Я отметил, что люди охотно дают советы. Легче всего получить советы, как воспитывать детей, как лечить те или иные болезни, какую выбрать специальность, можно ли жениться на М. или выйти замуж за П и т.п. А меж</w:t>
        <w:softHyphen/>
        <w:t>ду прочим, на эти вопросы с большим трудом могут от</w:t>
        <w:softHyphen/>
        <w:t>ветить профессионалы. Я даже вывел для себя форму</w:t>
        <w:softHyphen/>
        <w:t>лу: «Квалификация психотерапевта обратно пропорци</w:t>
        <w:softHyphen/>
        <w:t xml:space="preserve">ональна количеству даваемых советов». Поэтому в своей работе ставлю задачу обучить пациента принимать </w:t>
      </w:r>
      <w:r>
        <w:rPr>
          <w:i/>
          <w:sz w:val="24"/>
        </w:rPr>
        <w:t>само</w:t>
        <w:softHyphen/>
        <w:t>стоятельно решения</w:t>
      </w:r>
      <w:r>
        <w:rPr>
          <w:sz w:val="24"/>
        </w:rPr>
        <w:t>, особенно такие, которые могут решающим образом повлиять на его судьбу, в частности выбор профессии и спутника жизни.</w:t>
      </w:r>
    </w:p>
    <w:p>
      <w:pPr>
        <w:pStyle w:val="Normal"/>
        <w:spacing w:lineRule="auto" w:line="240"/>
        <w:ind w:firstLine="720"/>
        <w:rPr>
          <w:sz w:val="24"/>
        </w:rPr>
      </w:pPr>
      <w:r>
        <w:rPr>
          <w:sz w:val="24"/>
        </w:rPr>
        <w:t>Предостерегаю также от того, чтобы давать советы на психологические темы. Лучше обратиться к профес</w:t>
        <w:softHyphen/>
        <w:t>сионалу. Довольно часто, особенно от родителей, можно услышать такие возражения: «Ну почему я не могу предостеречь своего ребенка от такого неразумного шага, как женитьба на М.? Я же лучше его разбираюсь в людях». Тогда я прошу своего оппонента отремонтиро</w:t>
        <w:softHyphen/>
        <w:t>вать мои часы, которые уходят каждые сутки на пять минут вперед. Он советует мне обратиться к часовому мастеру. Так неужели душа человека проще элементар</w:t>
        <w:softHyphen/>
        <w:t>ных механических часов?!</w:t>
      </w:r>
    </w:p>
    <w:p>
      <w:pPr>
        <w:pStyle w:val="Normal"/>
        <w:spacing w:lineRule="auto" w:line="240"/>
        <w:ind w:firstLine="720"/>
        <w:rPr>
          <w:sz w:val="24"/>
        </w:rPr>
      </w:pPr>
      <w:r>
        <w:rPr>
          <w:sz w:val="24"/>
        </w:rPr>
        <w:t>Любители советоваться! Как вы думаете, чью про</w:t>
        <w:softHyphen/>
        <w:t>блему решает советчик: свою или вашу? Правильно! Свою! Он вам говорит о том, как бы он поступал в данной ситуации. Но вы не обладаете качествами со</w:t>
        <w:softHyphen/>
        <w:t>ветчика и так поступить не сможете. Однажды я был в конфликте с начальником. Правота моя не вызывала ни у кого сомнения, и один из моих приятелей посовето</w:t>
        <w:softHyphen/>
        <w:t>вал мне пожаловаться вышестоящему начальству. В по</w:t>
        <w:softHyphen/>
        <w:t>добных ситуациях он действительно так поступал и не</w:t>
        <w:softHyphen/>
        <w:t>редко после многих разбирательств действительно до</w:t>
        <w:softHyphen/>
        <w:t>бивался своего. Но мне его совет абсолютно не подхо</w:t>
        <w:softHyphen/>
        <w:t>дил: я бы просто не выдержал в силу своей натуры много</w:t>
        <w:softHyphen/>
        <w:t>численных хождений по инстанциям.</w:t>
      </w:r>
    </w:p>
    <w:p>
      <w:pPr>
        <w:pStyle w:val="Normal"/>
        <w:numPr>
          <w:ilvl w:val="0"/>
          <w:numId w:val="0"/>
        </w:numPr>
        <w:spacing w:lineRule="auto" w:line="240"/>
        <w:ind w:firstLine="720"/>
        <w:outlineLvl w:val="0"/>
        <w:rPr/>
      </w:pPr>
      <w:r>
        <w:rPr>
          <w:sz w:val="24"/>
        </w:rPr>
        <w:t>Нередко советчики рекомендуют совершить такой поступок, на который в свое время они не решились сами. Так, моя пациентка, одинокая женщина</w:t>
      </w:r>
      <w:r>
        <w:rPr>
          <w:sz w:val="24"/>
          <w:lang w:val="en-US" w:eastAsia="en-US"/>
        </w:rPr>
        <w:t xml:space="preserve"> 37</w:t>
      </w:r>
      <w:r>
        <w:rPr>
          <w:sz w:val="24"/>
        </w:rPr>
        <w:t xml:space="preserve"> лет, советовалась у меня, стоит ли ей завести ребенка вне брака. У нее было несколько подруг, незамужних жен</w:t>
        <w:softHyphen/>
        <w:t>щин в возрасте за</w:t>
      </w:r>
      <w:r>
        <w:rPr>
          <w:sz w:val="24"/>
          <w:lang w:val="en-US" w:eastAsia="en-US"/>
        </w:rPr>
        <w:t xml:space="preserve"> 50</w:t>
      </w:r>
      <w:r>
        <w:rPr>
          <w:sz w:val="24"/>
        </w:rPr>
        <w:t xml:space="preserve"> лет, которые ей настоятельно сове</w:t>
        <w:softHyphen/>
        <w:t>товали сделать это: «Вот мы были дурами, не решились сделать это в свое время, а сейчас остались одинокими. Не повтори нашей ошибки». Это уже вообще никуда не годится: советовать в том деле, в котором не имеешь свое</w:t>
        <w:softHyphen/>
        <w:t>го опыта. Конечно, никакого совета в этом плане паци</w:t>
        <w:softHyphen/>
        <w:t>ентке я не дал. В результате лечения она довольно удач</w:t>
        <w:softHyphen/>
        <w:t>но вышла замуж. Детьми они решили не обзаводиться.</w:t>
      </w:r>
    </w:p>
    <w:p>
      <w:pPr>
        <w:pStyle w:val="Normal"/>
        <w:spacing w:lineRule="auto" w:line="240"/>
        <w:ind w:firstLine="720"/>
        <w:rPr/>
      </w:pPr>
      <w:r>
        <w:rPr>
          <w:sz w:val="24"/>
        </w:rPr>
        <w:t>А теперь несколько слов о советах на психологичес</w:t>
        <w:softHyphen/>
        <w:t>кие темы. Подумайте, что вы можете в результате этого приобрести. Предположим, приходит ко мне приятель и спрашивает, стоит ли ему жениться на М., так как зна</w:t>
        <w:softHyphen/>
        <w:t>ет, что я уже много лет с ней знаком. Когда я выскажу отрицательное мнение, то он, если на неосознаваемом уровне решил на ней жениться, пойдет советоваться к кому-нибудь другому, до тех пор пока не найдет такого человека, который посоветует ему жениться на М.</w:t>
      </w:r>
    </w:p>
    <w:p>
      <w:pPr>
        <w:pStyle w:val="Normal"/>
        <w:spacing w:lineRule="auto" w:line="240"/>
        <w:ind w:firstLine="720"/>
        <w:rPr>
          <w:sz w:val="24"/>
        </w:rPr>
      </w:pPr>
      <w:r>
        <w:rPr>
          <w:sz w:val="24"/>
        </w:rPr>
        <w:t>Чем это кончится для меня? Вы знаете, что первый месяц медовый, и влюбленные снимают с себя не толь</w:t>
        <w:softHyphen/>
        <w:t>ко обычную, но и психологическую одежду, т. е. стара</w:t>
        <w:softHyphen/>
        <w:t>ются рассказать о себе как можно больше. И вот мой приятель в момент откровенности говорит М., теперь уже своей жене, примерно следующее: «Ты знаешь, любимая, до свадьбы я спрашивал совета у Л., стоит ли на тебе жениться, и он мне такое о тебе понарассказал! Хорошо, что я его не послушался!» И кого я приобре</w:t>
        <w:softHyphen/>
        <w:t>таю? Врага! Вы мне можете возразить: «Неужели он такой дурак, что будет об этом рассказывать?» А я вам отвечу: «Конечно! Был бы умным, не советовался бы по этому вопросу!»</w:t>
      </w:r>
    </w:p>
    <w:p>
      <w:pPr>
        <w:pStyle w:val="Normal"/>
        <w:spacing w:lineRule="auto" w:line="240"/>
        <w:ind w:firstLine="720"/>
        <w:rPr/>
      </w:pPr>
      <w:r>
        <w:rPr>
          <w:sz w:val="24"/>
        </w:rPr>
        <w:t xml:space="preserve">А теперь второй вариант. Я ему говорю: «Женись! М. </w:t>
      </w:r>
      <w:r>
        <w:rPr>
          <w:sz w:val="24"/>
          <w:lang w:val="en-US" w:eastAsia="en-US"/>
        </w:rPr>
        <w:t>–</w:t>
      </w:r>
      <w:r>
        <w:rPr>
          <w:sz w:val="24"/>
        </w:rPr>
        <w:t xml:space="preserve"> Достойная женщина и может дать счастье мужчине!» Первый месяц, вы знаете, медовый, а второй</w:t>
      </w:r>
      <w:r>
        <w:rPr>
          <w:sz w:val="24"/>
          <w:lang w:val="en-US" w:eastAsia="en-US"/>
        </w:rPr>
        <w:t xml:space="preserve"> –</w:t>
      </w:r>
      <w:r>
        <w:rPr>
          <w:sz w:val="24"/>
        </w:rPr>
        <w:t xml:space="preserve"> полын</w:t>
        <w:softHyphen/>
        <w:t>ный. Наш герой узнает всю правду о своей супруге, и я опять приобретаю врага. Теперь, надеюсь, я убедил вас в том, что тот, кто любит советоваться, просто хочет переложить ответственность за неудачное решение на другого, т. е. он и есть настоящий психологический вампир!</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Синяя Борода</w:t>
      </w:r>
    </w:p>
    <w:p>
      <w:pPr>
        <w:pStyle w:val="Normal"/>
        <w:spacing w:lineRule="auto" w:line="240"/>
        <w:ind w:firstLine="720"/>
        <w:rPr>
          <w:sz w:val="24"/>
        </w:rPr>
      </w:pPr>
      <w:r>
        <w:rPr>
          <w:sz w:val="24"/>
        </w:rPr>
        <w:t>Название взято из одноименной сказки. Напомню вкратце ее содержание. У некоего господина, прозван</w:t>
        <w:softHyphen/>
        <w:t>ного Синей Бородой за то, что как бы он ни брился, из-за его темных волос лицо всегда имело синеватый отте</w:t>
        <w:softHyphen/>
        <w:t>нок, часто умирали жены. Но тем не менее через неко</w:t>
        <w:softHyphen/>
        <w:t>торое время ему удавалось жениться снова. Пожив не</w:t>
        <w:softHyphen/>
        <w:t>сколько дней после свадьбы с новой женой, он отпра</w:t>
        <w:softHyphen/>
        <w:t>вился в дальнюю поездку, оставив жену управлять до</w:t>
        <w:softHyphen/>
        <w:t>вольно большим хозяйством. Он дал ей ключи от всех комнат своего большого дома и предупредил, что она имеет право открывать любую дверь, заходить в любую комнату и вообще делать что угодно. Единственное ус</w:t>
        <w:softHyphen/>
        <w:t>ловие, которое он ей поставил: не заходить в маленький чуланчик. Нарушение этого условия грозило смертью. Муж даже предупредил, когда вернется. Все шло благо</w:t>
        <w:softHyphen/>
        <w:t>получно, но за день до его возвращения любопытство взяло верх. Она открыла чуланчик, увидела окровавлен</w:t>
        <w:softHyphen/>
        <w:t>ные трупы своих двенадцати предшественниц и в ужасе закрыла дверь. Но каплю крови, которая попала на клю</w:t>
        <w:softHyphen/>
        <w:t>чик, смыть не смогла. Ей, как это и бывает в сказке, уда</w:t>
        <w:softHyphen/>
        <w:t>лось спастись. Зло было наказано, что в жизни бывает не всегда. Да и в сказке Синяя Борода попался на три</w:t>
        <w:softHyphen/>
        <w:t>надцатый раз!</w:t>
      </w:r>
    </w:p>
    <w:p>
      <w:pPr>
        <w:pStyle w:val="Normal"/>
        <w:spacing w:lineRule="auto" w:line="240"/>
        <w:ind w:firstLine="720"/>
        <w:rPr/>
      </w:pPr>
      <w:r>
        <w:rPr>
          <w:sz w:val="24"/>
        </w:rPr>
        <w:t>Синяя Борода играет в игру</w:t>
      </w:r>
      <w:r>
        <w:rPr>
          <w:b/>
          <w:sz w:val="24"/>
        </w:rPr>
        <w:t xml:space="preserve"> </w:t>
      </w:r>
      <w:r>
        <w:rPr>
          <w:i/>
          <w:sz w:val="24"/>
        </w:rPr>
        <w:t xml:space="preserve">«Попался, мерзавец!» </w:t>
      </w:r>
      <w:r>
        <w:rPr>
          <w:sz w:val="24"/>
        </w:rPr>
        <w:t>Играет беспроигрышно, ибо опирается на законы чело</w:t>
        <w:softHyphen/>
        <w:t xml:space="preserve">веческой психики. Уже давно известно: </w:t>
      </w:r>
      <w:r>
        <w:rPr>
          <w:i/>
          <w:sz w:val="24"/>
        </w:rPr>
        <w:t>запретите что-нибудь человеку и именно это ему захочется сделать.</w:t>
      </w:r>
      <w:r>
        <w:rPr>
          <w:sz w:val="24"/>
        </w:rPr>
        <w:t xml:space="preserve"> Ес</w:t>
        <w:softHyphen/>
        <w:t>тественно, что жена попалась на эту провокацию. По этим же причинам «сухой закон» еще ни разу не давал нужного эффекта, а после его отмены уровень потреб</w:t>
        <w:softHyphen/>
        <w:t>ления алкоголя резко возрастал.</w:t>
      </w:r>
    </w:p>
    <w:p>
      <w:pPr>
        <w:pStyle w:val="Normal"/>
        <w:spacing w:lineRule="auto" w:line="240"/>
        <w:ind w:firstLine="720"/>
        <w:rPr/>
      </w:pPr>
      <w:r>
        <w:rPr>
          <w:sz w:val="24"/>
        </w:rPr>
        <w:t>Довольно часто к этому виду вампиризма прибегают начальники, которые достигли своего уровня некомпе</w:t>
        <w:softHyphen/>
        <w:t>тентности и ничего принципиально нового в производ</w:t>
        <w:softHyphen/>
        <w:t>ственный процесс внести не могут. Они начинают «бороться за дисциплину», ибо с нее начинается «порядок». Они грозно заявляют, что больше не потерпят опозданий (на работу, заседания, другие мероприятия, целесооб</w:t>
        <w:softHyphen/>
        <w:t>разность проведения которых весьма сомнительна), не</w:t>
        <w:softHyphen/>
        <w:t>своевременного оформления документации, невнима</w:t>
        <w:softHyphen/>
        <w:t>тельного отношения к заказчику и т.п., грозятся обру</w:t>
        <w:softHyphen/>
        <w:t>шить на нарушителя все кары. Естественно, опоздания случаются, документы не всегда своевременно оформля</w:t>
        <w:softHyphen/>
        <w:t>ются, заказчики иногда грубят. Эти факты становятся объектом длительного обсуждения на самых различных совещаниях, где самого начальника бывает трудно уп</w:t>
        <w:softHyphen/>
        <w:t>рекать в вежливости к своим сотрудникам. Обсудить что-то важное не удается. Нет ни времени, ни сил! «И вооб</w:t>
        <w:softHyphen/>
        <w:t>ще разве с такими подчиненными можно сделать что-нибудь толковое, когда такие простые вещи...» Дальше, думаю, можно не продолжать. Как бороться с Синей Бородой? Антитезис ее игре</w:t>
      </w:r>
      <w:r>
        <w:rPr>
          <w:sz w:val="24"/>
          <w:lang w:val="en-US" w:eastAsia="en-US"/>
        </w:rPr>
        <w:t xml:space="preserve"> –</w:t>
      </w:r>
      <w:r>
        <w:rPr>
          <w:sz w:val="24"/>
        </w:rPr>
        <w:t xml:space="preserve"> вежливое поведение. Не бойтесь их бури. В глубине души они благодарны тем, кто допускает подобные нарушения. Самое главное в мо</w:t>
        <w:softHyphen/>
        <w:t>мент бури не возражать и признать ошибки.</w:t>
      </w:r>
    </w:p>
    <w:p>
      <w:pPr>
        <w:pStyle w:val="Normal"/>
        <w:spacing w:lineRule="auto" w:line="240"/>
        <w:ind w:firstLine="720"/>
        <w:rPr>
          <w:sz w:val="24"/>
        </w:rPr>
      </w:pPr>
      <w:r>
        <w:rPr>
          <w:sz w:val="24"/>
        </w:rPr>
        <w:t>Один мой пациент, врач, работающий в клинике мед</w:t>
        <w:softHyphen/>
        <w:t>института, попал под пресс Синей Бороды, который возглавлял кафедру. Во время обхода тот мог устроить разнос за то, что на простыне обнаруживал незначитель</w:t>
        <w:softHyphen/>
        <w:t>ную дырочку, не пустить на конференцию сотрудника, опоздавшего на две минуты. Естественно, он проверял присутствие студентов на лекции, а экзамен для него был праздником, где он мог отвести душу. Сам же Си</w:t>
        <w:softHyphen/>
        <w:t>няя Борода пунктуальностью не отличался, мог намного опоздать на обход и даже сорвать его, не извинившись перед сотрудниками. Мой пациент одно время, когда только поступил на работу, восхищался своим началь</w:t>
        <w:softHyphen/>
        <w:t>ником и даже пользовался его благосклонностью. С рос</w:t>
        <w:softHyphen/>
        <w:t>том квалификации он довольно скоро понял, что началь</w:t>
        <w:softHyphen/>
        <w:t>ник живет старым багажом, но не разобрался, что по</w:t>
        <w:softHyphen/>
        <w:t>полнять он его и не собирается. Поэтому пытался что-то наладить, изменить к лучшему, возмущался, когда его начальник придирался к нему, да и к другим по пустякам.</w:t>
      </w:r>
    </w:p>
    <w:p>
      <w:pPr>
        <w:pStyle w:val="Normal"/>
        <w:spacing w:lineRule="auto" w:line="240"/>
        <w:ind w:firstLine="720"/>
        <w:rPr/>
      </w:pPr>
      <w:r>
        <w:rPr>
          <w:sz w:val="24"/>
        </w:rPr>
        <w:t>Приведу типичный диалог (мой пациент</w:t>
      </w:r>
      <w:r>
        <w:rPr>
          <w:sz w:val="24"/>
          <w:lang w:val="en-US" w:eastAsia="en-US"/>
        </w:rPr>
        <w:t xml:space="preserve"> –</w:t>
      </w:r>
      <w:r>
        <w:rPr>
          <w:sz w:val="24"/>
        </w:rPr>
        <w:t xml:space="preserve"> донор).</w:t>
      </w:r>
    </w:p>
    <w:p>
      <w:pPr>
        <w:pStyle w:val="Normal"/>
        <w:numPr>
          <w:ilvl w:val="0"/>
          <w:numId w:val="0"/>
        </w:numPr>
        <w:spacing w:lineRule="auto" w:line="240"/>
        <w:ind w:firstLine="720"/>
        <w:outlineLvl w:val="0"/>
        <w:rPr>
          <w:sz w:val="24"/>
        </w:rPr>
      </w:pPr>
      <w:r>
        <w:rPr>
          <w:sz w:val="24"/>
        </w:rPr>
      </w:r>
    </w:p>
    <w:p>
      <w:pPr>
        <w:pStyle w:val="Normal"/>
        <w:spacing w:lineRule="auto" w:line="240"/>
        <w:ind w:firstLine="720"/>
        <w:rPr>
          <w:i/>
          <w:i/>
          <w:sz w:val="24"/>
        </w:rPr>
      </w:pPr>
      <w:r>
        <w:rPr>
          <w:i/>
          <w:sz w:val="24"/>
        </w:rPr>
        <w:t>Синяя Борода (с уничижительной вежливостью):</w:t>
      </w:r>
    </w:p>
    <w:p>
      <w:pPr>
        <w:pStyle w:val="Normal"/>
        <w:spacing w:lineRule="auto" w:line="240"/>
        <w:ind w:firstLine="720"/>
        <w:rPr>
          <w:i/>
          <w:i/>
          <w:sz w:val="24"/>
        </w:rPr>
      </w:pPr>
      <w:r>
        <w:rPr>
          <w:i/>
          <w:sz w:val="24"/>
        </w:rPr>
        <w:t>Посмотрите, глубокоуважаемый, что вы здесь написали!</w:t>
      </w:r>
    </w:p>
    <w:p>
      <w:pPr>
        <w:pStyle w:val="Normal"/>
        <w:spacing w:lineRule="auto" w:line="240"/>
        <w:ind w:firstLine="720"/>
        <w:rPr>
          <w:i/>
          <w:i/>
          <w:sz w:val="24"/>
        </w:rPr>
      </w:pPr>
      <w:r>
        <w:rPr>
          <w:i/>
          <w:sz w:val="24"/>
        </w:rPr>
        <w:t>Донор (с некоторой растерянностью и недоумени</w:t>
        <w:softHyphen/>
        <w:t>ем): А что здесь не так?</w:t>
      </w:r>
    </w:p>
    <w:p>
      <w:pPr>
        <w:pStyle w:val="Normal"/>
        <w:spacing w:lineRule="auto" w:line="240"/>
        <w:ind w:firstLine="720"/>
        <w:rPr>
          <w:i/>
          <w:i/>
          <w:sz w:val="24"/>
        </w:rPr>
      </w:pPr>
      <w:r>
        <w:rPr>
          <w:i/>
          <w:sz w:val="24"/>
        </w:rPr>
        <w:t>Синяя Борода (поза и мимика показывают, как ему надоело работать с тупицами): Как вы с вашим стажем и вашим опытом можете допускать подобные вульга</w:t>
        <w:softHyphen/>
        <w:t>ризмы?</w:t>
      </w:r>
    </w:p>
    <w:p>
      <w:pPr>
        <w:pStyle w:val="Normal"/>
        <w:spacing w:lineRule="auto" w:line="240"/>
        <w:ind w:firstLine="720"/>
        <w:rPr>
          <w:i/>
          <w:i/>
          <w:sz w:val="24"/>
        </w:rPr>
      </w:pPr>
      <w:r>
        <w:rPr>
          <w:i/>
          <w:sz w:val="24"/>
        </w:rPr>
        <w:t>Донор: Где?</w:t>
      </w:r>
    </w:p>
    <w:p>
      <w:pPr>
        <w:pStyle w:val="Normal"/>
        <w:spacing w:lineRule="auto" w:line="240"/>
        <w:ind w:firstLine="720"/>
        <w:rPr/>
      </w:pPr>
      <w:r>
        <w:rPr>
          <w:i/>
          <w:sz w:val="24"/>
        </w:rPr>
        <w:t>Синяя Борода: Вы еще спрашиваете! Вот, посмот</w:t>
        <w:softHyphen/>
        <w:t>рите! Вы пишете: «Правая рука». Ведь это официаль</w:t>
        <w:softHyphen/>
        <w:t>ный медицинский документ. Он идет за рубеж, и я его подписываю! Что могут подумать о нас?!</w:t>
      </w:r>
    </w:p>
    <w:p>
      <w:pPr>
        <w:pStyle w:val="Normal"/>
        <w:spacing w:lineRule="auto" w:line="240"/>
        <w:ind w:firstLine="720"/>
        <w:rPr>
          <w:i/>
          <w:i/>
          <w:sz w:val="24"/>
        </w:rPr>
      </w:pPr>
      <w:r>
        <w:rPr>
          <w:i/>
          <w:sz w:val="24"/>
        </w:rPr>
        <w:t>Донор (ничего не понимая, внутренне возмущаясь, что видно по его лицу): А как надо?</w:t>
      </w:r>
    </w:p>
    <w:p>
      <w:pPr>
        <w:pStyle w:val="Normal"/>
        <w:spacing w:lineRule="auto" w:line="240"/>
        <w:ind w:firstLine="720"/>
        <w:rPr>
          <w:i/>
          <w:i/>
          <w:sz w:val="24"/>
        </w:rPr>
      </w:pPr>
      <w:r>
        <w:rPr>
          <w:i/>
          <w:sz w:val="24"/>
        </w:rPr>
        <w:t>Синяя Борода (безнадежно разводя руками): Пра</w:t>
        <w:softHyphen/>
        <w:t>вая верхняя конечность! (Кстати, если бы было написа</w:t>
        <w:softHyphen/>
        <w:t>но: «Правая верхняя конечность», он обвинил бы доно</w:t>
        <w:softHyphen/>
        <w:t>ра в наукообразии или вычурности).</w:t>
      </w:r>
    </w:p>
    <w:p>
      <w:pPr>
        <w:pStyle w:val="Normal"/>
        <w:spacing w:lineRule="auto" w:line="240"/>
        <w:ind w:firstLine="720"/>
        <w:rPr>
          <w:i/>
          <w:i/>
          <w:sz w:val="24"/>
        </w:rPr>
      </w:pPr>
      <w:r>
        <w:rPr>
          <w:i/>
          <w:sz w:val="24"/>
        </w:rPr>
        <w:t>Донор: А какая разница?</w:t>
      </w:r>
    </w:p>
    <w:p>
      <w:pPr>
        <w:pStyle w:val="Normal"/>
        <w:spacing w:lineRule="auto" w:line="240"/>
        <w:ind w:firstLine="720"/>
        <w:rPr>
          <w:i/>
          <w:i/>
          <w:sz w:val="24"/>
        </w:rPr>
      </w:pPr>
      <w:r>
        <w:rPr>
          <w:i/>
          <w:sz w:val="24"/>
        </w:rPr>
        <w:t>Синяя Борода (крайне возмущенно): Да, вам безраз</w:t>
        <w:softHyphen/>
        <w:t>лично, вам все равно, вы не болеете за честь коллектива. В этом весь вы! А вот два дня назад...</w:t>
      </w:r>
    </w:p>
    <w:p>
      <w:pPr>
        <w:pStyle w:val="Normal"/>
        <w:spacing w:lineRule="auto" w:line="240"/>
        <w:ind w:firstLine="720"/>
        <w:rPr>
          <w:i/>
          <w:i/>
          <w:sz w:val="24"/>
        </w:rPr>
      </w:pPr>
      <w:r>
        <w:rPr>
          <w:i/>
          <w:sz w:val="24"/>
        </w:rPr>
        <w:t>Далее идет перечисление всех грехов донора. И чем больше он оправдывается, тем больше ему достается. Понятно, если так случается довольно часто, донор ста</w:t>
        <w:softHyphen/>
        <w:t>новится нашим пациентом или клиентом.</w:t>
      </w:r>
    </w:p>
    <w:p>
      <w:pPr>
        <w:pStyle w:val="Normal"/>
        <w:spacing w:lineRule="auto" w:line="240"/>
        <w:ind w:firstLine="720"/>
        <w:rPr>
          <w:i/>
          <w:i/>
          <w:sz w:val="24"/>
        </w:rPr>
      </w:pPr>
      <w:r>
        <w:rPr>
          <w:i/>
          <w:sz w:val="24"/>
        </w:rPr>
        <w:t>После того как Донор прошел обучение в группе пси</w:t>
        <w:softHyphen/>
        <w:t>хологического тренинга, диалог шел следующим образом.</w:t>
      </w:r>
    </w:p>
    <w:p>
      <w:pPr>
        <w:pStyle w:val="Normal"/>
        <w:spacing w:lineRule="auto" w:line="240"/>
        <w:ind w:firstLine="720"/>
        <w:rPr>
          <w:i/>
          <w:i/>
          <w:sz w:val="24"/>
        </w:rPr>
      </w:pPr>
      <w:r>
        <w:rPr>
          <w:i/>
          <w:sz w:val="24"/>
        </w:rPr>
        <w:t>Синяя Борода (с уничижительной вежливостью):</w:t>
      </w:r>
    </w:p>
    <w:p>
      <w:pPr>
        <w:pStyle w:val="Normal"/>
        <w:spacing w:lineRule="auto" w:line="240"/>
        <w:ind w:firstLine="720"/>
        <w:rPr>
          <w:i/>
          <w:i/>
          <w:sz w:val="24"/>
        </w:rPr>
      </w:pPr>
      <w:r>
        <w:rPr>
          <w:i/>
          <w:sz w:val="24"/>
        </w:rPr>
        <w:t>Посмотрите, глубокоуважаемый, что вы здесь написали!</w:t>
      </w:r>
    </w:p>
    <w:p>
      <w:pPr>
        <w:pStyle w:val="Normal"/>
        <w:spacing w:lineRule="auto" w:line="240"/>
        <w:ind w:firstLine="720"/>
        <w:rPr>
          <w:i/>
          <w:i/>
          <w:sz w:val="24"/>
        </w:rPr>
      </w:pPr>
      <w:r>
        <w:rPr>
          <w:i/>
          <w:sz w:val="24"/>
        </w:rPr>
        <w:t>Донор (вполне спокойно): Сейчас посмотрю. Эпи</w:t>
        <w:softHyphen/>
        <w:t>криз.</w:t>
      </w:r>
    </w:p>
    <w:p>
      <w:pPr>
        <w:pStyle w:val="Normal"/>
        <w:spacing w:lineRule="auto" w:line="240"/>
        <w:ind w:firstLine="720"/>
        <w:rPr>
          <w:i/>
          <w:i/>
          <w:sz w:val="24"/>
        </w:rPr>
      </w:pPr>
      <w:r>
        <w:rPr>
          <w:i/>
          <w:sz w:val="24"/>
        </w:rPr>
        <w:t>Синяя Борода (раздраженно): Сам знаю, что эпикриз. Вы вот здесь посмотрите! (Указывает место, которое следует прочесть.)</w:t>
      </w:r>
    </w:p>
    <w:p>
      <w:pPr>
        <w:pStyle w:val="Normal"/>
        <w:spacing w:lineRule="auto" w:line="240"/>
        <w:ind w:firstLine="720"/>
        <w:rPr>
          <w:i/>
          <w:i/>
          <w:sz w:val="24"/>
        </w:rPr>
      </w:pPr>
      <w:r>
        <w:rPr>
          <w:i/>
          <w:sz w:val="24"/>
        </w:rPr>
        <w:t>Донор: Правая рука...</w:t>
      </w:r>
    </w:p>
    <w:p>
      <w:pPr>
        <w:pStyle w:val="Normal"/>
        <w:spacing w:lineRule="auto" w:line="240"/>
        <w:ind w:firstLine="720"/>
        <w:rPr>
          <w:i/>
          <w:i/>
          <w:sz w:val="24"/>
        </w:rPr>
      </w:pPr>
      <w:r>
        <w:rPr>
          <w:i/>
          <w:sz w:val="24"/>
        </w:rPr>
        <w:t>Синяя Борода (с несколько меньшим напряжением):</w:t>
      </w:r>
    </w:p>
    <w:p>
      <w:pPr>
        <w:pStyle w:val="Normal"/>
        <w:spacing w:lineRule="auto" w:line="240"/>
        <w:ind w:firstLine="720"/>
        <w:rPr>
          <w:i/>
          <w:i/>
          <w:sz w:val="24"/>
        </w:rPr>
      </w:pPr>
      <w:r>
        <w:rPr>
          <w:i/>
          <w:sz w:val="24"/>
        </w:rPr>
        <w:t>Вы что, не видите здесь вульгаризма?</w:t>
      </w:r>
    </w:p>
    <w:p>
      <w:pPr>
        <w:pStyle w:val="Normal"/>
        <w:spacing w:lineRule="auto" w:line="240"/>
        <w:ind w:firstLine="720"/>
        <w:rPr>
          <w:i/>
          <w:i/>
          <w:sz w:val="24"/>
        </w:rPr>
      </w:pPr>
      <w:r>
        <w:rPr>
          <w:i/>
          <w:sz w:val="24"/>
        </w:rPr>
        <w:t>Донор: Нет! А как надо?</w:t>
      </w:r>
    </w:p>
    <w:p>
      <w:pPr>
        <w:pStyle w:val="Normal"/>
        <w:spacing w:lineRule="auto" w:line="240"/>
        <w:ind w:firstLine="720"/>
        <w:rPr>
          <w:i/>
          <w:i/>
          <w:sz w:val="24"/>
        </w:rPr>
      </w:pPr>
      <w:r>
        <w:rPr>
          <w:i/>
          <w:sz w:val="24"/>
        </w:rPr>
        <w:t>Синяя Борода: Правая верхняя конечность. Ведь это серьезный документ! Я его подписываю (и т.д.).</w:t>
      </w:r>
    </w:p>
    <w:p>
      <w:pPr>
        <w:pStyle w:val="Normal"/>
        <w:spacing w:lineRule="auto" w:line="240"/>
        <w:ind w:firstLine="720"/>
        <w:rPr>
          <w:i/>
          <w:i/>
          <w:sz w:val="24"/>
        </w:rPr>
      </w:pPr>
      <w:r>
        <w:rPr>
          <w:i/>
          <w:sz w:val="24"/>
        </w:rPr>
        <w:t>Донор: Хорошо! Сейчас исправим.</w:t>
      </w:r>
    </w:p>
    <w:p>
      <w:pPr>
        <w:pStyle w:val="Normal"/>
        <w:spacing w:lineRule="auto" w:line="240"/>
        <w:ind w:firstLine="720"/>
        <w:rPr/>
      </w:pPr>
      <w:r>
        <w:rPr>
          <w:i/>
          <w:sz w:val="24"/>
        </w:rPr>
        <w:t>Синяя Борода (успокоившись): Ладно, пусть на этот раз останется так, но на будущее учтите. Ведь это</w:t>
      </w:r>
      <w:r>
        <w:rPr>
          <w:i/>
          <w:sz w:val="24"/>
          <w:lang w:val="en-US" w:eastAsia="en-US"/>
        </w:rPr>
        <w:t xml:space="preserve"> –</w:t>
      </w:r>
      <w:r>
        <w:rPr>
          <w:i/>
          <w:sz w:val="24"/>
        </w:rPr>
        <w:t xml:space="preserve"> се</w:t>
        <w:softHyphen/>
        <w:t>рьезный документ, он идет за рубеж...</w:t>
      </w:r>
    </w:p>
    <w:p>
      <w:pPr>
        <w:pStyle w:val="Normal"/>
        <w:spacing w:lineRule="auto" w:line="240"/>
        <w:ind w:firstLine="720"/>
        <w:rPr>
          <w:i/>
          <w:i/>
          <w:sz w:val="24"/>
        </w:rPr>
      </w:pPr>
      <w:r>
        <w:rPr>
          <w:i/>
          <w:sz w:val="24"/>
        </w:rPr>
        <w:t>Донор: Нет, я все-таки его переделаю. Это прости</w:t>
        <w:softHyphen/>
        <w:t>тельно молодому, неопытному специалисту, но не мне. Да и раньше у меня были ошибки (повторяет в свой ад</w:t>
        <w:softHyphen/>
        <w:t>рес все то, что ранее про него говорил Синяя Борода).</w:t>
      </w:r>
    </w:p>
    <w:p>
      <w:pPr>
        <w:pStyle w:val="Normal"/>
        <w:spacing w:lineRule="auto" w:line="240"/>
        <w:ind w:firstLine="720"/>
        <w:rPr/>
      </w:pPr>
      <w:r>
        <w:rPr>
          <w:sz w:val="24"/>
        </w:rPr>
        <w:t>Через несколько минут Синяя Борода уговорил До</w:t>
        <w:softHyphen/>
        <w:t>нора не переделывать документ. Зная все, в общем сте</w:t>
        <w:softHyphen/>
        <w:t>реотипные, шаблоны поведения Синей Бороды и при</w:t>
        <w:softHyphen/>
        <w:t>меняя антитезис «вежливое поведение», существенным элементом которого был принцип амортизации, мой пациент быстро наладил отношения с начальником. Мало того. Он обучил этой технике врачей отделения. Обходы проходили удивительно мирно. Синяя Борода практически вообще прекратил делать обходы в этом отделении. Грамотный психолог может это легко объ</w:t>
        <w:softHyphen/>
        <w:t xml:space="preserve">яснить. Синяя Борода играет в игру </w:t>
      </w:r>
      <w:r>
        <w:rPr>
          <w:i/>
          <w:sz w:val="24"/>
        </w:rPr>
        <w:t>«Попался, мерза</w:t>
        <w:softHyphen/>
        <w:t>вец!»,</w:t>
      </w:r>
      <w:r>
        <w:rPr>
          <w:sz w:val="24"/>
        </w:rPr>
        <w:t xml:space="preserve"> а там, где нет подыгрывающих (мазохистов), ему нечего делать.</w:t>
      </w:r>
    </w:p>
    <w:p>
      <w:pPr>
        <w:pStyle w:val="Normal"/>
        <w:spacing w:lineRule="auto" w:line="240"/>
        <w:ind w:firstLine="720"/>
        <w:rPr/>
      </w:pPr>
      <w:r>
        <w:rPr>
          <w:sz w:val="24"/>
        </w:rPr>
        <w:t>Синяя Борода легко узнаваем. Он всегда слегка на</w:t>
        <w:softHyphen/>
        <w:t>пряжен, внимателен, когда слушает. Во время беседы несколько отклонен от вас, на лице скептическое выра</w:t>
        <w:softHyphen/>
        <w:t>жение, и вы уже знаете, что скоро наступит момент, когда он, оттопырив нижнюю губу и опустив уголки губ, презрительно или снисходительно скажет: «А я с вами категорически не согласен!» Когда вы действуете или высказываетесь в рамках мировоззрения Синей Боро</w:t>
        <w:softHyphen/>
        <w:t>ды, на его лице появляется поощрительно-снисходи</w:t>
        <w:softHyphen/>
        <w:t>тельная то ли улыбка, то ли усмешка, и если у вас до этого был какой-либо энтузиазм, он моментально исче</w:t>
        <w:softHyphen/>
        <w:t>зает. Не советую вам кокетничать с женой Синей Бороды. Если у вас с ним дела, следуйте точно букве догово</w:t>
        <w:softHyphen/>
        <w:t>ра. Любая попытка его нарушить, особенно когда для Синей Бороды это связано с дополнительными трата</w:t>
        <w:softHyphen/>
        <w:t>ми, может вызвать бурю гнева.</w:t>
      </w:r>
    </w:p>
    <w:p>
      <w:pPr>
        <w:pStyle w:val="Normal"/>
        <w:spacing w:lineRule="auto" w:line="240"/>
        <w:ind w:firstLine="720"/>
        <w:rPr>
          <w:sz w:val="24"/>
        </w:rPr>
      </w:pPr>
      <w:r>
        <w:rPr>
          <w:sz w:val="24"/>
        </w:rPr>
        <w:t>Синяя Борода-начальник говорит всегда высокопар</w:t>
        <w:softHyphen/>
        <w:t>но, склонен к морализированию, на совещаниях много времени тратит на обсуждение недочетов, допущенных при оформлении документации. Мировая трагедия, если сотрудник напечатал документ на бумаге несоответст</w:t>
        <w:softHyphen/>
        <w:t>вующего формата или задержал его на один-два дня. После бури гнева он несколько успокаивается и уста</w:t>
        <w:softHyphen/>
        <w:t>навливает дополнительные жесткие сроки для исправ</w:t>
        <w:softHyphen/>
        <w:t>ления недостатков. Поднимать действительно важные вопросы после бури уже никому не хочется.</w:t>
      </w:r>
    </w:p>
    <w:p>
      <w:pPr>
        <w:pStyle w:val="Normal"/>
        <w:spacing w:lineRule="auto" w:line="240"/>
        <w:ind w:firstLine="720"/>
        <w:rPr/>
      </w:pPr>
      <w:r>
        <w:rPr>
          <w:sz w:val="24"/>
        </w:rPr>
        <w:t>У Синей Бороды есть «козлы отпущения». Обычно это довольно толковые сотрудники, которые хотят сде</w:t>
        <w:softHyphen/>
        <w:t>лать что-либо существенное или пытаются защитить свое достоинство.</w:t>
      </w:r>
    </w:p>
    <w:p>
      <w:pPr>
        <w:pStyle w:val="Normal"/>
        <w:spacing w:lineRule="auto" w:line="240"/>
        <w:ind w:firstLine="720"/>
        <w:rPr>
          <w:sz w:val="24"/>
        </w:rPr>
      </w:pPr>
      <w:r>
        <w:rPr>
          <w:sz w:val="24"/>
        </w:rPr>
        <w:t>Встретив достойное сопротивление. Синяя Борода может затаиться и при случае отомстить. Непосредст</w:t>
        <w:softHyphen/>
        <w:t>венно начальство никогда не критикует, все его распо</w:t>
        <w:softHyphen/>
        <w:t>ряжения выполняет безоговорочно. Поскольку доку</w:t>
        <w:softHyphen/>
        <w:t>ментация у Синей Бороды всегда в порядке, а с началь</w:t>
        <w:softHyphen/>
        <w:t>ством отношения хорошие, снять его путем создания заговора среди подчиненных практически невозможно. Если вам некуда уходить, лучше наладить с ним отно</w:t>
        <w:softHyphen/>
        <w:t>шения, не унижая своего достоинства. Для этого необ</w:t>
        <w:softHyphen/>
        <w:t>ходимо в срок сдавать все отчеты, выполнять все распо</w:t>
        <w:softHyphen/>
        <w:t>ряжения, не вступая ни в какие дискуссии. Если все-таки на вас налетел ветер гнева Синей Бороды, перене</w:t>
        <w:softHyphen/>
        <w:t>сите это спокойно, чтобы не вызвать бури. С какой-либо инициативой высовываться не следует. Но если вам хо</w:t>
        <w:softHyphen/>
        <w:t>чется сделать что-то стоящее и принципиально новое, действуйте тихо, и лучше на стороне. Если эта часть де</w:t>
        <w:softHyphen/>
        <w:t>ятельности вдруг станет известной ему и будет оценена положительно, можно будет, «потупив очи долу», скром</w:t>
        <w:softHyphen/>
        <w:t>но сказать, что не хотел его по мелочам беспокоить.</w:t>
      </w:r>
    </w:p>
    <w:p>
      <w:pPr>
        <w:pStyle w:val="Normal"/>
        <w:spacing w:lineRule="auto" w:line="240"/>
        <w:ind w:firstLine="720"/>
        <w:rPr>
          <w:sz w:val="24"/>
        </w:rPr>
      </w:pPr>
      <w:r>
        <w:rPr>
          <w:sz w:val="24"/>
        </w:rPr>
        <w:t>Синяя Борода имеет и любимчиков. Честно сказать, я им не завидую. Стать таковым нетрудно. Необходимо четко выполнять все ритуалы, быть предельно вежли</w:t>
        <w:softHyphen/>
        <w:t>вым, когда на тебя гневаются, и не возражать, не возра</w:t>
        <w:softHyphen/>
        <w:t>жать и еще раз не возражать. В душе Синяя Борода та</w:t>
        <w:softHyphen/>
        <w:t>кого сотрудника презирает, хотя на совещаниях поощ</w:t>
        <w:softHyphen/>
        <w:t>ряет за исполнительность. Став его любимчиком, человек рискует очень многим. Прежде всего он теряет ува</w:t>
        <w:softHyphen/>
        <w:t>жение всех тех, кто от Синей Бороды независим, нахо</w:t>
        <w:softHyphen/>
        <w:t>дится с ней на одной ступени служебной лестницы, но не ладит. Если с Синей Бородой что-нибудь случится, тайные недоброжелатели могут стать явными. Если любимчик вдруг решит, что ему многое дозволено, и допустит малейшее нарушение, которое хоть как-то за</w:t>
        <w:softHyphen/>
        <w:t>денет Синюю Бороду, его не спасут годы лести, униже</w:t>
        <w:softHyphen/>
        <w:t>ний и холуйства.</w:t>
      </w:r>
    </w:p>
    <w:p>
      <w:pPr>
        <w:pStyle w:val="Normal"/>
        <w:spacing w:lineRule="auto" w:line="240"/>
        <w:ind w:firstLine="720"/>
        <w:rPr>
          <w:sz w:val="24"/>
        </w:rPr>
      </w:pPr>
      <w:r>
        <w:rPr>
          <w:sz w:val="24"/>
        </w:rPr>
        <w:t>Можно ли обойти Синюю Бороду, не унижая собст</w:t>
        <w:softHyphen/>
        <w:t>венного достоинства и не теряя уважения коллектива? Можно, если овладеешь приемами психологического айкидо.</w:t>
      </w:r>
    </w:p>
    <w:p>
      <w:pPr>
        <w:pStyle w:val="Normal"/>
        <w:spacing w:lineRule="auto" w:line="240"/>
        <w:ind w:firstLine="720"/>
        <w:rPr/>
      </w:pPr>
      <w:r>
        <w:rPr>
          <w:sz w:val="24"/>
        </w:rPr>
        <w:t>Приведу один пример. Было это во времена Андро</w:t>
        <w:softHyphen/>
        <w:t>пова, когда «железной рукой» наводился порядок в стра</w:t>
        <w:softHyphen/>
        <w:t>не. Отдавались нелепые распоряжения, и их выполне</w:t>
        <w:softHyphen/>
        <w:t>ние поручалось общественным организациям. Ослу</w:t>
        <w:softHyphen/>
        <w:t>шаться было невозможно. Мой ученик, врач по специ</w:t>
        <w:softHyphen/>
        <w:t>альности, работал ординатором в одной из крупных больниц и одновременно был профоргом отделения. Вышестоящими общественными организациями ему было поручено составить график дежурств врачей на автобусной остановке и записывать все номера автобу</w:t>
        <w:softHyphen/>
        <w:t>сов, которые проходили мимо этой остановки. Цель это</w:t>
        <w:softHyphen/>
        <w:t>го мероприятия</w:t>
      </w:r>
      <w:r>
        <w:rPr>
          <w:sz w:val="24"/>
          <w:lang w:val="en-US" w:eastAsia="en-US"/>
        </w:rPr>
        <w:t xml:space="preserve"> –</w:t>
      </w:r>
      <w:r>
        <w:rPr>
          <w:sz w:val="24"/>
        </w:rPr>
        <w:t xml:space="preserve"> выявить водителей, которые делали «левые» рейсы и не выходили на заданную линию.</w:t>
      </w:r>
    </w:p>
    <w:p>
      <w:pPr>
        <w:pStyle w:val="Normal"/>
        <w:spacing w:lineRule="auto" w:line="240"/>
        <w:ind w:firstLine="720"/>
        <w:rPr/>
      </w:pPr>
      <w:r>
        <w:rPr>
          <w:sz w:val="24"/>
        </w:rPr>
        <w:t>Мой ученик доложил начальнику</w:t>
      </w:r>
      <w:r>
        <w:rPr>
          <w:sz w:val="24"/>
          <w:lang w:val="en-US" w:eastAsia="en-US"/>
        </w:rPr>
        <w:t xml:space="preserve"> –</w:t>
      </w:r>
      <w:r>
        <w:rPr>
          <w:sz w:val="24"/>
        </w:rPr>
        <w:t xml:space="preserve"> Синей Бороде – об этом поручении и услышал гневную тираду: «Не пой</w:t>
        <w:softHyphen/>
        <w:t>му, что вы делаете в ваших общественных организаци</w:t>
        <w:softHyphen/>
        <w:t>ях! Врач должен быть у постели больного, а не дежу</w:t>
        <w:softHyphen/>
        <w:t>рить на остановках! Идите и добивайтесь отмены рас</w:t>
        <w:softHyphen/>
        <w:t>поряжения!»</w:t>
      </w:r>
    </w:p>
    <w:p>
      <w:pPr>
        <w:pStyle w:val="Normal"/>
        <w:spacing w:lineRule="auto" w:line="240"/>
        <w:ind w:firstLine="720"/>
        <w:rPr>
          <w:sz w:val="24"/>
        </w:rPr>
      </w:pPr>
      <w:r>
        <w:rPr>
          <w:sz w:val="24"/>
        </w:rPr>
        <w:t>А теперь послушайте его рассказ.</w:t>
      </w:r>
    </w:p>
    <w:p>
      <w:pPr>
        <w:pStyle w:val="Normal"/>
        <w:spacing w:lineRule="auto" w:line="240"/>
        <w:ind w:firstLine="720"/>
        <w:rPr>
          <w:sz w:val="24"/>
        </w:rPr>
      </w:pPr>
      <w:r>
        <w:rPr>
          <w:i/>
          <w:sz w:val="24"/>
        </w:rPr>
        <w:t>«Раньше после такого выпада я или растерялся бы, или всту</w:t>
        <w:softHyphen/>
        <w:t>пил бы с ним и конфликт, или пошел бы плакаться к друзьям, но пройдя уроки борьбы с психологическим вампиризмом, я спокойно вышел из кабинета и напечатал две бумаги. Одна была рапортом на имя главного врача больницы, в котором указывалось, что наше отделение не имеет возможности посы</w:t>
        <w:softHyphen/>
        <w:t>лать врачей на дежурство на автобусной остановке, ибо они должны находиться у постели больного, а не дежурить на остановках, под рапортом было предусмотрено две подписи: моя и моего начальника. Другая бумага была графиком де</w:t>
        <w:softHyphen/>
        <w:t>журства. С этими бумагами я вошел в кабинет начальника и сказал следующее: «Я был в профкоме и парткоме. Они раз</w:t>
        <w:softHyphen/>
        <w:t>деляют ваше возмущение и попросили подготовить соответст</w:t>
        <w:softHyphen/>
        <w:t>вующие рапорта из подразделения. Они отправят их в рай</w:t>
        <w:softHyphen/>
        <w:t>ком партии, откуда пришло распоряжение, и надеются, что оно будет отменено». Естественно, ни в какой партком я не ходил. Я подал рапорт. Он долго его изучал за столом, потом подошел к окну, поправил галстук и сказал: «Что будем де</w:t>
        <w:softHyphen/>
        <w:t>лать?» Я спокойно ответил: «Надо быть принципиальными. Это не дело, когда врачи дежурят на остановках. Подпишите рапорт, и мы передадим его в партком». «Но ведь они ни при чем,</w:t>
      </w:r>
      <w:r>
        <w:rPr>
          <w:i/>
          <w:sz w:val="24"/>
          <w:lang w:val="en-US" w:eastAsia="en-US"/>
        </w:rPr>
        <w:t xml:space="preserve"> –</w:t>
      </w:r>
      <w:r>
        <w:rPr>
          <w:i/>
          <w:sz w:val="24"/>
        </w:rPr>
        <w:t xml:space="preserve"> услышал я в ответ,</w:t>
      </w:r>
      <w:r>
        <w:rPr>
          <w:i/>
          <w:sz w:val="24"/>
          <w:lang w:val="en-US" w:eastAsia="en-US"/>
        </w:rPr>
        <w:t xml:space="preserve"> –</w:t>
      </w:r>
      <w:r>
        <w:rPr>
          <w:i/>
          <w:sz w:val="24"/>
        </w:rPr>
        <w:t xml:space="preserve"> ведь их заставляют. Что же де</w:t>
        <w:softHyphen/>
        <w:t>лать?» «Может быть, подпишете график дежурств, да и дело с концом»,</w:t>
      </w:r>
      <w:r>
        <w:rPr>
          <w:i/>
          <w:sz w:val="24"/>
          <w:lang w:val="en-US" w:eastAsia="en-US"/>
        </w:rPr>
        <w:t xml:space="preserve"> –</w:t>
      </w:r>
      <w:r>
        <w:rPr>
          <w:i/>
          <w:sz w:val="24"/>
        </w:rPr>
        <w:t xml:space="preserve"> сказал</w:t>
      </w:r>
      <w:r>
        <w:rPr>
          <w:b/>
          <w:i/>
          <w:sz w:val="24"/>
        </w:rPr>
        <w:t xml:space="preserve"> </w:t>
      </w:r>
      <w:r>
        <w:rPr>
          <w:i/>
          <w:sz w:val="24"/>
        </w:rPr>
        <w:t>я, протягивая ему заранее</w:t>
      </w:r>
      <w:r>
        <w:rPr>
          <w:b/>
          <w:i/>
          <w:sz w:val="24"/>
        </w:rPr>
        <w:t xml:space="preserve"> </w:t>
      </w:r>
      <w:r>
        <w:rPr>
          <w:i/>
          <w:sz w:val="24"/>
        </w:rPr>
        <w:t>приготовленный график. Подписывал он его, находясь, по-моему, в состоянии слегка измененного сознания».</w:t>
      </w:r>
    </w:p>
    <w:p>
      <w:pPr>
        <w:pStyle w:val="Normal"/>
        <w:spacing w:lineRule="auto" w:line="240"/>
        <w:ind w:firstLine="720"/>
        <w:rPr>
          <w:sz w:val="24"/>
        </w:rPr>
      </w:pPr>
      <w:r>
        <w:rPr>
          <w:sz w:val="24"/>
        </w:rPr>
        <w:t>У Синей Бороды-подчиненного стиль поведения тот же, что и у Синей Бороды-начальника. Ссылаясь на правила, требуя их неукоснительного выполнения, он может парализовать деятельность учреждения и вызвать длительное чувство дискомфорта у начальника, стремя</w:t>
        <w:softHyphen/>
        <w:t>щегося наладить в коллективе психологически теплые, деловые отношения.</w:t>
      </w:r>
    </w:p>
    <w:p>
      <w:pPr>
        <w:pStyle w:val="Normal"/>
        <w:spacing w:lineRule="auto" w:line="240"/>
        <w:ind w:firstLine="720"/>
        <w:rPr>
          <w:sz w:val="24"/>
        </w:rPr>
      </w:pPr>
      <w:r>
        <w:rPr>
          <w:i/>
          <w:sz w:val="24"/>
        </w:rPr>
        <w:t>Моя клиентка</w:t>
      </w:r>
      <w:r>
        <w:rPr>
          <w:i/>
          <w:sz w:val="24"/>
          <w:lang w:val="en-US" w:eastAsia="en-US"/>
        </w:rPr>
        <w:t xml:space="preserve"> –</w:t>
      </w:r>
      <w:r>
        <w:rPr>
          <w:i/>
          <w:sz w:val="24"/>
        </w:rPr>
        <w:t xml:space="preserve"> заведующая крупным клиническим отделени</w:t>
        <w:softHyphen/>
        <w:t>ем</w:t>
      </w:r>
      <w:r>
        <w:rPr>
          <w:i/>
          <w:sz w:val="24"/>
          <w:lang w:val="en-US" w:eastAsia="en-US"/>
        </w:rPr>
        <w:t xml:space="preserve"> –</w:t>
      </w:r>
      <w:r>
        <w:rPr>
          <w:i/>
          <w:sz w:val="24"/>
        </w:rPr>
        <w:t xml:space="preserve"> жаловалась на своего подчиненного-врача, который, на</w:t>
        <w:softHyphen/>
        <w:t>чиная с утреннего рапорта, портил ей жизнь, предъявляя в принципе правильные требования, выполнять которые было невозможно из-за соответствующей материальной базы боль</w:t>
        <w:softHyphen/>
        <w:t>ницы. Например, больному было назначено проведение брон</w:t>
        <w:softHyphen/>
        <w:t>хоскопия, так как у него подозревался рак легкого. Такое обследование можно было сделать только через неделю из-за того, что существовала очередь. Попытка объяснит» это Синей Бороде приводила к тому, что он начинал возмущаться тем, что во время ожидания обследования у больного повысится уровень тревоги, что это отрицательно скажется на его состоя</w:t>
        <w:softHyphen/>
        <w:t>нии, что негуманно мучить больного и т.д. Заведующая ока</w:t>
        <w:softHyphen/>
        <w:t>зывалась в тупике. Нарушение очереди в пользу Синен Боро</w:t>
        <w:softHyphen/>
        <w:t>ды вызовет недовольство других врачей. Требовать расшире</w:t>
        <w:softHyphen/>
        <w:t>ния материальной базы у руководства тоже ни к чему хороше</w:t>
        <w:softHyphen/>
        <w:t>му не приведет. Воздействия волевыми методами на Синюю Бороду эффекта не давали. Конечно, на своем настоять ей удавалось, но психологическое состояние было неважным.</w:t>
      </w:r>
    </w:p>
    <w:p>
      <w:pPr>
        <w:pStyle w:val="Normal"/>
        <w:spacing w:lineRule="auto" w:line="240"/>
        <w:ind w:firstLine="720"/>
        <w:rPr>
          <w:i/>
          <w:i/>
          <w:sz w:val="24"/>
        </w:rPr>
      </w:pPr>
      <w:r>
        <w:rPr>
          <w:i/>
          <w:sz w:val="24"/>
        </w:rPr>
        <w:t>После того как клиентка познакомилась с методами борьбы с психологическим вампиризмом, ее действия были следующи</w:t>
        <w:softHyphen/>
        <w:t>ми. Когда Синяя Борода стал действовать подобным образом, она, показав ему список очереди на обследование, предложила внести изменения. Как только он попытала: сделать кое-какие перестановки, то сразу наткнулся на сопротивление врачей, чьих больных он попытался отодвинуть. Таким образом, не проводя портящих нервы бесед с Синей Бородой, моей клиен</w:t>
        <w:softHyphen/>
        <w:t>тке удалось восстановить против больного весь коллектив и справиться с проявлениями его психологического вампиризма.</w:t>
      </w:r>
    </w:p>
    <w:p>
      <w:pPr>
        <w:pStyle w:val="Normal"/>
        <w:spacing w:lineRule="auto" w:line="240"/>
        <w:ind w:firstLine="720"/>
        <w:rPr>
          <w:i/>
          <w:i/>
          <w:sz w:val="24"/>
        </w:rPr>
      </w:pPr>
      <w:r>
        <w:rPr>
          <w:i/>
          <w:sz w:val="24"/>
        </w:rPr>
      </w:r>
    </w:p>
    <w:p>
      <w:pPr>
        <w:pStyle w:val="FR2"/>
        <w:numPr>
          <w:ilvl w:val="0"/>
          <w:numId w:val="0"/>
        </w:numPr>
        <w:spacing w:before="0" w:after="0"/>
        <w:ind w:firstLine="720"/>
        <w:outlineLvl w:val="0"/>
        <w:rPr>
          <w:rFonts w:ascii="Times New Roman" w:hAnsi="Times New Roman" w:cs="Times New Roman"/>
          <w:b/>
          <w:b/>
          <w:sz w:val="24"/>
        </w:rPr>
      </w:pPr>
      <w:r>
        <w:rPr>
          <w:rFonts w:cs="Times New Roman" w:ascii="Times New Roman" w:hAnsi="Times New Roman"/>
          <w:b/>
          <w:sz w:val="24"/>
        </w:rPr>
        <w:t>Как выявить и нейтрализовать Синюю Бороду?</w:t>
      </w:r>
    </w:p>
    <w:p>
      <w:pPr>
        <w:pStyle w:val="Normal"/>
        <w:spacing w:lineRule="auto" w:line="240"/>
        <w:ind w:firstLine="720"/>
        <w:rPr>
          <w:sz w:val="24"/>
        </w:rPr>
      </w:pPr>
      <w:r>
        <w:rPr>
          <w:sz w:val="24"/>
        </w:rPr>
        <w:t>Я хочу помочь педагогам, лекторам и тем, кому при</w:t>
        <w:softHyphen/>
        <w:t>ходится иметь дело с коллективами, которые формиру</w:t>
        <w:softHyphen/>
        <w:t>ются с их участием и существуют недолго. При этом я опираюсь на свой опыт чтения лекций, посвященных психологии управления, на однодневных семинарах.</w:t>
      </w:r>
    </w:p>
    <w:p>
      <w:pPr>
        <w:pStyle w:val="Normal"/>
        <w:spacing w:lineRule="auto" w:line="240"/>
        <w:ind w:firstLine="720"/>
        <w:rPr>
          <w:sz w:val="24"/>
        </w:rPr>
      </w:pPr>
      <w:r>
        <w:rPr>
          <w:sz w:val="24"/>
        </w:rPr>
        <w:t>Быстротечность встреч требует быстрого выявления Синей Бороды. Слушатели, которые заинтересовались вашей лекцией, сидят обычно несколько подавшись впе</w:t>
        <w:softHyphen/>
        <w:t>ред, устремив взгляд на вас, глаза при этом широко от</w:t>
        <w:softHyphen/>
        <w:t>крыты или слегка сужены. Иногда они бывают настоль</w:t>
        <w:softHyphen/>
        <w:t>ко увлечены, что забывают записывать, руки при этом опираются на стол. Синяя Борода сидит, слегка отки</w:t>
        <w:softHyphen/>
        <w:t>нувшись назад, руки нередко скрещены на груди, голова несколько наклонена вниз, на лице выражение легкого скепсиса, взгляд устремлен на вас и как бы говорит: «Не учи меня жить». Слушает он вас внимательно, но не столько для того, чтобы усвоить информацию, сколько для того, чтобы поймать вас на противоречии.</w:t>
      </w:r>
    </w:p>
    <w:p>
      <w:pPr>
        <w:pStyle w:val="Normal"/>
        <w:spacing w:lineRule="auto" w:line="240"/>
        <w:ind w:firstLine="720"/>
        <w:rPr>
          <w:sz w:val="24"/>
        </w:rPr>
      </w:pPr>
      <w:r>
        <w:rPr>
          <w:sz w:val="24"/>
        </w:rPr>
        <w:t>Как только ему покажется, что настало его время, он тут же скажет: «Я с вами категорически не согласен, глубокоуважаемый...» или «Не говорите ерунды».</w:t>
      </w:r>
    </w:p>
    <w:p>
      <w:pPr>
        <w:pStyle w:val="Normal"/>
        <w:spacing w:lineRule="auto" w:line="240"/>
        <w:ind w:firstLine="720"/>
        <w:rPr/>
      </w:pPr>
      <w:r>
        <w:rPr>
          <w:sz w:val="24"/>
        </w:rPr>
        <w:t>Если это разовая встреча, то «вырубить» его следует сразу. При правильной технике он перестает «высту</w:t>
        <w:softHyphen/>
        <w:t>пать» после одной-двух реплик. Так, на фразу «Я с вами не согласен», не вступая в дискуссию, следует ответить: «И правильно делаете! Может быть, я ерунду говорю. Посмотрите, как быстро вы разобрались. Я вот несколь</w:t>
        <w:softHyphen/>
        <w:t>ко лет никак во всем этом разобраться не могу, и себе голову заморочил, и слушателям. Одному вам не уда</w:t>
        <w:softHyphen/>
        <w:t>лось!» Не обязательно говорить всю эту фразу. Часто хватает первого предложения. Вы уже поняли, что так я объединяю слушателей против Синей Бороды. Если он будет упорствовать, кто-нибудь из слушателей на него зашикает и скажет что-нибудь типа: «Не нравится, так уходите и не мешайте слушать!»</w:t>
      </w:r>
    </w:p>
    <w:p>
      <w:pPr>
        <w:pStyle w:val="Normal"/>
        <w:spacing w:lineRule="auto" w:line="240"/>
        <w:ind w:firstLine="720"/>
        <w:rPr>
          <w:sz w:val="24"/>
        </w:rPr>
      </w:pPr>
      <w:r>
        <w:rPr>
          <w:sz w:val="24"/>
        </w:rPr>
        <w:t>Если же предстоит с Синей Бородой общение в те</w:t>
        <w:softHyphen/>
        <w:t>чение длительного времени, так резко поступать не сто</w:t>
        <w:softHyphen/>
        <w:t>ит. Так показывает мой опыт работы на факультете усо</w:t>
        <w:softHyphen/>
        <w:t>вершенствования врачей. Кстати, если удастся привлечь Синюю Бороду на свою сторону, он может стать надеж</w:t>
        <w:softHyphen/>
        <w:t>ным и верным сотрудником, который первым будет ука</w:t>
        <w:softHyphen/>
        <w:t>зывать вам на ваши ошибки. Во всех случаях лучше вы</w:t>
        <w:softHyphen/>
        <w:t>слушать его, может, в чем-то он и прав, но если он про</w:t>
        <w:softHyphen/>
        <w:t>сто антилидерствует, через некоторое время сама груп</w:t>
        <w:softHyphen/>
        <w:t>па поставит его на место (подробнее об этом расскажу в главе «Психология управления»).</w:t>
      </w:r>
    </w:p>
    <w:p>
      <w:pPr>
        <w:pStyle w:val="Normal"/>
        <w:spacing w:lineRule="auto" w:line="240"/>
        <w:ind w:firstLine="720"/>
        <w:rPr>
          <w:sz w:val="24"/>
        </w:rPr>
      </w:pPr>
      <w:r>
        <w:rPr>
          <w:sz w:val="24"/>
        </w:rPr>
        <w:t>Если вы хотите пораньше выявить Синюю Бороду, спровоцируйте его на выступление. Для этого следует говорить о своих достижениях. Человек, не достигший успехов, воспримет это как хвастовство, выразит сомне</w:t>
        <w:softHyphen/>
        <w:t>ние в результатах, начнет интересоваться, поступаете ли вы так, как говорите, т.е. начнет интересоваться не столь</w:t>
        <w:softHyphen/>
        <w:t>ко идеями, которые вы высказываете, сколько вашей личностью (т. е. интересуется не качеством воды, а тем, как устроен сосуд, из которого он пьет). В таких случаях лучше не оправдываться и говорить правду или вообще не говорить.</w:t>
      </w:r>
    </w:p>
    <w:p>
      <w:pPr>
        <w:pStyle w:val="Normal"/>
        <w:spacing w:lineRule="auto" w:line="240"/>
        <w:ind w:firstLine="720"/>
        <w:rPr>
          <w:sz w:val="24"/>
        </w:rPr>
      </w:pPr>
      <w:r>
        <w:rPr>
          <w:i/>
          <w:sz w:val="24"/>
        </w:rPr>
        <w:t>Однажды во время занятий в первые дни я рассказал о том, каких успехов достигли мы при внедрении наших методов пси</w:t>
        <w:softHyphen/>
        <w:t>хотерапии и психокоррекции в лечении и профилактике нев</w:t>
        <w:softHyphen/>
        <w:t>розов. У большинства это вызвало энтузиазм, ибо эти методы, как вы сами видите, легки для усвоения. Еще не проявивший себя, но выявленный мною Синяя Борода, внимательно слу</w:t>
        <w:softHyphen/>
        <w:t>шал и, как только я сказал фразу: «Психологическая подго</w:t>
        <w:softHyphen/>
        <w:t>товка без хорошей физической подготовки не имеет никакого смысла, ибо для того, чтобы встретить счастье и воспользо</w:t>
        <w:softHyphen/>
        <w:t>ваться им, необходимо хорошее здоровье», немедленно спро</w:t>
        <w:softHyphen/>
        <w:t>сил меня: «А вы делаете утреннюю гимнастику?» Я честно ответил: «Нет!» На лице у него появилось выражение довольства, он с торжеством посмотрел на группу. Я подождал, когда он полностью насладится своей победой, и сказал: «В детстве меня не приучили делать утреннюю гимнастику. Пытался выработать в себе ату привычку, но до сих шор не удалось. Однако я каждый день хожу пешком на работу, а иногда и с работы, это пять</w:t>
      </w:r>
      <w:r>
        <w:rPr>
          <w:i/>
          <w:sz w:val="24"/>
          <w:lang w:val="en-US" w:eastAsia="en-US"/>
        </w:rPr>
        <w:t xml:space="preserve"> –</w:t>
      </w:r>
      <w:r>
        <w:rPr>
          <w:i/>
          <w:sz w:val="24"/>
        </w:rPr>
        <w:t xml:space="preserve"> десять километров. Кроме того, я два-три раза в неделю играю в настольный теннис, иногда посещаю бассейн. Во время занятий с курсантами показываю упражнения из гимнастики таи-дзи-цюань (один из стилейу-шу), и мне хватает». Он был несколько смущен. Я понял, что дело этим не кончится.</w:t>
      </w:r>
    </w:p>
    <w:p>
      <w:pPr>
        <w:pStyle w:val="Normal"/>
        <w:spacing w:lineRule="auto" w:line="240"/>
        <w:ind w:firstLine="720"/>
        <w:rPr>
          <w:sz w:val="24"/>
        </w:rPr>
      </w:pPr>
      <w:r>
        <w:rPr>
          <w:i/>
          <w:sz w:val="24"/>
        </w:rPr>
        <w:t>Однажды мы проводили занятия в больнице. После оконча</w:t>
        <w:softHyphen/>
        <w:t>ния занятий мне надо было вернуться в институт. Группа уже ушла, а я по делам задержался. Поскольку я очень торопился, то шел быстро, а когда увидел трамвай, перешел на бег, обго</w:t>
        <w:softHyphen/>
        <w:t>няя группу, которая шла очень медленно. И вдруг слышу в спину: «А говорили, что все время пешком ходите!» Нетрудно догадаться, что это был Синяя Борода. Я ему тут же на бегу ответил: «Да, я вас просто обманывал!» (еще раз напоминаю, что спорить с Синей Бородой бесполезно). В любом правиле есть исключения. Синяя Борода это понимает в глубине души, но вампирья сущность заставляет требовать от доноров сто</w:t>
        <w:softHyphen/>
        <w:t>процентного выполнения правил и получать удовольствие от их смущения. На занятиях Синяя Борода продолжал «ловить» меня, он мне возражал. Иногда его замечания имели здравый смысл, иногда были нелепыми. В таких случаях я говорил примерно следующее: «Может быть, вы и правы, но я не могу понять ход ваших рассуждении, поэтому остаюсь при своем мнении. Если бы вы были моим начальником, я бы выполнил ваше распоряжение. В данном случае ответственность за исход дела лежит на мне, будет выполняться мое решение. Но если не получится, перейдем к вашему варианту». Мой постоянный уход от конфликтов дал положительный результат. Через ме</w:t>
        <w:softHyphen/>
        <w:t>сяц после начала занятий он попросил индивидуальной бесе</w:t>
        <w:softHyphen/>
        <w:t>ды. Рассказал о своей неудавшейся жизни из-за неумения уступить, когда неправ, не говоря уже о тех случаях, когда прав (кстати, уступить когда прав</w:t>
      </w:r>
      <w:r>
        <w:rPr>
          <w:i/>
          <w:sz w:val="24"/>
          <w:lang w:val="en-US" w:eastAsia="en-US"/>
        </w:rPr>
        <w:t xml:space="preserve"> –</w:t>
      </w:r>
      <w:r>
        <w:rPr>
          <w:i/>
          <w:sz w:val="24"/>
        </w:rPr>
        <w:t xml:space="preserve"> высокий класс психологи</w:t>
        <w:softHyphen/>
        <w:t>ческой подготовки!). Это сыграло роковую роль в его жизни, где был крах и карьеры и личных отношений. Способности свои реализовать ему не удалось. В результате расстались мы друзьями. Сотрудничаем до сих пор. Дела его пошли успешнее.</w:t>
      </w:r>
    </w:p>
    <w:p>
      <w:pPr>
        <w:pStyle w:val="Normal"/>
        <w:spacing w:lineRule="auto" w:line="240"/>
        <w:ind w:firstLine="720"/>
        <w:rPr>
          <w:sz w:val="24"/>
        </w:rPr>
      </w:pPr>
      <w:r>
        <w:rPr>
          <w:sz w:val="24"/>
        </w:rPr>
        <w:t>Этот пример наглядно показывает, почему люди ста</w:t>
        <w:softHyphen/>
        <w:t>новятся психологическими вампирами. Потому что те</w:t>
        <w:softHyphen/>
        <w:t>ряют смысл собственной жизни. Они присасываются к донорам, а у тех с этим тоже неблагополучно. Ясно, что вампиры высасывают пустоту.</w:t>
      </w:r>
    </w:p>
    <w:p>
      <w:pPr>
        <w:pStyle w:val="Normal"/>
        <w:spacing w:lineRule="auto" w:line="240"/>
        <w:ind w:firstLine="720"/>
        <w:rPr>
          <w:sz w:val="24"/>
        </w:rPr>
      </w:pPr>
      <w:r>
        <w:rPr>
          <w:sz w:val="24"/>
        </w:rPr>
      </w:r>
    </w:p>
    <w:p>
      <w:pPr>
        <w:pStyle w:val="FR2"/>
        <w:spacing w:before="0" w:after="0"/>
        <w:ind w:firstLine="720"/>
        <w:rPr>
          <w:rFonts w:ascii="Times New Roman" w:hAnsi="Times New Roman" w:cs="Times New Roman"/>
          <w:b/>
          <w:b/>
          <w:sz w:val="24"/>
        </w:rPr>
      </w:pPr>
      <w:r>
        <w:rPr>
          <w:rFonts w:cs="Times New Roman" w:ascii="Times New Roman" w:hAnsi="Times New Roman"/>
          <w:b/>
          <w:sz w:val="24"/>
        </w:rPr>
        <w:t>Как воспитать Синюю Бороду?</w:t>
      </w:r>
    </w:p>
    <w:p>
      <w:pPr>
        <w:pStyle w:val="Normal"/>
        <w:spacing w:lineRule="auto" w:line="240"/>
        <w:ind w:firstLine="720"/>
        <w:rPr/>
      </w:pPr>
      <w:r>
        <w:rPr>
          <w:sz w:val="24"/>
        </w:rPr>
        <w:t xml:space="preserve">Нет ничего проще. Воспитывайте ребенка в стиле </w:t>
      </w:r>
      <w:r>
        <w:rPr>
          <w:i/>
          <w:sz w:val="24"/>
        </w:rPr>
        <w:t>«избавителя»</w:t>
      </w:r>
      <w:r>
        <w:rPr>
          <w:sz w:val="24"/>
        </w:rPr>
        <w:t xml:space="preserve"> (вариант «кумира семьи»), потакайте всем его капризам, рано или поздно, скорее всего рано, он уверует в свою непогрешимость. Если он умен, то будет быстро находить недостатки по сути дела, вызывая раз</w:t>
        <w:softHyphen/>
        <w:t>дражение у близких. Выйдя из семьи, он будет сеять конфликты и раздоры вокруг себя. В будущем, когда силы его истощатся, его ожидает полное одиночество, хотя чувство одиночества его не покидает ни на секун</w:t>
        <w:softHyphen/>
        <w:t>ду. И только в те моменты, когда он вызывает возмуще</w:t>
        <w:softHyphen/>
        <w:t>ние у окружающих, он чувствует, что живет. Второй спо</w:t>
        <w:softHyphen/>
        <w:t>соб воспитания Синей Бороды</w:t>
      </w:r>
      <w:r>
        <w:rPr>
          <w:sz w:val="24"/>
          <w:lang w:val="en-US" w:eastAsia="en-US"/>
        </w:rPr>
        <w:t xml:space="preserve"> –</w:t>
      </w:r>
      <w:r>
        <w:rPr>
          <w:sz w:val="24"/>
        </w:rPr>
        <w:t xml:space="preserve"> воспитание ребенка с холерическим темпераментом в стиле </w:t>
      </w:r>
      <w:r>
        <w:rPr>
          <w:i/>
          <w:sz w:val="24"/>
        </w:rPr>
        <w:t xml:space="preserve">«преследователя» </w:t>
      </w:r>
      <w:r>
        <w:rPr>
          <w:sz w:val="24"/>
        </w:rPr>
        <w:t xml:space="preserve">(вариант </w:t>
      </w:r>
      <w:r>
        <w:rPr>
          <w:i/>
          <w:sz w:val="24"/>
        </w:rPr>
        <w:t>«ежовые рукавицы»</w:t>
      </w:r>
      <w:r>
        <w:rPr>
          <w:sz w:val="24"/>
        </w:rPr>
        <w:t>). Постоянные придирки вызовут чувство протеста против воспитателей. Он на</w:t>
        <w:softHyphen/>
        <w:t>чнет искать противоречия в их поступках.</w:t>
      </w:r>
    </w:p>
    <w:p>
      <w:pPr>
        <w:pStyle w:val="Normal"/>
        <w:spacing w:lineRule="auto" w:line="240"/>
        <w:ind w:firstLine="720"/>
        <w:rPr>
          <w:sz w:val="24"/>
        </w:rPr>
      </w:pPr>
      <w:r>
        <w:rPr>
          <w:sz w:val="24"/>
        </w:rPr>
        <w:t>Добившись самостоятельности, начнет придираться к людям, зависящим от него, т. е. станет Синей Бородой.</w:t>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sz w:val="24"/>
        </w:rPr>
      </w:pPr>
      <w:r>
        <w:rPr>
          <w:b/>
          <w:sz w:val="24"/>
        </w:rPr>
        <w:t>Алкоголик</w:t>
      </w:r>
    </w:p>
    <w:p>
      <w:pPr>
        <w:pStyle w:val="Normal"/>
        <w:spacing w:lineRule="auto" w:line="240"/>
        <w:ind w:firstLine="720"/>
        <w:rPr/>
      </w:pPr>
      <w:r>
        <w:rPr>
          <w:sz w:val="24"/>
        </w:rPr>
        <w:t>Тема заезженная, можете этот подраздел и не чи</w:t>
        <w:softHyphen/>
        <w:t>тать. Но, честно говоря, мне бы хотелось, чтобы вы про</w:t>
        <w:softHyphen/>
        <w:t xml:space="preserve">чли его. Здесь </w:t>
      </w:r>
      <w:r>
        <w:rPr>
          <w:i/>
          <w:sz w:val="24"/>
        </w:rPr>
        <w:t>же</w:t>
      </w:r>
      <w:r>
        <w:rPr>
          <w:sz w:val="24"/>
        </w:rPr>
        <w:t xml:space="preserve"> я расскажу о наркомании. Дело в том, что у нас все время ведется борьба с этим злом. Но как ведется? Все время пугают! Но ведь природа человека такова, что чем больше ему запрещают, тем больше именно это ему хочется делать. Об этом уже говорилось выше. Я хотел бы вопрос поставить иначе. Мы сможем понять проблему только в том случае, если будем пред</w:t>
        <w:softHyphen/>
        <w:t>ставлять, какую пользу приносят алкоголь и наркотики.</w:t>
      </w:r>
    </w:p>
    <w:p>
      <w:pPr>
        <w:pStyle w:val="Normal"/>
        <w:spacing w:lineRule="auto" w:line="240"/>
        <w:ind w:firstLine="720"/>
        <w:rPr/>
      </w:pPr>
      <w:r>
        <w:rPr>
          <w:i/>
          <w:sz w:val="24"/>
        </w:rPr>
        <w:t>В психологическом плане человек стремится к счас</w:t>
        <w:softHyphen/>
        <w:t>тью. В эмоциональном плане состояние счастья сопро</w:t>
        <w:softHyphen/>
        <w:t>вождается положительными эмоциями. У нас всего две положительные эмоции: интереса и радости. Эмоция интереса сопровождает человека в процессе творческо</w:t>
        <w:softHyphen/>
        <w:t>го труда. Эмоция радости возникает в двух случаях: в творческом труде и в любви.</w:t>
      </w:r>
      <w:r>
        <w:rPr>
          <w:b/>
          <w:sz w:val="24"/>
        </w:rPr>
        <w:t xml:space="preserve"> </w:t>
      </w:r>
      <w:r>
        <w:rPr>
          <w:sz w:val="24"/>
        </w:rPr>
        <w:t>Вот почему мы всегда друг другу желаем успеха в работе и счастья в личной жизни.</w:t>
      </w:r>
    </w:p>
    <w:p>
      <w:pPr>
        <w:pStyle w:val="Normal"/>
        <w:spacing w:lineRule="auto" w:line="240"/>
        <w:ind w:firstLine="720"/>
        <w:rPr/>
      </w:pPr>
      <w:r>
        <w:rPr>
          <w:sz w:val="24"/>
        </w:rPr>
        <w:t>В биохимическом плане состояние интереса сопро</w:t>
        <w:softHyphen/>
        <w:t>вождается выбросом в кровь эндорфинов</w:t>
      </w:r>
      <w:r>
        <w:rPr>
          <w:sz w:val="24"/>
          <w:lang w:val="en-US" w:eastAsia="en-US"/>
        </w:rPr>
        <w:t xml:space="preserve"> –</w:t>
      </w:r>
      <w:r>
        <w:rPr>
          <w:sz w:val="24"/>
        </w:rPr>
        <w:t xml:space="preserve"> веществ, по своему химическому строению и психологическому и физиологическому действию напоминающих действие морфия. Вот почему, когда человеку интересно, он не болеет, умеренно ест и не хочет пить. Всем известно, что наркоманы не употребляют спиртных напитков. Когда же возникает эмоция радости, в кровь выбрасы</w:t>
        <w:softHyphen/>
        <w:t>вается алкоголь. В этот момент человек немного глупе</w:t>
        <w:softHyphen/>
        <w:t>ет, перестает работать. В присутствии алкоголя быстрее всего идут восстановительные процессы. Вот почему опытные руководители и педагоги стараются заинтере</w:t>
        <w:softHyphen/>
        <w:t>совать своих подопечных и дать им чувство радости.</w:t>
      </w:r>
    </w:p>
    <w:p>
      <w:pPr>
        <w:pStyle w:val="Normal"/>
        <w:spacing w:lineRule="auto" w:line="240"/>
        <w:ind w:firstLine="720"/>
        <w:rPr>
          <w:sz w:val="24"/>
        </w:rPr>
      </w:pPr>
      <w:r>
        <w:rPr>
          <w:sz w:val="24"/>
        </w:rPr>
        <w:t>Архимед, сидя в ванне, думал. Когда ему в голову при</w:t>
        <w:softHyphen/>
        <w:t>шел конечный результат (закон Архимеда), с криком «Эврика!» он выскочил из ванны и голым побежал по улицам Сиракуз. Как это можно понять с точки зрения современной науки? Вы уже догадались, дорогой мой читатель! Когда Архимед думал, в крови у него было много эндорфинов, а когда мыслительный процесс ус</w:t>
        <w:softHyphen/>
        <w:t>пешно закончился, организм в кровь выбросил изряд</w:t>
        <w:softHyphen/>
        <w:t>ную долю алкоголя, и он, как в народе говорят, «одурел от радости».</w:t>
      </w:r>
    </w:p>
    <w:p>
      <w:pPr>
        <w:pStyle w:val="Normal"/>
        <w:spacing w:lineRule="auto" w:line="240"/>
        <w:ind w:firstLine="720"/>
        <w:rPr/>
      </w:pPr>
      <w:r>
        <w:rPr>
          <w:sz w:val="24"/>
        </w:rPr>
        <w:t>Если жизнь человека неинтересна и безрадостна, он рано или поздно или заболеет, или начнет принимать алкоголь или наркотики, а заболеет уже потом. Кстати, уровень алкоголизма в</w:t>
      </w:r>
      <w:r>
        <w:rPr>
          <w:sz w:val="24"/>
          <w:lang w:val="en-US" w:eastAsia="en-US"/>
        </w:rPr>
        <w:t xml:space="preserve"> XX</w:t>
      </w:r>
      <w:r>
        <w:rPr>
          <w:sz w:val="24"/>
        </w:rPr>
        <w:t xml:space="preserve"> веке вырос в</w:t>
      </w:r>
      <w:r>
        <w:rPr>
          <w:sz w:val="24"/>
          <w:lang w:val="en-US" w:eastAsia="en-US"/>
        </w:rPr>
        <w:t xml:space="preserve"> 40,6</w:t>
      </w:r>
      <w:r>
        <w:rPr>
          <w:sz w:val="24"/>
        </w:rPr>
        <w:t xml:space="preserve"> раза, а уро</w:t>
        <w:softHyphen/>
        <w:t>вень заболевания неврозами в</w:t>
      </w:r>
      <w:r>
        <w:rPr>
          <w:sz w:val="24"/>
          <w:lang w:val="en-US" w:eastAsia="en-US"/>
        </w:rPr>
        <w:t xml:space="preserve"> 40,4</w:t>
      </w:r>
      <w:r>
        <w:rPr>
          <w:sz w:val="24"/>
        </w:rPr>
        <w:t xml:space="preserve"> раза. Сходство цифр, как вы сами понимаете, неслучайное. Нетрудно прийти к выводу, что бороться с алкоголизмом и наркоманией следует не запретами, а обучением жить творческой жизнью. Тогда будут успехи, а это значит, что в орга</w:t>
        <w:softHyphen/>
        <w:t>низме всегда будет повышен уровень и эндорфинов, и алкоголя.</w:t>
      </w:r>
    </w:p>
    <w:p>
      <w:pPr>
        <w:pStyle w:val="Normal"/>
        <w:spacing w:lineRule="auto" w:line="240"/>
        <w:ind w:firstLine="720"/>
        <w:rPr>
          <w:sz w:val="24"/>
        </w:rPr>
      </w:pPr>
      <w:r>
        <w:rPr>
          <w:sz w:val="24"/>
        </w:rPr>
        <w:t>А теперь проследим за действиями алкоголика. Алкоголик обычно имеет несколько доноров. Это</w:t>
      </w:r>
      <w:r>
        <w:rPr>
          <w:b/>
          <w:sz w:val="24"/>
        </w:rPr>
        <w:t xml:space="preserve"> </w:t>
      </w:r>
      <w:r>
        <w:rPr>
          <w:i/>
          <w:sz w:val="24"/>
        </w:rPr>
        <w:t>Пре</w:t>
        <w:softHyphen/>
        <w:t>следователь, Избавитель, Болван</w:t>
      </w:r>
      <w:r>
        <w:rPr>
          <w:sz w:val="24"/>
        </w:rPr>
        <w:t xml:space="preserve"> (Покровитель) и </w:t>
      </w:r>
      <w:r>
        <w:rPr>
          <w:i/>
          <w:sz w:val="24"/>
        </w:rPr>
        <w:t>По</w:t>
        <w:softHyphen/>
        <w:t>ставщик.</w:t>
      </w:r>
    </w:p>
    <w:p>
      <w:pPr>
        <w:pStyle w:val="Normal"/>
        <w:spacing w:lineRule="auto" w:line="240"/>
        <w:ind w:firstLine="720"/>
        <w:rPr/>
      </w:pPr>
      <w:r>
        <w:rPr>
          <w:i/>
          <w:sz w:val="24"/>
        </w:rPr>
        <w:t>Преследователь</w:t>
      </w:r>
      <w:r>
        <w:rPr>
          <w:sz w:val="24"/>
        </w:rPr>
        <w:t xml:space="preserve"> чаще всего</w:t>
      </w:r>
      <w:r>
        <w:rPr>
          <w:sz w:val="24"/>
          <w:lang w:val="en-US" w:eastAsia="en-US"/>
        </w:rPr>
        <w:t xml:space="preserve"> –</w:t>
      </w:r>
      <w:r>
        <w:rPr>
          <w:sz w:val="24"/>
        </w:rPr>
        <w:t xml:space="preserve"> жена Алкоголика. Обыч</w:t>
        <w:softHyphen/>
        <w:t>но она несколько старше мужа, нередко стоит ниже его на социальной лестнице, но самое главное</w:t>
      </w:r>
      <w:r>
        <w:rPr>
          <w:sz w:val="24"/>
          <w:lang w:val="en-US" w:eastAsia="en-US"/>
        </w:rPr>
        <w:t xml:space="preserve"> –</w:t>
      </w:r>
      <w:r>
        <w:rPr>
          <w:sz w:val="24"/>
        </w:rPr>
        <w:t xml:space="preserve"> это жен</w:t>
        <w:softHyphen/>
        <w:t>щина с сильной родительской позицией. В общем, жен</w:t>
        <w:softHyphen/>
        <w:t>щина-мать, фактически она не столько выходит замуж, сколько берет себе сына на воспитание. Вот почему, несмотря на все зло, которое приносит такой женщине алкоголик, она его не бросает. Ведь, как правило, мать не бросает своего дефективного ребенка!</w:t>
      </w:r>
    </w:p>
    <w:p>
      <w:pPr>
        <w:pStyle w:val="Normal"/>
        <w:spacing w:lineRule="auto" w:line="240"/>
        <w:ind w:firstLine="720"/>
        <w:rPr/>
      </w:pPr>
      <w:r>
        <w:rPr>
          <w:i/>
          <w:sz w:val="24"/>
        </w:rPr>
        <w:t>Избавитель</w:t>
      </w:r>
      <w:r>
        <w:rPr>
          <w:sz w:val="24"/>
        </w:rPr>
        <w:t xml:space="preserve"> чаще всего</w:t>
      </w:r>
      <w:r>
        <w:rPr>
          <w:sz w:val="24"/>
          <w:lang w:val="en-US" w:eastAsia="en-US"/>
        </w:rPr>
        <w:t xml:space="preserve"> –</w:t>
      </w:r>
      <w:r>
        <w:rPr>
          <w:sz w:val="24"/>
        </w:rPr>
        <w:t xml:space="preserve"> врач, лечащий больного от этого порока. В типичном случае Преследователь при</w:t>
        <w:softHyphen/>
        <w:t>водит Алкоголика к Избавителю. Последний проводит обрыв запоя, укрепляет здоровье. Несколько месяцев Алкоголик не пьет. Все радуются, а потом его снова на</w:t>
        <w:softHyphen/>
        <w:t>ходят в канаве. Какое-то время он пьет, затем опять про</w:t>
        <w:softHyphen/>
        <w:t>сит прощения, опять лечится, опять какое-то время не пьет и т. д. Потом наступают деградация и алкогольный психоз или в состоянии алкогольного опьянения Ал</w:t>
        <w:softHyphen/>
        <w:t>коголик совершает преступление, попадает в тюрьму, потом входит из тюрьмы и...</w:t>
      </w:r>
    </w:p>
    <w:p>
      <w:pPr>
        <w:pStyle w:val="Normal"/>
        <w:spacing w:lineRule="auto" w:line="240"/>
        <w:ind w:firstLine="720"/>
        <w:rPr/>
      </w:pPr>
      <w:r>
        <w:rPr>
          <w:sz w:val="24"/>
        </w:rPr>
        <w:t>Попутно Алкоголик выпивает соки и из Болвана. Последние бывают двух типов. Первый</w:t>
      </w:r>
      <w:r>
        <w:rPr>
          <w:sz w:val="24"/>
          <w:lang w:val="en-US" w:eastAsia="en-US"/>
        </w:rPr>
        <w:t xml:space="preserve"> –</w:t>
      </w:r>
      <w:r>
        <w:rPr>
          <w:sz w:val="24"/>
        </w:rPr>
        <w:t xml:space="preserve"> это мать Алкоголика. Она сочувствует сыну, так как «ему доста</w:t>
        <w:softHyphen/>
        <w:t>лась неудачная жена, которая плохо к нему относится. Как не пить при такой жене!» Иногда она превращает</w:t>
        <w:softHyphen/>
        <w:t>ся в агитатора: «Выпей, сынок! Расслабься!» Второй</w:t>
      </w:r>
      <w:r>
        <w:rPr>
          <w:sz w:val="24"/>
          <w:lang w:val="en-US" w:eastAsia="en-US"/>
        </w:rPr>
        <w:t xml:space="preserve"> – </w:t>
      </w:r>
      <w:r>
        <w:rPr>
          <w:sz w:val="24"/>
        </w:rPr>
        <w:t>это люди, которые «понимают» алкогольные разгово</w:t>
        <w:softHyphen/>
        <w:t>ры, могут одолжить Алкоголику деньги, хотя знают, что он их никогда не отдаст. Алкоголик считает их хороши</w:t>
        <w:softHyphen/>
        <w:t>ми людьми.</w:t>
      </w:r>
    </w:p>
    <w:p>
      <w:pPr>
        <w:pStyle w:val="Normal"/>
        <w:spacing w:lineRule="auto" w:line="240"/>
        <w:ind w:firstLine="720"/>
        <w:rPr/>
      </w:pPr>
      <w:r>
        <w:rPr>
          <w:sz w:val="24"/>
        </w:rPr>
        <w:t>В периоды сухого закона определенную роль в жизни Алкоголика играет Поставщик. Это человек, у которого он может раздобыть спиртное обычно за деньги, реже в долг, но долг он всегда отдает.</w:t>
      </w:r>
    </w:p>
    <w:p>
      <w:pPr>
        <w:pStyle w:val="Normal"/>
        <w:spacing w:lineRule="auto" w:line="240"/>
        <w:ind w:firstLine="720"/>
        <w:rPr>
          <w:sz w:val="24"/>
        </w:rPr>
      </w:pPr>
      <w:r>
        <w:rPr>
          <w:sz w:val="24"/>
        </w:rPr>
        <w:t>Трудность оказания помощи таким вампиру и доно</w:t>
        <w:softHyphen/>
        <w:t>рам заключается в том, что практически все они имеют ту или иную, иногда неосознаваемую, выгоду от того, что Алкоголик пьет, хотя при этом и высасывает из них психологические соки.</w:t>
      </w:r>
    </w:p>
    <w:p>
      <w:pPr>
        <w:pStyle w:val="Normal"/>
        <w:numPr>
          <w:ilvl w:val="0"/>
          <w:numId w:val="0"/>
        </w:numPr>
        <w:spacing w:lineRule="auto" w:line="240"/>
        <w:ind w:firstLine="720"/>
        <w:outlineLvl w:val="0"/>
        <w:rPr/>
      </w:pPr>
      <w:r>
        <w:rPr>
          <w:sz w:val="24"/>
        </w:rPr>
        <w:t>Преследователь «заинтересован» в том, чтобы Алкоголик продолжал пить, ибо, если он бросит пить, он бросит заодно и Преследователя. Вспомним, что на социальной лестнице нередко Алкоголик стоит выше Преследователя.</w:t>
      </w:r>
    </w:p>
    <w:p>
      <w:pPr>
        <w:pStyle w:val="Normal"/>
        <w:spacing w:lineRule="auto" w:line="240"/>
        <w:ind w:firstLine="720"/>
        <w:rPr>
          <w:sz w:val="24"/>
        </w:rPr>
      </w:pPr>
      <w:r>
        <w:rPr>
          <w:sz w:val="24"/>
        </w:rPr>
        <w:t>В нашей клинике лечился один Алкоголик, врач по профессии, да еще и из профессорской семьи. Во время пребывания в стационаре он познакомился и сблизил</w:t>
        <w:softHyphen/>
        <w:t>ся с медсестрой, одинокой женщиной, которая приня</w:t>
        <w:softHyphen/>
        <w:t>ла живое участие в его лечении. Так как к этому време</w:t>
        <w:softHyphen/>
        <w:t>ни первая жена его оставила, он женился на этой мед</w:t>
        <w:softHyphen/>
        <w:t>сестре. Срывы повторялись один-два раза в год. Затем наступила стойкая ремиссия. Он не пил пять лет. Так ведь он ее бросил!</w:t>
      </w:r>
    </w:p>
    <w:p>
      <w:pPr>
        <w:pStyle w:val="Normal"/>
        <w:spacing w:lineRule="auto" w:line="240"/>
        <w:ind w:firstLine="720"/>
        <w:rPr>
          <w:sz w:val="24"/>
        </w:rPr>
      </w:pPr>
      <w:r>
        <w:rPr>
          <w:sz w:val="24"/>
        </w:rPr>
        <w:t>Когда я стал лечить Алкоголиков, исходя из новых принципов, и между прочим вполне успешно, то неред</w:t>
        <w:softHyphen/>
        <w:t>ко наблюдал, как жены, естественно неосознанно, спо</w:t>
        <w:softHyphen/>
        <w:t>собствовали срыву лечения.</w:t>
      </w:r>
    </w:p>
    <w:p>
      <w:pPr>
        <w:pStyle w:val="Normal"/>
        <w:spacing w:lineRule="auto" w:line="240"/>
        <w:ind w:firstLine="720"/>
        <w:rPr/>
      </w:pPr>
      <w:r>
        <w:rPr>
          <w:sz w:val="24"/>
        </w:rPr>
        <w:t>Как-то лечился у меня талантливый поэт. Лет шесть он уже не работал. Жена мучилась с ним, водила по вра</w:t>
        <w:softHyphen/>
        <w:t>чам без особого успеха. Наконец, он попал в клинику. Нам неплохо удалось помочь ему. Сразу же после вы</w:t>
        <w:softHyphen/>
        <w:t>писки он взялся за работу над своими произведениями. Ему обещали их опубликовать и заплатить неплохой гонорар. Он стал приходить домой радостным. Жена же подозревала его в том, что он выпил, просила «дыхнуть» и т. п., т. е. преследовала его. Когда же она убедилась, что он действительно не пьет, то попробовала немед</w:t>
        <w:softHyphen/>
        <w:t>ленного устройства на работу. Недели через две после лечения он в состоянии возбуждения, но абсолютно трезвый пришел ко мне вместе с женой со словами:</w:t>
      </w:r>
    </w:p>
    <w:p>
      <w:pPr>
        <w:pStyle w:val="Normal"/>
        <w:spacing w:lineRule="auto" w:line="240"/>
        <w:ind w:firstLine="720"/>
        <w:rPr>
          <w:sz w:val="24"/>
        </w:rPr>
      </w:pPr>
      <w:r>
        <w:rPr>
          <w:sz w:val="24"/>
        </w:rPr>
        <w:t>«Уймите эту мегеру! Если так будет продолжаться, я опять сопьюсь». Результат лечения оказался стойким. Он пить не начал, но ее провокации продолжались, и он вынужден был с ней разойтись.</w:t>
      </w:r>
    </w:p>
    <w:p>
      <w:pPr>
        <w:pStyle w:val="Normal"/>
        <w:spacing w:lineRule="auto" w:line="240"/>
        <w:ind w:firstLine="720"/>
        <w:rPr>
          <w:sz w:val="24"/>
        </w:rPr>
      </w:pPr>
      <w:r>
        <w:rPr>
          <w:sz w:val="24"/>
        </w:rPr>
        <w:t>Какую выгоду имеет Избавитель? Он получает зар</w:t>
        <w:softHyphen/>
        <w:t>плату. Я, конечно, шучу. Не это главное, хотя многие целители обогатились, леча Алкоголиков. Основная пси</w:t>
        <w:softHyphen/>
        <w:t>хологическая выгода заключается в том, что, слушая жало</w:t>
      </w:r>
      <w:r>
        <w:rPr>
          <w:sz w:val="24"/>
          <w:lang w:val="uk-UA"/>
        </w:rPr>
        <w:t>б</w:t>
      </w:r>
      <w:r>
        <w:rPr>
          <w:sz w:val="24"/>
        </w:rPr>
        <w:t>ы на неудавшуюся жизнь Алкоголика и имея про</w:t>
      </w:r>
      <w:r>
        <w:rPr>
          <w:sz w:val="24"/>
          <w:lang w:val="uk-UA"/>
        </w:rPr>
        <w:t>б</w:t>
      </w:r>
      <w:r>
        <w:rPr>
          <w:sz w:val="24"/>
        </w:rPr>
        <w:t>леммы нередко еще более сложные (часто кадры наркологов формируются из врачей-неудачников). Избави</w:t>
        <w:softHyphen/>
        <w:t>тель чувствует себя на высоте (он ведь не спился!). Кроме того, в процессе беседы с Алкоголиком Избавитель испытывает определенный «кайф». Ведь он в это время в позиции Родителя! Читает нотации. Учит, точнее по</w:t>
        <w:softHyphen/>
        <w:t>учает! Убеждается, что он выше Алкоголика. Почему это происходит? Потому что Алкоголик, придя на прием и врачу, находится на позиции Дитяти и просит (иногда униженно) оказать ему помощь. А ведь энергия</w:t>
      </w:r>
      <w:r>
        <w:rPr>
          <w:sz w:val="24"/>
          <w:lang w:val="en-US" w:eastAsia="en-US"/>
        </w:rPr>
        <w:t xml:space="preserve"> –</w:t>
      </w:r>
      <w:r>
        <w:rPr>
          <w:sz w:val="24"/>
        </w:rPr>
        <w:t xml:space="preserve"> в дет</w:t>
        <w:softHyphen/>
        <w:t>ской позиции! Вот и получается, что на первых этапах Алкоголик подпитывает Избавителя, т. е. здесь имеем дело с вампиризмом.</w:t>
      </w:r>
      <w:r>
        <w:rPr>
          <w:sz w:val="24"/>
          <w:lang w:val="en-US" w:eastAsia="en-US"/>
        </w:rPr>
        <w:t xml:space="preserve">                             </w:t>
      </w:r>
    </w:p>
    <w:p>
      <w:pPr>
        <w:pStyle w:val="Normal"/>
        <w:spacing w:lineRule="auto" w:line="240"/>
        <w:ind w:firstLine="720"/>
        <w:rPr>
          <w:sz w:val="24"/>
        </w:rPr>
      </w:pPr>
      <w:r>
        <w:rPr>
          <w:sz w:val="24"/>
        </w:rPr>
        <w:t>Кстати, и с Преследователем Алкоголик поступает так же. Ведь как объясняется в любви Алкоголик? До</w:t>
        <w:softHyphen/>
        <w:t>рогие читательницы, которые еще не устроили свою личную жизнь! Хочу задать вам вопрос: какое из трех объяснений в любви вам больше нравится?</w:t>
      </w:r>
    </w:p>
    <w:p>
      <w:pPr>
        <w:pStyle w:val="Normal"/>
        <w:spacing w:lineRule="auto" w:line="240"/>
        <w:ind w:firstLine="720"/>
        <w:rPr/>
      </w:pPr>
      <w:r>
        <w:rPr>
          <w:sz w:val="24"/>
          <w:lang w:val="en-US" w:eastAsia="en-US"/>
        </w:rPr>
        <w:t>1.</w:t>
      </w:r>
      <w:r>
        <w:rPr>
          <w:sz w:val="24"/>
        </w:rPr>
        <w:t xml:space="preserve"> «Я люблю тебя! Я без тебя пропаду. Узнав тебя, я понял, что мир прекрасен. Ты озарила мою темную душу! Выходи за меня замуж!»</w:t>
      </w:r>
    </w:p>
    <w:p>
      <w:pPr>
        <w:pStyle w:val="Normal"/>
        <w:spacing w:lineRule="auto" w:line="240"/>
        <w:ind w:firstLine="720"/>
        <w:rPr/>
      </w:pPr>
      <w:r>
        <w:rPr>
          <w:sz w:val="24"/>
          <w:lang w:val="en-US" w:eastAsia="en-US"/>
        </w:rPr>
        <w:t>2.</w:t>
      </w:r>
      <w:r>
        <w:rPr>
          <w:sz w:val="24"/>
        </w:rPr>
        <w:t xml:space="preserve"> «Я тебя люблю. Я тебе звезды с неба достану. Бу</w:t>
        <w:softHyphen/>
        <w:t>дешь как сыр в масле кататься! Выходи за меня замуж!» (При этом Он осыпает ее цветами, делает подарки, удов</w:t>
        <w:softHyphen/>
        <w:t>летворяет все желания.)</w:t>
      </w:r>
    </w:p>
    <w:p>
      <w:pPr>
        <w:pStyle w:val="Normal"/>
        <w:spacing w:lineRule="auto" w:line="240"/>
        <w:ind w:firstLine="720"/>
        <w:rPr/>
      </w:pPr>
      <w:r>
        <w:rPr>
          <w:sz w:val="24"/>
          <w:lang w:val="en-US" w:eastAsia="en-US"/>
        </w:rPr>
        <w:t>3.</w:t>
      </w:r>
      <w:r>
        <w:rPr>
          <w:sz w:val="24"/>
        </w:rPr>
        <w:t xml:space="preserve"> «Я тебя люблю. В мире все так непросто. Поддер</w:t>
        <w:softHyphen/>
        <w:t>живая друг друга, мы смогли бы вместе пойти по жизни. Выходи за меня замуж!»</w:t>
      </w:r>
    </w:p>
    <w:p>
      <w:pPr>
        <w:pStyle w:val="Normal"/>
        <w:spacing w:lineRule="auto" w:line="240"/>
        <w:ind w:firstLine="720"/>
        <w:rPr/>
      </w:pPr>
      <w:r>
        <w:rPr>
          <w:sz w:val="24"/>
        </w:rPr>
        <w:t>Первое объяснение</w:t>
      </w:r>
      <w:r>
        <w:rPr>
          <w:sz w:val="24"/>
          <w:lang w:val="en-US" w:eastAsia="en-US"/>
        </w:rPr>
        <w:t xml:space="preserve"> –</w:t>
      </w:r>
      <w:r>
        <w:rPr>
          <w:sz w:val="24"/>
        </w:rPr>
        <w:t xml:space="preserve"> объяснение Алкоголика. Гаран</w:t>
        <w:softHyphen/>
        <w:t>тия</w:t>
      </w:r>
      <w:r>
        <w:rPr>
          <w:sz w:val="24"/>
          <w:lang w:val="en-US" w:eastAsia="en-US"/>
        </w:rPr>
        <w:t xml:space="preserve"> – 100</w:t>
      </w:r>
      <w:r>
        <w:rPr>
          <w:sz w:val="24"/>
        </w:rPr>
        <w:t xml:space="preserve"> процентов. Второе</w:t>
      </w:r>
      <w:r>
        <w:rPr>
          <w:sz w:val="24"/>
          <w:lang w:val="en-US" w:eastAsia="en-US"/>
        </w:rPr>
        <w:t xml:space="preserve"> –</w:t>
      </w:r>
      <w:r>
        <w:rPr>
          <w:sz w:val="24"/>
        </w:rPr>
        <w:t xml:space="preserve"> тоже, но вероятность</w:t>
      </w:r>
      <w:r>
        <w:rPr>
          <w:sz w:val="24"/>
          <w:lang w:val="en-US" w:eastAsia="en-US"/>
        </w:rPr>
        <w:t xml:space="preserve"> – 50-60</w:t>
      </w:r>
      <w:r>
        <w:rPr>
          <w:sz w:val="24"/>
        </w:rPr>
        <w:t xml:space="preserve"> процентов. Остальные</w:t>
      </w:r>
      <w:r>
        <w:rPr>
          <w:sz w:val="24"/>
          <w:lang w:val="en-US" w:eastAsia="en-US"/>
        </w:rPr>
        <w:t xml:space="preserve"> 40-50</w:t>
      </w:r>
      <w:r>
        <w:rPr>
          <w:sz w:val="24"/>
        </w:rPr>
        <w:t xml:space="preserve"> приходятся на тиранов. И лишь последнее предложение заслуживает серьезно</w:t>
        <w:softHyphen/>
        <w:t>го рассмотрения. Однако большинству моих пациенток и клиенток, которые вышли замуж за Алкоголиков, больше нравятся первые два варианта. Поэтому повтор</w:t>
        <w:softHyphen/>
        <w:t>но они тоже, гарантирую, выйдут замуж за Алкоголиков, если не изменят свой социоген. Так что проблема не так проста, как кажется!</w:t>
      </w:r>
    </w:p>
    <w:p>
      <w:pPr>
        <w:pStyle w:val="Normal"/>
        <w:spacing w:lineRule="auto" w:line="240"/>
        <w:ind w:firstLine="720"/>
        <w:rPr/>
      </w:pPr>
      <w:r>
        <w:rPr>
          <w:sz w:val="24"/>
        </w:rPr>
        <w:t>Болван (Покровитель) также заинтересован в том, чтобы Алкоголик продолжал выпивать. Вспомним,</w:t>
      </w:r>
      <w:r>
        <w:rPr>
          <w:b/>
          <w:sz w:val="24"/>
        </w:rPr>
        <w:t xml:space="preserve"> </w:t>
      </w:r>
      <w:r>
        <w:rPr>
          <w:sz w:val="24"/>
        </w:rPr>
        <w:t>что часто Болван первого типа</w:t>
      </w:r>
      <w:r>
        <w:rPr>
          <w:sz w:val="24"/>
          <w:lang w:val="en-US" w:eastAsia="en-US"/>
        </w:rPr>
        <w:t xml:space="preserve"> –</w:t>
      </w:r>
      <w:r>
        <w:rPr>
          <w:sz w:val="24"/>
        </w:rPr>
        <w:t xml:space="preserve"> мать больного. Если Алкоголик прекратит пить, будет ли он навещать мать? Конечно, нет! Вот вам информация для размышления. Что происходит в семьях, если отношения между све</w:t>
        <w:softHyphen/>
        <w:t>кровью и невесткой не налажены?</w:t>
      </w:r>
    </w:p>
    <w:p>
      <w:pPr>
        <w:pStyle w:val="Normal"/>
        <w:spacing w:lineRule="auto" w:line="240"/>
        <w:ind w:firstLine="720"/>
        <w:rPr>
          <w:sz w:val="24"/>
        </w:rPr>
      </w:pPr>
      <w:r>
        <w:rPr>
          <w:sz w:val="24"/>
        </w:rPr>
        <w:t>Выгода Болвана второго типа более завуалирована и более ощутима в материальном плане. Дело в том, что среди Алкоголиков много способных и умелых людей, часто занимающих заметное общественное положение, или мастеровых. И вот, когда Болвану нужны услуги Алкоголика, можете не сомневаться, что он получит их в первую очередь, бесплатно или по минимальному та</w:t>
        <w:softHyphen/>
        <w:t>рифу. Так что кроме психологической выгоды, которая заключается в том, что Болваны среди Алкоголиков слы</w:t>
        <w:softHyphen/>
        <w:t>вут хорошими людьми, они имеют неплохую материаль</w:t>
        <w:softHyphen/>
        <w:t>ную компенсацию с прибылью, которая иногда дости</w:t>
        <w:softHyphen/>
        <w:t>гает тысячи процентов. Хочу подчеркнуть, что Болван, одалживающий Алкоголику деньги без надежды на воз</w:t>
        <w:softHyphen/>
        <w:t>вращение, не осознает, что от своего общения с Алкоголиком он получает выгоду, так же, как и мать Алкоголика не осознает, что она способствует гибели сына.</w:t>
      </w:r>
    </w:p>
    <w:p>
      <w:pPr>
        <w:pStyle w:val="Normal"/>
        <w:spacing w:lineRule="auto" w:line="240"/>
        <w:ind w:firstLine="720"/>
        <w:rPr>
          <w:sz w:val="24"/>
        </w:rPr>
      </w:pPr>
      <w:r>
        <w:rPr>
          <w:sz w:val="24"/>
        </w:rPr>
        <w:t>И Преследователь, и Избавитель, и Болван не веда</w:t>
        <w:softHyphen/>
        <w:t>ют, что творят, не понимают, что Алкоголик становится для них ценной фигурой как объект для преследования, избавительства или покровительства. На первых порах все три роли играет жена, читая нотацию ему (Пресле</w:t>
        <w:softHyphen/>
        <w:t>дователь), утром встречая его у проходной, чтобы огра</w:t>
        <w:softHyphen/>
        <w:t>дить от выпивки (Избавитель), и укладывая пьяного в постель (Болван). Затем постепенно подсоединяются другие лица. И каждый в этой трагедии взаимного вам</w:t>
        <w:softHyphen/>
        <w:t>пиризма играет только одну роль.</w:t>
      </w:r>
    </w:p>
    <w:p>
      <w:pPr>
        <w:pStyle w:val="Normal"/>
        <w:spacing w:lineRule="auto" w:line="240"/>
        <w:ind w:firstLine="720"/>
        <w:rPr>
          <w:sz w:val="24"/>
        </w:rPr>
      </w:pPr>
      <w:r>
        <w:rPr>
          <w:sz w:val="24"/>
        </w:rPr>
        <w:t>Таким образом, в конечном итоге и Преследователь, и Избавитель, и Болван (Покровитель) являются пси</w:t>
        <w:softHyphen/>
        <w:t>хологами-любителями и жертвами в этой сложной и трагичной игре. Лишь один Поставщик является про</w:t>
        <w:softHyphen/>
        <w:t>фессионалом, имея от всего этого лишь материальную выгоду, и заслуживает морального и общественного осуждения, а может быть, и юридического, но здесь я не профессионал. Первые три, как и Алкоголик, нужда</w:t>
        <w:softHyphen/>
        <w:t>ются в психологической помощи.</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Как выявить и нейтрализовать Алкоголика?</w:t>
      </w:r>
    </w:p>
    <w:p>
      <w:pPr>
        <w:pStyle w:val="Normal"/>
        <w:spacing w:lineRule="auto" w:line="240"/>
        <w:ind w:firstLine="720"/>
        <w:rPr/>
      </w:pPr>
      <w:r>
        <w:rPr>
          <w:sz w:val="24"/>
        </w:rPr>
        <w:t>Как выявить? Вопрос не такой простой, как кажется. Недавно на прием ко мне жена привела мужа. Их браку всего полгода. Она далеко не девочка, высококвалифи</w:t>
        <w:softHyphen/>
        <w:t>цированный врач-реаниматолог, имеет неплохой жизненный опыт. И тем не менее она не подозревала, что ее будущий муж</w:t>
      </w:r>
      <w:r>
        <w:rPr>
          <w:sz w:val="24"/>
          <w:lang w:val="en-US" w:eastAsia="en-US"/>
        </w:rPr>
        <w:t xml:space="preserve"> –</w:t>
      </w:r>
      <w:r>
        <w:rPr>
          <w:sz w:val="24"/>
        </w:rPr>
        <w:t xml:space="preserve"> Алкоголик. «Знай я это, то с ним и не знакомилась бы (вы уже догадались, что один раз замужем за Алкоголиком она была). А теперь надо сохра</w:t>
        <w:softHyphen/>
        <w:t>нить его как человека. Он мне дорог. Не хочу, чтобы он пропал, но когда он выпивает, то становится невыносимым. Может, я и сама виновата. Ругаюсь, становлюсь-невыдержанной. Когда он трезвый, то все время в напряжении и пьет из страха, что я его брошу. А ведь когда мы встречались, он вообще капли в рот не брал!» Вот вам и один из признаков. Не абсолютный, но прини</w:t>
        <w:softHyphen/>
        <w:t>мать его во внимание следует. Конечно, есть люди, ко</w:t>
        <w:softHyphen/>
        <w:t>торые вообще не пьют. И это норма! Они или не посе</w:t>
        <w:softHyphen/>
        <w:t>щают компаний, где пьют, или же сразу сообщают, придя в такую компанию, что не пьют. Если их принуждают все-таки выпить, они спокойно поднимаются и уходят.</w:t>
      </w:r>
    </w:p>
    <w:p>
      <w:pPr>
        <w:pStyle w:val="Normal"/>
        <w:spacing w:lineRule="auto" w:line="240"/>
        <w:ind w:firstLine="720"/>
        <w:rPr/>
      </w:pPr>
      <w:r>
        <w:rPr>
          <w:sz w:val="24"/>
        </w:rPr>
        <w:t>Алкоголик, прошедший лечение у нарколога, знает, что ему пить нельзя, но когда ему приходится воздер</w:t>
        <w:softHyphen/>
        <w:t>живаться от выпивки, испытывает большое напряже</w:t>
        <w:softHyphen/>
        <w:t>ние, потому что считает себя неполноценным челове</w:t>
        <w:softHyphen/>
        <w:t>ком из-за того, что не может пить «как все» (известно правило: «Алкоголик однажды</w:t>
      </w:r>
      <w:r>
        <w:rPr>
          <w:sz w:val="24"/>
          <w:lang w:val="en-US" w:eastAsia="en-US"/>
        </w:rPr>
        <w:t xml:space="preserve"> –</w:t>
      </w:r>
      <w:r>
        <w:rPr>
          <w:sz w:val="24"/>
        </w:rPr>
        <w:t xml:space="preserve"> алкоголик всегда»). И он, хоть и с трудом, удерживается от выпивки во всех случаях жизни. Есть Алкоголики, которые продолжают выпивать, но у них сохранен ситуационный контроль. И если он оказывается в компании, для него значимой, где прием спиртного осуждается, он пить не будет.</w:t>
      </w:r>
    </w:p>
    <w:p>
      <w:pPr>
        <w:pStyle w:val="Normal"/>
        <w:spacing w:lineRule="auto" w:line="240"/>
        <w:ind w:firstLine="720"/>
        <w:rPr/>
      </w:pPr>
      <w:r>
        <w:rPr>
          <w:sz w:val="24"/>
        </w:rPr>
        <w:t>Я знал одного руководителя, который попал в кол</w:t>
        <w:softHyphen/>
        <w:t>лектив, где пьянки осуждались. На первых порах он никогда не пил. Ходили слухи, что он выпивает в дру</w:t>
        <w:softHyphen/>
        <w:t>гих местах. Через несколько лет произошла смена кад</w:t>
        <w:softHyphen/>
        <w:t>ров. Отгадайте, какие люди были приняты на работу? Правильно! Выпивохи! И он стал выпивать на рабочем месте. Удерживаются от выпивки и аспиранты,</w:t>
      </w:r>
      <w:r>
        <w:rPr>
          <w:b/>
          <w:sz w:val="24"/>
        </w:rPr>
        <w:t xml:space="preserve"> </w:t>
      </w:r>
      <w:r>
        <w:rPr>
          <w:sz w:val="24"/>
        </w:rPr>
        <w:t>если</w:t>
      </w:r>
      <w:r>
        <w:rPr>
          <w:b/>
          <w:sz w:val="24"/>
        </w:rPr>
        <w:t xml:space="preserve"> </w:t>
      </w:r>
      <w:r>
        <w:rPr>
          <w:sz w:val="24"/>
        </w:rPr>
        <w:t>знают, что их руководитель не пьет. Не пьют и тогда, когда знают, что любимая женщина, которой он еще не добился, осуждает употребление алкоголя.</w:t>
      </w:r>
    </w:p>
    <w:p>
      <w:pPr>
        <w:pStyle w:val="Normal"/>
        <w:spacing w:lineRule="auto" w:line="240"/>
        <w:ind w:firstLine="720"/>
        <w:rPr>
          <w:sz w:val="24"/>
        </w:rPr>
      </w:pPr>
      <w:r>
        <w:rPr>
          <w:sz w:val="24"/>
        </w:rPr>
        <w:t>Алкоголика, не употребляющего спиртное, можно отличить по психологическим признакам. К ним отно</w:t>
        <w:softHyphen/>
        <w:t>сятся чрезмерная угодливость, готовность выполнить любой каприз, преданность, не знающая границ, фор</w:t>
        <w:softHyphen/>
        <w:t>мы объяснения в любви, о которых мы говорили. По</w:t>
        <w:softHyphen/>
        <w:t>скольку Алкоголики ведут себя как дети, к ним неволь</w:t>
        <w:softHyphen/>
        <w:t>но привязываются, а потом, когда они начинают «шко</w:t>
        <w:softHyphen/>
        <w:t>дить», уже не могут их бросить. Кроме того, когда они трезвы, кажется, что лучше человека нет! Но, дорогие мои читатели, убейте надежду, что вы сможете испра</w:t>
        <w:softHyphen/>
        <w:t>вить Алкоголика, избавьтесь от своих собственных идей величия!</w:t>
      </w:r>
    </w:p>
    <w:p>
      <w:pPr>
        <w:pStyle w:val="Normal"/>
        <w:spacing w:lineRule="auto" w:line="240"/>
        <w:ind w:firstLine="720"/>
        <w:rPr/>
      </w:pPr>
      <w:r>
        <w:rPr>
          <w:sz w:val="24"/>
        </w:rPr>
        <w:t>Есть ли признаки, по которым можно отличить Алкоголика от лиц, которые выпивают, но Алкоголиками не являются? Да, есть!</w:t>
      </w:r>
    </w:p>
    <w:p>
      <w:pPr>
        <w:pStyle w:val="Normal"/>
        <w:spacing w:lineRule="auto" w:line="240"/>
        <w:ind w:firstLine="720"/>
        <w:rPr/>
      </w:pPr>
      <w:r>
        <w:rPr>
          <w:sz w:val="24"/>
        </w:rPr>
        <w:t>Если человек выпивает один раз в неделю и чаще, следует заподозрить его в алкоголизме, т. е. в том, что он не может обойтись без приема спиртного. Это свя</w:t>
        <w:softHyphen/>
        <w:t>зано с обменными процессами в организме, со скоростью выведения из него алкоголя. Подозрительно, если за один алкогольный эксцесс человек выпивает больше полулитра водки и не пьянеет. Пьющий редко просто не в состоянии столько выпить и остаться трезвым. Спо</w:t>
        <w:softHyphen/>
        <w:t>собность напиться до наркотических стадий, т. е. до бесчувственности, до «положения риз», тоже один из признаков алкоголизма. Пьющий редко не в состоянии так напиться, даже если употребит очень много спирт</w:t>
        <w:softHyphen/>
        <w:t>ного. Сработает защита</w:t>
      </w:r>
      <w:r>
        <w:rPr>
          <w:sz w:val="24"/>
          <w:lang w:val="en-US" w:eastAsia="en-US"/>
        </w:rPr>
        <w:t xml:space="preserve"> –</w:t>
      </w:r>
      <w:r>
        <w:rPr>
          <w:sz w:val="24"/>
        </w:rPr>
        <w:t xml:space="preserve"> рвотный рефлекс, который у Алкоголика утрачен.</w:t>
      </w:r>
    </w:p>
    <w:p>
      <w:pPr>
        <w:pStyle w:val="Normal"/>
        <w:spacing w:lineRule="auto" w:line="240"/>
        <w:ind w:firstLine="720"/>
        <w:rPr/>
      </w:pPr>
      <w:r>
        <w:rPr>
          <w:sz w:val="24"/>
        </w:rPr>
        <w:t>В компании Алкоголик пытается «опередить круг», т. е. все чаще объявлять тосты. А когда компания разо</w:t>
        <w:softHyphen/>
        <w:t>бьется на отдельные группы, он будет переходить от группы к группе и предлагать «локальные» тосты, что довольно быстро приведет его к тому, что он дойдет до наркотической стадии опьянения. Потом в лучшем слу</w:t>
        <w:softHyphen/>
        <w:t>чае всю вечеринку проспит где-нибудь в уголочке, в худ</w:t>
        <w:softHyphen/>
        <w:t>шем</w:t>
      </w:r>
      <w:r>
        <w:rPr>
          <w:sz w:val="24"/>
          <w:lang w:val="en-US" w:eastAsia="en-US"/>
        </w:rPr>
        <w:t xml:space="preserve"> –</w:t>
      </w:r>
      <w:r>
        <w:rPr>
          <w:sz w:val="24"/>
        </w:rPr>
        <w:t xml:space="preserve"> начнет буянить. На следующий день с трудом будет вспоминать, как вел себя на вечере. Песня В. Высоц</w:t>
        <w:softHyphen/>
        <w:t>кого «Ой, где был я вчера, не пойму, хоть убей! Помню только, что стены с обоями»</w:t>
      </w:r>
      <w:r>
        <w:rPr>
          <w:sz w:val="24"/>
          <w:lang w:val="en-US" w:eastAsia="en-US"/>
        </w:rPr>
        <w:t xml:space="preserve"> –</w:t>
      </w:r>
      <w:r>
        <w:rPr>
          <w:sz w:val="24"/>
        </w:rPr>
        <w:t xml:space="preserve"> об опьянении Алкоголика.</w:t>
      </w:r>
    </w:p>
    <w:p>
      <w:pPr>
        <w:pStyle w:val="Normal"/>
        <w:spacing w:lineRule="auto" w:line="240"/>
        <w:ind w:firstLine="720"/>
        <w:rPr/>
      </w:pPr>
      <w:r>
        <w:rPr>
          <w:sz w:val="24"/>
        </w:rPr>
        <w:t>Нейтрализовать Алкоголика-начальника никто ни</w:t>
        <w:softHyphen/>
        <w:t>когда не пытался, да, наверное, и не будет пытаться. Скорее этой слабостью будут пользоваться, ибо органи</w:t>
        <w:softHyphen/>
        <w:t>зовать хорошую выпивку</w:t>
      </w:r>
      <w:r>
        <w:rPr>
          <w:sz w:val="24"/>
          <w:lang w:val="en-US" w:eastAsia="en-US"/>
        </w:rPr>
        <w:t xml:space="preserve"> –</w:t>
      </w:r>
      <w:r>
        <w:rPr>
          <w:sz w:val="24"/>
        </w:rPr>
        <w:t xml:space="preserve"> самый легкий способ заслу</w:t>
        <w:softHyphen/>
        <w:t>жить его расположение. В этой ситуации он скорее яв</w:t>
        <w:softHyphen/>
        <w:t>ляется донором. На каком-то этапе, когда начнется интеллектуальное снижение, его просто снимут с рабо</w:t>
        <w:softHyphen/>
        <w:t>ты, и вампирствовать он будет в своей семье.</w:t>
      </w:r>
    </w:p>
    <w:p>
      <w:pPr>
        <w:pStyle w:val="Normal"/>
        <w:spacing w:lineRule="auto" w:line="240"/>
        <w:ind w:firstLine="720"/>
        <w:rPr>
          <w:sz w:val="24"/>
        </w:rPr>
      </w:pPr>
      <w:r>
        <w:rPr>
          <w:sz w:val="24"/>
        </w:rPr>
        <w:t>Поэтому здесь мы будем говорить о нейтрализации Алкоголика-подчиненного и Алкоголика в семье.</w:t>
      </w:r>
    </w:p>
    <w:p>
      <w:pPr>
        <w:pStyle w:val="Normal"/>
        <w:spacing w:lineRule="auto" w:line="240"/>
        <w:ind w:firstLine="720"/>
        <w:rPr/>
      </w:pPr>
      <w:r>
        <w:rPr>
          <w:sz w:val="24"/>
        </w:rPr>
        <w:t>Известные методы борьбы</w:t>
      </w:r>
      <w:r>
        <w:rPr>
          <w:sz w:val="24"/>
          <w:lang w:val="en-US" w:eastAsia="en-US"/>
        </w:rPr>
        <w:t xml:space="preserve"> –</w:t>
      </w:r>
      <w:r>
        <w:rPr>
          <w:sz w:val="24"/>
        </w:rPr>
        <w:t xml:space="preserve"> сухой закон и всевоз</w:t>
        <w:softHyphen/>
        <w:t>можные запреты</w:t>
      </w:r>
      <w:r>
        <w:rPr>
          <w:sz w:val="24"/>
          <w:lang w:val="en-US" w:eastAsia="en-US"/>
        </w:rPr>
        <w:t xml:space="preserve"> –</w:t>
      </w:r>
      <w:r>
        <w:rPr>
          <w:sz w:val="24"/>
        </w:rPr>
        <w:t xml:space="preserve"> эффекта не дают. В этом мы уже убе</w:t>
        <w:softHyphen/>
        <w:t>дились. Антиалкогольные клубы, где Алкоголики сами становятся Преследователями, также длительного эф</w:t>
        <w:softHyphen/>
        <w:t>фекта не дают. Когда становится некого преследовать, они начинают нить сами. С моей точки зрения, пра</w:t>
        <w:softHyphen/>
        <w:t>вильнее всего, особенно на ранних этапах, когда нет дег</w:t>
        <w:softHyphen/>
        <w:t>радации личности и похмельного синдрома, решить во</w:t>
        <w:softHyphen/>
        <w:t xml:space="preserve">прос кардинально: </w:t>
      </w:r>
      <w:r>
        <w:rPr>
          <w:i/>
          <w:sz w:val="24"/>
        </w:rPr>
        <w:t>научить Алкоголика получать инте</w:t>
        <w:softHyphen/>
        <w:t>рес в работе и радость в любви.</w:t>
      </w:r>
      <w:r>
        <w:rPr>
          <w:sz w:val="24"/>
        </w:rPr>
        <w:t xml:space="preserve"> Тогда в организме будет достаточно своего алкоголя, и потребность в выпивке отпадет сама собой.</w:t>
      </w:r>
    </w:p>
    <w:p>
      <w:pPr>
        <w:pStyle w:val="Normal"/>
        <w:spacing w:lineRule="auto" w:line="240"/>
        <w:ind w:firstLine="720"/>
        <w:rPr/>
      </w:pPr>
      <w:r>
        <w:rPr>
          <w:sz w:val="24"/>
        </w:rPr>
        <w:t>Когда я консультировал футбольную команду, высту</w:t>
        <w:softHyphen/>
        <w:t>павшую в высшей лиге, тренер попросил меня заняться основным вратарем. Предстояли международные мат</w:t>
        <w:softHyphen/>
        <w:t>чи. Равноценной замены не было, а он, несмотря на столь ответственный период и все беседы, то и дело при</w:t>
        <w:softHyphen/>
        <w:t>кладывался к рюмке. Когда я вник в ситуацию, оказа</w:t>
        <w:softHyphen/>
        <w:t>лось, что он терялся и обижался, когда над ним подшу</w:t>
        <w:softHyphen/>
        <w:t>чивали ребята по команде в случае неудач. Возникла ка</w:t>
        <w:softHyphen/>
        <w:t>кая-то робость во время игры на выходах. Кроме того, не ладились отношения с женой. Настроение было тре</w:t>
        <w:softHyphen/>
        <w:t>вожно-тоскливым. По ночам в тяжелых раздумьях он не мог заснуть. Когда выпивал, на душе становилось спо</w:t>
        <w:softHyphen/>
        <w:t>койнее, улучшался сон. Я ему не читал нотаций, а про</w:t>
        <w:softHyphen/>
        <w:t>сто обучил технике амортизации на системы психоло</w:t>
        <w:softHyphen/>
        <w:t>гического айкидо. Он весьма остроумно стал парировать шутки товарищей по команде, наладил отношения с женой. Улучшились настроение и сон. Потребность в выпивке отпала сама собой, ведь организм сам стал вы</w:t>
        <w:softHyphen/>
        <w:t>рабатывать и не только алкоголь, но и морфиноподобные вещества.</w:t>
      </w:r>
    </w:p>
    <w:p>
      <w:pPr>
        <w:pStyle w:val="Normal"/>
        <w:spacing w:lineRule="auto" w:line="240"/>
        <w:ind w:firstLine="720"/>
        <w:rPr>
          <w:sz w:val="24"/>
        </w:rPr>
      </w:pPr>
      <w:r>
        <w:rPr>
          <w:sz w:val="24"/>
        </w:rPr>
        <w:t>В клинике мы разработали обширную программу по психологической подготовке, которую успешно осущест</w:t>
        <w:softHyphen/>
        <w:t>вляем. Часто наши слушатели, клиенты и пациенты от</w:t>
        <w:softHyphen/>
        <w:t>казываются от приема спиртных напитков без какой-либо агитации. Почему это происходит? Занятия по</w:t>
        <w:softHyphen/>
        <w:t>строены так, что вызывают большой интерес. Человек начинает творчески мыслить, что приводит к выбросу в кровь морфиноподобных веществ. А психологическое состояние при этом намного лучше, чем при приеме спиртного. Многие мои слушатели говорили, что то оча</w:t>
        <w:softHyphen/>
        <w:t>рование и просветление, которые возникают после за</w:t>
        <w:softHyphen/>
        <w:t>нятий, разрушается после рюмки водки. Выпивка ста</w:t>
        <w:softHyphen/>
        <w:t>новится бессмысленной. Поэтому организация таких занятий на предприятиях имела бы большой психоло</w:t>
        <w:softHyphen/>
        <w:t>гический смысл, кроме того, это дало бы значительный экономический эффект.</w:t>
      </w:r>
    </w:p>
    <w:p>
      <w:pPr>
        <w:pStyle w:val="Normal"/>
        <w:spacing w:lineRule="auto" w:line="240"/>
        <w:ind w:firstLine="720"/>
        <w:rPr/>
      </w:pPr>
      <w:r>
        <w:rPr>
          <w:sz w:val="24"/>
        </w:rPr>
        <w:t>Особо хочу подчеркнуть, что желательно антиалко</w:t>
        <w:softHyphen/>
        <w:t>гольную работу проводить и с членами семьи пьющего. Если жена не подключается к этой работе, своим поведением она может провоцировать мужа («Ему не</w:t>
        <w:softHyphen/>
        <w:t>льзя, так пусть и не пьет! А нам-то можно!»). Как пра</w:t>
        <w:softHyphen/>
        <w:t>вило, это приводит к тяжелому срыву. Выше приводил</w:t>
        <w:softHyphen/>
        <w:t>ся пример, как жена продолжала придираться к мужу, недавно бросившему пить. Если в психологической ра</w:t>
        <w:softHyphen/>
        <w:t>боте участвует только жена, то она, как правило, броса</w:t>
        <w:softHyphen/>
        <w:t>ет мужа. Я таких женщин не обвиняю. Есть более бла</w:t>
        <w:softHyphen/>
        <w:t>городные цели в жизни, чем посвятить себя деградирующему человеку и быть свидетелем его и своей собст</w:t>
        <w:softHyphen/>
        <w:t>венной деградации. Причем жене тяжелее. Алкоголик на конечных этапах не осознает своей деградации, жена же его переживает все сильнее и сильнее.</w:t>
      </w:r>
    </w:p>
    <w:p>
      <w:pPr>
        <w:pStyle w:val="Normal"/>
        <w:spacing w:lineRule="auto" w:line="240"/>
        <w:ind w:firstLine="720"/>
        <w:rPr/>
      </w:pPr>
      <w:r>
        <w:rPr>
          <w:sz w:val="24"/>
        </w:rPr>
        <w:t>Необходимы ли какие-либо репрессивные меры? Конечно, желательно бы их избежать или хотя бы свес</w:t>
        <w:softHyphen/>
        <w:t>ти к минимуму. Мы предлагаем руководителям ряд пси</w:t>
        <w:softHyphen/>
        <w:t>хологических приемов, которые могут облегчить им жизнь. Во-первых, необходимо полностью исключить общение по линии Р</w:t>
      </w:r>
      <w:r>
        <w:rPr>
          <w:sz w:val="24"/>
          <w:lang w:val="en-US" w:eastAsia="en-US"/>
        </w:rPr>
        <w:t xml:space="preserve"> –</w:t>
      </w:r>
      <w:r>
        <w:rPr>
          <w:sz w:val="24"/>
        </w:rPr>
        <w:t xml:space="preserve"> Д, т. е. не давать психологичес</w:t>
        <w:softHyphen/>
        <w:t>кой подпитки. Что это значит? Не следует проводить «воспитательных» бесед о вреде алкоголя, стыдить, при</w:t>
        <w:softHyphen/>
        <w:t>зывать к совести, а потом прощать. В главе «Психоло</w:t>
        <w:softHyphen/>
        <w:t>гическое айкидо» я описал технику такой работы.</w:t>
      </w:r>
    </w:p>
    <w:p>
      <w:pPr>
        <w:pStyle w:val="Normal"/>
        <w:spacing w:lineRule="auto" w:line="240"/>
        <w:ind w:firstLine="720"/>
        <w:rPr/>
      </w:pPr>
      <w:r>
        <w:rPr>
          <w:sz w:val="24"/>
        </w:rPr>
        <w:t>С</w:t>
      </w:r>
      <w:r>
        <w:rPr>
          <w:sz w:val="24"/>
          <w:lang w:val="en-US" w:eastAsia="en-US"/>
        </w:rPr>
        <w:t xml:space="preserve"> 1979</w:t>
      </w:r>
      <w:r>
        <w:rPr>
          <w:sz w:val="24"/>
        </w:rPr>
        <w:t xml:space="preserve"> г. я и мои коллеги ведем преподавание на фа</w:t>
        <w:softHyphen/>
        <w:t>культете усовершенствования врачей. Мы используем ее уже более</w:t>
      </w:r>
      <w:r>
        <w:rPr>
          <w:sz w:val="24"/>
          <w:lang w:val="en-US" w:eastAsia="en-US"/>
        </w:rPr>
        <w:t xml:space="preserve"> 10</w:t>
      </w:r>
      <w:r>
        <w:rPr>
          <w:sz w:val="24"/>
        </w:rPr>
        <w:t xml:space="preserve"> лет, и она дает неизменный эффект. К сожалению, и среди врачей Алкоголики встречаются, как и среди других групп населения.</w:t>
      </w:r>
    </w:p>
    <w:p>
      <w:pPr>
        <w:pStyle w:val="Normal"/>
        <w:spacing w:lineRule="auto" w:line="240"/>
        <w:ind w:firstLine="720"/>
        <w:rPr>
          <w:sz w:val="24"/>
        </w:rPr>
      </w:pPr>
      <w:r>
        <w:rPr>
          <w:sz w:val="24"/>
        </w:rPr>
        <w:t>Один случай окончательно убедил нас в своей правоте.</w:t>
      </w:r>
    </w:p>
    <w:p>
      <w:pPr>
        <w:pStyle w:val="Normal"/>
        <w:spacing w:lineRule="auto" w:line="240"/>
        <w:ind w:firstLine="720"/>
        <w:rPr>
          <w:sz w:val="24"/>
        </w:rPr>
      </w:pPr>
      <w:r>
        <w:rPr>
          <w:i/>
          <w:sz w:val="24"/>
        </w:rPr>
        <w:t>Молодой врач, лет</w:t>
      </w:r>
      <w:r>
        <w:rPr>
          <w:i/>
          <w:sz w:val="24"/>
          <w:lang w:val="en-US" w:eastAsia="en-US"/>
        </w:rPr>
        <w:t xml:space="preserve"> 28,</w:t>
      </w:r>
      <w:r>
        <w:rPr>
          <w:i/>
          <w:sz w:val="24"/>
        </w:rPr>
        <w:t xml:space="preserve"> прибыл на цикл. На занятия он не явился, три дня пьянствовал в общежитии, попался на глаза коменданту. Мы его отчислили. Он умолял нас, говорил, что с большим трудом достал к нам путевку, призывал к милосер</w:t>
        <w:softHyphen/>
        <w:t>дию, обвинял в жестокости, утверждая, что мы испортим этим его дальнейшую жизнь. В ответ на его обвинения мы задали вопрос: «А отчислили бы мы вас, если бы вы явились на занятия и занимались как следует?» Так он и уехал. Вернулся он к нам через два года, занимался усердно. Перед отъездом сам напросился на беседу. Поблагодарил за отчисление. «Пер</w:t>
        <w:softHyphen/>
        <w:t>вый раз в жизни мне пьянка не сошла с рук. Раньше мне, конечно, тоже попадало, но после многих циклов прощений и срывов я уходил от людей, как правило, сам. А тут так быстро и энергично! Я задумался и впервые понял, что надо нести ответственность за свои поступки».</w:t>
      </w:r>
    </w:p>
    <w:p>
      <w:pPr>
        <w:pStyle w:val="Normal"/>
        <w:spacing w:lineRule="auto" w:line="240"/>
        <w:ind w:firstLine="720"/>
        <w:rPr/>
      </w:pPr>
      <w:r>
        <w:rPr>
          <w:sz w:val="24"/>
        </w:rPr>
        <w:t xml:space="preserve">Как вы уже сами поняли, и в семейных отношениях </w:t>
      </w:r>
      <w:r>
        <w:rPr>
          <w:i/>
          <w:sz w:val="24"/>
        </w:rPr>
        <w:t>необходимо быть непреклонным.</w:t>
      </w:r>
      <w:r>
        <w:rPr>
          <w:sz w:val="24"/>
        </w:rPr>
        <w:t xml:space="preserve"> Лучше, конечно, за Алкоголика замуж не выходить. О том, как его распо</w:t>
        <w:softHyphen/>
        <w:t>знать, я уже говорил. Но если это уже случилось, следу</w:t>
        <w:softHyphen/>
        <w:t xml:space="preserve">ет применить сепарацию. </w:t>
      </w:r>
      <w:r>
        <w:rPr>
          <w:i/>
          <w:sz w:val="24"/>
        </w:rPr>
        <w:t>Сепарация</w:t>
      </w:r>
      <w:r>
        <w:rPr>
          <w:sz w:val="24"/>
          <w:lang w:val="en-US" w:eastAsia="en-US"/>
        </w:rPr>
        <w:t xml:space="preserve"> –</w:t>
      </w:r>
      <w:r>
        <w:rPr>
          <w:sz w:val="24"/>
        </w:rPr>
        <w:t xml:space="preserve"> психологичес</w:t>
        <w:softHyphen/>
        <w:t>кий прием разрыва супружеских отношений без разво</w:t>
        <w:softHyphen/>
        <w:t>да. Это может отрезвить. Продолжительность сепара</w:t>
        <w:softHyphen/>
        <w:t>ции определять следует индивидуально, но если после второго алкогольного эксцесса вы не решились на раз</w:t>
        <w:softHyphen/>
        <w:t xml:space="preserve">вод, следующая сепарация должна быть вдвое дольше. Особенно это следует знать молодым людям, которые собираются иметь детей. Дело в том, что </w:t>
      </w:r>
      <w:r>
        <w:rPr>
          <w:i/>
          <w:sz w:val="24"/>
        </w:rPr>
        <w:t>генетическое здоровье зависит от мужчин. Все яйцеклетки заклады</w:t>
        <w:softHyphen/>
        <w:t>ваются у девочки еще во внутриутробном периоде</w:t>
      </w:r>
      <w:r>
        <w:rPr>
          <w:sz w:val="24"/>
        </w:rPr>
        <w:t>, и любая вредность, любая болезнь может вызвать изме</w:t>
        <w:softHyphen/>
        <w:t xml:space="preserve">нения в ее наследственном аппарате. </w:t>
      </w:r>
      <w:r>
        <w:rPr>
          <w:i/>
          <w:sz w:val="24"/>
        </w:rPr>
        <w:t>Скорость же вы</w:t>
        <w:softHyphen/>
        <w:t>зревания сперматозоида около двух месяцев.</w:t>
      </w:r>
      <w:r>
        <w:rPr>
          <w:sz w:val="24"/>
        </w:rPr>
        <w:t xml:space="preserve"> Поэтому если с мужчиной в течение двух месяцев в плане здоро</w:t>
        <w:softHyphen/>
        <w:t>вья ничего серьезного не происходило, то его спермато</w:t>
        <w:softHyphen/>
        <w:t>зоид с большой долей вероятности будет полноценным. В результате ребенок, даже если в наследственном ап</w:t>
        <w:softHyphen/>
        <w:t>парате яйцеклетки женщины не все благополучно, бу</w:t>
        <w:softHyphen/>
        <w:t>дет здоровым.</w:t>
      </w:r>
    </w:p>
    <w:p>
      <w:pPr>
        <w:pStyle w:val="Normal"/>
        <w:spacing w:lineRule="auto" w:line="240"/>
        <w:ind w:firstLine="720"/>
        <w:rPr/>
      </w:pPr>
      <w:r>
        <w:rPr>
          <w:sz w:val="24"/>
        </w:rPr>
        <w:t>Не очень серьезны разговоры некоторых женщин о том, что они живут с Алкоголиками потому, что детям нужен отец</w:t>
      </w:r>
      <w:r>
        <w:rPr>
          <w:b/>
          <w:sz w:val="24"/>
        </w:rPr>
        <w:t xml:space="preserve">. </w:t>
      </w:r>
      <w:r>
        <w:rPr>
          <w:i/>
          <w:sz w:val="24"/>
        </w:rPr>
        <w:t>Детям действительно нужен отец. Но отец! Какой же от Алкоголика толк как от отца?</w:t>
      </w:r>
      <w:r>
        <w:rPr>
          <w:b/>
          <w:sz w:val="24"/>
        </w:rPr>
        <w:t xml:space="preserve"> </w:t>
      </w:r>
      <w:r>
        <w:rPr>
          <w:sz w:val="24"/>
        </w:rPr>
        <w:t>Чему он мо</w:t>
        <w:softHyphen/>
        <w:t>жет научить? На самом деле женщины боятся одино</w:t>
        <w:softHyphen/>
        <w:t>чества или боятся лишиться тех «выгод», которые име</w:t>
        <w:softHyphen/>
        <w:t>ют, находясь в браке с Алкоголиком. Но ведь когда ты живешь с Алкоголиком и являешься жертвой его вам</w:t>
        <w:softHyphen/>
        <w:t>пиризма, то теряешь шансы устроить свою судьбу. Жизнь проходит мимо вместе со своими возможностям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Как воспитать Алкоголика?</w:t>
      </w:r>
    </w:p>
    <w:p>
      <w:pPr>
        <w:pStyle w:val="Normal"/>
        <w:spacing w:lineRule="auto" w:line="240"/>
        <w:ind w:firstLine="720"/>
        <w:rPr/>
      </w:pPr>
      <w:r>
        <w:rPr>
          <w:sz w:val="24"/>
        </w:rPr>
        <w:t>Делается это очень просто. Во-первых, желательно, чтобы родители сами изрядно выпивали, при этом са</w:t>
        <w:softHyphen/>
        <w:t>жали ребенка за стол и в его стакан наливали сок. Он участвует во всех алкогольных разговорах, осваивает ри</w:t>
        <w:softHyphen/>
        <w:t xml:space="preserve">туал застолья, просит, чтобы ему тоже налили вина. Но родители не делают это, а произносят одну фразу: </w:t>
      </w:r>
      <w:r>
        <w:rPr>
          <w:i/>
          <w:sz w:val="24"/>
        </w:rPr>
        <w:t xml:space="preserve">«Тебе еще рано пить!» </w:t>
      </w:r>
      <w:r>
        <w:rPr>
          <w:sz w:val="24"/>
        </w:rPr>
        <w:t>Именно эта фраза оказывает решаю</w:t>
        <w:softHyphen/>
        <w:t>щее влияние на процесс формирования у личности пси</w:t>
        <w:softHyphen/>
        <w:t>хологии Алкоголика.</w:t>
      </w:r>
    </w:p>
    <w:p>
      <w:pPr>
        <w:pStyle w:val="Normal"/>
        <w:spacing w:lineRule="auto" w:line="240"/>
        <w:ind w:firstLine="720"/>
        <w:rPr/>
      </w:pPr>
      <w:r>
        <w:rPr>
          <w:sz w:val="24"/>
        </w:rPr>
        <w:t>Напрасно многие родители говорят, что дети непо</w:t>
        <w:softHyphen/>
        <w:t>слушны. Дети очень послушны, но родители не всегда понимают, какую инструкцию они дают своему ребен</w:t>
        <w:softHyphen/>
        <w:t>ку. Прислушайтесь к фразе: «Тебе еще рано пить!» Ис</w:t>
        <w:softHyphen/>
        <w:t>тинное ее содержание следующее: «Придет время, и ты должен будешь пить!» И ребенок экспериментирует. Попробовал выпить в</w:t>
      </w:r>
      <w:r>
        <w:rPr>
          <w:sz w:val="24"/>
          <w:lang w:val="en-US" w:eastAsia="en-US"/>
        </w:rPr>
        <w:t xml:space="preserve"> 10</w:t>
      </w:r>
      <w:r>
        <w:rPr>
          <w:sz w:val="24"/>
        </w:rPr>
        <w:t xml:space="preserve"> лет. Его побили! Значит, еще рано. В 12лет. Опять побили! Но потом, наконец, при</w:t>
        <w:softHyphen/>
        <w:t xml:space="preserve">ходит время... Следует также подчеркнуть, что будущие Алкоголики в детском и подростковом возрасте играют в игру, которую можно назвать </w:t>
      </w:r>
      <w:r>
        <w:rPr>
          <w:i/>
          <w:sz w:val="24"/>
        </w:rPr>
        <w:t>«Разгильдяй».</w:t>
      </w:r>
      <w:r>
        <w:rPr>
          <w:sz w:val="24"/>
        </w:rPr>
        <w:t xml:space="preserve"> Тот же смысл и те же действующие лица, что и в игре Алко</w:t>
        <w:softHyphen/>
        <w:t xml:space="preserve">голика, описанной выше: </w:t>
      </w:r>
      <w:r>
        <w:rPr>
          <w:i/>
          <w:sz w:val="24"/>
        </w:rPr>
        <w:t xml:space="preserve">Преследователь </w:t>
      </w:r>
      <w:r>
        <w:rPr>
          <w:sz w:val="24"/>
        </w:rPr>
        <w:t>(учителя),</w:t>
      </w:r>
      <w:r>
        <w:rPr>
          <w:i/>
          <w:sz w:val="24"/>
        </w:rPr>
        <w:t xml:space="preserve"> Избавитель </w:t>
      </w:r>
      <w:r>
        <w:rPr>
          <w:sz w:val="24"/>
        </w:rPr>
        <w:t>(родители),</w:t>
      </w:r>
      <w:r>
        <w:rPr>
          <w:i/>
          <w:sz w:val="24"/>
        </w:rPr>
        <w:t xml:space="preserve"> Болван </w:t>
      </w:r>
      <w:r>
        <w:rPr>
          <w:sz w:val="24"/>
        </w:rPr>
        <w:t>(Покровитель – дедуш</w:t>
        <w:softHyphen/>
        <w:t>ки и бабушки),</w:t>
      </w:r>
      <w:r>
        <w:rPr>
          <w:i/>
          <w:sz w:val="24"/>
        </w:rPr>
        <w:t xml:space="preserve"> Поставщик </w:t>
      </w:r>
      <w:r>
        <w:rPr>
          <w:sz w:val="24"/>
        </w:rPr>
        <w:t>(дети, которые организуют шалости)</w:t>
      </w:r>
      <w:r>
        <w:rPr>
          <w:i/>
          <w:sz w:val="24"/>
        </w:rPr>
        <w:t>.</w:t>
      </w:r>
      <w:r>
        <w:rPr>
          <w:sz w:val="24"/>
        </w:rPr>
        <w:t xml:space="preserve"> Главное, что </w:t>
      </w:r>
      <w:r>
        <w:rPr>
          <w:i/>
          <w:sz w:val="24"/>
        </w:rPr>
        <w:t>ребенок привыкает жить в свое удовольствие, не прилагая к этому творческих усилий</w:t>
      </w:r>
      <w:r>
        <w:rPr>
          <w:sz w:val="24"/>
        </w:rPr>
        <w:t xml:space="preserve">. Как только он становится постарше, то быстро находит </w:t>
      </w:r>
      <w:r>
        <w:rPr>
          <w:i/>
          <w:sz w:val="24"/>
        </w:rPr>
        <w:t>легкий способ получать наслаждение</w:t>
      </w:r>
      <w:r>
        <w:rPr>
          <w:i/>
          <w:sz w:val="24"/>
          <w:lang w:val="en-US" w:eastAsia="en-US"/>
        </w:rPr>
        <w:t xml:space="preserve"> –</w:t>
      </w:r>
      <w:r>
        <w:rPr>
          <w:i/>
          <w:sz w:val="24"/>
        </w:rPr>
        <w:t xml:space="preserve"> выпивать</w:t>
      </w:r>
      <w:r>
        <w:rPr>
          <w:sz w:val="24"/>
        </w:rPr>
        <w:t>.</w:t>
      </w:r>
    </w:p>
    <w:p>
      <w:pPr>
        <w:pStyle w:val="Normal"/>
        <w:numPr>
          <w:ilvl w:val="0"/>
          <w:numId w:val="0"/>
        </w:numPr>
        <w:spacing w:lineRule="auto" w:line="240"/>
        <w:ind w:firstLine="720"/>
        <w:outlineLvl w:val="0"/>
        <w:rPr>
          <w:sz w:val="24"/>
        </w:rPr>
      </w:pPr>
      <w:r>
        <w:rPr>
          <w:sz w:val="24"/>
        </w:rPr>
      </w:r>
    </w:p>
    <w:p>
      <w:pPr>
        <w:pStyle w:val="Normal"/>
        <w:numPr>
          <w:ilvl w:val="0"/>
          <w:numId w:val="0"/>
        </w:numPr>
        <w:spacing w:lineRule="auto" w:line="240"/>
        <w:ind w:firstLine="720"/>
        <w:outlineLvl w:val="0"/>
        <w:rPr>
          <w:b/>
          <w:b/>
          <w:sz w:val="24"/>
        </w:rPr>
      </w:pPr>
      <w:r>
        <w:rPr>
          <w:b/>
          <w:sz w:val="24"/>
        </w:rPr>
        <w:t>Холодная женщина</w:t>
      </w:r>
    </w:p>
    <w:p>
      <w:pPr>
        <w:pStyle w:val="Normal"/>
        <w:spacing w:lineRule="auto" w:line="240"/>
        <w:ind w:firstLine="720"/>
        <w:rPr/>
      </w:pPr>
      <w:r>
        <w:rPr>
          <w:sz w:val="24"/>
        </w:rPr>
        <w:t>Этот вид вампиризма чаще встречается в семье. Муж мило беседует со своей женой. Через какое-то время у него появляется желание сексуальной близости. Жена лениво отмахивается от него. Его притязания становят</w:t>
        <w:softHyphen/>
        <w:t>ся все активнее, и она со злобой выкрикивает: «Я же говорила, что ты грязное животное! Тебе нужен голый секс! Ты сейчас все испортил! Ведь как хорошо было!» Начинается скандал. Если это повторяется довольно часто, муж смиряется и отказывается от сексуальных притязаний. Проходит несколько недель или месяцев. Он ведет себя спокойно. Она становится ласковей и более рассеянной. Может пройтись полуобнаженной по комнате или попросить мужа подать в ванну полотен</w:t>
        <w:softHyphen/>
        <w:t>це. Супруг такое поведение воспринимает как сигнал к перемирию. Но когда он начинает приступать к актив</w:t>
        <w:softHyphen/>
        <w:t>ным действиям, то опять слышит: «Я же говорила, что ты грязное животное! Тебе нужен голый секс!» Опять разгорается скандал. Муж решает больше не поддавать</w:t>
        <w:softHyphen/>
        <w:t>ся на провокации. Проходит некоторое время, и жена подходит к нему, целует и говорит: «Какой ты милый!» Отношения становятся более теплыми, но когда дело должно дойти до близости, супруга говорит ему ту же фразу: «Я же говорила, что ты грязное животное!..»</w:t>
      </w:r>
    </w:p>
    <w:p>
      <w:pPr>
        <w:pStyle w:val="Normal"/>
        <w:spacing w:lineRule="auto" w:line="240"/>
        <w:ind w:firstLine="720"/>
        <w:rPr/>
      </w:pPr>
      <w:r>
        <w:rPr>
          <w:sz w:val="24"/>
        </w:rPr>
        <w:t>Муж пытается найти выход из положения. Друзья советуют ему найти любовницу. Иные так и поступают. Проходит какое-то время. Тайное становится явным. В семье разгорается скандал, и жена ему опять говорит: «Я же говорила, что ты грязное животное! Тебе нужен голый секс!»</w:t>
      </w:r>
    </w:p>
    <w:p>
      <w:pPr>
        <w:pStyle w:val="Normal"/>
        <w:spacing w:lineRule="auto" w:line="240"/>
        <w:ind w:firstLine="720"/>
        <w:rPr/>
      </w:pPr>
      <w:r>
        <w:rPr>
          <w:sz w:val="24"/>
        </w:rPr>
        <w:t>Примерно так описывает Э. Берн игру, которую ве</w:t>
        <w:softHyphen/>
        <w:t xml:space="preserve">дет </w:t>
      </w:r>
      <w:r>
        <w:rPr>
          <w:i/>
          <w:sz w:val="24"/>
        </w:rPr>
        <w:t>Холодная Женщина</w:t>
      </w:r>
      <w:r>
        <w:rPr>
          <w:sz w:val="24"/>
        </w:rPr>
        <w:t>. Здесь мы видим все признаки психологического вампиризма. Вначале вампир облас</w:t>
        <w:softHyphen/>
        <w:t>кивает свою жертву, а потом выпивает из нее все соки. Куда же уходит та энергия, которая должна идти на любовь и секс? Как вы уже поняли, она уходит на скан</w:t>
        <w:softHyphen/>
        <w:t>дал, который является аналогом секса. Он имеет то же самое анатомо-физиологическое обеспечение! Та же смена ритма, так же учащается дыхание, сильно бьется сердце, усиливается потоотделение, выраженными ста</w:t>
        <w:softHyphen/>
        <w:t>новятся двигательные реакции и наступает эмоциональ</w:t>
        <w:softHyphen/>
        <w:t xml:space="preserve">ная разрядка. Оздоровительное значение скандала (как и секса) велико. Он снимает напряжение. Известно, что люди, которые сдерживают свои эмоции, болеют чаще и более тяжело! </w:t>
      </w:r>
      <w:r>
        <w:rPr>
          <w:i/>
          <w:sz w:val="24"/>
        </w:rPr>
        <w:t>На лекциях я часто говорю, что необя</w:t>
        <w:softHyphen/>
        <w:t>зательно</w:t>
      </w:r>
      <w:r>
        <w:rPr>
          <w:b/>
          <w:sz w:val="24"/>
        </w:rPr>
        <w:t xml:space="preserve"> </w:t>
      </w:r>
      <w:r>
        <w:rPr>
          <w:i/>
          <w:sz w:val="24"/>
        </w:rPr>
        <w:t xml:space="preserve">проводить ночь с женщиной, чтобы узнать, какова она в сексе. Достаточно посмотреть, как часто и с какой силой она скандалит. </w:t>
      </w:r>
      <w:r>
        <w:rPr>
          <w:sz w:val="24"/>
        </w:rPr>
        <w:t>Кстати, часто вспыхиваю</w:t>
        <w:softHyphen/>
        <w:t>щие в общественном транспорте и в очередях скандалы на</w:t>
      </w:r>
      <w:r>
        <w:rPr>
          <w:sz w:val="24"/>
          <w:lang w:val="en-US" w:eastAsia="en-US"/>
        </w:rPr>
        <w:t xml:space="preserve"> 85</w:t>
      </w:r>
      <w:r>
        <w:rPr>
          <w:sz w:val="24"/>
        </w:rPr>
        <w:t xml:space="preserve"> процентов связаны с сексуальной неудовлетворенностью и только процентов на</w:t>
      </w:r>
      <w:r>
        <w:rPr>
          <w:sz w:val="24"/>
          <w:lang w:val="en-US" w:eastAsia="en-US"/>
        </w:rPr>
        <w:t xml:space="preserve"> 15</w:t>
      </w:r>
      <w:r>
        <w:rPr>
          <w:sz w:val="24"/>
        </w:rPr>
        <w:t xml:space="preserve"> обусловлены объек</w:t>
        <w:softHyphen/>
        <w:t>тивными причинами. Некоторые психоаналитики при</w:t>
        <w:softHyphen/>
        <w:t>чину войн связывают с сексуальной неудовлетвореннос</w:t>
        <w:softHyphen/>
        <w:t>тью тех, кто их развязывает. У меня на этот счет своего мнения нет. Но вот «серийные» убийцы типа Чикатило, как правило, люди сексуально неполноценные.</w:t>
      </w:r>
    </w:p>
    <w:p>
      <w:pPr>
        <w:pStyle w:val="Normal"/>
        <w:spacing w:lineRule="auto" w:line="240"/>
        <w:ind w:firstLine="720"/>
        <w:rPr/>
      </w:pPr>
      <w:r>
        <w:rPr>
          <w:sz w:val="24"/>
        </w:rPr>
        <w:t>Постараюсь рассказать, почему Холодная Женщина и ее муж не расстаются. Дело в том, что они устраивают друг друга, хотя это, конечно же, психопатологическое дополнение. Жене рано или поздно, пусть и не очень часто, приходится уступать мужу. После провокаций и скандалов какого качества у них секс? Никакого. Жена остается неудовлетворенной и довольно часто устраи</w:t>
        <w:softHyphen/>
        <w:t>вает скандал после неполноценного со стороны мужа секса, не понимая, что сама является этому причиной. Но ей нет никакого смысла менять мужа. Быть замуж</w:t>
        <w:softHyphen/>
        <w:t>ней женщиной более престижно, чем разведенной. Если она разведется, ей придется искать другого мужа и доводить его до импотенции, а здесь уже дело сделано. Он тоже не хочет разводиться, ибо начинать семейную жизнь с другой женщиной при сниженной потенции в психологическом плане ему трудно, а здесь все-таки хоть что-то, хоть иногда, он имеет. Обратиться же к сексо</w:t>
        <w:softHyphen/>
        <w:t>патологу, хоть мы и пытаемся жить по-западному, наши мужчины редко решаются. Далее я расскажу подробнее об импотенции и сексуальных дисгармониях.</w:t>
      </w:r>
    </w:p>
    <w:p>
      <w:pPr>
        <w:pStyle w:val="Normal"/>
        <w:spacing w:lineRule="auto" w:line="240"/>
        <w:ind w:firstLine="720"/>
        <w:rPr>
          <w:sz w:val="24"/>
        </w:rPr>
      </w:pPr>
      <w:r>
        <w:rPr>
          <w:sz w:val="24"/>
        </w:rPr>
        <w:t>Последствия этого вида психологического вампириз</w:t>
        <w:softHyphen/>
        <w:t>ма тяжелы. Но его жертвы редко обращаются к врачам-психотерапевтам и лечатся безрезультатно у врачей со</w:t>
        <w:softHyphen/>
        <w:t>всем другого профиля.</w:t>
      </w:r>
    </w:p>
    <w:p>
      <w:pPr>
        <w:pStyle w:val="Normal"/>
        <w:spacing w:lineRule="auto" w:line="240"/>
        <w:ind w:firstLine="720"/>
        <w:rPr>
          <w:sz w:val="24"/>
        </w:rPr>
      </w:pPr>
      <w:r>
        <w:rPr>
          <w:sz w:val="24"/>
        </w:rPr>
        <w:t>Приведу несколько примеров.</w:t>
      </w:r>
    </w:p>
    <w:p>
      <w:pPr>
        <w:pStyle w:val="Normal"/>
        <w:spacing w:lineRule="auto" w:line="240"/>
        <w:ind w:firstLine="720"/>
        <w:rPr>
          <w:sz w:val="24"/>
        </w:rPr>
      </w:pPr>
      <w:r>
        <w:rPr>
          <w:i/>
          <w:sz w:val="24"/>
        </w:rPr>
        <w:t>У нас в клинике лечилась женщина</w:t>
      </w:r>
      <w:r>
        <w:rPr>
          <w:i/>
          <w:sz w:val="24"/>
          <w:lang w:val="en-US" w:eastAsia="en-US"/>
        </w:rPr>
        <w:t xml:space="preserve"> 36</w:t>
      </w:r>
      <w:r>
        <w:rPr>
          <w:i/>
          <w:sz w:val="24"/>
        </w:rPr>
        <w:t xml:space="preserve"> лет по поводу тяжелев</w:t>
        <w:softHyphen/>
        <w:t>шего невроза. Но до того, как попасть к нам, она лечилась у терапевта с диагнозами дискинезия толстого кишечника, хро</w:t>
        <w:softHyphen/>
        <w:t>нический гастрит, хронический колит, гипертоническая болезнь, у эндокринолога с диагнозом инреотоксикоз, у невропатолога с диагнозом нейроциркуляторная дистония по церебральному типу, у гинеколога с диагнозом фибромиома. Среди сослу</w:t>
        <w:softHyphen/>
        <w:t>живцев и родственников она слыла истеричкой, с которой невозможно разговаривать. Как только она заболевала, то сразу же думала, что у нее рак того органа, который в насто</w:t>
        <w:softHyphen/>
        <w:t>ящее время ее беспокоил. Что же оказалось на самом деле? Она была Холодной Женщиной. Психотерапевтическое лече</w:t>
        <w:softHyphen/>
        <w:t>ние дало блестящий результат. Все болячки прошли, кроме фибромиомы, но и ее рост приостановился.</w:t>
      </w:r>
    </w:p>
    <w:p>
      <w:pPr>
        <w:pStyle w:val="Normal"/>
        <w:spacing w:lineRule="auto" w:line="240"/>
        <w:ind w:firstLine="720"/>
        <w:rPr>
          <w:sz w:val="24"/>
        </w:rPr>
      </w:pPr>
      <w:r>
        <w:rPr>
          <w:sz w:val="24"/>
        </w:rPr>
        <w:t>А этот пример запомните, ибо я буду на него ссы</w:t>
        <w:softHyphen/>
        <w:t>латься ниже.</w:t>
      </w:r>
    </w:p>
    <w:p>
      <w:pPr>
        <w:pStyle w:val="Normal"/>
        <w:spacing w:lineRule="auto" w:line="240"/>
        <w:ind w:firstLine="720"/>
        <w:rPr>
          <w:sz w:val="24"/>
        </w:rPr>
      </w:pPr>
      <w:r>
        <w:rPr>
          <w:i/>
          <w:sz w:val="24"/>
        </w:rPr>
        <w:t>На прием ко мне обратилась миловидная женщина</w:t>
      </w:r>
      <w:r>
        <w:rPr>
          <w:i/>
          <w:sz w:val="24"/>
          <w:lang w:val="en-US" w:eastAsia="en-US"/>
        </w:rPr>
        <w:t xml:space="preserve"> 33</w:t>
      </w:r>
      <w:r>
        <w:rPr>
          <w:i/>
          <w:sz w:val="24"/>
        </w:rPr>
        <w:t xml:space="preserve"> лет с жалобами на навязчивый страх острых предметов. Когда возле нее нож, иголка или другой острый предмет, она боится, что воспользуется им и нанесет вред своему пятилетнему сыну, которого очень любит. Она понимает нелепость страха, но преодолеть его не может. Вреда своему сыну она, конечно, не причинила, но играть с ним, ухаживать за ним не может. «Я несчастная мать, не могу общаться со своим сыном». Кроме того, у нее были навязчивые страхи в виде агорафобии (боя</w:t>
        <w:softHyphen/>
        <w:t>лась сама переходить улицы) и клаустрофобии (боялась одна находиться в замкнутом пространстве, будь то транспорт, лифт или комната с закрытой дверью). Страхи у больной возникли вскоре после рождения сына. Неоднократно проводимое у невропатолога лечение эффекта не дало. На прием она всегда приходила с мужем, который сидел за дверью и никогда ко мне с вопросами о состоянии жены не обращался. Я попросил больную рассказать о себе, начиная с детства. В доме всем заправляла мать. В семье росли четыре дочери. Довольно часто мать говорила девочкам, что прочной может быть только такая семья, где жена не любит мужа, а он ее любит (тогда им легче управлять), что вообще все мужчины грязные животные, им кроме секса ничего не нужно. Отец в доме больше молчал. Когда приходил с работы, молча ел, затем читал газеты и ложился спать. «Отец с нами никогда не разговаривал. Иногда мать просила его что-то сделать по дому. Он это молча выполнял. Вот, пожалуй, и все, что я могу сказать о своем отце».</w:t>
      </w:r>
    </w:p>
    <w:p>
      <w:pPr>
        <w:pStyle w:val="Normal"/>
        <w:spacing w:lineRule="auto" w:line="240"/>
        <w:ind w:firstLine="720"/>
        <w:rPr>
          <w:sz w:val="24"/>
        </w:rPr>
      </w:pPr>
      <w:r>
        <w:rPr>
          <w:i/>
          <w:sz w:val="24"/>
        </w:rPr>
        <w:t>Когда пациентке было</w:t>
      </w:r>
      <w:r>
        <w:rPr>
          <w:i/>
          <w:sz w:val="24"/>
          <w:lang w:val="en-US" w:eastAsia="en-US"/>
        </w:rPr>
        <w:t xml:space="preserve"> 17</w:t>
      </w:r>
      <w:r>
        <w:rPr>
          <w:i/>
          <w:sz w:val="24"/>
        </w:rPr>
        <w:t xml:space="preserve"> лет, она стала встречаться с парнем на год или два старше нее. Когда ей исполнилось</w:t>
      </w:r>
      <w:r>
        <w:rPr>
          <w:i/>
          <w:sz w:val="24"/>
          <w:lang w:val="en-US" w:eastAsia="en-US"/>
        </w:rPr>
        <w:t xml:space="preserve"> 18,</w:t>
      </w:r>
      <w:r>
        <w:rPr>
          <w:i/>
          <w:sz w:val="24"/>
        </w:rPr>
        <w:t xml:space="preserve"> он сделал ей предложение. Вскоре его призвали в армию. Перед призы</w:t>
        <w:softHyphen/>
        <w:t>вом он хотел зарегистрировать брак, ибо она ему отказывала в интимных отношениях, но на брак до армия</w:t>
      </w:r>
      <w:r>
        <w:rPr>
          <w:b/>
          <w:i/>
          <w:sz w:val="24"/>
        </w:rPr>
        <w:t xml:space="preserve"> </w:t>
      </w:r>
      <w:r>
        <w:rPr>
          <w:i/>
          <w:sz w:val="24"/>
        </w:rPr>
        <w:t>она не согласи</w:t>
        <w:softHyphen/>
        <w:t>лась. Как теперь можно предположить, никаких трудностей при ожидании его у нее не было. Во время его службы она поступила в машиностроительный институт. Когда он вернул</w:t>
        <w:softHyphen/>
        <w:t>ся, она, опять отказалась выйти за него замуж, так как боя</w:t>
        <w:softHyphen/>
        <w:t>лась, что семенная жизнь помешает учебе. Попросила отсроч</w:t>
        <w:softHyphen/>
        <w:t>ки до окончания института.</w:t>
      </w:r>
    </w:p>
    <w:p>
      <w:pPr>
        <w:pStyle w:val="Normal"/>
        <w:spacing w:lineRule="auto" w:line="240"/>
        <w:ind w:firstLine="720"/>
        <w:rPr>
          <w:sz w:val="24"/>
        </w:rPr>
      </w:pPr>
      <w:r>
        <w:rPr>
          <w:i/>
          <w:sz w:val="24"/>
        </w:rPr>
        <w:t>Уже здесь видно, как действуют родительские программы, и можно предположить, что перед нами Холодная Женщина. Иначе замуж бы она вышла до ухода суженого в армию, а если бы ее принципы соответствовали принципам некоторых групп нашей молодежи, то она вступила бы с ним в интимные отношения, не дожидаясь</w:t>
      </w:r>
      <w:r>
        <w:rPr>
          <w:i/>
          <w:sz w:val="24"/>
          <w:lang w:val="en-US" w:eastAsia="en-US"/>
        </w:rPr>
        <w:t xml:space="preserve"> 18</w:t>
      </w:r>
      <w:r>
        <w:rPr>
          <w:i/>
          <w:sz w:val="24"/>
        </w:rPr>
        <w:t xml:space="preserve"> лет и замужества. Но когда оп</w:t>
        <w:softHyphen/>
        <w:t>равданием для отсрочки послужила учеба в институте, то для психолога или психотерапевта, а также и для вас, мой дорогой читатель, ясно, что она</w:t>
      </w:r>
      <w:r>
        <w:rPr>
          <w:i/>
          <w:sz w:val="24"/>
          <w:lang w:val="en-US" w:eastAsia="en-US"/>
        </w:rPr>
        <w:t xml:space="preserve"> –</w:t>
      </w:r>
      <w:r>
        <w:rPr>
          <w:i/>
          <w:sz w:val="24"/>
        </w:rPr>
        <w:t xml:space="preserve"> вампир Холодная Женщина, хотя сама она не представляет, какой у нее будет семейная жизнь. Донор ей попался не очень хороший. Немного помучившись, уговаривая ее выйти замуж, он прекратил с ней отношения и вскоре женился на другой. Она успешно училась, ходила на институтские вечера, кокетничала с ребятами, но до сексуаль</w:t>
        <w:softHyphen/>
        <w:t>ных отношений дело не доходило. Предложения вступить в брак отклоняла! «Вначале следует закончить учебу». Кавале</w:t>
        <w:softHyphen/>
        <w:t>ры часто менялись. Оставался одни постоянный воздыхатель, который носил ей портфель. Ему она поверяла, свои девичьи тайны. О сексуальном сближении даже на уровне объятий я поцелуев не было и речи. В общем, он ее боготворил. Получи</w:t>
        <w:softHyphen/>
        <w:t>лось так, что к окончанию института возле нее никого не осталось.</w:t>
      </w:r>
    </w:p>
    <w:p>
      <w:pPr>
        <w:pStyle w:val="Normal"/>
        <w:spacing w:lineRule="auto" w:line="240"/>
        <w:ind w:firstLine="720"/>
        <w:rPr>
          <w:sz w:val="24"/>
        </w:rPr>
      </w:pPr>
      <w:r>
        <w:rPr>
          <w:sz w:val="24"/>
        </w:rPr>
        <w:t>Я хочу сделать отступление и рассказать об одной сексуальной игре, которую проводят Холодные Женщины с мужчинами, с которыми не состо</w:t>
        <w:softHyphen/>
        <w:t xml:space="preserve">ят в браке. Она называется </w:t>
      </w:r>
      <w:r>
        <w:rPr>
          <w:i/>
          <w:sz w:val="24"/>
        </w:rPr>
        <w:t>«Отвяжись, дурень».</w:t>
      </w:r>
      <w:r>
        <w:rPr>
          <w:sz w:val="24"/>
        </w:rPr>
        <w:t xml:space="preserve"> Наши переводчики Э.Берна, стесняясь сильных выражений, назвали эту игру </w:t>
      </w:r>
      <w:r>
        <w:rPr>
          <w:i/>
          <w:sz w:val="24"/>
        </w:rPr>
        <w:t>«Динамо».</w:t>
      </w:r>
      <w:r>
        <w:rPr>
          <w:sz w:val="24"/>
        </w:rPr>
        <w:t xml:space="preserve"> Первый вариант</w:t>
      </w:r>
      <w:r>
        <w:rPr>
          <w:sz w:val="24"/>
          <w:lang w:val="en-US" w:eastAsia="en-US"/>
        </w:rPr>
        <w:t xml:space="preserve"> –</w:t>
      </w:r>
      <w:r>
        <w:rPr>
          <w:sz w:val="24"/>
        </w:rPr>
        <w:t xml:space="preserve"> легкий флирт. Женщина восхищается мужчиной, демонстри</w:t>
        <w:softHyphen/>
        <w:t>руя свою доступность. Он начинает за ней ухаживать, делает ей комплименты, провожает ее домой, надеясь на то, что его впустят в дом. Но дверь перед его носом закрывается, и он слышит: «Благодарю вас за компли</w:t>
        <w:softHyphen/>
        <w:t>менты! Мы так удачно провели вечер». Мужчина ухо</w:t>
        <w:softHyphen/>
        <w:t>дит несколько обескураженный, от чего женщина по</w:t>
        <w:softHyphen/>
        <w:t xml:space="preserve">лучает извращенное сексуальное удовлетворение. Этот вариант так и называется: </w:t>
      </w:r>
      <w:r>
        <w:rPr>
          <w:i/>
          <w:sz w:val="24"/>
        </w:rPr>
        <w:t>«Благодарю вас за компли</w:t>
        <w:softHyphen/>
        <w:t>менты».</w:t>
      </w:r>
    </w:p>
    <w:p>
      <w:pPr>
        <w:pStyle w:val="Normal"/>
        <w:spacing w:lineRule="auto" w:line="240"/>
        <w:ind w:firstLine="720"/>
        <w:rPr/>
      </w:pPr>
      <w:r>
        <w:rPr>
          <w:sz w:val="24"/>
        </w:rPr>
        <w:t xml:space="preserve">Второй вариант называется </w:t>
      </w:r>
      <w:r>
        <w:rPr>
          <w:i/>
          <w:sz w:val="24"/>
        </w:rPr>
        <w:t>«Недоразумение».</w:t>
      </w:r>
      <w:r>
        <w:rPr>
          <w:sz w:val="24"/>
        </w:rPr>
        <w:t xml:space="preserve"> Она впускает его в комнату и продолжает свои провокации. Я всегда поражаюсь, насколько впереди науки идут та</w:t>
        <w:softHyphen/>
        <w:t>лантливые представители литературы и искусства. Вот стихотворение Саши Черного, написанное в тридцатые годы. Оно так и называется «Недоразумение»:</w:t>
      </w:r>
    </w:p>
    <w:p>
      <w:pPr>
        <w:pStyle w:val="Normal"/>
        <w:spacing w:lineRule="auto" w:line="240"/>
        <w:ind w:firstLine="720"/>
        <w:rPr/>
      </w:pPr>
      <w:r>
        <w:rPr>
          <w:sz w:val="24"/>
        </w:rPr>
        <w:t>Она была поэтесса, Поэтесса бальзаковских лет, А он был повеса, Повеса и пылкий брюнет. Повеса пришел к поэтессе, В полумраке дышали духи. На софе как в торжественной мессе Поэтесса гнусила стихи. «О, сумей огнедышащей лаской Оживить мою сонную страсть!</w:t>
      </w:r>
      <w:r>
        <w:rPr>
          <w:sz w:val="24"/>
          <w:lang w:val="en-US" w:eastAsia="en-US"/>
        </w:rPr>
        <w:t xml:space="preserve">          / </w:t>
      </w:r>
      <w:r>
        <w:rPr>
          <w:sz w:val="24"/>
        </w:rPr>
        <w:t>К пене бедер за алой повязкой</w:t>
      </w:r>
      <w:r>
        <w:rPr>
          <w:sz w:val="24"/>
          <w:lang w:val="en-US" w:eastAsia="en-US"/>
        </w:rPr>
        <w:t xml:space="preserve">         / </w:t>
      </w:r>
      <w:r>
        <w:rPr>
          <w:sz w:val="24"/>
        </w:rPr>
        <w:t>Ты не бойся устами припасть! Я свежа как дыханье левкоя! О, сплетем же истомности тел!..» Продолжение было такое, Что курчавый брюнет покраснел. Покраснел, но оправился быстро. И подумал: «Была, ни была!» Здесь не думские речи министра, Не слова здесь нужны, а дела!»</w:t>
      </w:r>
    </w:p>
    <w:p>
      <w:pPr>
        <w:pStyle w:val="FR1"/>
        <w:numPr>
          <w:ilvl w:val="0"/>
          <w:numId w:val="0"/>
        </w:numPr>
        <w:jc w:val="both"/>
        <w:outlineLvl w:val="0"/>
        <w:rPr>
          <w:sz w:val="24"/>
        </w:rPr>
      </w:pPr>
      <w:r>
        <w:rPr>
          <w:sz w:val="24"/>
        </w:rPr>
      </w:r>
    </w:p>
    <w:p>
      <w:pPr>
        <w:pStyle w:val="Normal"/>
        <w:numPr>
          <w:ilvl w:val="0"/>
          <w:numId w:val="0"/>
        </w:numPr>
        <w:spacing w:lineRule="auto" w:line="240"/>
        <w:ind w:firstLine="720"/>
        <w:outlineLvl w:val="0"/>
        <w:rPr>
          <w:sz w:val="24"/>
        </w:rPr>
      </w:pPr>
      <w:r>
        <w:rPr>
          <w:sz w:val="24"/>
        </w:rPr>
        <w:t>С несдержанной силой кентавра</w:t>
      </w:r>
    </w:p>
    <w:p>
      <w:pPr>
        <w:pStyle w:val="Normal"/>
        <w:numPr>
          <w:ilvl w:val="0"/>
          <w:numId w:val="0"/>
        </w:numPr>
        <w:spacing w:lineRule="auto" w:line="240"/>
        <w:ind w:firstLine="720"/>
        <w:outlineLvl w:val="0"/>
        <w:rPr>
          <w:sz w:val="24"/>
        </w:rPr>
      </w:pPr>
      <w:r>
        <w:rPr>
          <w:sz w:val="24"/>
        </w:rPr>
        <w:t>Поэтессу повеса привлек.</w:t>
      </w:r>
    </w:p>
    <w:p>
      <w:pPr>
        <w:pStyle w:val="Normal"/>
        <w:numPr>
          <w:ilvl w:val="0"/>
          <w:numId w:val="0"/>
        </w:numPr>
        <w:spacing w:lineRule="auto" w:line="240"/>
        <w:ind w:firstLine="720"/>
        <w:outlineLvl w:val="0"/>
        <w:rPr>
          <w:sz w:val="24"/>
        </w:rPr>
      </w:pPr>
      <w:r>
        <w:rPr>
          <w:sz w:val="24"/>
        </w:rPr>
        <w:t>Но визгливо-вульгарнее «Мавра!»</w:t>
      </w:r>
    </w:p>
    <w:p>
      <w:pPr>
        <w:pStyle w:val="Normal"/>
        <w:numPr>
          <w:ilvl w:val="0"/>
          <w:numId w:val="0"/>
        </w:numPr>
        <w:spacing w:lineRule="auto" w:line="240"/>
        <w:ind w:firstLine="720"/>
        <w:outlineLvl w:val="0"/>
        <w:rPr>
          <w:sz w:val="24"/>
        </w:rPr>
      </w:pPr>
      <w:r>
        <w:rPr>
          <w:sz w:val="24"/>
        </w:rPr>
        <w:t>Охладило могучий поток.</w:t>
      </w:r>
    </w:p>
    <w:p>
      <w:pPr>
        <w:pStyle w:val="Normal"/>
        <w:numPr>
          <w:ilvl w:val="0"/>
          <w:numId w:val="0"/>
        </w:numPr>
        <w:spacing w:lineRule="auto" w:line="240"/>
        <w:ind w:firstLine="720"/>
        <w:outlineLvl w:val="0"/>
        <w:rPr/>
      </w:pPr>
      <w:r>
        <w:rPr>
          <w:sz w:val="24"/>
        </w:rPr>
        <w:t>«Простите...</w:t>
      </w:r>
      <w:r>
        <w:rPr>
          <w:sz w:val="24"/>
          <w:lang w:val="en-US" w:eastAsia="en-US"/>
        </w:rPr>
        <w:t xml:space="preserve"> –</w:t>
      </w:r>
      <w:r>
        <w:rPr>
          <w:sz w:val="24"/>
        </w:rPr>
        <w:t xml:space="preserve"> вскочил он,</w:t>
      </w:r>
      <w:r>
        <w:rPr>
          <w:sz w:val="24"/>
          <w:lang w:val="en-US" w:eastAsia="en-US"/>
        </w:rPr>
        <w:t xml:space="preserve"> –</w:t>
      </w:r>
      <w:r>
        <w:rPr>
          <w:sz w:val="24"/>
        </w:rPr>
        <w:t xml:space="preserve"> вы сами...»</w:t>
      </w:r>
    </w:p>
    <w:p>
      <w:pPr>
        <w:pStyle w:val="Normal"/>
        <w:numPr>
          <w:ilvl w:val="0"/>
          <w:numId w:val="0"/>
        </w:numPr>
        <w:spacing w:lineRule="auto" w:line="240"/>
        <w:ind w:firstLine="720"/>
        <w:outlineLvl w:val="0"/>
        <w:rPr>
          <w:sz w:val="24"/>
        </w:rPr>
      </w:pPr>
      <w:r>
        <w:rPr>
          <w:sz w:val="24"/>
        </w:rPr>
        <w:t>Но в глазах ее холод и честь:</w:t>
      </w:r>
    </w:p>
    <w:p>
      <w:pPr>
        <w:pStyle w:val="Normal"/>
        <w:numPr>
          <w:ilvl w:val="0"/>
          <w:numId w:val="0"/>
        </w:numPr>
        <w:spacing w:lineRule="auto" w:line="240"/>
        <w:ind w:firstLine="720"/>
        <w:outlineLvl w:val="0"/>
        <w:rPr>
          <w:sz w:val="24"/>
        </w:rPr>
      </w:pPr>
      <w:r>
        <w:rPr>
          <w:sz w:val="24"/>
        </w:rPr>
        <w:t>«Вы смели к порядочной даме</w:t>
      </w:r>
    </w:p>
    <w:p>
      <w:pPr>
        <w:pStyle w:val="Normal"/>
        <w:numPr>
          <w:ilvl w:val="0"/>
          <w:numId w:val="0"/>
        </w:numPr>
        <w:spacing w:lineRule="auto" w:line="240"/>
        <w:ind w:firstLine="720"/>
        <w:outlineLvl w:val="0"/>
        <w:rPr>
          <w:sz w:val="24"/>
        </w:rPr>
      </w:pPr>
      <w:r>
        <w:rPr>
          <w:sz w:val="24"/>
        </w:rPr>
        <w:t>Как дворник с объятьями лезть».</w:t>
      </w:r>
    </w:p>
    <w:p>
      <w:pPr>
        <w:pStyle w:val="Normal"/>
        <w:numPr>
          <w:ilvl w:val="0"/>
          <w:numId w:val="0"/>
        </w:numPr>
        <w:spacing w:lineRule="auto" w:line="240"/>
        <w:ind w:firstLine="720"/>
        <w:outlineLvl w:val="0"/>
        <w:rPr>
          <w:sz w:val="24"/>
        </w:rPr>
      </w:pPr>
      <w:r>
        <w:rPr>
          <w:sz w:val="24"/>
        </w:rPr>
        <w:t>Вот чинная Мавра. И задом</w:t>
      </w:r>
    </w:p>
    <w:p>
      <w:pPr>
        <w:pStyle w:val="Normal"/>
        <w:numPr>
          <w:ilvl w:val="0"/>
          <w:numId w:val="0"/>
        </w:numPr>
        <w:spacing w:lineRule="auto" w:line="240"/>
        <w:ind w:firstLine="720"/>
        <w:outlineLvl w:val="0"/>
        <w:rPr>
          <w:sz w:val="24"/>
        </w:rPr>
      </w:pPr>
      <w:r>
        <w:rPr>
          <w:sz w:val="24"/>
        </w:rPr>
        <w:t>Уходит испуганный гость.</w:t>
      </w:r>
    </w:p>
    <w:p>
      <w:pPr>
        <w:pStyle w:val="Normal"/>
        <w:numPr>
          <w:ilvl w:val="0"/>
          <w:numId w:val="0"/>
        </w:numPr>
        <w:spacing w:lineRule="auto" w:line="240"/>
        <w:ind w:firstLine="720"/>
        <w:outlineLvl w:val="0"/>
        <w:rPr>
          <w:sz w:val="24"/>
        </w:rPr>
      </w:pPr>
      <w:r>
        <w:rPr>
          <w:sz w:val="24"/>
        </w:rPr>
        <w:t>В передней растерянным взглядом</w:t>
      </w:r>
    </w:p>
    <w:p>
      <w:pPr>
        <w:pStyle w:val="Normal"/>
        <w:numPr>
          <w:ilvl w:val="0"/>
          <w:numId w:val="0"/>
        </w:numPr>
        <w:spacing w:lineRule="auto" w:line="240"/>
        <w:ind w:firstLine="720"/>
        <w:outlineLvl w:val="0"/>
        <w:rPr>
          <w:sz w:val="24"/>
        </w:rPr>
      </w:pPr>
      <w:r>
        <w:rPr>
          <w:sz w:val="24"/>
        </w:rPr>
        <w:t>Он долго искал свою трость.</w:t>
      </w:r>
    </w:p>
    <w:p>
      <w:pPr>
        <w:pStyle w:val="Normal"/>
        <w:numPr>
          <w:ilvl w:val="0"/>
          <w:numId w:val="0"/>
        </w:numPr>
        <w:spacing w:lineRule="auto" w:line="240"/>
        <w:ind w:firstLine="720"/>
        <w:outlineLvl w:val="0"/>
        <w:rPr>
          <w:sz w:val="24"/>
        </w:rPr>
      </w:pPr>
      <w:r>
        <w:rPr>
          <w:sz w:val="24"/>
        </w:rPr>
        <w:t>С лицом белее магнезии</w:t>
      </w:r>
    </w:p>
    <w:p>
      <w:pPr>
        <w:pStyle w:val="Normal"/>
        <w:numPr>
          <w:ilvl w:val="0"/>
          <w:numId w:val="0"/>
        </w:numPr>
        <w:spacing w:lineRule="auto" w:line="240"/>
        <w:ind w:firstLine="720"/>
        <w:outlineLvl w:val="0"/>
        <w:rPr>
          <w:sz w:val="24"/>
        </w:rPr>
      </w:pPr>
      <w:r>
        <w:rPr>
          <w:sz w:val="24"/>
        </w:rPr>
        <w:t>Шел с лестницы пылкий брюнет.</w:t>
      </w:r>
    </w:p>
    <w:p>
      <w:pPr>
        <w:pStyle w:val="Normal"/>
        <w:numPr>
          <w:ilvl w:val="0"/>
          <w:numId w:val="0"/>
        </w:numPr>
        <w:spacing w:lineRule="auto" w:line="240"/>
        <w:ind w:firstLine="720"/>
        <w:outlineLvl w:val="0"/>
        <w:rPr>
          <w:sz w:val="24"/>
        </w:rPr>
      </w:pPr>
      <w:r>
        <w:rPr>
          <w:sz w:val="24"/>
        </w:rPr>
        <w:t>Не понял он новой поэзии</w:t>
      </w:r>
    </w:p>
    <w:p>
      <w:pPr>
        <w:pStyle w:val="Normal"/>
        <w:numPr>
          <w:ilvl w:val="0"/>
          <w:numId w:val="0"/>
        </w:numPr>
        <w:spacing w:lineRule="auto" w:line="240"/>
        <w:ind w:firstLine="720"/>
        <w:outlineLvl w:val="0"/>
        <w:rPr>
          <w:sz w:val="24"/>
        </w:rPr>
      </w:pPr>
      <w:r>
        <w:rPr>
          <w:sz w:val="24"/>
        </w:rPr>
        <w:t>Поэтессы бальзаковских лет.</w:t>
      </w:r>
    </w:p>
    <w:p>
      <w:pPr>
        <w:pStyle w:val="Normal"/>
        <w:numPr>
          <w:ilvl w:val="0"/>
          <w:numId w:val="0"/>
        </w:numPr>
        <w:spacing w:lineRule="auto" w:line="240"/>
        <w:ind w:firstLine="720"/>
        <w:outlineLvl w:val="0"/>
        <w:rPr>
          <w:sz w:val="24"/>
        </w:rPr>
      </w:pPr>
      <w:r>
        <w:rPr>
          <w:sz w:val="24"/>
        </w:rPr>
      </w:r>
    </w:p>
    <w:p>
      <w:pPr>
        <w:pStyle w:val="Normal"/>
        <w:spacing w:lineRule="auto" w:line="240"/>
        <w:ind w:firstLine="720"/>
        <w:rPr/>
      </w:pPr>
      <w:r>
        <w:rPr>
          <w:sz w:val="24"/>
        </w:rPr>
        <w:t>Третий вариант</w:t>
      </w:r>
      <w:r>
        <w:rPr>
          <w:b/>
          <w:sz w:val="24"/>
        </w:rPr>
        <w:t xml:space="preserve"> </w:t>
      </w:r>
      <w:r>
        <w:rPr>
          <w:i/>
          <w:sz w:val="24"/>
        </w:rPr>
        <w:t>«Фальшивый крик»</w:t>
      </w:r>
      <w:r>
        <w:rPr>
          <w:sz w:val="24"/>
        </w:rPr>
        <w:t xml:space="preserve"> может носить трагический характер. Женщина отдается мужчине, по</w:t>
        <w:softHyphen/>
        <w:t>лучая удовольствие от сексуальной близости, а потом кричит: «Караул! Изнасиловали!», получая определен</w:t>
        <w:softHyphen/>
        <w:t>ные выгоды от судебного процесса. Вы думаете, я со</w:t>
        <w:softHyphen/>
        <w:t>чувствую жертвам? Ничего подобного!</w:t>
      </w:r>
    </w:p>
    <w:p>
      <w:pPr>
        <w:pStyle w:val="Normal"/>
        <w:spacing w:lineRule="auto" w:line="240"/>
        <w:ind w:firstLine="720"/>
        <w:rPr>
          <w:sz w:val="24"/>
        </w:rPr>
      </w:pPr>
      <w:r>
        <w:rPr>
          <w:sz w:val="24"/>
        </w:rPr>
        <w:t>Нужно уметь отличать проявления любви от манев</w:t>
        <w:softHyphen/>
        <w:t>ров вампира. Тогда можно получить определенное удо</w:t>
        <w:softHyphen/>
        <w:t>вольствие от восхищенных взглядов вампира, не отдав ему своих соков. Не идти провожать, а если пошел, не стремиться войти в дом, а если вошел, не набрасывать</w:t>
        <w:softHyphen/>
        <w:t>ся. Конечно, она может ославить вас импотентом, но какое вам дело до того, что о вас подумают дураки? Ведь на самом деле у вас с сексом все в порядке! Один мой клиент, гиперпотент, когда прошел психологическую подготовку у нас в центре, понял, что слыть импотен</w:t>
        <w:softHyphen/>
        <w:t>том выгоднее, чем иметь репутацию Дон Жуана, и стал всячески способствовать распространению о себе столь, казалось бы, нелестных слухов.</w:t>
      </w:r>
    </w:p>
    <w:p>
      <w:pPr>
        <w:pStyle w:val="Normal"/>
        <w:spacing w:lineRule="auto" w:line="240"/>
        <w:ind w:firstLine="720"/>
        <w:rPr/>
      </w:pPr>
      <w:r>
        <w:rPr>
          <w:sz w:val="24"/>
        </w:rPr>
        <w:t>Иногда вампиры прибегают к таким уловкам, что</w:t>
      </w:r>
      <w:r>
        <w:rPr>
          <w:b/>
          <w:sz w:val="24"/>
        </w:rPr>
        <w:t xml:space="preserve"> </w:t>
      </w:r>
      <w:r>
        <w:rPr>
          <w:sz w:val="24"/>
        </w:rPr>
        <w:t xml:space="preserve">как бы попадаешь на </w:t>
      </w:r>
      <w:r>
        <w:rPr>
          <w:i/>
          <w:sz w:val="24"/>
        </w:rPr>
        <w:t>рога альтернативы</w:t>
      </w:r>
      <w:r>
        <w:rPr>
          <w:sz w:val="24"/>
        </w:rPr>
        <w:t>: «Я обещаю поехать с вами на пикник, но только обещайте, что все будет без глупостей!» И молодой человек в ловушке! Если он не будет делать «глупостей», вампир потом со смехом ска</w:t>
        <w:softHyphen/>
        <w:t>жет знакомым: «Этот импотент не пытался даже меня поцеловать!» Если он попытается это сделать, вампир скажет: «Мы же договорились без глупостей!» Я пред</w:t>
        <w:softHyphen/>
        <w:t>лагаю на предложение вести себя без глупостей отве</w:t>
        <w:softHyphen/>
        <w:t>тить: «Поскольку я за себя не ручаюсь, то отказываюсь от пикника!» Лучше всего сделать это за</w:t>
      </w:r>
      <w:r>
        <w:rPr>
          <w:sz w:val="24"/>
          <w:lang w:val="en-US" w:eastAsia="en-US"/>
        </w:rPr>
        <w:t xml:space="preserve"> 15-20</w:t>
      </w:r>
      <w:r>
        <w:rPr>
          <w:sz w:val="24"/>
        </w:rPr>
        <w:t xml:space="preserve"> минут до назначенного времени, позвонив вампиру по телефону.</w:t>
      </w:r>
    </w:p>
    <w:p>
      <w:pPr>
        <w:pStyle w:val="Normal"/>
        <w:spacing w:lineRule="auto" w:line="240"/>
        <w:ind w:firstLine="720"/>
        <w:rPr>
          <w:sz w:val="24"/>
        </w:rPr>
      </w:pPr>
      <w:r>
        <w:rPr>
          <w:sz w:val="24"/>
        </w:rPr>
        <w:t>Послушайте рассказы моих клиентов, которые вос</w:t>
        <w:softHyphen/>
        <w:t>пользовались приемами защиты от вампиров, играющих в игру «Отвяжись, дурень!»</w:t>
      </w:r>
    </w:p>
    <w:p>
      <w:pPr>
        <w:pStyle w:val="Normal"/>
        <w:spacing w:lineRule="auto" w:line="240"/>
        <w:ind w:firstLine="720"/>
        <w:rPr>
          <w:sz w:val="24"/>
        </w:rPr>
      </w:pPr>
      <w:r>
        <w:rPr>
          <w:i/>
          <w:sz w:val="24"/>
        </w:rPr>
        <w:t>Одни из них, мужчина</w:t>
      </w:r>
      <w:r>
        <w:rPr>
          <w:i/>
          <w:sz w:val="24"/>
          <w:lang w:val="en-US" w:eastAsia="en-US"/>
        </w:rPr>
        <w:t xml:space="preserve"> 43</w:t>
      </w:r>
      <w:r>
        <w:rPr>
          <w:i/>
          <w:sz w:val="24"/>
        </w:rPr>
        <w:t xml:space="preserve"> лет, внешне весьма привлекатель</w:t>
        <w:softHyphen/>
        <w:t>ный, интеллигентный, умеющий разговором занять даже боль</w:t>
        <w:softHyphen/>
        <w:t>шую компанию, отдыхая один на курорте. Кстати, те, кто проходили у нас тренинги, становятся интересными собеседни</w:t>
        <w:softHyphen/>
        <w:t>ками. Там ему приглянулась одна женщина. На вечере отды</w:t>
        <w:softHyphen/>
        <w:t>ха он пригласил ее на танец.</w:t>
      </w:r>
    </w:p>
    <w:p>
      <w:pPr>
        <w:pStyle w:val="Normal"/>
        <w:spacing w:lineRule="auto" w:line="240"/>
        <w:ind w:firstLine="720"/>
        <w:rPr>
          <w:sz w:val="24"/>
        </w:rPr>
      </w:pPr>
      <w:r>
        <w:rPr>
          <w:i/>
          <w:sz w:val="24"/>
        </w:rPr>
        <w:t>«Она сразу начала делать мне комплименты. Говорила, что я хорошо танцую, что я остроумный собеседник, весело смеялась моим не всегда веселым шуткам. Пригласил ее на втором, на третий танец. В общем, не отходил от нее. Я не заметил, чтобы ей со мной было скучно. Когда объявили белое танго, она сказала, что хочет потанцевать с другим. Конечно, я не возражал. Но что это был за мужчина! Я бы понял, если бы он чем-то меня превосходил! Естественно, больше я к ней не подошел, так как понял, что она вампир, играющий в игру «Отвяжись, дурень». Она старалась вызвать у меня чувство ревности. Такие женщины не умеют любить, а только кокет</w:t>
        <w:softHyphen/>
        <w:t>ничают. И весь пар у них уходит в гудок».</w:t>
      </w:r>
    </w:p>
    <w:p>
      <w:pPr>
        <w:pStyle w:val="Normal"/>
        <w:spacing w:lineRule="auto" w:line="240"/>
        <w:ind w:firstLine="720"/>
        <w:rPr>
          <w:sz w:val="24"/>
        </w:rPr>
      </w:pPr>
      <w:r>
        <w:rPr>
          <w:sz w:val="24"/>
        </w:rPr>
        <w:t>А вот второй рассказ.</w:t>
      </w:r>
    </w:p>
    <w:p>
      <w:pPr>
        <w:pStyle w:val="Normal"/>
        <w:spacing w:lineRule="auto" w:line="240"/>
        <w:ind w:firstLine="720"/>
        <w:rPr>
          <w:sz w:val="24"/>
        </w:rPr>
      </w:pPr>
      <w:r>
        <w:rPr>
          <w:i/>
          <w:sz w:val="24"/>
        </w:rPr>
        <w:t>«На курсах повышения квалификации в Москве на нашем потоке была одна миловидная женщина лет</w:t>
      </w:r>
      <w:r>
        <w:rPr>
          <w:i/>
          <w:sz w:val="24"/>
          <w:lang w:val="en-US" w:eastAsia="en-US"/>
        </w:rPr>
        <w:t xml:space="preserve"> 40</w:t>
      </w:r>
      <w:r>
        <w:rPr>
          <w:i/>
          <w:sz w:val="24"/>
        </w:rPr>
        <w:t xml:space="preserve"> со следами былой красоты. Уже в первые дни она пыталась организовать какие-то экскурсии. Но у каждого курсанта, в том числе и меня, были дела в столице, заниматься которыми приходилось во вне учебное время. Мы общались, в основном, во время перерывов. Она всегда улыбалась обворожительной улыбкой, восхищалась почти каждым высказыванием любого мужчины цикла. Обращало на себя внимание, что она, рассказывая о своих семейных делах, называла мужа не по имени, а просто говорила «муж». Создавалось впечатление, что она получала удовольствие от произнесения этого слова. Когда она покупала детские вещи, выяснилось, что ее ребенку всего пять лет. Нет, сама она не говорила, сколько ему лет. Это не выяснилось, а вычислялось».</w:t>
      </w:r>
    </w:p>
    <w:p>
      <w:pPr>
        <w:pStyle w:val="Normal"/>
        <w:spacing w:lineRule="auto" w:line="240"/>
        <w:ind w:firstLine="720"/>
        <w:rPr>
          <w:sz w:val="24"/>
        </w:rPr>
      </w:pPr>
      <w:r>
        <w:rPr>
          <w:sz w:val="24"/>
        </w:rPr>
        <w:t>Так оно обычно и бывает. Холодная Женщина до</w:t>
        <w:softHyphen/>
        <w:t>вольно часто выходит замуж поздно, не за лучший ва</w:t>
        <w:softHyphen/>
        <w:t>риант, что на уровне сознания оправдывает ее холод</w:t>
        <w:softHyphen/>
        <w:t>ность. Но вернемся к рассказу моего клиента.</w:t>
      </w:r>
    </w:p>
    <w:p>
      <w:pPr>
        <w:pStyle w:val="Normal"/>
        <w:spacing w:lineRule="auto" w:line="240"/>
        <w:ind w:firstLine="720"/>
        <w:rPr>
          <w:sz w:val="24"/>
        </w:rPr>
      </w:pPr>
      <w:r>
        <w:rPr>
          <w:i/>
          <w:sz w:val="24"/>
        </w:rPr>
        <w:t>«Как-то я успешно выступил на семинаре по обмену опытом со своими разработками. Они были одобрены преподавателем. На, перерыве с восторженным видом она расхваливала мое выступление. Вот тут-то я ее и вычислил</w:t>
      </w:r>
      <w:r>
        <w:rPr>
          <w:i/>
          <w:sz w:val="24"/>
          <w:lang w:val="en-US" w:eastAsia="en-US"/>
        </w:rPr>
        <w:t xml:space="preserve"> –</w:t>
      </w:r>
      <w:r>
        <w:rPr>
          <w:i/>
          <w:sz w:val="24"/>
        </w:rPr>
        <w:t xml:space="preserve"> вампир Холодная Женщина, мне стало неинтересно. Вскоре у нас был банкет. Она заняла место рядом со мной и продолжала меня хвалить. Выглядела она весьма неплохо. Начались танцы, я несколько раз подряд пригласил ее на танец. Когда я подошел к ней в очередной раз, она отказала мне, попросила прощения, ска</w:t>
        <w:softHyphen/>
        <w:t>зав, что хочет потанцевать с другим</w:t>
      </w:r>
      <w:r>
        <w:rPr>
          <w:b/>
          <w:i/>
          <w:sz w:val="24"/>
        </w:rPr>
        <w:t xml:space="preserve"> </w:t>
      </w:r>
      <w:r>
        <w:rPr>
          <w:i/>
          <w:sz w:val="24"/>
        </w:rPr>
        <w:t>курсантом, и сама пошла его приглашать. (Обратите внимание на стереотипность ма</w:t>
        <w:softHyphen/>
        <w:t>невров Холодных Женщин: разные женщины, разные муж</w:t>
        <w:softHyphen/>
        <w:t>чины, а маневр проводится один и тот же. Правда, эти мои клиенты чем-то походили друг на друга и, по-видимому, еще не полностью вышли из сценария. – М. Л.). Потом она предло</w:t>
        <w:softHyphen/>
        <w:t>жила вместе всей компанией пойти домой. Тут я собрал не</w:t>
        <w:softHyphen/>
        <w:t>большую группу мужчин, и мы ушли с банкета чуть раньше общей группы. На следующий день она была слегка растеря</w:t>
        <w:softHyphen/>
        <w:t>на. Я извинился и сказал, что, когда мы уходили, не смог ее найти. Я получил удовольствие от того, что во всем разобрал</w:t>
        <w:softHyphen/>
        <w:t>ся заранее».</w:t>
      </w:r>
    </w:p>
    <w:p>
      <w:pPr>
        <w:pStyle w:val="Normal"/>
        <w:spacing w:lineRule="auto" w:line="240"/>
        <w:ind w:firstLine="720"/>
        <w:rPr/>
      </w:pPr>
      <w:r>
        <w:rPr>
          <w:sz w:val="24"/>
        </w:rPr>
        <w:t>Когда я рассказываю этот случай на лекции, мои уче</w:t>
        <w:softHyphen/>
        <w:t>ницы говорят, что это мой ученик сыграл в эту игру. «Вообще мужчины сегодня часто увлекаются последней. Только при этом они не расхваливают собеседницу, а высказывают недовольство своей женой,</w:t>
      </w:r>
      <w:r>
        <w:rPr>
          <w:sz w:val="24"/>
          <w:lang w:val="en-US" w:eastAsia="en-US"/>
        </w:rPr>
        <w:t xml:space="preserve"> –</w:t>
      </w:r>
      <w:r>
        <w:rPr>
          <w:sz w:val="24"/>
        </w:rPr>
        <w:t xml:space="preserve"> заявляют они. </w:t>
      </w:r>
      <w:r>
        <w:rPr>
          <w:sz w:val="24"/>
          <w:lang w:val="en-US" w:eastAsia="en-US"/>
        </w:rPr>
        <w:t>–</w:t>
      </w:r>
      <w:r>
        <w:rPr>
          <w:sz w:val="24"/>
        </w:rPr>
        <w:t xml:space="preserve"> А что остается думать одинокой женщине, когда ин</w:t>
        <w:softHyphen/>
        <w:t>тересующий ее мужчина откровенничает с ней и при этом жалуется на свою семейную жизнь?» Мне кажет</w:t>
        <w:softHyphen/>
        <w:t>ся, что все-таки это сугубо женская игра, но, может быть, правы ученицы? А как расценить такой случай? «Я до одури влюбилась в своего преподавателя, находясь на курсах повышения квалификации учителей,</w:t>
      </w:r>
      <w:r>
        <w:rPr>
          <w:sz w:val="24"/>
          <w:lang w:val="en-US" w:eastAsia="en-US"/>
        </w:rPr>
        <w:t xml:space="preserve"> –</w:t>
      </w:r>
      <w:r>
        <w:rPr>
          <w:sz w:val="24"/>
        </w:rPr>
        <w:t xml:space="preserve"> рассказы</w:t>
        <w:softHyphen/>
        <w:t>вала мне одна клиентка.</w:t>
      </w:r>
      <w:r>
        <w:rPr>
          <w:sz w:val="24"/>
          <w:lang w:val="en-US" w:eastAsia="en-US"/>
        </w:rPr>
        <w:t xml:space="preserve"> –</w:t>
      </w:r>
      <w:r>
        <w:rPr>
          <w:sz w:val="24"/>
        </w:rPr>
        <w:t xml:space="preserve"> Свою любовь не могла скрыть. Это видели все курсанты, хотя я ни с кем не делилась. Его же поведение было приветливо ровным, как и со всеми, хотя хотелось думать, что он меня как-то выде</w:t>
        <w:softHyphen/>
        <w:t>ляет. И вот однажды, когда мы были один на один, он сказал, что сегодня дежурит, но так как в учреждении все спокойно, то собирается с дежурства уйти. Я его пригласила к себе... Боже мой, как он меня отчитывал! Ну, точно как поэтесса бальзаковских лет Саши Черно</w:t>
        <w:softHyphen/>
        <w:t xml:space="preserve">го. Разве не игра? Произошла </w:t>
      </w:r>
      <w:r>
        <w:rPr>
          <w:i/>
          <w:sz w:val="24"/>
        </w:rPr>
        <w:t>феминизация</w:t>
      </w:r>
      <w:r>
        <w:rPr>
          <w:sz w:val="24"/>
        </w:rPr>
        <w:t xml:space="preserve"> мужчин. Они начали играть в сугубо женские сексуальные игры!»</w:t>
      </w:r>
    </w:p>
    <w:p>
      <w:pPr>
        <w:pStyle w:val="Normal"/>
        <w:spacing w:lineRule="auto" w:line="240"/>
        <w:ind w:firstLine="720"/>
        <w:rPr>
          <w:sz w:val="24"/>
        </w:rPr>
      </w:pPr>
      <w:r>
        <w:rPr>
          <w:i/>
          <w:sz w:val="24"/>
        </w:rPr>
        <w:t>Но давайте вернемся к нашей героине. Скрепя сердце, она приняла предложение своего воздыхателя. Сексуальные отно</w:t>
        <w:softHyphen/>
        <w:t>шения сразу же не заладились. Испытывала к нему физичес</w:t>
        <w:softHyphen/>
        <w:t>кое отвращение. «Хороший человек. Все для меня делает. По</w:t>
        <w:softHyphen/>
        <w:t>други мне завидуют. А я ночью как будто с лягушкой в одной постели. Стараюсь подальше от него лежать, чтобы он, не дай Бог, до меня не дотронулся». Через полгода у нее развилась гипертоническая болезнь с час</w:t>
        <w:softHyphen/>
        <w:t>тыми кризами. Лечение эффекта, не давало. Интимные отно</w:t>
        <w:softHyphen/>
        <w:t>шения почти прекратились. Так продолжалось около пяти лет. Вам, уже знакомым с современными психологическими кон</w:t>
        <w:softHyphen/>
        <w:t>цепциями, понятен механизм развития гипертонической болезни. Она нужна была для того, чтобы избегать интимных отношений. Когда она все же забеременела, гипертоническая болезнь прекратилась. Да это и понятно! Появился другой повод избегать близости. Родился ребенок. Пеленки, бессон</w:t>
        <w:softHyphen/>
        <w:t>ные ночи!.. А вот когда ребенок, как назло копия нелюбимого мужа, перестал по ночам плакать, появились вышеописанные навязчивости: страх острых предметов (боязнь порезать сына), страх закрытых пространств и страх остаться одной. На при</w:t>
        <w:softHyphen/>
        <w:t>ем больную сопровождал муж, но никогда в кабинет не вхо</w:t>
        <w:softHyphen/>
        <w:t>дил. Больная была против того, чтобы я с ним побеседовал.</w:t>
      </w:r>
    </w:p>
    <w:p>
      <w:pPr>
        <w:pStyle w:val="Normal"/>
        <w:spacing w:lineRule="auto" w:line="240"/>
        <w:ind w:firstLine="720"/>
        <w:rPr>
          <w:sz w:val="24"/>
        </w:rPr>
      </w:pPr>
      <w:r>
        <w:rPr>
          <w:sz w:val="24"/>
        </w:rPr>
        <w:t>Хочу сказать, что я здесь оказался не на высоте. Ме</w:t>
        <w:softHyphen/>
        <w:t>сяца два или три она морочила мне голову и о своих сек</w:t>
        <w:softHyphen/>
        <w:t>суальных переживаниях не рассказывала. И только когда я стал настаивать на беседе с мужем, рассказала все. Естественно, что пять лет лечения у невропатолога эф</w:t>
        <w:softHyphen/>
        <w:t>фекта дать не могл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Как выявить Холодную Женщину?</w:t>
      </w:r>
    </w:p>
    <w:p>
      <w:pPr>
        <w:pStyle w:val="Normal"/>
        <w:spacing w:lineRule="auto" w:line="240"/>
        <w:ind w:firstLine="720"/>
        <w:rPr/>
      </w:pPr>
      <w:r>
        <w:rPr>
          <w:sz w:val="24"/>
        </w:rPr>
        <w:t>Выявить ее бывает довольно трудно. Первые призна</w:t>
        <w:softHyphen/>
        <w:t>ки будущей Холодной Женщины обычно видны ближе к подростковому возрасту. О них рассказал Ч. Диккенс в «Обманутых ожиданиях». Э. Берн описал такие манев</w:t>
        <w:softHyphen/>
        <w:t xml:space="preserve">ры под названием </w:t>
      </w:r>
      <w:r>
        <w:rPr>
          <w:i/>
          <w:sz w:val="24"/>
        </w:rPr>
        <w:t>«Песочный пирог».</w:t>
      </w:r>
      <w:r>
        <w:rPr>
          <w:sz w:val="24"/>
        </w:rPr>
        <w:t xml:space="preserve"> Девочка просит своего обожателя слепить ей песочный пирог. Мальчик выполняет ее просьбу и подходит к ней в ожидании похвалы, а может быть, поцелуя, но вместо поощрения слышит: «Фи, какой ты грязный!» Но ведь грязным он стал из-за ее провокации!</w:t>
      </w:r>
    </w:p>
    <w:p>
      <w:pPr>
        <w:pStyle w:val="Normal"/>
        <w:spacing w:lineRule="auto" w:line="240"/>
        <w:ind w:firstLine="720"/>
        <w:rPr/>
      </w:pPr>
      <w:r>
        <w:rPr>
          <w:sz w:val="24"/>
        </w:rPr>
        <w:t>Уже в подростковом возрасте у вампира все маневры взрослой Холодной Женщины. Он уже раздираем внут</w:t>
        <w:softHyphen/>
        <w:t>ренними противоречиями и не в состоянии получить любовь от партнера противоположного пола. Рис.</w:t>
      </w:r>
      <w:r>
        <w:rPr>
          <w:sz w:val="24"/>
          <w:lang w:val="en-US" w:eastAsia="en-US"/>
        </w:rPr>
        <w:t xml:space="preserve"> 2.12. </w:t>
      </w:r>
      <w:r>
        <w:rPr>
          <w:sz w:val="24"/>
        </w:rPr>
        <w:t>поможет понять, как все это происходит. Здесь имеют место скрытые трансакции.</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1704975" cy="21139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1" t="-17" r="-21" b="-17"/>
                    <a:stretch>
                      <a:fillRect/>
                    </a:stretch>
                  </pic:blipFill>
                  <pic:spPr bwMode="auto">
                    <a:xfrm>
                      <a:off x="0" y="0"/>
                      <a:ext cx="1704975" cy="211391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По линии В</w:t>
      </w:r>
      <w:r>
        <w:rPr>
          <w:sz w:val="24"/>
          <w:lang w:val="en-US" w:eastAsia="en-US"/>
        </w:rPr>
        <w:t xml:space="preserve"> –</w:t>
      </w:r>
      <w:r>
        <w:rPr>
          <w:sz w:val="24"/>
        </w:rPr>
        <w:t xml:space="preserve"> В девочка просит слепить песочный пирог. По линии Д</w:t>
      </w:r>
      <w:r>
        <w:rPr>
          <w:sz w:val="24"/>
          <w:lang w:val="en-US" w:eastAsia="en-US"/>
        </w:rPr>
        <w:t xml:space="preserve"> –</w:t>
      </w:r>
      <w:r>
        <w:rPr>
          <w:sz w:val="24"/>
        </w:rPr>
        <w:t xml:space="preserve"> Р всем видом она показывает свое восхищение мальчиком. Но когда он выполняет ее про</w:t>
        <w:softHyphen/>
        <w:t>сьбу, внутренний Родитель девочки, сформированный матерью, набрасывается на воздыхателя: «Фи, какой ты грязный!» Девочка получила необходимые ей «психо</w:t>
        <w:softHyphen/>
        <w:t>логические поглаживания», вытянув энергию у партне</w:t>
        <w:softHyphen/>
        <w:t>ра, но на дальнейшее углубление отношений не пошла и растратила полученную энергию на «укол» его Дитя</w:t>
        <w:softHyphen/>
        <w:t xml:space="preserve">ти, который нанес ее Родитель. В результате ее Дитя осталось неудовлетворенным. Так </w:t>
      </w:r>
      <w:r>
        <w:rPr>
          <w:i/>
          <w:sz w:val="24"/>
        </w:rPr>
        <w:t>довольно часто прин</w:t>
        <w:softHyphen/>
        <w:t>ципы и правила побеждают чувства и потребности, но победа эта всегда тактическая. Потребности остаются неудовлетворенными. Рано или поздно разовьется бо</w:t>
        <w:softHyphen/>
        <w:t>лезнь.</w:t>
      </w:r>
    </w:p>
    <w:p>
      <w:pPr>
        <w:pStyle w:val="Normal"/>
        <w:spacing w:lineRule="auto" w:line="240"/>
        <w:ind w:firstLine="720"/>
        <w:rPr/>
      </w:pPr>
      <w:r>
        <w:rPr>
          <w:sz w:val="24"/>
        </w:rPr>
        <w:t>Приведу еще один пример, когда уже на ранних эта</w:t>
        <w:softHyphen/>
        <w:t>пах вампиризм приносит вред самому вампиру. Боль</w:t>
        <w:softHyphen/>
        <w:t>ная поступила ко мне на лечение в тяжелом состоянии, когда ей было</w:t>
      </w:r>
      <w:r>
        <w:rPr>
          <w:sz w:val="24"/>
          <w:lang w:val="en-US" w:eastAsia="en-US"/>
        </w:rPr>
        <w:t xml:space="preserve"> 37</w:t>
      </w:r>
      <w:r>
        <w:rPr>
          <w:sz w:val="24"/>
        </w:rPr>
        <w:t xml:space="preserve"> лет. Беспокоили навязчивости и были нарушены сексуальные отношения с мужем.</w:t>
      </w:r>
    </w:p>
    <w:p>
      <w:pPr>
        <w:pStyle w:val="FR1"/>
        <w:spacing w:before="0" w:after="0"/>
        <w:ind w:firstLine="720"/>
        <w:jc w:val="both"/>
        <w:rPr/>
      </w:pPr>
      <w:r>
        <w:rPr>
          <w:sz w:val="24"/>
        </w:rPr>
        <w:t>Вот ее история. Воспитывалась она в условиях повышенной моральной ответственности, где основными воспитательными словами были «должен» и «нельзя». Она усвоила соответст</w:t>
        <w:softHyphen/>
        <w:t>вующую мораль. К сожалению, наши чувства, желания и потребности не желают ничего знать о нашей морали и требу</w:t>
        <w:softHyphen/>
        <w:t>ют своего.</w:t>
      </w:r>
    </w:p>
    <w:p>
      <w:pPr>
        <w:pStyle w:val="FR1"/>
        <w:spacing w:before="0" w:after="0"/>
        <w:ind w:firstLine="720"/>
        <w:jc w:val="both"/>
        <w:rPr/>
      </w:pPr>
      <w:r>
        <w:rPr>
          <w:sz w:val="24"/>
        </w:rPr>
        <w:t>Когда ей было</w:t>
      </w:r>
      <w:r>
        <w:rPr>
          <w:sz w:val="24"/>
          <w:lang w:val="en-US" w:eastAsia="en-US"/>
        </w:rPr>
        <w:t xml:space="preserve"> 15</w:t>
      </w:r>
      <w:r>
        <w:rPr>
          <w:sz w:val="24"/>
        </w:rPr>
        <w:t xml:space="preserve"> лет, как-то на школьной дискотеке ей понра</w:t>
        <w:softHyphen/>
        <w:t>вился мальчик. Весь вечер они провели вместе, он пошел ее провожать. Перед прощанием он попытался дотронуться до ее груди. Она с негодованием отвергла эту ласку, поругалась с ним и ушла домой. На следующий день у нее заболело сердце и она пошла к врачу. Врач внимательно выслушал сердце, сделал назначения, сказал, что ничего страшного нет. И дей</w:t>
        <w:softHyphen/>
        <w:t>ствительно, через несколько дней все прошло. Почему прошло? То, что должен был сделать ее кавалер, сде</w:t>
        <w:softHyphen/>
        <w:t>лал врач («погладил грудь»).</w:t>
      </w:r>
    </w:p>
    <w:p>
      <w:pPr>
        <w:pStyle w:val="FR1"/>
        <w:spacing w:before="0" w:after="0"/>
        <w:ind w:firstLine="720"/>
        <w:jc w:val="both"/>
        <w:rPr/>
      </w:pPr>
      <w:r>
        <w:rPr>
          <w:sz w:val="24"/>
        </w:rPr>
        <w:t>Этот мальчик больше к ней не подходил. Она рассказала о своей беде подружкам. Более опытные сверстницы объяснили, что после того как она провела с ним целый вечер, ей следовало быть более уступчивой. Тогда бы их отношения продолжились. Через три месяца она познакомилась с другим мальчиком. После нескольких дней ухаживаний она позволила ему погла</w:t>
        <w:softHyphen/>
        <w:t>дить свою грудь, но, когда он опустил руку ближе к животу, она с негодованием отвергла эту ласку и с мальчиком поссори</w:t>
        <w:softHyphen/>
        <w:t>лась. На следующий дет появились сильные боль в верхних отделах живота. Опять пришлось идти к врачу. Врач провел поверхностную и глубокую пальпацию (обследование брюш</w:t>
        <w:softHyphen/>
        <w:t>ной полости кистью), сказал, что ничего страшного нет, на</w:t>
        <w:softHyphen/>
        <w:t>значил соответствующее лечение. Через несколько дней все прошло.</w:t>
      </w:r>
    </w:p>
    <w:p>
      <w:pPr>
        <w:pStyle w:val="FR1"/>
        <w:spacing w:before="0" w:after="0"/>
        <w:ind w:firstLine="720"/>
        <w:jc w:val="both"/>
        <w:rPr/>
      </w:pPr>
      <w:r>
        <w:rPr>
          <w:sz w:val="24"/>
        </w:rPr>
        <w:t>Почему прошло? Вы уже догадались, что то, что должен был сделать ее кавалер, сделал врач (погладил живот). Потреб</w:t>
        <w:softHyphen/>
        <w:t>ность была удовлетворена легальным способом! Но этот мальчик больше к ней не подходил. Она рассказала о своей беде подружкам, и они снова посоветовали ей быть более покладистой. Несколько месяцев с мальчиками (этими «гряз</w:t>
        <w:softHyphen/>
        <w:t>ными животными», которые не понимают «чистых») ей встре</w:t>
        <w:softHyphen/>
        <w:t>чаться не хотелось (вот оно, наказание внутреннего Родителя</w:t>
      </w:r>
      <w:r>
        <w:rPr>
          <w:sz w:val="24"/>
          <w:lang w:val="en-US" w:eastAsia="en-US"/>
        </w:rPr>
        <w:t xml:space="preserve"> </w:t>
      </w:r>
      <w:r>
        <w:rPr>
          <w:sz w:val="24"/>
        </w:rPr>
        <w:t>даже желание пропало). Пока она с мальчиками не встреча</w:t>
        <w:softHyphen/>
        <w:t>лась, бдительность внутреннего Родителя уменьшилась, и че</w:t>
        <w:softHyphen/>
        <w:t>рез некоторое время ей понравился очередной мальчик. Его руке она позволила опуститься чуть ниже груди. Но какая дерзость! Рука опустилась еще ниже! Нет, этого она уже не выдержала! Дело кончилось пощечиной. На следующий день у нее появился понос. Врач внимательно обследовал низ брюш</w:t>
        <w:softHyphen/>
        <w:t>ной полости, сказал, что ничего страшного нет, назначил со</w:t>
        <w:softHyphen/>
        <w:t>ответствующее лечение. В это время ей надо было ехать в другой город поступать в техникум и следовало</w:t>
      </w:r>
      <w:r>
        <w:rPr>
          <w:sz w:val="24"/>
          <w:lang w:val="en-US" w:eastAsia="en-US"/>
        </w:rPr>
        <w:t xml:space="preserve"> 12</w:t>
      </w:r>
      <w:r>
        <w:rPr>
          <w:sz w:val="24"/>
        </w:rPr>
        <w:t xml:space="preserve"> часов про</w:t>
        <w:softHyphen/>
        <w:t>вести в поезде. Она немного волновалась перед экзаменами. Когда у нее появилась потребность пойти в туалет (расстрой</w:t>
        <w:softHyphen/>
        <w:t>ство желудка, по-видимому, прошло не совсем), они, как назло, оказались заняты. В холодном поту простояла она, как ей показалось вечность. С тех пор появился страх перед длитель</w:t>
        <w:softHyphen/>
        <w:t>ными поездками, в связи с чем она была вынуждена бросить учебу и в дальнейшем никуда не выезжала из-за навязчивого страха. Но болезнь развивалась...</w:t>
      </w:r>
    </w:p>
    <w:p>
      <w:pPr>
        <w:pStyle w:val="Normal"/>
        <w:spacing w:lineRule="auto" w:line="240"/>
        <w:ind w:firstLine="720"/>
        <w:rPr>
          <w:sz w:val="24"/>
        </w:rPr>
      </w:pPr>
      <w:r>
        <w:rPr>
          <w:sz w:val="24"/>
        </w:rPr>
        <w:t>Как видите, еще задолго до прямого секса по некото</w:t>
        <w:softHyphen/>
        <w:t>рым признакам можно определить, что перед нами бу</w:t>
        <w:softHyphen/>
        <w:t>дущая Холодная Женщина. Нередко они выглядят весь</w:t>
        <w:softHyphen/>
        <w:t>ма сексуально. Охотно кокетничают. Возле них крутят</w:t>
        <w:softHyphen/>
        <w:t>ся какое-то время кавалеры. Затем исчезают, и остается один воздыхатель, за которого они, в конечном счете, и выходят замуж на его и свое собственное горе. У неко</w:t>
        <w:softHyphen/>
        <w:t>торых настолько заблокирована потребность в прямом сексе, что они просто недоумевают, когда партнер на</w:t>
        <w:softHyphen/>
        <w:t>чинает претендовать на дальнейшее углубление сексу</w:t>
        <w:softHyphen/>
        <w:t>альных отношений. Следует подчеркнуть, что нередко, находясь на людях, может обнять и поцеловать своего спутника, сесть ему на колени, прижаться так, что ок</w:t>
        <w:softHyphen/>
        <w:t>ружающие подумают: «Какой счастливчик! И красивая, и сексуальная!» И только он один знает, что весь пар уходит в гудок!</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Как нейтрализовать Холодную Женщину?</w:t>
      </w:r>
    </w:p>
    <w:p>
      <w:pPr>
        <w:pStyle w:val="Normal"/>
        <w:spacing w:lineRule="auto" w:line="240"/>
        <w:ind w:firstLine="720"/>
        <w:rPr/>
      </w:pPr>
      <w:r>
        <w:rPr>
          <w:sz w:val="24"/>
        </w:rPr>
        <w:t>Обычно без профессионального лечения проблему решить очень сложно. Э. Берн советует мужьям вести себя так, чтобы не доводить дело до скандала, ибо в скан</w:t>
        <w:softHyphen/>
        <w:t>дале Холодная Женщина получает извращенное сексу</w:t>
        <w:softHyphen/>
        <w:t>альное удовлетворение, напитываясь «психологически</w:t>
        <w:softHyphen/>
        <w:t>ми соками» партнера и ничего не давая ему взамен.</w:t>
      </w:r>
    </w:p>
    <w:p>
      <w:pPr>
        <w:pStyle w:val="Normal"/>
        <w:spacing w:lineRule="auto" w:line="240"/>
        <w:ind w:firstLine="720"/>
        <w:rPr/>
      </w:pPr>
      <w:r>
        <w:rPr>
          <w:sz w:val="24"/>
        </w:rPr>
        <w:t xml:space="preserve">В клинической практике в очень редких случаях </w:t>
      </w:r>
      <w:r>
        <w:rPr>
          <w:i/>
          <w:sz w:val="24"/>
        </w:rPr>
        <w:t xml:space="preserve">муж </w:t>
      </w:r>
      <w:r>
        <w:rPr>
          <w:sz w:val="24"/>
        </w:rPr>
        <w:t>Холодной Женщины идет на контакт с психотерапев</w:t>
        <w:softHyphen/>
        <w:t>том. Но и когда это бывало, мне ни разу не удавалось убедить его согласиться на полное воздержание и до</w:t>
        <w:softHyphen/>
        <w:t>ждаться того момента, когда из-за отсутствия сканда</w:t>
        <w:softHyphen/>
        <w:t>лов жена останется сексуально неудовлетворенной и, в конечном счете, сама проявит инициативу. Тогда воз</w:t>
        <w:softHyphen/>
        <w:t>никает новый психологический брак, основанный на взаимной любви, проявления вампиризма исчезают.</w:t>
      </w:r>
    </w:p>
    <w:p>
      <w:pPr>
        <w:pStyle w:val="FR1"/>
        <w:numPr>
          <w:ilvl w:val="0"/>
          <w:numId w:val="0"/>
        </w:numPr>
        <w:ind w:firstLine="720"/>
        <w:jc w:val="both"/>
        <w:outlineLvl w:val="0"/>
        <w:rPr>
          <w:b/>
          <w:b/>
          <w:sz w:val="24"/>
        </w:rPr>
      </w:pPr>
      <w:r>
        <w:rPr>
          <w:b/>
          <w:sz w:val="24"/>
        </w:rPr>
        <w:t>Легенды и мифы современной сексологии</w:t>
      </w:r>
    </w:p>
    <w:p>
      <w:pPr>
        <w:pStyle w:val="FR1"/>
        <w:spacing w:before="0" w:after="0"/>
        <w:ind w:firstLine="720"/>
        <w:jc w:val="both"/>
        <w:rPr>
          <w:sz w:val="24"/>
        </w:rPr>
      </w:pPr>
      <w:r>
        <w:rPr>
          <w:i/>
          <w:sz w:val="24"/>
        </w:rPr>
        <w:t>(«небольшое» теоретическое отступление)</w:t>
      </w:r>
    </w:p>
    <w:p>
      <w:pPr>
        <w:pStyle w:val="Normal"/>
        <w:spacing w:lineRule="auto" w:line="240"/>
        <w:ind w:firstLine="720"/>
        <w:rPr>
          <w:sz w:val="24"/>
        </w:rPr>
      </w:pPr>
      <w:r>
        <w:rPr>
          <w:sz w:val="24"/>
        </w:rPr>
        <w:t>Проблема секса у нас так долго замалчивалась, что большинство врачей, даже врачей психотерапевтов, ре</w:t>
        <w:softHyphen/>
        <w:t>шали ее, как могли, руководствуясь здравым смыслом и благими намерениями. Куда ведут благие намерения, вы знаете, а «здравый смысл» без профессиональных знаний приводит к тому, что врач решает не проблемы больного, а свои собственные, т.е. как бы он поступил в данной ситуации.</w:t>
      </w:r>
    </w:p>
    <w:p>
      <w:pPr>
        <w:pStyle w:val="Normal"/>
        <w:spacing w:lineRule="auto" w:line="240"/>
        <w:ind w:firstLine="720"/>
        <w:rPr/>
      </w:pPr>
      <w:r>
        <w:rPr>
          <w:sz w:val="24"/>
        </w:rPr>
        <w:t>Когда появился поток сексологической литературы, оказалось, что в большинстве книг (научных и научно-популярных) речь шла в основном о технических при</w:t>
        <w:softHyphen/>
        <w:t>емах, а не о том, как перестроить себя. Женщины охот</w:t>
        <w:softHyphen/>
        <w:t>но читали эти книги и пытались подсовывать их мужьям, но те с гневом или иронией отказывались их читать. А вот главное</w:t>
      </w:r>
      <w:r>
        <w:rPr>
          <w:sz w:val="24"/>
          <w:lang w:val="en-US" w:eastAsia="en-US"/>
        </w:rPr>
        <w:t xml:space="preserve"> –</w:t>
      </w:r>
      <w:r>
        <w:rPr>
          <w:sz w:val="24"/>
        </w:rPr>
        <w:t xml:space="preserve"> психология любовных отношений</w:t>
      </w:r>
      <w:r>
        <w:rPr>
          <w:sz w:val="24"/>
          <w:lang w:val="en-US" w:eastAsia="en-US"/>
        </w:rPr>
        <w:t xml:space="preserve"> –</w:t>
      </w:r>
      <w:r>
        <w:rPr>
          <w:sz w:val="24"/>
        </w:rPr>
        <w:t xml:space="preserve"> оказа</w:t>
        <w:softHyphen/>
        <w:t>лось за кадром. Но ведь главное</w:t>
      </w:r>
      <w:r>
        <w:rPr>
          <w:sz w:val="24"/>
          <w:lang w:val="en-US" w:eastAsia="en-US"/>
        </w:rPr>
        <w:t xml:space="preserve"> –</w:t>
      </w:r>
      <w:r>
        <w:rPr>
          <w:sz w:val="24"/>
        </w:rPr>
        <w:t xml:space="preserve"> это хорошо пригото</w:t>
        <w:softHyphen/>
        <w:t>вить пищу, а уж сколько раз ее прожевать, с какого зуба на какой перекинуть, когда проглотить и сколько вре</w:t>
        <w:softHyphen/>
        <w:t>мени после этого отдыхать, усвоить не так уж трудно. Психологическая подготовка у нашего населения ока</w:t>
        <w:softHyphen/>
        <w:t>залась явно недостаточной, советами этой литературы мало кто воспользовался. А если кто-то из закомплек</w:t>
        <w:softHyphen/>
        <w:t>сованных людей пытался их внедрить в практику, никакого удовольствия не получал и вскоре отказывал</w:t>
        <w:softHyphen/>
        <w:t>ся от этой затеи.</w:t>
      </w:r>
    </w:p>
    <w:p>
      <w:pPr>
        <w:pStyle w:val="Normal"/>
        <w:spacing w:lineRule="auto" w:line="240"/>
        <w:ind w:firstLine="720"/>
        <w:rPr/>
      </w:pPr>
      <w:r>
        <w:rPr>
          <w:sz w:val="24"/>
        </w:rPr>
        <w:t>Мешали же воспользоваться этими рекомендация</w:t>
        <w:softHyphen/>
        <w:t>ми мифы, которые сложились в сознании моих подопечных под влиянием родительского воспитания и об</w:t>
        <w:softHyphen/>
        <w:t>щественного мнения, сформированного средствами мас</w:t>
        <w:softHyphen/>
        <w:t>совой пропаганды, общественной практики и санитар</w:t>
        <w:softHyphen/>
        <w:t>ным просвещением. Вот о них-то я сейчас и хочу пого</w:t>
        <w:softHyphen/>
        <w:t>ворить. Хотелось бы разрушить мифы у вас, дорогой мой читатель, но я сделать это не смогу. Нужна ваша работа! И если мне удастся доказать вам, а потом убедить вас, что это необходимо, вы сделаете сами. А теперь давайте не только читать, но и думать.</w:t>
      </w:r>
    </w:p>
    <w:p>
      <w:pPr>
        <w:pStyle w:val="FR1"/>
        <w:numPr>
          <w:ilvl w:val="0"/>
          <w:numId w:val="0"/>
        </w:numPr>
        <w:ind w:firstLine="720"/>
        <w:jc w:val="both"/>
        <w:outlineLvl w:val="0"/>
        <w:rPr/>
      </w:pPr>
      <w:r>
        <w:rPr>
          <w:b/>
          <w:sz w:val="24"/>
        </w:rPr>
        <w:t>Миф</w:t>
      </w:r>
      <w:r>
        <w:rPr>
          <w:b/>
          <w:sz w:val="24"/>
          <w:lang w:val="en-US" w:eastAsia="en-US"/>
        </w:rPr>
        <w:t xml:space="preserve"> 1.</w:t>
      </w:r>
      <w:r>
        <w:rPr>
          <w:b/>
          <w:sz w:val="24"/>
        </w:rPr>
        <w:t xml:space="preserve"> Половая холодность женщины</w:t>
      </w:r>
      <w:r>
        <w:rPr>
          <w:b/>
          <w:sz w:val="24"/>
          <w:lang w:val="en-US" w:eastAsia="en-US"/>
        </w:rPr>
        <w:t xml:space="preserve"> –</w:t>
      </w:r>
      <w:r>
        <w:rPr>
          <w:b/>
          <w:sz w:val="24"/>
        </w:rPr>
        <w:t xml:space="preserve"> это вариант нормы</w:t>
      </w:r>
    </w:p>
    <w:p>
      <w:pPr>
        <w:pStyle w:val="Normal"/>
        <w:spacing w:lineRule="auto" w:line="240"/>
        <w:ind w:firstLine="720"/>
        <w:rPr/>
      </w:pPr>
      <w:r>
        <w:rPr>
          <w:sz w:val="24"/>
        </w:rPr>
        <w:t>В научных источниках приводятся следующие дан</w:t>
        <w:softHyphen/>
        <w:t>ные: около</w:t>
      </w:r>
      <w:r>
        <w:rPr>
          <w:sz w:val="24"/>
          <w:lang w:val="en-US" w:eastAsia="en-US"/>
        </w:rPr>
        <w:t xml:space="preserve"> 30</w:t>
      </w:r>
      <w:r>
        <w:rPr>
          <w:sz w:val="24"/>
        </w:rPr>
        <w:t xml:space="preserve"> процентов женщин страдают половой холодностью. Некоторые сексопатологи даже указыва</w:t>
        <w:softHyphen/>
        <w:t>ют, что половая холодность</w:t>
      </w:r>
      <w:r>
        <w:rPr>
          <w:sz w:val="24"/>
          <w:lang w:val="en-US" w:eastAsia="en-US"/>
        </w:rPr>
        <w:t xml:space="preserve"> –</w:t>
      </w:r>
      <w:r>
        <w:rPr>
          <w:sz w:val="24"/>
        </w:rPr>
        <w:t xml:space="preserve"> один из вариантов нормы и советуют разъяснять женщинам, что у них есть много иных ценных качеств – моральных и психологических, которые компенсируют такой небольшой недостаток. А чтобы муж не очень страдал, советуют симулировать оргазм. К чему это приводит (я имею в виду симуляцию оргазма)? Могу ответить. К тяжелейшему неврозу. Жен</w:t>
        <w:softHyphen/>
        <w:t>щина все время чувствует себя как бы изнасилованной. Она становится раздражительной, нередко истеричной, плачет и скандалит по малейшему поводу, превращая жизнь мужа, детей и сотрудников в сплошное мучение. Но и ей самой не слаще. Для окружающих ее скандалы все-таки только эпизоды, она же живет в аду постоян</w:t>
        <w:softHyphen/>
        <w:t>но, точнее в ее душе ад. Ей становится легче, когда она выпускает пар в скандале. Но, в конечном итоге, рабо</w:t>
        <w:softHyphen/>
        <w:t>ты она лишается, в семье становится чужой, а ее «дру</w:t>
        <w:softHyphen/>
        <w:t>зьями» становятся многочисленные болезни.</w:t>
      </w:r>
    </w:p>
    <w:p>
      <w:pPr>
        <w:pStyle w:val="Normal"/>
        <w:spacing w:lineRule="auto" w:line="240"/>
        <w:ind w:firstLine="720"/>
        <w:rPr>
          <w:sz w:val="24"/>
        </w:rPr>
      </w:pPr>
      <w:r>
        <w:rPr>
          <w:sz w:val="24"/>
        </w:rPr>
        <w:t>Нельзя так обманывать мужа. Данте таких женщин помещал в седьмой круг ада, а за прелюбодеяние греш</w:t>
        <w:softHyphen/>
        <w:t>ницы пребывали только во втором.</w:t>
      </w:r>
    </w:p>
    <w:p>
      <w:pPr>
        <w:pStyle w:val="Normal"/>
        <w:spacing w:lineRule="auto" w:line="240"/>
        <w:ind w:firstLine="720"/>
        <w:rPr/>
      </w:pPr>
      <w:r>
        <w:rPr>
          <w:sz w:val="24"/>
        </w:rPr>
        <w:t>Когда я своей истеричной пациентке, которая при</w:t>
        <w:softHyphen/>
        <w:t>шла ко мне с букетом болезней, поразивших почти все органы и системы, не умеющей спокойно пройти ни одно из обследований, предложил рассказать все мужу, она категорически отказалась: «Как я ему об этом ска</w:t>
        <w:softHyphen/>
        <w:t>жу?! Ведь это уже продолжается</w:t>
      </w:r>
      <w:r>
        <w:rPr>
          <w:sz w:val="24"/>
          <w:lang w:val="en-US" w:eastAsia="en-US"/>
        </w:rPr>
        <w:t xml:space="preserve"> 16</w:t>
      </w:r>
      <w:r>
        <w:rPr>
          <w:sz w:val="24"/>
        </w:rPr>
        <w:t xml:space="preserve"> лет! Он мне не про</w:t>
        <w:softHyphen/>
        <w:t>стит!» Я с ней согласился, так как и сам бы не простил. Я бы сразу почувствовал себя тираном и насильником. Поэтому с мужем никакой работы не проводилось.</w:t>
      </w:r>
    </w:p>
    <w:p>
      <w:pPr>
        <w:pStyle w:val="Normal"/>
        <w:spacing w:lineRule="auto" w:line="240"/>
        <w:ind w:firstLine="720"/>
        <w:rPr>
          <w:sz w:val="24"/>
        </w:rPr>
      </w:pPr>
      <w:r>
        <w:rPr>
          <w:sz w:val="24"/>
        </w:rPr>
        <w:t>Анализ жизни выявил вытесненный из памяти сле</w:t>
        <w:softHyphen/>
        <w:t>дующий факт. До регистрации брака она вступила с му</w:t>
        <w:softHyphen/>
        <w:t>жем в сексуальные отношения. И первое сближение, хотя она была девственницей, дало ей очень глубокое удовлетворение и выраженный оргазм. Родительские программы о непозволительности сексуальных отноше</w:t>
        <w:softHyphen/>
        <w:t>ний вне рамок законного брака сразу же после первого сближения стали мучить больную. На последующие сек</w:t>
        <w:softHyphen/>
        <w:t>суальные контакты шла без удовольствия. Брак был оформлен через год, но ничего не изменилось. Она счи</w:t>
        <w:softHyphen/>
        <w:t>тала себя сексуально холодной, ревность мужа казалась ей нелепой, но объяснить ему ничего не могла.</w:t>
      </w:r>
    </w:p>
    <w:p>
      <w:pPr>
        <w:pStyle w:val="Normal"/>
        <w:spacing w:lineRule="auto" w:line="240"/>
        <w:ind w:firstLine="720"/>
        <w:rPr>
          <w:sz w:val="24"/>
        </w:rPr>
      </w:pPr>
      <w:r>
        <w:rPr>
          <w:sz w:val="24"/>
        </w:rPr>
        <w:t>В данном случае все кончилось благополучно. Но, сожалению, так бывает далеко не всегда.</w:t>
      </w:r>
    </w:p>
    <w:p>
      <w:pPr>
        <w:pStyle w:val="Normal"/>
        <w:spacing w:lineRule="auto" w:line="240"/>
        <w:ind w:firstLine="720"/>
        <w:rPr/>
      </w:pPr>
      <w:r>
        <w:rPr>
          <w:sz w:val="24"/>
        </w:rPr>
        <w:t>Клиническая практика и изучение научной литера</w:t>
        <w:softHyphen/>
        <w:t xml:space="preserve">туры привели меня к выводу: нет холодных женщин, есть больные, у которых жар души уходит на выработку льда. Холодильник и калорифер потребляют одну и ту </w:t>
      </w:r>
      <w:r>
        <w:rPr>
          <w:i/>
          <w:sz w:val="24"/>
        </w:rPr>
        <w:t>же</w:t>
      </w:r>
      <w:r>
        <w:rPr>
          <w:sz w:val="24"/>
        </w:rPr>
        <w:t xml:space="preserve"> энергию. Нужно выключить холодильник своей души, а может быть, и сломать его, тогда автоматически включится калорифер.</w:t>
      </w:r>
    </w:p>
    <w:p>
      <w:pPr>
        <w:pStyle w:val="Normal"/>
        <w:spacing w:lineRule="auto" w:line="240"/>
        <w:ind w:firstLine="720"/>
        <w:rPr>
          <w:sz w:val="24"/>
        </w:rPr>
      </w:pPr>
      <w:r>
        <w:rPr>
          <w:sz w:val="24"/>
        </w:rPr>
        <w:t>Уже слышу возражения своих коллег-психиатров. Спешу ответить. Да, есть холодные женщины. Но эта холодность является симптомом тяжелого психическо</w:t>
        <w:softHyphen/>
        <w:t>го заболевания на конечных этапах развития. Они не холодны, а безразличны ко всему, в том числе и к половой жизни. И у них не возникает тех проблем, ко</w:t>
        <w:softHyphen/>
        <w:t>торые возникают у Холодных Женщин, ибо их вообще ничего не интересует.</w:t>
      </w:r>
    </w:p>
    <w:p>
      <w:pPr>
        <w:pStyle w:val="FR1"/>
        <w:numPr>
          <w:ilvl w:val="0"/>
          <w:numId w:val="0"/>
        </w:numPr>
        <w:ind w:firstLine="720"/>
        <w:jc w:val="both"/>
        <w:outlineLvl w:val="0"/>
        <w:rPr/>
      </w:pPr>
      <w:r>
        <w:rPr>
          <w:b/>
          <w:sz w:val="24"/>
        </w:rPr>
        <w:t>Миф</w:t>
      </w:r>
      <w:r>
        <w:rPr>
          <w:b/>
          <w:sz w:val="24"/>
          <w:lang w:val="en-US" w:eastAsia="en-US"/>
        </w:rPr>
        <w:t xml:space="preserve"> 2.</w:t>
      </w:r>
      <w:r>
        <w:rPr>
          <w:b/>
          <w:sz w:val="24"/>
        </w:rPr>
        <w:t xml:space="preserve"> Сделать женщину горячей должен мужчина</w:t>
      </w:r>
    </w:p>
    <w:p>
      <w:pPr>
        <w:pStyle w:val="Normal"/>
        <w:spacing w:lineRule="auto" w:line="240"/>
        <w:ind w:firstLine="720"/>
        <w:rPr/>
      </w:pPr>
      <w:r>
        <w:rPr>
          <w:sz w:val="24"/>
        </w:rPr>
        <w:t>Этот миф не нуждается в расшифровке. Выше уже говорилось, что холодной женщину делают родители, а вылечить ее следует врачу. Конечно, если это сможет сделать муж, честь ему и хвала, но если нет, то он не заслуживает осуждения.</w:t>
      </w:r>
    </w:p>
    <w:p>
      <w:pPr>
        <w:pStyle w:val="Normal"/>
        <w:spacing w:lineRule="auto" w:line="240"/>
        <w:ind w:firstLine="720"/>
        <w:rPr>
          <w:sz w:val="24"/>
        </w:rPr>
      </w:pPr>
      <w:r>
        <w:rPr>
          <w:sz w:val="24"/>
        </w:rPr>
        <w:t>Хочу предупредить начинающих врачей-психотера</w:t>
        <w:softHyphen/>
        <w:t>певтов мужского пола. Не позвольте Холодной Женщи</w:t>
        <w:softHyphen/>
        <w:t>не соблазнить вас. Если это произойдет, то вы просто сыграете еще одну роль в ее сценарии, и она вправе бу</w:t>
        <w:softHyphen/>
        <w:t>дет сказать своим подругам: «Я же говорила, что все мужчины грязные животные. Им нужен голый секс. И этот не лучше. Впрочем, я его понимаю. Видели бы вы его жену...»</w:t>
      </w:r>
    </w:p>
    <w:p>
      <w:pPr>
        <w:pStyle w:val="Normal"/>
        <w:spacing w:lineRule="auto" w:line="240"/>
        <w:ind w:firstLine="720"/>
        <w:rPr>
          <w:sz w:val="24"/>
        </w:rPr>
      </w:pPr>
      <w:r>
        <w:rPr>
          <w:sz w:val="24"/>
        </w:rPr>
        <w:t>И не имеет никакого значения, что секс с врачом бу</w:t>
        <w:softHyphen/>
        <w:t>дет полноценным. Изменения в судьбе пациентки не произойдут, а если и произойдут, то в худшую сторону.</w:t>
      </w:r>
    </w:p>
    <w:p>
      <w:pPr>
        <w:pStyle w:val="Normal"/>
        <w:spacing w:lineRule="auto" w:line="240"/>
        <w:ind w:firstLine="720"/>
        <w:rPr>
          <w:sz w:val="24"/>
        </w:rPr>
      </w:pPr>
      <w:r>
        <w:rPr>
          <w:sz w:val="24"/>
        </w:rPr>
        <w:t>Расскажу два коротких случая.</w:t>
      </w:r>
    </w:p>
    <w:p>
      <w:pPr>
        <w:pStyle w:val="FR1"/>
        <w:ind w:firstLine="720"/>
        <w:jc w:val="both"/>
        <w:rPr/>
      </w:pPr>
      <w:r>
        <w:rPr>
          <w:sz w:val="24"/>
        </w:rPr>
        <w:t>Женщина</w:t>
      </w:r>
      <w:r>
        <w:rPr>
          <w:sz w:val="24"/>
          <w:lang w:val="en-US" w:eastAsia="en-US"/>
        </w:rPr>
        <w:t xml:space="preserve"> 55</w:t>
      </w:r>
      <w:r>
        <w:rPr>
          <w:sz w:val="24"/>
        </w:rPr>
        <w:t xml:space="preserve"> лет была Холодной Женщиной. С мужем-алкоголиком жить было тяжело (а что ему оставалось делать при такой жене!), но когда он умер, ей стало еще хуже (по</w:t>
        <w:softHyphen/>
        <w:t>нятно почему</w:t>
      </w:r>
      <w:r>
        <w:rPr>
          <w:sz w:val="24"/>
          <w:lang w:val="en-US" w:eastAsia="en-US"/>
        </w:rPr>
        <w:t xml:space="preserve"> –</w:t>
      </w:r>
      <w:r>
        <w:rPr>
          <w:sz w:val="24"/>
        </w:rPr>
        <w:t xml:space="preserve"> она лишилась секса в форме скандалов). Об</w:t>
        <w:softHyphen/>
        <w:t>ратилась она к психотерапевту, мужчине лет</w:t>
      </w:r>
      <w:r>
        <w:rPr>
          <w:sz w:val="24"/>
          <w:lang w:val="en-US" w:eastAsia="en-US"/>
        </w:rPr>
        <w:t xml:space="preserve"> 35.</w:t>
      </w:r>
      <w:r>
        <w:rPr>
          <w:sz w:val="24"/>
        </w:rPr>
        <w:t xml:space="preserve"> Во время первого же осмотра он вступил с ней в интимную связь, и она впервые в жизни испытала оргазм. Естественно, такие отно</w:t>
        <w:softHyphen/>
        <w:t>шения долго продолжаться не могли. Когда он прекратил с ней общение, у нее развилась выраженная депрессия. Безус</w:t>
        <w:softHyphen/>
        <w:t>ловно, это врачебная ошибка.</w:t>
      </w:r>
    </w:p>
    <w:p>
      <w:pPr>
        <w:pStyle w:val="FR1"/>
        <w:ind w:firstLine="720"/>
        <w:jc w:val="both"/>
        <w:rPr/>
      </w:pPr>
      <w:r>
        <w:rPr>
          <w:sz w:val="24"/>
        </w:rPr>
        <w:t>Больная страдала неврозом навязчивых состояний. Психоте</w:t>
        <w:softHyphen/>
        <w:t>рапевт вступил с ней в сексуальную связь. Когда отношения прекратились, невроз обострился, но теперь содержанием на</w:t>
        <w:softHyphen/>
        <w:t>вязчивых мыслей были ее отношения с врачом.</w:t>
      </w:r>
    </w:p>
    <w:p>
      <w:pPr>
        <w:pStyle w:val="FR1"/>
        <w:numPr>
          <w:ilvl w:val="0"/>
          <w:numId w:val="0"/>
        </w:numPr>
        <w:ind w:firstLine="720"/>
        <w:jc w:val="both"/>
        <w:outlineLvl w:val="0"/>
        <w:rPr/>
      </w:pPr>
      <w:r>
        <w:rPr>
          <w:b/>
          <w:sz w:val="24"/>
        </w:rPr>
        <w:t>Миф</w:t>
      </w:r>
      <w:r>
        <w:rPr>
          <w:b/>
          <w:sz w:val="24"/>
          <w:lang w:val="en-US" w:eastAsia="en-US"/>
        </w:rPr>
        <w:t xml:space="preserve"> 3.</w:t>
      </w:r>
      <w:r>
        <w:rPr>
          <w:b/>
          <w:sz w:val="24"/>
        </w:rPr>
        <w:t xml:space="preserve"> Импотенция</w:t>
      </w:r>
      <w:r>
        <w:rPr>
          <w:b/>
          <w:sz w:val="24"/>
          <w:lang w:val="en-US" w:eastAsia="en-US"/>
        </w:rPr>
        <w:t xml:space="preserve"> –</w:t>
      </w:r>
      <w:r>
        <w:rPr>
          <w:b/>
          <w:sz w:val="24"/>
        </w:rPr>
        <w:t xml:space="preserve"> распространенное расстройство</w:t>
      </w:r>
    </w:p>
    <w:p>
      <w:pPr>
        <w:pStyle w:val="Normal"/>
        <w:spacing w:lineRule="auto" w:line="240"/>
        <w:ind w:firstLine="720"/>
        <w:rPr/>
      </w:pPr>
      <w:r>
        <w:rPr>
          <w:sz w:val="24"/>
        </w:rPr>
        <w:t>Да, действительно, анкетирование больших групп мужского населения показывает, что около</w:t>
      </w:r>
      <w:r>
        <w:rPr>
          <w:sz w:val="24"/>
          <w:lang w:val="en-US" w:eastAsia="en-US"/>
        </w:rPr>
        <w:t xml:space="preserve"> 30</w:t>
      </w:r>
      <w:r>
        <w:rPr>
          <w:sz w:val="24"/>
        </w:rPr>
        <w:t xml:space="preserve"> процен</w:t>
        <w:softHyphen/>
        <w:t>тов мужчин недовольны своей потенцией. Так что ста</w:t>
        <w:softHyphen/>
        <w:t>тистика из известной песенки (на</w:t>
      </w:r>
      <w:r>
        <w:rPr>
          <w:sz w:val="24"/>
          <w:lang w:val="en-US" w:eastAsia="en-US"/>
        </w:rPr>
        <w:t xml:space="preserve"> 10</w:t>
      </w:r>
      <w:r>
        <w:rPr>
          <w:sz w:val="24"/>
        </w:rPr>
        <w:t xml:space="preserve"> девчонок</w:t>
      </w:r>
      <w:r>
        <w:rPr>
          <w:sz w:val="24"/>
          <w:lang w:val="en-US" w:eastAsia="en-US"/>
        </w:rPr>
        <w:t xml:space="preserve"> 9</w:t>
      </w:r>
      <w:r>
        <w:rPr>
          <w:sz w:val="24"/>
        </w:rPr>
        <w:t xml:space="preserve"> ребят) выглядит вполне оптимистичной.</w:t>
      </w:r>
    </w:p>
    <w:p>
      <w:pPr>
        <w:pStyle w:val="Normal"/>
        <w:spacing w:lineRule="auto" w:line="240"/>
        <w:ind w:firstLine="720"/>
        <w:rPr/>
      </w:pPr>
      <w:r>
        <w:rPr>
          <w:sz w:val="24"/>
        </w:rPr>
        <w:t>Моя же клиническая практика показывает, что ис</w:t>
        <w:softHyphen/>
        <w:t>тинная импотенция отсутствует. И опять я слышу голо</w:t>
        <w:softHyphen/>
        <w:t>са своих коллег-психиатров и урологов. Сразу же им отвечу. Да, есть такие тяжелые болезни, при которых у мужчин исчезает влечение к противоположному полу, но это не импотенция, а безразличие ко всему, в том числе и к половой жизни. Я же имею в виду тех (не по</w:t>
        <w:softHyphen/>
        <w:t>ворачивается язык назвать их больными) мужчин, у ко</w:t>
        <w:softHyphen/>
        <w:t>торых сохраняется нормальное, а иногда и повышенное влечение к противоположному полу, но им его не уда</w:t>
        <w:softHyphen/>
        <w:t>ется реализовать из-за мифов, которыми забиты их го</w:t>
        <w:softHyphen/>
        <w:t>ловы. В результате жизнь их лишена радости и каких бы то ни было перспектив: «Я импотент, и это ужас</w:t>
        <w:softHyphen/>
        <w:t>но!» Одни делают попытки покончить жизнь самоубий</w:t>
        <w:softHyphen/>
        <w:t>ством, а иногда и доводят это дело до конца. И убивают их мифы об импотенции. Другие начинают пить, но тем самым проблема углубляется еще больше. Ведь от того, кто начинает дружить с Бахусом, в конечном итоге мо</w:t>
        <w:softHyphen/>
        <w:t>жет уйти Венера.</w:t>
      </w:r>
    </w:p>
    <w:p>
      <w:pPr>
        <w:pStyle w:val="Normal"/>
        <w:spacing w:lineRule="auto" w:line="240"/>
        <w:ind w:firstLine="720"/>
        <w:rPr>
          <w:sz w:val="24"/>
        </w:rPr>
      </w:pPr>
      <w:r>
        <w:rPr>
          <w:sz w:val="24"/>
        </w:rPr>
        <w:t>Между тем это не импотенты, а «половые штангис</w:t>
        <w:softHyphen/>
        <w:t>ты», которые не могут поднять снаряд не потому, что нет сил, а потому, что израсходовали их на постоянные размышления об отсутствии силы. Это и мешает им проявить свои уникальные сексуальные способности. Мысль «Я импотент» мешает им сосредоточиться на учебе, не дает возможности развернуться в творческой деятельности, исчезают успехи и на работе. Одним сло</w:t>
        <w:softHyphen/>
        <w:t>вом, опять порочный круг!</w:t>
      </w:r>
    </w:p>
    <w:p>
      <w:pPr>
        <w:pStyle w:val="Normal"/>
        <w:spacing w:lineRule="auto" w:line="240"/>
        <w:ind w:firstLine="720"/>
        <w:rPr>
          <w:sz w:val="24"/>
        </w:rPr>
      </w:pPr>
      <w:r>
        <w:rPr>
          <w:sz w:val="24"/>
        </w:rPr>
        <w:t>Но тогда, когда удается сбросить бремя мифов, муж</w:t>
        <w:softHyphen/>
        <w:t>чины удивляются сами себе.</w:t>
      </w:r>
    </w:p>
    <w:p>
      <w:pPr>
        <w:pStyle w:val="Normal"/>
        <w:spacing w:lineRule="auto" w:line="240"/>
        <w:ind w:firstLine="720"/>
        <w:rPr>
          <w:sz w:val="24"/>
        </w:rPr>
      </w:pPr>
      <w:r>
        <w:rPr>
          <w:sz w:val="24"/>
        </w:rPr>
        <w:t>Хочу рассказать вам одну коротенькую историю.</w:t>
      </w:r>
    </w:p>
    <w:p>
      <w:pPr>
        <w:pStyle w:val="Normal"/>
        <w:spacing w:lineRule="auto" w:line="240"/>
        <w:ind w:firstLine="720"/>
        <w:rPr/>
      </w:pPr>
      <w:r>
        <w:rPr>
          <w:i/>
          <w:sz w:val="24"/>
        </w:rPr>
        <w:t>Интеллигентный мужчина</w:t>
      </w:r>
      <w:r>
        <w:rPr>
          <w:i/>
          <w:sz w:val="24"/>
          <w:lang w:val="en-US" w:eastAsia="en-US"/>
        </w:rPr>
        <w:t xml:space="preserve"> 55</w:t>
      </w:r>
      <w:r>
        <w:rPr>
          <w:i/>
          <w:sz w:val="24"/>
        </w:rPr>
        <w:t xml:space="preserve"> лет прожил с Холодной женщи</w:t>
        <w:softHyphen/>
        <w:t>ной</w:t>
      </w:r>
      <w:r>
        <w:rPr>
          <w:i/>
          <w:sz w:val="24"/>
          <w:lang w:val="en-US" w:eastAsia="en-US"/>
        </w:rPr>
        <w:t xml:space="preserve"> 31</w:t>
      </w:r>
      <w:r>
        <w:rPr>
          <w:i/>
          <w:sz w:val="24"/>
        </w:rPr>
        <w:t xml:space="preserve"> год в постоянных скандалах. Последний год интимных отношении у них совсем не было, но скандалы продолжались с еще большей силой. Вы уже знаете, что без секса люди не живут, а скандал</w:t>
      </w:r>
      <w:r>
        <w:rPr>
          <w:i/>
          <w:sz w:val="24"/>
          <w:lang w:val="en-US" w:eastAsia="en-US"/>
        </w:rPr>
        <w:t xml:space="preserve"> –</w:t>
      </w:r>
      <w:r>
        <w:rPr>
          <w:i/>
          <w:sz w:val="24"/>
        </w:rPr>
        <w:t xml:space="preserve"> аналог секса. Его такой вариант не устра</w:t>
        <w:softHyphen/>
        <w:t>ивал, и он пришел на консультацию. В результате психологи</w:t>
        <w:softHyphen/>
        <w:t>ческой работы над собой он развелся с женой. Через некото</w:t>
        <w:softHyphen/>
        <w:t>рое время он женился. Сексуальная потенция увеличилась на</w:t>
        <w:softHyphen/>
        <w:t>столько, что его вторая супруга, вполне сексуальная женщина, шутя говорила, что она могла бы быть и поменьше.</w:t>
      </w:r>
    </w:p>
    <w:p>
      <w:pPr>
        <w:pStyle w:val="Normal"/>
        <w:spacing w:lineRule="auto" w:line="240"/>
        <w:ind w:firstLine="720"/>
        <w:rPr/>
      </w:pPr>
      <w:r>
        <w:rPr>
          <w:sz w:val="24"/>
        </w:rPr>
        <w:t>Вы хотите знать, как шла наша работа? Пожалуйста. У меня от вас нет никаких тайн. Я поведал ему о мифах сексуальной жизни и посоветовал все рассказать своей новой подруге. Умная</w:t>
      </w:r>
      <w:r>
        <w:rPr>
          <w:sz w:val="24"/>
          <w:lang w:val="en-US" w:eastAsia="en-US"/>
        </w:rPr>
        <w:t xml:space="preserve"> –</w:t>
      </w:r>
      <w:r>
        <w:rPr>
          <w:sz w:val="24"/>
        </w:rPr>
        <w:t xml:space="preserve"> поймет, а если дура, то сразу станет все на свои места, не будет годов мучений. Она оказалась умной. Тоже ведь проходила психологическую подготовку!</w:t>
      </w:r>
    </w:p>
    <w:p>
      <w:pPr>
        <w:pStyle w:val="Normal"/>
        <w:spacing w:lineRule="auto" w:line="240"/>
        <w:ind w:firstLine="720"/>
        <w:rPr>
          <w:sz w:val="24"/>
        </w:rPr>
      </w:pPr>
      <w:r>
        <w:rPr>
          <w:sz w:val="24"/>
        </w:rPr>
      </w:r>
    </w:p>
    <w:p>
      <w:pPr>
        <w:pStyle w:val="Normal"/>
        <w:spacing w:lineRule="auto" w:line="240"/>
        <w:ind w:firstLine="720"/>
        <w:rPr>
          <w:sz w:val="24"/>
        </w:rPr>
      </w:pPr>
      <w:r>
        <w:rPr>
          <w:b/>
          <w:sz w:val="24"/>
        </w:rPr>
        <w:t>Миф</w:t>
      </w:r>
      <w:r>
        <w:rPr>
          <w:b/>
          <w:sz w:val="24"/>
          <w:lang w:val="en-US" w:eastAsia="en-US"/>
        </w:rPr>
        <w:t xml:space="preserve"> 4</w:t>
      </w:r>
      <w:r>
        <w:rPr>
          <w:b/>
          <w:sz w:val="24"/>
        </w:rPr>
        <w:t xml:space="preserve"> (самый главный). Инициатива при сексуальном сближении должна принадлежать мужчине.</w:t>
      </w:r>
    </w:p>
    <w:p>
      <w:pPr>
        <w:pStyle w:val="Normal"/>
        <w:spacing w:lineRule="auto" w:line="240"/>
        <w:ind w:firstLine="720"/>
        <w:rPr/>
      </w:pPr>
      <w:r>
        <w:rPr>
          <w:sz w:val="24"/>
        </w:rPr>
        <w:t>Этот миф совершенно не соответствует нашей при</w:t>
        <w:softHyphen/>
        <w:t>роде и разрушает секс на корню. На рис</w:t>
      </w:r>
      <w:r>
        <w:rPr>
          <w:sz w:val="24"/>
          <w:lang w:val="en-US" w:eastAsia="en-US"/>
        </w:rPr>
        <w:t xml:space="preserve"> 2.13.</w:t>
      </w:r>
      <w:r>
        <w:rPr>
          <w:sz w:val="24"/>
        </w:rPr>
        <w:t xml:space="preserve"> приведены кривые развития сексуального возбуждения у мужчи</w:t>
        <w:softHyphen/>
        <w:t>ны (а) и женщины (б).</w:t>
      </w:r>
    </w:p>
    <w:p>
      <w:pPr>
        <w:pStyle w:val="Normal"/>
        <w:spacing w:lineRule="auto" w:line="240"/>
        <w:ind w:firstLine="720"/>
        <w:rPr>
          <w:sz w:val="24"/>
        </w:rPr>
      </w:pPr>
      <w:r>
        <w:rPr>
          <w:sz w:val="24"/>
          <w:lang w:val="en-US" w:eastAsia="en-US"/>
        </w:rPr>
        <w:drawing>
          <wp:inline distT="0" distB="0" distL="0" distR="0">
            <wp:extent cx="3409950" cy="11811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1" t="-31" r="-11" b="-31"/>
                    <a:stretch>
                      <a:fillRect/>
                    </a:stretch>
                  </pic:blipFill>
                  <pic:spPr bwMode="auto">
                    <a:xfrm>
                      <a:off x="0" y="0"/>
                      <a:ext cx="3409950" cy="1181100"/>
                    </a:xfrm>
                    <a:prstGeom prst="rect">
                      <a:avLst/>
                    </a:prstGeom>
                  </pic:spPr>
                </pic:pic>
              </a:graphicData>
            </a:graphic>
          </wp:inline>
        </w:drawing>
      </w:r>
    </w:p>
    <w:p>
      <w:pPr>
        <w:pStyle w:val="Normal"/>
        <w:spacing w:lineRule="auto" w:line="240"/>
        <w:ind w:firstLine="720"/>
        <w:rPr/>
      </w:pPr>
      <w:r>
        <w:rPr>
          <w:sz w:val="24"/>
        </w:rPr>
        <w:t>Нетрудно сделать вывод, что, когда мужчина стано</w:t>
        <w:softHyphen/>
        <w:t>вится инициатором сексуального сближения, он полу</w:t>
        <w:softHyphen/>
        <w:t>чает удовлетворение, а женщина остается у разбитого корыта (рис.</w:t>
      </w:r>
      <w:r>
        <w:rPr>
          <w:sz w:val="24"/>
          <w:lang w:val="en-US" w:eastAsia="en-US"/>
        </w:rPr>
        <w:t xml:space="preserve"> 2.14.).</w:t>
      </w:r>
      <w:r>
        <w:rPr>
          <w:sz w:val="24"/>
        </w:rPr>
        <w:t xml:space="preserve"> Но и мужчина не удовлетворен пол</w:t>
        <w:softHyphen/>
        <w:t>ностью. Ведь он не дал удовлетворения женщине и чувст</w:t>
        <w:softHyphen/>
        <w:t>вует себя импотентом. Опять мысли, опять порочный круг.</w:t>
      </w:r>
    </w:p>
    <w:p>
      <w:pPr>
        <w:pStyle w:val="Normal"/>
        <w:spacing w:lineRule="auto" w:line="240"/>
        <w:ind w:firstLine="720"/>
        <w:rPr>
          <w:sz w:val="24"/>
        </w:rPr>
      </w:pPr>
      <w:r>
        <w:rPr>
          <w:sz w:val="24"/>
          <w:lang w:val="en-US" w:eastAsia="en-US"/>
        </w:rPr>
        <w:drawing>
          <wp:inline distT="0" distB="0" distL="0" distR="0">
            <wp:extent cx="2494280" cy="1085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4" t="-33" r="-14" b="-33"/>
                    <a:stretch>
                      <a:fillRect/>
                    </a:stretch>
                  </pic:blipFill>
                  <pic:spPr bwMode="auto">
                    <a:xfrm>
                      <a:off x="0" y="0"/>
                      <a:ext cx="2494280" cy="1085850"/>
                    </a:xfrm>
                    <a:prstGeom prst="rect">
                      <a:avLst/>
                    </a:prstGeom>
                  </pic:spPr>
                </pic:pic>
              </a:graphicData>
            </a:graphic>
          </wp:inline>
        </w:drawing>
      </w:r>
    </w:p>
    <w:p>
      <w:pPr>
        <w:pStyle w:val="Normal"/>
        <w:spacing w:lineRule="auto" w:line="240"/>
        <w:ind w:firstLine="720"/>
        <w:rPr>
          <w:sz w:val="24"/>
        </w:rPr>
      </w:pPr>
      <w:r>
        <w:rPr>
          <w:sz w:val="24"/>
        </w:rPr>
        <w:t>А что получается, если инициатором сексуального сближения становится женщина? Мужчина не предполагает заниматься сексом. Он весь в своих делах. Она отвлекает его и возбуждается все сильнее. Наконец воз</w:t>
        <w:softHyphen/>
        <w:t>буждение передается и мужчине. К финалу они прихо</w:t>
        <w:softHyphen/>
        <w:t>дят вместе (рис.</w:t>
      </w:r>
      <w:r>
        <w:rPr>
          <w:sz w:val="24"/>
          <w:lang w:val="en-US" w:eastAsia="en-US"/>
        </w:rPr>
        <w:t xml:space="preserve"> 2.15.).</w:t>
      </w:r>
    </w:p>
    <w:p>
      <w:pPr>
        <w:pStyle w:val="Normal"/>
        <w:spacing w:lineRule="auto" w:line="240"/>
        <w:ind w:firstLine="720"/>
        <w:rPr>
          <w:sz w:val="24"/>
        </w:rPr>
      </w:pPr>
      <w:r>
        <w:rPr>
          <w:sz w:val="24"/>
          <w:lang w:val="en-US" w:eastAsia="en-US"/>
        </w:rPr>
        <w:drawing>
          <wp:inline distT="0" distB="0" distL="0" distR="0">
            <wp:extent cx="2056130" cy="10287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7" t="-35" r="-17" b="-35"/>
                    <a:stretch>
                      <a:fillRect/>
                    </a:stretch>
                  </pic:blipFill>
                  <pic:spPr bwMode="auto">
                    <a:xfrm>
                      <a:off x="0" y="0"/>
                      <a:ext cx="2056130" cy="1028700"/>
                    </a:xfrm>
                    <a:prstGeom prst="rect">
                      <a:avLst/>
                    </a:prstGeom>
                  </pic:spPr>
                </pic:pic>
              </a:graphicData>
            </a:graphic>
          </wp:inline>
        </w:drawing>
      </w:r>
    </w:p>
    <w:p>
      <w:pPr>
        <w:pStyle w:val="Normal"/>
        <w:spacing w:lineRule="auto" w:line="240"/>
        <w:ind w:firstLine="720"/>
        <w:rPr/>
      </w:pPr>
      <w:r>
        <w:rPr>
          <w:i/>
          <w:sz w:val="24"/>
        </w:rPr>
        <w:t>Одна супружеская пара жаловалась на сексуальную дисгармо</w:t>
        <w:softHyphen/>
        <w:t>нию. Жена чувствовала себя неудовлетворенной. Но она не была Холодной Женщиной. Она знала, что ей нужно. Только это было очень редко.</w:t>
      </w:r>
    </w:p>
    <w:p>
      <w:pPr>
        <w:pStyle w:val="Normal"/>
        <w:spacing w:lineRule="auto" w:line="240"/>
        <w:ind w:firstLine="720"/>
        <w:rPr/>
      </w:pPr>
      <w:r>
        <w:rPr>
          <w:i/>
          <w:sz w:val="24"/>
        </w:rPr>
        <w:t>Анализ отношений показал, что удачно интимные отношения складывались после скандалов, которые неосознанно провоци</w:t>
        <w:softHyphen/>
        <w:t>ровала жена. Муж в гневе уходил от нее в другую комнату. Она, чувствуя себя виноватой, шла к нему просить прощения. Начинала его гладить, обнимать, потом целовать. Чувствуя отпор (вот оно, наше желание</w:t>
      </w:r>
      <w:r>
        <w:rPr>
          <w:i/>
          <w:sz w:val="24"/>
          <w:lang w:val="en-US" w:eastAsia="en-US"/>
        </w:rPr>
        <w:t xml:space="preserve"> –</w:t>
      </w:r>
      <w:r>
        <w:rPr>
          <w:i/>
          <w:sz w:val="24"/>
        </w:rPr>
        <w:t xml:space="preserve"> делать все наоборот!), она начинала ласкать его интенсивнее. Появлялось сексуальное воз</w:t>
        <w:softHyphen/>
        <w:t>буждение. Он постепенно смягчался, а так как любил ее, то постепенно это возбуждение переходило к нему. Дальнейшее протекало на высоком уровне и точно по книгам, посвящен</w:t>
        <w:softHyphen/>
        <w:t>ным технике секса. И изучать ничего не нужно было! После беседы супруги довольно быстро пришли к правильному выводу. Сексуальные отношения наладились</w:t>
      </w:r>
      <w:r>
        <w:rPr>
          <w:i/>
          <w:sz w:val="24"/>
          <w:lang w:val="en-US" w:eastAsia="en-US"/>
        </w:rPr>
        <w:t xml:space="preserve"> –</w:t>
      </w:r>
      <w:r>
        <w:rPr>
          <w:i/>
          <w:sz w:val="24"/>
        </w:rPr>
        <w:t xml:space="preserve"> скандалы прекратились.</w:t>
      </w:r>
    </w:p>
    <w:p>
      <w:pPr>
        <w:pStyle w:val="Normal"/>
        <w:spacing w:lineRule="auto" w:line="240"/>
        <w:ind w:firstLine="720"/>
        <w:rPr>
          <w:sz w:val="24"/>
        </w:rPr>
      </w:pPr>
      <w:r>
        <w:rPr>
          <w:sz w:val="24"/>
        </w:rPr>
        <w:t>Но довольно часто одного разъяснения бывает не</w:t>
        <w:softHyphen/>
        <w:t>достаточно. Виноваты те же самые мифы, прочно сидя</w:t>
        <w:softHyphen/>
        <w:t>щие в головах некоторых женщин.</w:t>
      </w:r>
    </w:p>
    <w:p>
      <w:pPr>
        <w:pStyle w:val="Normal"/>
        <w:spacing w:lineRule="auto" w:line="240"/>
        <w:ind w:firstLine="720"/>
        <w:rPr>
          <w:sz w:val="24"/>
        </w:rPr>
      </w:pPr>
      <w:r>
        <w:rPr>
          <w:i/>
          <w:sz w:val="24"/>
        </w:rPr>
        <w:t>Ко мне пришли муж и жена и попросили, чтоб я освободил его от «наваждения»: его неодолимо влекло к одной женщине. Он даже уходил из семьи. Когда же у него начались служеб</w:t>
        <w:softHyphen/>
        <w:t>ные неприятности и его понизили в должности, он тяжело заболел (инфаркт), и его пассия от него отказалась. Он вер</w:t>
        <w:softHyphen/>
        <w:t>нулся к жене. Когда его здоровье и служебное положение восстановились, «подруга» снова позвала к себе... И он опять перешел к ней. После второго инфаркта она опять отправила его к жене. Потом ему опять стало лучше и, как вы уже поняли, он опять... Теперь он сам понимал, что следует рвать. Я положил его в клинику. Работа вроде бы шла успешно. За день до выписки он попросил отпустить его на несколько часов уладить неотложные дела. Через полчаса пришла жена. Я рассказал ей, что отпустил его по делам. «Михаил Ефимович, вы наивный человек!</w:t>
      </w:r>
      <w:r>
        <w:rPr>
          <w:i/>
          <w:sz w:val="24"/>
          <w:lang w:val="en-US" w:eastAsia="en-US"/>
        </w:rPr>
        <w:t xml:space="preserve"> –</w:t>
      </w:r>
      <w:r>
        <w:rPr>
          <w:i/>
          <w:sz w:val="24"/>
        </w:rPr>
        <w:t xml:space="preserve"> сказала она горько.</w:t>
      </w:r>
      <w:r>
        <w:rPr>
          <w:i/>
          <w:sz w:val="24"/>
          <w:lang w:val="en-US" w:eastAsia="en-US"/>
        </w:rPr>
        <w:t xml:space="preserve"> –</w:t>
      </w:r>
      <w:r>
        <w:rPr>
          <w:i/>
          <w:sz w:val="24"/>
        </w:rPr>
        <w:t xml:space="preserve"> Он снова пошел к ней». И она оказалась права. Жена долго не могла понять, почему мужа влечет к этой жен</w:t>
        <w:softHyphen/>
        <w:t>щине. Ведь во внешности, и по духовному развитию, и по социальному положению, и по заработкам она намного пре</w:t>
        <w:softHyphen/>
        <w:t>восходила свою соперницу. Я предложил выяснить, что сопер</w:t>
        <w:softHyphen/>
        <w:t>ница делает такого, что не делает она, и сделать это. И послу</w:t>
        <w:softHyphen/>
        <w:t>шайте, что я услышал: «Низа что! Что я, проститутка какая? Знаете, что она делает? Как только он появляется на порог, она сбрасывает с себя всю одежду, бросается ему на шею и начинает целовать!»</w:t>
      </w:r>
    </w:p>
    <w:p>
      <w:pPr>
        <w:pStyle w:val="Normal"/>
        <w:spacing w:lineRule="auto" w:line="240"/>
        <w:ind w:firstLine="720"/>
        <w:rPr>
          <w:sz w:val="24"/>
        </w:rPr>
      </w:pPr>
      <w:r>
        <w:rPr>
          <w:sz w:val="24"/>
        </w:rPr>
        <w:t>Кстати, мне приходилось консультировать путан вы</w:t>
        <w:softHyphen/>
        <w:t>сокого класса. Хочу отметить, что вид у них довольно скромный. Одеты они дорого, но не кричаще, космети</w:t>
        <w:softHyphen/>
        <w:t>ка не очень яркая. Часто клиенты испытывают чувство, будто имеют дело с самой невинностью, хотя и знают, что общаются с проституткой. И довольно часто пос</w:t>
        <w:softHyphen/>
        <w:t>ледняя удачно выходит замуж.</w:t>
      </w:r>
    </w:p>
    <w:p>
      <w:pPr>
        <w:pStyle w:val="Normal"/>
        <w:spacing w:lineRule="auto" w:line="240"/>
        <w:ind w:firstLine="720"/>
        <w:rPr>
          <w:sz w:val="24"/>
        </w:rPr>
      </w:pPr>
      <w:r>
        <w:rPr>
          <w:sz w:val="24"/>
        </w:rPr>
        <w:t>Теперь вам понятно, почему изменяют высоконрав</w:t>
        <w:softHyphen/>
        <w:t>ственным женам? Только нравственно ли то, что жена в течение многих лет супружеской жизни не может по</w:t>
        <w:softHyphen/>
        <w:t>казать, что любит своего мужа? А как это проще всего сделать? Проявить активность в сексе. Возможно, у мужа тогда и мысли не возникнет пойти на сторону.</w:t>
      </w:r>
    </w:p>
    <w:p>
      <w:pPr>
        <w:pStyle w:val="Normal"/>
        <w:spacing w:lineRule="auto" w:line="240"/>
        <w:ind w:firstLine="720"/>
        <w:rPr/>
      </w:pPr>
      <w:r>
        <w:rPr>
          <w:sz w:val="24"/>
        </w:rPr>
        <w:t>Хочу заметить, что некоторые проститутки успешно «лечат» импотенцию. Да, сексуальные отношения именно с ними складываются нормально. Некогда муж</w:t>
        <w:softHyphen/>
        <w:t>чина пойдет к своей «королеве», у него может ничего не получиться. Ведь импотенция, о которой я говорю, признак невроза. А невроз расположен не на «нижних этажах». Лечить следует психику.</w:t>
      </w:r>
    </w:p>
    <w:p>
      <w:pPr>
        <w:pStyle w:val="Normal"/>
        <w:spacing w:lineRule="auto" w:line="240"/>
        <w:ind w:firstLine="720"/>
        <w:rPr>
          <w:sz w:val="24"/>
        </w:rPr>
      </w:pPr>
      <w:r>
        <w:rPr>
          <w:i/>
          <w:sz w:val="24"/>
        </w:rPr>
        <w:t>Обратился ко мне: мужчина</w:t>
      </w:r>
      <w:r>
        <w:rPr>
          <w:i/>
          <w:sz w:val="24"/>
          <w:lang w:val="en-US" w:eastAsia="en-US"/>
        </w:rPr>
        <w:t xml:space="preserve"> 25</w:t>
      </w:r>
      <w:r>
        <w:rPr>
          <w:i/>
          <w:sz w:val="24"/>
        </w:rPr>
        <w:t xml:space="preserve"> лет, учитель рисования, в со</w:t>
        <w:softHyphen/>
        <w:t>стоянии глубокой депрессии и с мыслями о самоубийстве. Два года назад при попытке сексуального сближения с любимой девушкой он потерпел фиаско. С тех пор на душе нет покоя. Что бы я не делал, все время думает о своей неполноценности. И хотя сама партнерша отнеслась к атому факту спокойно, он прекратил с ней общение, чтобы «не заедать ей жизнь». Какое-то время она пыталась продолжить дружбу, но он ее отвергал. Кроме того, у него не было интереса к работе. Ученики шуме</w:t>
        <w:softHyphen/>
        <w:t>ли, творчество его не получило признания. Начали мы с ним работать. Разобрались, что главное для мужчины</w:t>
      </w:r>
      <w:r>
        <w:rPr>
          <w:i/>
          <w:sz w:val="24"/>
          <w:lang w:val="en-US" w:eastAsia="en-US"/>
        </w:rPr>
        <w:t xml:space="preserve"> –</w:t>
      </w:r>
      <w:r>
        <w:rPr>
          <w:i/>
          <w:sz w:val="24"/>
        </w:rPr>
        <w:t xml:space="preserve"> это дело, и решили временно сексуальными про</w:t>
        <w:softHyphen/>
        <w:t>блемами не заниматься. Овладев психологическими приема</w:t>
        <w:softHyphen/>
        <w:t>ми, он стал проводить уроки увлекательно, вернулся к твор</w:t>
        <w:softHyphen/>
        <w:t>ческой работе. В ночное время начали возникать спонтанные эрекции (женщины при этом рядом не было). Я предлагал еще немного подождать, когда у него к кому-нибудь возникнет сильная любовь. Но родственники поступили иначе. Они к его «лечению» подключили путану. Секс действительно наладил</w:t>
        <w:softHyphen/>
        <w:t>ся. Но проблемы это не решило. По остальным своим качест</w:t>
        <w:softHyphen/>
        <w:t>вам путана не подходила ему на роль жены. С другими жен</w:t>
        <w:softHyphen/>
        <w:t>щинами он сближаться не решался, так как боялся срыва. Она же, осознавая его зависимость от нее, вела себя все хуже и хуже. В конце концов ему пришлось с ней расстаться. И на работе дела пошли неважно. Все пришлось начинать сначала.</w:t>
      </w:r>
    </w:p>
    <w:p>
      <w:pPr>
        <w:pStyle w:val="Normal"/>
        <w:spacing w:lineRule="auto" w:line="240"/>
        <w:ind w:firstLine="720"/>
        <w:rPr/>
      </w:pPr>
      <w:r>
        <w:rPr>
          <w:sz w:val="24"/>
        </w:rPr>
        <w:t>Хочу предупредить и читательниц. Пока у вас живы ваши родительские программы долженствования и за</w:t>
        <w:softHyphen/>
        <w:t>претов, ваши попытки вести себя раскованно в сексе не будут удачными. Спонтанное поведение, отражающее требование момента, а не родительских программ и мо</w:t>
        <w:softHyphen/>
        <w:t>ральных догм, формируется во время постоянной пси</w:t>
        <w:softHyphen/>
        <w:t>хологической работы над собой в тренинговых группах. Тогда автоматически эта свобода будет проявляться и в сексе. Э. Берн в свое время подметил, что успешный секс делает человека спокойным и уверенным в деловой и общественной жизни. Ведь как ни крути, а мы агрессо</w:t>
        <w:softHyphen/>
        <w:t>ры, хищники. И свою агрессию лучше всего разрядить в Венериных боях, а не в трамвайно-троллейбусных кон</w:t>
        <w:softHyphen/>
        <w:t>фликтах.</w:t>
      </w:r>
    </w:p>
    <w:p>
      <w:pPr>
        <w:pStyle w:val="FR1"/>
        <w:numPr>
          <w:ilvl w:val="0"/>
          <w:numId w:val="0"/>
        </w:numPr>
        <w:ind w:firstLine="720"/>
        <w:jc w:val="both"/>
        <w:outlineLvl w:val="0"/>
        <w:rPr/>
      </w:pPr>
      <w:r>
        <w:rPr>
          <w:b/>
          <w:sz w:val="24"/>
        </w:rPr>
        <w:t>Миф</w:t>
      </w:r>
      <w:r>
        <w:rPr>
          <w:b/>
          <w:sz w:val="24"/>
          <w:lang w:val="en-US" w:eastAsia="en-US"/>
        </w:rPr>
        <w:t xml:space="preserve"> 5.</w:t>
      </w:r>
      <w:r>
        <w:rPr>
          <w:b/>
          <w:sz w:val="24"/>
        </w:rPr>
        <w:t xml:space="preserve"> Норма секса</w:t>
      </w:r>
      <w:r>
        <w:rPr>
          <w:b/>
          <w:sz w:val="24"/>
          <w:lang w:val="en-US" w:eastAsia="en-US"/>
        </w:rPr>
        <w:t xml:space="preserve"> –</w:t>
      </w:r>
      <w:r>
        <w:rPr>
          <w:b/>
          <w:sz w:val="24"/>
        </w:rPr>
        <w:t xml:space="preserve"> два раза в неделю по три</w:t>
      </w:r>
      <w:r>
        <w:rPr>
          <w:b/>
          <w:sz w:val="24"/>
          <w:lang w:val="en-US" w:eastAsia="en-US"/>
        </w:rPr>
        <w:t xml:space="preserve"> –</w:t>
      </w:r>
      <w:r>
        <w:rPr>
          <w:b/>
          <w:sz w:val="24"/>
        </w:rPr>
        <w:t xml:space="preserve"> пять минут</w:t>
      </w:r>
    </w:p>
    <w:p>
      <w:pPr>
        <w:pStyle w:val="Normal"/>
        <w:spacing w:lineRule="auto" w:line="240"/>
        <w:ind w:firstLine="720"/>
        <w:rPr>
          <w:sz w:val="24"/>
        </w:rPr>
      </w:pPr>
      <w:r>
        <w:rPr>
          <w:sz w:val="24"/>
        </w:rPr>
        <w:t>В большинстве руководств указывается, что могут быть индивидуальные различия, но у большинства в конечном итоге после некоторого времени бурной любви устанавли</w:t>
        <w:softHyphen/>
        <w:t>вается именно эта норма. Так потихоньку внушается населению такой стереотип. Кто-то шутливо заметил, что эту норму установили наши престарелые академики.</w:t>
      </w:r>
    </w:p>
    <w:p>
      <w:pPr>
        <w:pStyle w:val="Normal"/>
        <w:spacing w:lineRule="auto" w:line="240"/>
        <w:ind w:firstLine="720"/>
        <w:rPr/>
      </w:pPr>
      <w:r>
        <w:rPr>
          <w:sz w:val="24"/>
        </w:rPr>
        <w:t>Мне хочется высказать гипотезу о происхождении этой нормы. Она, эта норма, родилась под влиянием мифа о том, что сексуальное сближение должен начи</w:t>
        <w:softHyphen/>
        <w:t>нать мужчина. Действительно, при таком подходе доль</w:t>
        <w:softHyphen/>
        <w:t>ше пяти минут не получится, а чаще, чем два раза, и не захочется. (А два раза это уж необходимо, особенно для мужчины, ибо во время семяизвержения выходит нару</w:t>
        <w:softHyphen/>
        <w:t>жу секрет предстательной железы. Установлено, что лучшая профилактика простатитов и опухолей предста</w:t>
        <w:softHyphen/>
        <w:t>тельной железы</w:t>
      </w:r>
      <w:r>
        <w:rPr>
          <w:sz w:val="24"/>
          <w:lang w:val="en-US" w:eastAsia="en-US"/>
        </w:rPr>
        <w:t xml:space="preserve"> –</w:t>
      </w:r>
      <w:r>
        <w:rPr>
          <w:sz w:val="24"/>
        </w:rPr>
        <w:t xml:space="preserve"> активная половая жизнь.)</w:t>
      </w:r>
    </w:p>
    <w:p>
      <w:pPr>
        <w:pStyle w:val="Normal"/>
        <w:spacing w:lineRule="auto" w:line="240"/>
        <w:ind w:firstLine="720"/>
        <w:rPr>
          <w:sz w:val="24"/>
        </w:rPr>
      </w:pPr>
      <w:r>
        <w:rPr>
          <w:sz w:val="24"/>
        </w:rPr>
        <w:t>Вот вам пример.</w:t>
      </w:r>
    </w:p>
    <w:p>
      <w:pPr>
        <w:pStyle w:val="Normal"/>
        <w:spacing w:lineRule="auto" w:line="240"/>
        <w:ind w:firstLine="720"/>
        <w:rPr>
          <w:sz w:val="24"/>
        </w:rPr>
      </w:pPr>
      <w:r>
        <w:rPr>
          <w:i/>
          <w:sz w:val="24"/>
        </w:rPr>
        <w:t>Поженились Золушка и Вечный Принц (об этих вампирах подробнее расскажу позже). Так вот. Вечный Принц безус</w:t>
        <w:softHyphen/>
        <w:t>пешно пытался делать карьеру, а Золушка, как могла, помогала ему. А как она могла помочь? Взяла все домашнее хозяйство на себя. Года три у них не было детей, и что касается секса, все было блестяще. И часто, и долго, и качественно. Но потом пошли дети, дел у Золушки прибавилось. У Вечного Принца начались неприятности на службе. Единственной отрадой был секс, где он продолжал чувствовать себя героем. Но она очень поздно заканчивала свои бесконечные дела, а он часами в состоянии возбуждения ждал ее в постели. Вот уже потушила свет на кухне, вот уже зашла в ванную, вот уже входит в комнату. Нет, опять вышла на кухню, опять включила свет. Выключила свет. Зашла в комнату. Подходит к кровати. За</w:t>
        <w:softHyphen/>
        <w:t>водит будильник. Ну, наконец, легла. Он начинает ее осто</w:t>
        <w:softHyphen/>
        <w:t>рожно обнимать и целовать (ласки первого порядка), затем гладит ей грудь (ласки второго порядка), а это уже не так просто.</w:t>
      </w:r>
      <w:r>
        <w:rPr>
          <w:b/>
          <w:sz w:val="24"/>
        </w:rPr>
        <w:t xml:space="preserve"> </w:t>
      </w:r>
      <w:r>
        <w:rPr>
          <w:i/>
          <w:sz w:val="24"/>
        </w:rPr>
        <w:t>Ложится спать она не обнаженной, как раньше, а в глухой</w:t>
      </w:r>
      <w:r>
        <w:rPr>
          <w:b/>
          <w:i/>
          <w:sz w:val="24"/>
        </w:rPr>
        <w:t xml:space="preserve"> </w:t>
      </w:r>
      <w:r>
        <w:rPr>
          <w:i/>
          <w:sz w:val="24"/>
        </w:rPr>
        <w:t>ночной рубашке.</w:t>
      </w:r>
    </w:p>
    <w:p>
      <w:pPr>
        <w:pStyle w:val="Normal"/>
        <w:spacing w:lineRule="auto" w:line="240"/>
        <w:ind w:firstLine="720"/>
        <w:rPr>
          <w:sz w:val="24"/>
        </w:rPr>
      </w:pPr>
      <w:r>
        <w:rPr>
          <w:i/>
          <w:sz w:val="24"/>
        </w:rPr>
        <w:t>Он переходит к ласкам третьего порядка</w:t>
      </w:r>
      <w:r>
        <w:rPr>
          <w:i/>
          <w:sz w:val="24"/>
          <w:lang w:val="en-US" w:eastAsia="en-US"/>
        </w:rPr>
        <w:t xml:space="preserve"> –</w:t>
      </w:r>
      <w:r>
        <w:rPr>
          <w:i/>
          <w:sz w:val="24"/>
        </w:rPr>
        <w:t xml:space="preserve"> его рука уже между ее бедер. Ее тоже: дальше его уже не пускают. Он же ей позволяет все. Она ласкает самые интимные его части. Ласки становятся все слабее, и Золушка засыпает, нет, проваливается в сон. Через несколько секунд вздрагивает и опять начинает ласкать.</w:t>
      </w:r>
    </w:p>
    <w:p>
      <w:pPr>
        <w:pStyle w:val="Normal"/>
        <w:spacing w:lineRule="auto" w:line="240"/>
        <w:ind w:firstLine="720"/>
        <w:rPr/>
      </w:pPr>
      <w:r>
        <w:rPr>
          <w:i/>
          <w:sz w:val="24"/>
        </w:rPr>
        <w:t>Наконец, приступили к самому сексу. Его хватает на пять</w:t>
      </w:r>
      <w:r>
        <w:rPr>
          <w:i/>
          <w:sz w:val="24"/>
          <w:lang w:val="en-US" w:eastAsia="en-US"/>
        </w:rPr>
        <w:t xml:space="preserve"> – </w:t>
      </w:r>
      <w:r>
        <w:rPr>
          <w:i/>
          <w:sz w:val="24"/>
        </w:rPr>
        <w:t xml:space="preserve">семь минут. Физиологически он удовлетворен, психологически </w:t>
      </w:r>
      <w:r>
        <w:rPr>
          <w:i/>
          <w:sz w:val="24"/>
          <w:lang w:val="en-US" w:eastAsia="en-US"/>
        </w:rPr>
        <w:t>–</w:t>
      </w:r>
      <w:r>
        <w:rPr>
          <w:i/>
          <w:sz w:val="24"/>
        </w:rPr>
        <w:t xml:space="preserve"> нет. У Золушки не было оргазма. Он чувствует себя насиль</w:t>
        <w:softHyphen/>
        <w:t>ником. Раньше заниматься сексом он мог до часа, особенно если это было во второй раз за ночь. Начали возникать эпи</w:t>
        <w:softHyphen/>
        <w:t>зоды, когда ласкать он ее уже не мог, так как возбуждение достигало большой силы, а близость в таких случаях длилась уже не более одной минуты. Он начинал чувствовать себя импотентом. Жизнь потеряла всякий смысл: ни карьеры, ни секса. Спасло его от суицида знание, что эти расстройства функциональные. От суицида спасло, но он начал, болеть. Сказать супруге о своей болезни не мог. Она начинала о нем заботиться, укла</w:t>
        <w:softHyphen/>
        <w:t>дывать в постель. Дальше шли лекарства, примочки, компрес</w:t>
        <w:softHyphen/>
        <w:t>сы и, конечно же, отлучение от секса. Обидно ему было так</w:t>
        <w:softHyphen/>
        <w:t>же, что Золушка не проявляла инициативы в интимных отно</w:t>
        <w:softHyphen/>
        <w:t>шениях. Кстати, она не высказывала претензии к сексуальной жизни, но он-то знал, что раньше она была совсем другой. Вечный Ирину имел сексуальный опыт. Ему было с чем срав</w:t>
        <w:softHyphen/>
        <w:t>нивать, и женщины, привлекательней своей супруги в сексу</w:t>
        <w:softHyphen/>
        <w:t>альном плане, он не встречал. Пытался выяснить отношения, но от разговоров на эту тему она уклонялась. Кроме того, никогда не жаловалась на здоровье. После близости он клялся себе, что больше не будет проявлять инициативы, но хватало его дня на два (все-таки высокий сексуальный тонус). Так у них установилась норма</w:t>
      </w:r>
      <w:r>
        <w:rPr>
          <w:i/>
          <w:sz w:val="24"/>
          <w:lang w:val="en-US" w:eastAsia="en-US"/>
        </w:rPr>
        <w:t xml:space="preserve"> </w:t>
      </w:r>
      <w:r>
        <w:rPr>
          <w:i/>
          <w:sz w:val="24"/>
        </w:rPr>
        <w:t>два раза в неделю по три</w:t>
      </w:r>
      <w:r>
        <w:rPr>
          <w:i/>
          <w:sz w:val="24"/>
          <w:lang w:val="en-US" w:eastAsia="en-US"/>
        </w:rPr>
        <w:t xml:space="preserve"> –</w:t>
      </w:r>
      <w:r>
        <w:rPr>
          <w:i/>
          <w:sz w:val="24"/>
        </w:rPr>
        <w:t xml:space="preserve"> пять минут. Когда Вечный Принц пришел ко мне на консультацию, он рассказал о своей сексуальной проблеме? Отнюдь! Освобожда</w:t>
        <w:softHyphen/>
        <w:t>лось место, которое он давно мечтал занять. Шансов было мало, но, овладев навыками общения, он смог его получить. Через некоторое время Вечный Принц привел ко мне на при</w:t>
        <w:softHyphen/>
        <w:t>ем Золушку, и она рассказала примерно следующее. «Я очень любила и люблю своего мужа. Не представляю даже, чтобы возле меня был какой-нибудь другой мужчина. Но се</w:t>
        <w:softHyphen/>
        <w:t>мья разрасталась, хлопоты по хозяйству увеличивались. Я ста</w:t>
        <w:softHyphen/>
        <w:t>ралась освободить мужа от них. Очень переживала, что ему не везет на работе. Стала недосыпать. Ложилась спать очень утомленной. Подрастали дети, и мне не хотелось, чтобы они были свидетелями нашей близости или хоть что-нибудь слы</w:t>
        <w:softHyphen/>
        <w:t>шали. Тем более что я знала темперамент своего мужа. Но помню, как у нас было в молодости. Это был угар и сплошное счастье, но потом я почему-то всегда ждала инициативы от него. Когда он отворачивался и засыпал, я лежала и тихо плакала. Когда у мужа начались сексуальные срывы, чтобы не расстраивать его, я говорила, что мне было хорошо. Нет, я не обманывала. Мне действительно с ним было хорошо, но, конечно, не так, как раньше. Сама не пойму, почему я укло</w:t>
        <w:softHyphen/>
        <w:t>нялась от разговоров на эту тему. Потом у меня начались болезни. О них никогда не рассказывала, чтобы не расстра</w:t>
        <w:softHyphen/>
        <w:t>ивать его».</w:t>
      </w:r>
    </w:p>
    <w:p>
      <w:pPr>
        <w:pStyle w:val="Normal"/>
        <w:spacing w:lineRule="auto" w:line="240"/>
        <w:ind w:firstLine="720"/>
        <w:rPr/>
      </w:pPr>
      <w:r>
        <w:rPr>
          <w:sz w:val="24"/>
        </w:rPr>
        <w:t>Еще несколько легенд по поводу нормы. В некоторых работах по сексологии указывается, сколько семяизвержений может быть у мужчины. А после этого якобы развивается полная импотенция, и никакое лечение помочь не может. Специально не при</w:t>
        <w:softHyphen/>
        <w:t>вожу эту цифру. Вдруг какой-либо впечатлительный мужчина начнет подсчитывать? Такие случаи описаны в научной литературе. Отсчитал положенное количест</w:t>
        <w:softHyphen/>
        <w:t>во оргазмов, а после этого развилась «импотенция»</w:t>
      </w:r>
      <w:r>
        <w:rPr>
          <w:sz w:val="24"/>
          <w:lang w:val="en-US" w:eastAsia="en-US"/>
        </w:rPr>
        <w:t xml:space="preserve"> – </w:t>
      </w:r>
      <w:r>
        <w:rPr>
          <w:sz w:val="24"/>
        </w:rPr>
        <w:t>результат самовнушения.</w:t>
      </w:r>
    </w:p>
    <w:p>
      <w:pPr>
        <w:pStyle w:val="Normal"/>
        <w:spacing w:lineRule="auto" w:line="240"/>
        <w:ind w:firstLine="720"/>
        <w:rPr/>
      </w:pPr>
      <w:r>
        <w:rPr>
          <w:sz w:val="24"/>
        </w:rPr>
        <w:t>Бытует мнение, что после</w:t>
      </w:r>
      <w:r>
        <w:rPr>
          <w:sz w:val="24"/>
          <w:lang w:val="en-US" w:eastAsia="en-US"/>
        </w:rPr>
        <w:t xml:space="preserve"> 45-50</w:t>
      </w:r>
      <w:r>
        <w:rPr>
          <w:sz w:val="24"/>
        </w:rPr>
        <w:t xml:space="preserve"> лет потенция начи</w:t>
        <w:softHyphen/>
        <w:t>нает падать, спонтанной эрекции не наступает, и необ</w:t>
        <w:softHyphen/>
        <w:t>ходимо механическое раздражение полового члена. А если после</w:t>
      </w:r>
      <w:r>
        <w:rPr>
          <w:sz w:val="24"/>
          <w:lang w:val="en-US" w:eastAsia="en-US"/>
        </w:rPr>
        <w:t xml:space="preserve"> 70</w:t>
      </w:r>
      <w:r>
        <w:rPr>
          <w:sz w:val="24"/>
        </w:rPr>
        <w:t xml:space="preserve"> лет нет потенции, это норма. Конечно, такие случаи бывают. Но это связано с полным одрях</w:t>
        <w:softHyphen/>
        <w:t>лением, а не с возрастом. Исчезает и желание и влече</w:t>
        <w:softHyphen/>
        <w:t>ние к противоположному полу. Нет проблем! Следова</w:t>
        <w:softHyphen/>
        <w:t>тельно, если есть влечение, то нет импотенции. Необ</w:t>
        <w:softHyphen/>
        <w:t>ходима коррекция. Вспоминается анекдот. Один фран</w:t>
        <w:softHyphen/>
        <w:t>цуз-аристократ в возрасте</w:t>
      </w:r>
      <w:r>
        <w:rPr>
          <w:sz w:val="24"/>
          <w:lang w:val="en-US" w:eastAsia="en-US"/>
        </w:rPr>
        <w:t xml:space="preserve"> 102</w:t>
      </w:r>
      <w:r>
        <w:rPr>
          <w:sz w:val="24"/>
        </w:rPr>
        <w:t xml:space="preserve"> лет, зайдя в ванную, об</w:t>
        <w:softHyphen/>
        <w:t>наружил в ней купающуюся молодую привлекательную женщину и воскликнул: «Где мои</w:t>
      </w:r>
      <w:r>
        <w:rPr>
          <w:sz w:val="24"/>
          <w:lang w:val="en-US" w:eastAsia="en-US"/>
        </w:rPr>
        <w:t xml:space="preserve"> 80</w:t>
      </w:r>
      <w:r>
        <w:rPr>
          <w:sz w:val="24"/>
        </w:rPr>
        <w:t xml:space="preserve"> лет!»</w:t>
      </w:r>
    </w:p>
    <w:p>
      <w:pPr>
        <w:pStyle w:val="Normal"/>
        <w:spacing w:lineRule="auto" w:line="240"/>
        <w:ind w:firstLine="720"/>
        <w:rPr/>
      </w:pPr>
      <w:r>
        <w:rPr>
          <w:sz w:val="24"/>
        </w:rPr>
        <w:t>Многие считают, что у женщины в инволюционном периоде исчезают половые потребности. И это очеред</w:t>
        <w:softHyphen/>
        <w:t>ная легенда. Подумайте, до инволюционного периода гормональная деятельность распространяется на два фронта: детородный и сексуальный. Гормональная де</w:t>
        <w:softHyphen/>
        <w:t>ятельность действительно с возрастом уменьшается, но исчезает детородная функция, и на сексуальную прихо</w:t>
        <w:softHyphen/>
        <w:t>дится гораздо больше гормонов. В народе говорят: «Со</w:t>
        <w:softHyphen/>
        <w:t>рок лет</w:t>
      </w:r>
      <w:r>
        <w:rPr>
          <w:sz w:val="24"/>
          <w:lang w:val="en-US" w:eastAsia="en-US"/>
        </w:rPr>
        <w:t xml:space="preserve"> –</w:t>
      </w:r>
      <w:r>
        <w:rPr>
          <w:sz w:val="24"/>
        </w:rPr>
        <w:t xml:space="preserve"> бабий век, сорок пять</w:t>
      </w:r>
      <w:r>
        <w:rPr>
          <w:sz w:val="24"/>
          <w:lang w:val="en-US" w:eastAsia="en-US"/>
        </w:rPr>
        <w:t xml:space="preserve"> –</w:t>
      </w:r>
      <w:r>
        <w:rPr>
          <w:sz w:val="24"/>
        </w:rPr>
        <w:t xml:space="preserve"> баба ягодка опять». Именно после</w:t>
      </w:r>
      <w:r>
        <w:rPr>
          <w:sz w:val="24"/>
          <w:lang w:val="en-US" w:eastAsia="en-US"/>
        </w:rPr>
        <w:t xml:space="preserve"> 45</w:t>
      </w:r>
      <w:r>
        <w:rPr>
          <w:sz w:val="24"/>
        </w:rPr>
        <w:t xml:space="preserve"> самое время для секса: дети выросли, нет угрозы беременности, материальное положение неплохое, а после выхода на пенсию и на работу ходить не нужно.</w:t>
      </w:r>
    </w:p>
    <w:p>
      <w:pPr>
        <w:pStyle w:val="Normal"/>
        <w:spacing w:lineRule="auto" w:line="240"/>
        <w:ind w:firstLine="720"/>
        <w:rPr/>
      </w:pPr>
      <w:r>
        <w:rPr>
          <w:sz w:val="24"/>
        </w:rPr>
        <w:t>Так что, бабушки, мои ровесницы, и те, кто моложе меня, не зацикливайтесь на внуках. Ваше время не ис</w:t>
        <w:softHyphen/>
        <w:t>текло, наоборот, оно только настало!</w:t>
      </w:r>
    </w:p>
    <w:p>
      <w:pPr>
        <w:pStyle w:val="Normal"/>
        <w:spacing w:lineRule="auto" w:line="240"/>
        <w:ind w:firstLine="720"/>
        <w:rPr>
          <w:sz w:val="24"/>
        </w:rPr>
      </w:pPr>
      <w:r>
        <w:rPr>
          <w:sz w:val="24"/>
        </w:rPr>
        <w:t>Прочитайте еще раз про «алгоритм удачи». Вспом</w:t>
        <w:softHyphen/>
        <w:t>ните нашу Золушку. Видите, что получается, если чело</w:t>
        <w:softHyphen/>
        <w:t>век живет для другого? Ведь если бы Золушка жила для себя, все давно бы наладилось!</w:t>
      </w:r>
    </w:p>
    <w:p>
      <w:pPr>
        <w:pStyle w:val="Normal"/>
        <w:spacing w:lineRule="auto" w:line="240"/>
        <w:ind w:firstLine="720"/>
        <w:rPr>
          <w:sz w:val="24"/>
        </w:rPr>
      </w:pPr>
      <w:r>
        <w:rPr>
          <w:sz w:val="24"/>
        </w:rPr>
      </w:r>
    </w:p>
    <w:p>
      <w:pPr>
        <w:pStyle w:val="Normal"/>
        <w:spacing w:lineRule="auto" w:line="240"/>
        <w:ind w:firstLine="720"/>
        <w:rPr/>
      </w:pPr>
      <w:r>
        <w:rPr>
          <w:b/>
          <w:sz w:val="24"/>
        </w:rPr>
        <w:t>Миф</w:t>
      </w:r>
      <w:r>
        <w:rPr>
          <w:b/>
          <w:sz w:val="24"/>
          <w:lang w:val="en-US" w:eastAsia="en-US"/>
        </w:rPr>
        <w:t xml:space="preserve"> 6.</w:t>
      </w:r>
      <w:r>
        <w:rPr>
          <w:b/>
          <w:sz w:val="24"/>
        </w:rPr>
        <w:t xml:space="preserve"> Можно и нельзя в интимных отношениях</w:t>
      </w:r>
    </w:p>
    <w:p>
      <w:pPr>
        <w:pStyle w:val="Normal"/>
        <w:spacing w:lineRule="auto" w:line="240"/>
        <w:ind w:firstLine="720"/>
        <w:rPr>
          <w:sz w:val="24"/>
        </w:rPr>
      </w:pPr>
      <w:r>
        <w:rPr>
          <w:sz w:val="24"/>
        </w:rPr>
        <w:t>Здесь буду предельно краток, ибо об этом можно про</w:t>
        <w:softHyphen/>
        <w:t>читать в любом пособии по сексологии. Но если вам хочется, чтобы об этом вам рассказал я, пишите мне письма. Все заявки учту в следующих книгах.</w:t>
      </w:r>
    </w:p>
    <w:p>
      <w:pPr>
        <w:pStyle w:val="Normal"/>
        <w:spacing w:lineRule="auto" w:line="240"/>
        <w:ind w:firstLine="720"/>
        <w:rPr/>
      </w:pPr>
      <w:r>
        <w:rPr>
          <w:sz w:val="24"/>
        </w:rPr>
        <w:t>Опять хочу сослаться на Э. Берна. Вы уже знаете, что в каждом из нас как бы три человека: Родитель, Взрос</w:t>
        <w:softHyphen/>
        <w:t>лый и Дитя. Когда в постель ложатся двое, на самом деле их шестеро. Ну скажите, что может быть путного, когда Родитель вам шепчет, что этого делать нельзя, а это можно. Так выставьте его из спальни. Охранять дверь поручите Взрослому, ну а Дитя само разберется, что ему можно, а чего нельзя.</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Как воспитать Холодную Женщину?</w:t>
      </w:r>
    </w:p>
    <w:p>
      <w:pPr>
        <w:pStyle w:val="Normal"/>
        <w:spacing w:lineRule="auto" w:line="240"/>
        <w:ind w:firstLine="720"/>
        <w:rPr/>
      </w:pPr>
      <w:r>
        <w:rPr>
          <w:sz w:val="24"/>
        </w:rPr>
        <w:t>Это легко. Самый простой способ</w:t>
      </w:r>
      <w:r>
        <w:rPr>
          <w:sz w:val="24"/>
          <w:lang w:val="en-US" w:eastAsia="en-US"/>
        </w:rPr>
        <w:t xml:space="preserve"> –</w:t>
      </w:r>
      <w:r>
        <w:rPr>
          <w:sz w:val="24"/>
        </w:rPr>
        <w:t xml:space="preserve"> говорить о муж</w:t>
        <w:softHyphen/>
        <w:t>чинах и особенно об интимных отношениях, которые приводят к беременности, очень плохо. «Все мужчины грязные животные, им нужен только голый секс. А по</w:t>
        <w:softHyphen/>
        <w:t>том он тебя бросит!» Помните, из известной оперы: «До свадьбы не целуй его!» Конкретных примеров, под</w:t>
        <w:softHyphen/>
        <w:t>тверждающих эти положения, и в реальной жизни, и в художественных произведениях бывает вполне доста</w:t>
        <w:softHyphen/>
        <w:t>точно. Не обязательно беседовать на эту тему с дочерью. Также дочь может видеть неуважительное отношение матери к отцу и по механизмам идентификации перенять такое отношение к мужчинам. Так случилось у моей па</w:t>
        <w:softHyphen/>
        <w:t>циентки, у которой возник навязчивый страх зарезать своего сына. Ее историю вы уже знаете. В семьях, где отец пьет, скандалит, издевается над матерью и бьет детей, также может быть воспитана Холодная Женщина.</w:t>
      </w:r>
    </w:p>
    <w:p>
      <w:pPr>
        <w:pStyle w:val="Normal"/>
        <w:spacing w:lineRule="auto" w:line="240"/>
        <w:ind w:firstLine="720"/>
        <w:rPr/>
      </w:pPr>
      <w:r>
        <w:rPr>
          <w:sz w:val="24"/>
        </w:rPr>
        <w:t>Мне многие могут возразить: «Процент неблагопо</w:t>
        <w:softHyphen/>
        <w:t>лучных семей гораздо больше, чем процент Холодных Женщин». Отвечу. Природа сексуального влечения та</w:t>
        <w:softHyphen/>
        <w:t>кова, что нередко она оказывается сильнее всех роди</w:t>
        <w:softHyphen/>
        <w:t>тельских запретов. Но тогда крен может идти в проти</w:t>
        <w:softHyphen/>
        <w:t>воположную сторону</w:t>
      </w:r>
      <w:r>
        <w:rPr>
          <w:sz w:val="24"/>
          <w:lang w:val="en-US" w:eastAsia="en-US"/>
        </w:rPr>
        <w:t xml:space="preserve"> –</w:t>
      </w:r>
      <w:r>
        <w:rPr>
          <w:sz w:val="24"/>
        </w:rPr>
        <w:t xml:space="preserve"> к </w:t>
      </w:r>
      <w:r>
        <w:rPr>
          <w:i/>
          <w:sz w:val="24"/>
        </w:rPr>
        <w:t>сексуальной распущенности</w:t>
      </w:r>
      <w:r>
        <w:rPr>
          <w:sz w:val="24"/>
        </w:rPr>
        <w:t>. Помните стремление человека сделать все наоборот?</w:t>
      </w:r>
    </w:p>
    <w:p>
      <w:pPr>
        <w:pStyle w:val="Normal"/>
        <w:spacing w:lineRule="auto" w:line="240"/>
        <w:ind w:firstLine="720"/>
        <w:rPr/>
      </w:pPr>
      <w:r>
        <w:rPr>
          <w:sz w:val="24"/>
        </w:rPr>
        <w:t xml:space="preserve">Как только я запрещу вам смотреть на слово «наоборот», так вам сразу захочется посмотреть на него. </w:t>
      </w:r>
      <w:r>
        <w:rPr>
          <w:i/>
          <w:sz w:val="24"/>
        </w:rPr>
        <w:t>Воспита</w:t>
        <w:softHyphen/>
        <w:t>ние всегда даст какой-нибудь эффект. Нейтральных воздействий не бывает!</w:t>
      </w:r>
    </w:p>
    <w:p>
      <w:pPr>
        <w:pStyle w:val="Normal"/>
        <w:spacing w:lineRule="auto" w:line="240"/>
        <w:ind w:firstLine="720"/>
        <w:rPr>
          <w:sz w:val="24"/>
        </w:rPr>
      </w:pPr>
      <w:r>
        <w:rPr>
          <w:sz w:val="24"/>
        </w:rPr>
        <w:t>Холодная Женщина нередко воспитывается в «ин</w:t>
        <w:softHyphen/>
        <w:t>теллигентно-аристократических семьях». «Мы, дочень</w:t>
        <w:softHyphen/>
        <w:t>ка, не пробились. Смотри, ты не промахнись. Учись луч</w:t>
        <w:softHyphen/>
        <w:t>ше, о мальчиках не думай. Тебя ждет большое будущее». Девочка усваивает это. Она занимается в музыкальной школе, балетном кружке, изостудии, изучает английский язык, посещает школу красоты. По вечерам читает ро</w:t>
        <w:softHyphen/>
        <w:t>маны о яркой судьбе героев и героинь. Один из этих ге</w:t>
        <w:softHyphen/>
        <w:t>роев становится прообразом будущего мужа. Уже во вре</w:t>
        <w:softHyphen/>
        <w:t>мя занятий в кружках она пользуется вниманием руко</w:t>
        <w:softHyphen/>
        <w:t>водителя, нередко не осознавая сексуальный аспект это</w:t>
        <w:softHyphen/>
        <w:t>го внимания. Одноклассники кажутся ей щенками. Она ждет своего героя и... не приобретает крайне необходи</w:t>
        <w:softHyphen/>
        <w:t>мого сексуального опыта.</w:t>
      </w:r>
    </w:p>
    <w:p>
      <w:pPr>
        <w:pStyle w:val="Normal"/>
        <w:spacing w:lineRule="auto" w:line="240"/>
        <w:ind w:firstLine="720"/>
        <w:rPr/>
      </w:pPr>
      <w:r>
        <w:rPr>
          <w:sz w:val="24"/>
        </w:rPr>
        <w:t xml:space="preserve">Опять небольшое теоретическое отступление (сейчас действительно небольшое). Понятие </w:t>
      </w:r>
      <w:r>
        <w:rPr>
          <w:i/>
          <w:sz w:val="24"/>
        </w:rPr>
        <w:t>«половая жизнь»</w:t>
      </w:r>
      <w:r>
        <w:rPr>
          <w:sz w:val="24"/>
        </w:rPr>
        <w:t xml:space="preserve"> имеет узкий и широкий смысл. В </w:t>
      </w:r>
      <w:r>
        <w:rPr>
          <w:i/>
          <w:sz w:val="24"/>
        </w:rPr>
        <w:t>узком смысле</w:t>
      </w:r>
      <w:r>
        <w:rPr>
          <w:sz w:val="24"/>
        </w:rPr>
        <w:t xml:space="preserve"> это то, что связано с рождением детей и получением сексуаль</w:t>
        <w:softHyphen/>
        <w:t xml:space="preserve">ного удовлетворения. В </w:t>
      </w:r>
      <w:r>
        <w:rPr>
          <w:i/>
          <w:sz w:val="24"/>
        </w:rPr>
        <w:t>широком смысле</w:t>
      </w:r>
      <w:r>
        <w:rPr>
          <w:sz w:val="24"/>
        </w:rPr>
        <w:t xml:space="preserve"> половая жизнь </w:t>
      </w:r>
      <w:r>
        <w:rPr>
          <w:sz w:val="24"/>
          <w:lang w:val="en-US" w:eastAsia="en-US"/>
        </w:rPr>
        <w:t>–</w:t>
      </w:r>
      <w:r>
        <w:rPr>
          <w:sz w:val="24"/>
        </w:rPr>
        <w:t xml:space="preserve"> это вообще отношения между мужчиной и женщиной. Когда я читаю лекцию, то не выступаю в своей половой роли. На моем месте могла бы быть и женщина. Но когда я приглашаю женщину на танец, пропускаю ее первой в двери, помогаю ей нести тяжелые сумки, здесь можно говорить о половой жизни в широком смысле слова. Здесь раскрываются мои личностные качества как мужчины и характеризуют меня как человека.</w:t>
      </w:r>
    </w:p>
    <w:p>
      <w:pPr>
        <w:pStyle w:val="Normal"/>
        <w:spacing w:lineRule="auto" w:line="240"/>
        <w:ind w:firstLine="720"/>
        <w:rPr/>
      </w:pPr>
      <w:r>
        <w:rPr>
          <w:sz w:val="24"/>
        </w:rPr>
        <w:t>Так вот,</w:t>
      </w:r>
      <w:r>
        <w:rPr>
          <w:b/>
          <w:sz w:val="24"/>
        </w:rPr>
        <w:t xml:space="preserve"> </w:t>
      </w:r>
      <w:r>
        <w:rPr>
          <w:i/>
          <w:sz w:val="24"/>
        </w:rPr>
        <w:t>половое воспитание необходимо вести с раннего детства, т.е. из девочки следует воспитывать женщину, из мальчика мужчину.</w:t>
      </w:r>
      <w:r>
        <w:rPr>
          <w:sz w:val="24"/>
        </w:rPr>
        <w:t xml:space="preserve"> Ведь нет хуже существа среднего пола! Кроме того, и сексуальное воспитание следует вести с раннего детства. Мы несколько позже будем говорить о стадиях развития сексуальности по Фрейду. Сейчас просто отмечу, что уже к пяти годам четко складывает</w:t>
        <w:softHyphen/>
        <w:t>ся половая идентификация. Мальчик осознает себя мальчиком, а девочка</w:t>
      </w:r>
      <w:r>
        <w:rPr>
          <w:sz w:val="24"/>
          <w:lang w:val="en-US" w:eastAsia="en-US"/>
        </w:rPr>
        <w:t xml:space="preserve"> –</w:t>
      </w:r>
      <w:r>
        <w:rPr>
          <w:sz w:val="24"/>
        </w:rPr>
        <w:t xml:space="preserve"> девочкой. Вот </w:t>
      </w:r>
      <w:r>
        <w:rPr>
          <w:i/>
          <w:sz w:val="24"/>
        </w:rPr>
        <w:t>уже тогда и должна начинаться половая жизнь в широком смысле слова.</w:t>
      </w:r>
      <w:r>
        <w:rPr>
          <w:sz w:val="24"/>
        </w:rPr>
        <w:t xml:space="preserve"> Мальчик в это время должен уметь пропускать вперед свою подружку, поднести ей ранец или портфель, угос</w:t>
        <w:softHyphen/>
        <w:t>тить ее яблоком и т. п. Ходить они будут, держась за ручки. В подростковом периоде они уже будут ходить под ручку. Затем начнутся объятия и поцелуи.</w:t>
      </w:r>
    </w:p>
    <w:p>
      <w:pPr>
        <w:pStyle w:val="Normal"/>
        <w:spacing w:lineRule="auto" w:line="240"/>
        <w:ind w:firstLine="720"/>
        <w:rPr/>
      </w:pPr>
      <w:r>
        <w:rPr>
          <w:sz w:val="24"/>
        </w:rPr>
        <w:t>Если девочка пропускает все эти этапы, читая рома</w:t>
        <w:softHyphen/>
        <w:t>ны и занимаясь самоусовершенствованием, питая в глу</w:t>
        <w:softHyphen/>
        <w:t>бине души воспитанный родителями страх перед противоположным полом и испытывая к нему идущее от природы влечение, то когда она выйдет замуж, ей сразу придется начать половую жизнь в узком смысле слова, и кроме ужаса она ничего не испытывает. Первая бли</w:t>
        <w:softHyphen/>
        <w:t>зость закрепит воспитанное родителями негативное от</w:t>
        <w:softHyphen/>
        <w:t xml:space="preserve">ношение к мужчинам. </w:t>
      </w:r>
      <w:r>
        <w:rPr>
          <w:i/>
          <w:sz w:val="24"/>
        </w:rPr>
        <w:t>Так начинается бурное восхож</w:t>
        <w:softHyphen/>
        <w:t>дение к несчастью</w:t>
      </w:r>
      <w:r>
        <w:rPr>
          <w:sz w:val="24"/>
        </w:rPr>
        <w:t>.</w:t>
      </w:r>
    </w:p>
    <w:p>
      <w:pPr>
        <w:pStyle w:val="Normal"/>
        <w:spacing w:lineRule="auto" w:line="240"/>
        <w:ind w:firstLine="720"/>
        <w:rPr/>
      </w:pPr>
      <w:r>
        <w:rPr>
          <w:sz w:val="24"/>
        </w:rPr>
        <w:t>Как мне разъяснить матерям, радующимся тому, что их дочь вся в делах и с мальчиками не встречается, что она, а следовательно, и они на пороге большой траге</w:t>
        <w:softHyphen/>
        <w:t>дии? Вспомним пушкинскую Татьяну. Образ будущего мужа сложился у нее под, влиянием прочитанных рома</w:t>
        <w:softHyphen/>
        <w:t>нов. Когда Онегин уехал из их мест, она отказала и Буянову, и Петувякову, а вышла замуж за генерала и арис</w:t>
        <w:softHyphen/>
        <w:t>тократа. Лукавит Татьяна, когда говорит что ей все жре</w:t>
        <w:softHyphen/>
        <w:t>бии были равны. Ведь если бы были равны, не надо было бы возить ее в Москву на «ярмарку невест». Думало, тра</w:t>
        <w:softHyphen/>
        <w:t>гедия Татьяны в том и заключалась, что она была Холодной Женщиной. К сожалению, таких Татьян мне часто приходится видеть с своей клинической практике.</w:t>
      </w:r>
    </w:p>
    <w:p>
      <w:pPr>
        <w:pStyle w:val="Normal"/>
        <w:spacing w:lineRule="auto" w:line="240"/>
        <w:ind w:firstLine="720"/>
        <w:rPr>
          <w:sz w:val="24"/>
        </w:rPr>
      </w:pPr>
      <w:r>
        <w:rPr>
          <w:sz w:val="24"/>
        </w:rPr>
        <w:t>Пожалуй, на этом можно проститься с Холодной Женщиной. Нас ждут встречи с ее ближайшими родст</w:t>
        <w:softHyphen/>
        <w:t>венниками и партнерами.</w:t>
      </w:r>
    </w:p>
    <w:p>
      <w:pPr>
        <w:pStyle w:val="Normal"/>
        <w:spacing w:lineRule="auto" w:line="240"/>
        <w:ind w:firstLine="720"/>
        <w:rPr/>
      </w:pPr>
      <w:r>
        <w:rPr>
          <w:sz w:val="24"/>
        </w:rPr>
        <w:t xml:space="preserve">Одна моя ученица во время психологических занятий поставила следующую проблему. Она собирается выйти замуж. Претендент на ее руку и сердце, курсант-выпускник военной академии, получил назначение на Дальний Восток. А ее мать заявила: </w:t>
      </w:r>
      <w:r>
        <w:rPr>
          <w:i/>
          <w:sz w:val="24"/>
        </w:rPr>
        <w:t>«</w:t>
      </w:r>
      <w:r>
        <w:rPr>
          <w:sz w:val="24"/>
        </w:rPr>
        <w:t>Я всю жизнь по</w:t>
        <w:softHyphen/>
        <w:t>святила тебе. Если уедешь, я умру». Дочь в растерян</w:t>
        <w:softHyphen/>
        <w:t>ности. Жениха своего она любит, но не хочет, чтобы матери было больно.</w:t>
      </w:r>
    </w:p>
    <w:p>
      <w:pPr>
        <w:pStyle w:val="Normal"/>
        <w:spacing w:lineRule="auto" w:line="240"/>
        <w:ind w:firstLine="720"/>
        <w:rPr/>
      </w:pPr>
      <w:r>
        <w:rPr>
          <w:sz w:val="24"/>
        </w:rPr>
        <w:t>Несложный анализ показывает, что любовью к до</w:t>
        <w:softHyphen/>
        <w:t>чери здесь и не пахнет, если понимать любовь как ак</w:t>
        <w:softHyphen/>
        <w:t>тивную заинтересованность в жизни и развитии объекта любви. Дочь собирается выйти замуж. Мать ничего не имеет против молодого человека. Но для дочери, вы</w:t>
        <w:softHyphen/>
        <w:t>пускницы мединститута, замужество</w:t>
      </w:r>
      <w:r>
        <w:rPr>
          <w:sz w:val="24"/>
          <w:lang w:val="en-US" w:eastAsia="en-US"/>
        </w:rPr>
        <w:t xml:space="preserve"> –</w:t>
      </w:r>
      <w:r>
        <w:rPr>
          <w:sz w:val="24"/>
        </w:rPr>
        <w:t xml:space="preserve"> это развитие. А мать выступает против ее развития и вообще против природы человека.</w:t>
      </w:r>
    </w:p>
    <w:p>
      <w:pPr>
        <w:pStyle w:val="Normal"/>
        <w:spacing w:lineRule="auto" w:line="240"/>
        <w:ind w:firstLine="720"/>
        <w:rPr/>
      </w:pPr>
      <w:r>
        <w:rPr>
          <w:sz w:val="24"/>
        </w:rPr>
        <w:t xml:space="preserve">Тут </w:t>
      </w:r>
      <w:r>
        <w:rPr>
          <w:i/>
          <w:sz w:val="24"/>
        </w:rPr>
        <w:t>выясняется, что на интересы дочери ей напле</w:t>
        <w:softHyphen/>
        <w:t>вать, лишь бы та оставалась при ней.</w:t>
      </w:r>
      <w:r>
        <w:rPr>
          <w:sz w:val="24"/>
        </w:rPr>
        <w:t xml:space="preserve"> Какие же доводы против замужества приводит мать? Вы уже догадались! Бытовые трудности, которые ожидают дочь в отдален</w:t>
        <w:softHyphen/>
        <w:t xml:space="preserve">ном гарнизоне. Но </w:t>
      </w:r>
      <w:r>
        <w:rPr>
          <w:i/>
          <w:sz w:val="24"/>
        </w:rPr>
        <w:t>если дочь выросла не приспособлен</w:t>
        <w:softHyphen/>
        <w:t>ной к жизни</w:t>
      </w:r>
      <w:r>
        <w:rPr>
          <w:sz w:val="24"/>
        </w:rPr>
        <w:t>, кто в этом виноват? Конечно, заботливая Мать. Ведь делая все за свою дочь, она блокировала ее развитие. В этой «заботе»</w:t>
      </w:r>
      <w:r>
        <w:rPr>
          <w:sz w:val="24"/>
          <w:lang w:val="en-US" w:eastAsia="en-US"/>
        </w:rPr>
        <w:t xml:space="preserve"> –</w:t>
      </w:r>
      <w:r>
        <w:rPr>
          <w:sz w:val="24"/>
        </w:rPr>
        <w:t xml:space="preserve"> черты психологического вампиризма.</w:t>
      </w:r>
    </w:p>
    <w:p>
      <w:pPr>
        <w:pStyle w:val="Normal"/>
        <w:spacing w:lineRule="auto" w:line="240"/>
        <w:ind w:firstLine="720"/>
        <w:rPr/>
      </w:pPr>
      <w:r>
        <w:rPr>
          <w:sz w:val="24"/>
        </w:rPr>
        <w:t xml:space="preserve">Итак, признак </w:t>
      </w:r>
      <w:r>
        <w:rPr>
          <w:i/>
          <w:sz w:val="24"/>
        </w:rPr>
        <w:t>Заботливой Матери</w:t>
      </w:r>
      <w:r>
        <w:rPr>
          <w:sz w:val="24"/>
          <w:lang w:val="en-US" w:eastAsia="en-US"/>
        </w:rPr>
        <w:t xml:space="preserve"> –</w:t>
      </w:r>
      <w:r>
        <w:rPr>
          <w:sz w:val="24"/>
        </w:rPr>
        <w:t xml:space="preserve"> блокирование развития своего ребенка. Он остается недоразвитым и нередко, уже будучи взрослым,</w:t>
      </w:r>
      <w:r>
        <w:rPr>
          <w:b/>
          <w:sz w:val="24"/>
        </w:rPr>
        <w:t xml:space="preserve"> </w:t>
      </w:r>
      <w:r>
        <w:rPr>
          <w:sz w:val="24"/>
        </w:rPr>
        <w:t>не в состоянии уйти от своей матери.</w:t>
      </w:r>
    </w:p>
    <w:p>
      <w:pPr>
        <w:pStyle w:val="Normal"/>
        <w:spacing w:lineRule="auto" w:line="240"/>
        <w:ind w:firstLine="720"/>
        <w:rPr/>
      </w:pPr>
      <w:r>
        <w:rPr>
          <w:sz w:val="24"/>
        </w:rPr>
        <w:t xml:space="preserve">Мы уже с вами говорили о том, что </w:t>
      </w:r>
      <w:r>
        <w:rPr>
          <w:i/>
          <w:sz w:val="24"/>
        </w:rPr>
        <w:t>практически все болезни возникают от того, что не удовлетворяется ка</w:t>
        <w:softHyphen/>
        <w:t>кая-то потребность</w:t>
      </w:r>
      <w:r>
        <w:rPr>
          <w:sz w:val="24"/>
        </w:rPr>
        <w:t>.</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Заботливая Мать</w:t>
      </w:r>
    </w:p>
    <w:p>
      <w:pPr>
        <w:pStyle w:val="Normal"/>
        <w:spacing w:lineRule="auto" w:line="240"/>
        <w:ind w:firstLine="720"/>
        <w:rPr/>
      </w:pPr>
      <w:r>
        <w:rPr>
          <w:sz w:val="24"/>
        </w:rPr>
        <w:t>Это младшая сестра Холодной Женщины. Поэтому многие общие детали я могу опустить. Это один из наиболее часто встречающихся видов психологическо</w:t>
        <w:softHyphen/>
        <w:t>го вампиризма.</w:t>
      </w:r>
    </w:p>
    <w:p>
      <w:pPr>
        <w:pStyle w:val="Normal"/>
        <w:spacing w:lineRule="auto" w:line="240"/>
        <w:ind w:firstLine="720"/>
        <w:rPr/>
      </w:pPr>
      <w:r>
        <w:rPr>
          <w:sz w:val="24"/>
        </w:rPr>
        <w:t>Женщина посвящает всю свою жизнь детям. Нет, в молодости у нее все было</w:t>
      </w:r>
      <w:r>
        <w:rPr>
          <w:sz w:val="24"/>
          <w:lang w:val="en-US" w:eastAsia="en-US"/>
        </w:rPr>
        <w:t xml:space="preserve"> –</w:t>
      </w:r>
      <w:r>
        <w:rPr>
          <w:sz w:val="24"/>
        </w:rPr>
        <w:t xml:space="preserve"> и любовь, и полноценный секс, и бурные страсти, и даже смена партнеров. Эти женщины довольно часто удачно выходят замуж. Но как только появляются дети, вся их любовь и забота пере</w:t>
        <w:softHyphen/>
        <w:t>ключается на детей. Муж становится как бы придатком. источником материального благополучия, коровой, за которой следует ухаживать, так как она дает молоко. Эти женщины дарят мужьям близость два раза в неделю по вторникам и пятницам. Во время этого они иногда смотрят телепередачи. Нет, секс им не противен, но они вполне могут обойтись без него. Это баловство несерьез</w:t>
        <w:softHyphen/>
        <w:t>ного мужа. К факту измен такие женщины относятся спокойно и не видят здесь трагедии, если при этом не разрушается семья и нет материального ущерба: «Я знаю, были у него женщины. Но семья для него всегда была чем-то святым. Сейчас же, когда он связался с этой...» Дальше вы можете продолжить сами. Когда мужья их бросают, они смиряются довольно быстро. Обычно за</w:t>
        <w:softHyphen/>
        <w:t>муж не выходят, посвящая себя детям, а потом внукам. Иногда приходят ко мне на консультацию с просьбой вернуть заблудшую овцу в лоно семьи. Чувства ненавис</w:t>
        <w:softHyphen/>
        <w:t>ти к мужу не испытывают, относясь к нему как к наша</w:t>
        <w:softHyphen/>
        <w:t>лившему ребенку. В общем, муж у них где-то в стороне.</w:t>
      </w:r>
    </w:p>
    <w:p>
      <w:pPr>
        <w:pStyle w:val="Normal"/>
        <w:spacing w:lineRule="auto" w:line="240"/>
        <w:ind w:firstLine="720"/>
        <w:rPr>
          <w:sz w:val="24"/>
        </w:rPr>
      </w:pPr>
      <w:r>
        <w:rPr>
          <w:sz w:val="24"/>
        </w:rPr>
        <w:t>На работе они считаются неплохими специалиста</w:t>
        <w:softHyphen/>
        <w:t>ми, но собственной творческой идеи у них нет. И по службе они продвигаются ради детей, чтобы можно было им побольше дать.</w:t>
      </w:r>
    </w:p>
    <w:p>
      <w:pPr>
        <w:pStyle w:val="Normal"/>
        <w:spacing w:lineRule="auto" w:line="240"/>
        <w:ind w:firstLine="720"/>
        <w:rPr/>
      </w:pPr>
      <w:r>
        <w:rPr>
          <w:sz w:val="24"/>
        </w:rPr>
        <w:t>За воспитание детей уже с первых дней их жизни Заботливая Мать принимается с остервенением. Это уход и воспитание по системам, которые, может быть, нужны матери, но не нужны ребенку. Вампиризм про</w:t>
        <w:softHyphen/>
        <w:t>является довольно рано. С желаниями ребенка, его по</w:t>
        <w:softHyphen/>
        <w:t>требностями, способностями и склонностями не счи</w:t>
        <w:softHyphen/>
        <w:t>таются. Воспитание идет или по пути принуждения, или в условиях повышенной моральной ответственности. Основные воспитательные слова</w:t>
      </w:r>
      <w:r>
        <w:rPr>
          <w:sz w:val="24"/>
          <w:lang w:val="en-US" w:eastAsia="en-US"/>
        </w:rPr>
        <w:t xml:space="preserve"> –</w:t>
      </w:r>
      <w:r>
        <w:rPr>
          <w:sz w:val="24"/>
        </w:rPr>
        <w:t xml:space="preserve"> «должен» и «нельзя». Жертвы такого психологического вампиризма впослед</w:t>
        <w:softHyphen/>
        <w:t>ствии постоянно раздираются противоречиями между «должен, нельзя» и «хочу, не хочу». Но сначала внешне все выглядит благополучно. Ребенок смиряется и по</w:t>
        <w:softHyphen/>
        <w:t>слушно выполняет волю матери, осознанно или неосо</w:t>
        <w:softHyphen/>
        <w:t>знанно стремясь уйти из-под ее опеки. Иногда ребенок идеализирует мать, не замечая ее вампиризма, оправ</w:t>
        <w:softHyphen/>
        <w:t>дывая репрессивные меры, закрывая глаза на ад в соб</w:t>
        <w:softHyphen/>
        <w:t>ственной душе.</w:t>
      </w:r>
    </w:p>
    <w:p>
      <w:pPr>
        <w:pStyle w:val="Normal"/>
        <w:spacing w:lineRule="auto" w:line="240"/>
        <w:ind w:firstLine="720"/>
        <w:rPr/>
      </w:pPr>
      <w:r>
        <w:rPr>
          <w:sz w:val="24"/>
        </w:rPr>
        <w:t>Вампиризм Заботливой Матери проявляется со всей силой, когда ребенок, иногда великовозрастный, начи</w:t>
        <w:softHyphen/>
        <w:t>нает настаивать на своем. Поскольку Заботливая Мать воли ребенку не дает, он не может удовлетворить свои потребности, если не инстинктивные, то психологичес</w:t>
        <w:softHyphen/>
        <w:t>кие</w:t>
      </w:r>
      <w:r>
        <w:rPr>
          <w:sz w:val="24"/>
          <w:lang w:val="en-US" w:eastAsia="en-US"/>
        </w:rPr>
        <w:t xml:space="preserve"> –</w:t>
      </w:r>
      <w:r>
        <w:rPr>
          <w:sz w:val="24"/>
        </w:rPr>
        <w:t xml:space="preserve"> ну, например, потребность чувствовать себя само</w:t>
        <w:softHyphen/>
        <w:t>стоятельным. Тогда он заболевает. На уровне сознания Заботливая Мать переживает, но бессознательное ее торжествует. Вот она, высокая цель</w:t>
      </w:r>
      <w:r>
        <w:rPr>
          <w:sz w:val="24"/>
          <w:lang w:val="en-US" w:eastAsia="en-US"/>
        </w:rPr>
        <w:t xml:space="preserve"> –</w:t>
      </w:r>
      <w:r>
        <w:rPr>
          <w:sz w:val="24"/>
        </w:rPr>
        <w:t xml:space="preserve"> вылечить ребенка. Пока лечение эффекта не дает, ее действия выглядят вполне оправданными. Это поиски врачей, лекарств, экстрасенсов, биоэнергетиков. Но если нечаянно она приведет свое чадо к врачу, который сможет вылечить ее чадо (т. е. научить его правильно общаться), то сдела</w:t>
        <w:softHyphen/>
        <w:t>ет все, чтобы сорвать лечение. Ведь если ребенок вы</w:t>
        <w:softHyphen/>
        <w:t>здоровеет, он или уйдет, или перестанет отдавать ей свои психологические соки. Вампир, лишенный такой под</w:t>
        <w:softHyphen/>
        <w:t>питки, начинает чувствовать себя хуже.</w:t>
      </w:r>
    </w:p>
    <w:p>
      <w:pPr>
        <w:pStyle w:val="Normal"/>
        <w:spacing w:lineRule="auto" w:line="240"/>
        <w:ind w:firstLine="720"/>
        <w:rPr/>
      </w:pPr>
      <w:r>
        <w:rPr>
          <w:sz w:val="24"/>
        </w:rPr>
        <w:t>И действительно, используя навыки психологичес</w:t>
        <w:softHyphen/>
        <w:t>кого общения, в частности, здесь очень помогает пси</w:t>
        <w:softHyphen/>
        <w:t>хологическое айкидо, доноры начинают чувствовать себя лучше, а вампиры негодуют и обещают «прийти и разо</w:t>
        <w:softHyphen/>
        <w:t>браться с этим Михаилом Ефимовичем». И это не пус</w:t>
        <w:softHyphen/>
        <w:t xml:space="preserve">тая угроза, приведу ниже несколько примеров. А сейчас хочу подвести итоги. </w:t>
      </w:r>
      <w:r>
        <w:rPr>
          <w:i/>
          <w:sz w:val="24"/>
        </w:rPr>
        <w:t>Лозунг вампира</w:t>
      </w:r>
      <w:r>
        <w:rPr>
          <w:sz w:val="24"/>
        </w:rPr>
        <w:t xml:space="preserve"> такой: «Я все сде</w:t>
        <w:softHyphen/>
        <w:t>лаю для твоего счастья при условии, если ты останешь</w:t>
        <w:softHyphen/>
        <w:t>ся несчастным. Я все сделаю для твоего выздоровления при условии, если ты останешься больным».</w:t>
      </w:r>
    </w:p>
    <w:p>
      <w:pPr>
        <w:pStyle w:val="Normal"/>
        <w:spacing w:lineRule="auto" w:line="240"/>
        <w:ind w:firstLine="720"/>
        <w:rPr>
          <w:sz w:val="24"/>
        </w:rPr>
      </w:pPr>
      <w:r>
        <w:rPr>
          <w:sz w:val="24"/>
        </w:rPr>
        <w:t>А теперь примеры.</w:t>
      </w:r>
    </w:p>
    <w:p>
      <w:pPr>
        <w:pStyle w:val="Normal"/>
        <w:spacing w:lineRule="auto" w:line="240"/>
        <w:ind w:firstLine="720"/>
        <w:rPr>
          <w:sz w:val="24"/>
        </w:rPr>
      </w:pPr>
      <w:r>
        <w:rPr>
          <w:i/>
          <w:sz w:val="24"/>
        </w:rPr>
        <w:t>Лечился у нас в клинике мальчик</w:t>
      </w:r>
      <w:r>
        <w:rPr>
          <w:i/>
          <w:sz w:val="24"/>
          <w:lang w:val="en-US" w:eastAsia="en-US"/>
        </w:rPr>
        <w:t xml:space="preserve"> 14</w:t>
      </w:r>
      <w:r>
        <w:rPr>
          <w:i/>
          <w:sz w:val="24"/>
        </w:rPr>
        <w:t xml:space="preserve"> лет с неврозом навязчи</w:t>
        <w:softHyphen/>
        <w:t>вых состояний. Я пригласил его на занятия группы, где были только взрослые. Но я дал ему разрешение в любой момент уходить с занятий, а если потом захочет, вернуться, не спра</w:t>
        <w:softHyphen/>
        <w:t>шивая разрешения. Несколько раз он проделывал это, хитро и настороженно поглядывая на меня. Он пытался мне объяс</w:t>
        <w:softHyphen/>
        <w:t>нить причину своих уходов, но я прерывал его объяснения:</w:t>
      </w:r>
    </w:p>
    <w:p>
      <w:pPr>
        <w:pStyle w:val="Normal"/>
        <w:spacing w:lineRule="auto" w:line="240"/>
        <w:ind w:firstLine="720"/>
        <w:rPr/>
      </w:pPr>
      <w:r>
        <w:rPr>
          <w:i/>
          <w:sz w:val="24"/>
        </w:rPr>
        <w:t>«Раз тебе это нужно, выходи. Я знаю, ты хороший парень и зря туда-сюда не ходил бы». Понятно было, что ежу не столь</w:t>
        <w:softHyphen/>
        <w:t>ко нужно было выходить с занятий, сколько проверить мою искренность. Через несколько дней от болезни не осталось и следа. Когда я посоветовал матери дать мальчику больше сво</w:t>
        <w:softHyphen/>
        <w:t>боды, она категорически отказалась. Объяснение обычное</w:t>
      </w:r>
      <w:r>
        <w:rPr>
          <w:i/>
          <w:sz w:val="24"/>
          <w:lang w:val="en-US" w:eastAsia="en-US"/>
        </w:rPr>
        <w:t xml:space="preserve"> – </w:t>
      </w:r>
      <w:r>
        <w:rPr>
          <w:i/>
          <w:sz w:val="24"/>
        </w:rPr>
        <w:t>«Дай ему волю...» Недели через две у него опять началось обострение. Теперь я уже знаю, что если неврозом болеют дети, лечение их без воздействия на родителей не имеет никакого смысла. А если заниматься только с родителями, толку гораз</w:t>
        <w:softHyphen/>
        <w:t>да больше. Причем чем меньше ребенок, тем больше внима</w:t>
        <w:softHyphen/>
        <w:t>ния следует уделят работе с родителями.</w:t>
      </w:r>
    </w:p>
    <w:p>
      <w:pPr>
        <w:pStyle w:val="Normal"/>
        <w:spacing w:lineRule="auto" w:line="240"/>
        <w:ind w:firstLine="720"/>
        <w:rPr/>
      </w:pPr>
      <w:r>
        <w:rPr>
          <w:i/>
          <w:sz w:val="24"/>
        </w:rPr>
        <w:t>Следующие два примера показывают, что работа вра</w:t>
        <w:softHyphen/>
        <w:t>ча-психотерапевта не менее опасна, чем работа врача-психиатра, ему тоже необходимо предоставлять льготы за вредность. А опасность чаще всего исходит от Забот</w:t>
        <w:softHyphen/>
        <w:t>ливой Матери. Энергичная женщина</w:t>
      </w:r>
      <w:r>
        <w:rPr>
          <w:i/>
          <w:sz w:val="24"/>
          <w:lang w:val="en-US" w:eastAsia="en-US"/>
        </w:rPr>
        <w:t xml:space="preserve"> 60</w:t>
      </w:r>
      <w:r>
        <w:rPr>
          <w:i/>
          <w:sz w:val="24"/>
        </w:rPr>
        <w:t xml:space="preserve"> лет, директор магазина., попросила, чтобы я проконсультировал ее дочь</w:t>
      </w:r>
      <w:r>
        <w:rPr>
          <w:i/>
          <w:sz w:val="24"/>
          <w:lang w:val="en-US" w:eastAsia="en-US"/>
        </w:rPr>
        <w:t xml:space="preserve"> 33</w:t>
      </w:r>
      <w:r>
        <w:rPr>
          <w:i/>
          <w:sz w:val="24"/>
        </w:rPr>
        <w:t xml:space="preserve"> лет, находящуюся в состоянии затяжной депрессии. История болезни была такова. В семье девочку воспитывала бабушка. Стиль воспитания</w:t>
      </w:r>
      <w:r>
        <w:rPr>
          <w:i/>
          <w:sz w:val="24"/>
          <w:lang w:val="en-US" w:eastAsia="en-US"/>
        </w:rPr>
        <w:t xml:space="preserve"> –</w:t>
      </w:r>
      <w:r>
        <w:rPr>
          <w:i/>
          <w:sz w:val="24"/>
        </w:rPr>
        <w:t xml:space="preserve"> «оранжерейный». С одной сто</w:t>
        <w:softHyphen/>
        <w:t>роны, тепличные условия, с другой</w:t>
      </w:r>
      <w:r>
        <w:rPr>
          <w:i/>
          <w:sz w:val="24"/>
          <w:lang w:val="en-US" w:eastAsia="en-US"/>
        </w:rPr>
        <w:t xml:space="preserve"> –</w:t>
      </w:r>
      <w:r>
        <w:rPr>
          <w:i/>
          <w:sz w:val="24"/>
        </w:rPr>
        <w:t xml:space="preserve"> бабушка оскорбляла внуч</w:t>
        <w:softHyphen/>
        <w:t>ку, пренебрежительна отзываясь о ее внешности. Мать была в семье генералом, все делая для благополучия семьи. Жила она, конечно, для семьи. Ей самой ничего не было нужно. Вторым ребенком был для нее и муж. Но основное внимание, конечно, сосредоточилось на дочери. Когда она подросла, чтобы как-то улучшить ее внешность, было сделано несколько пластических операций. Честно говоря, не думаю, что они были нужны. Но сама больная была не очень высокого мнения о своей внешности. Когда пришла пора любви, больная практически ни с кем не встречалась по двум причинам: ребята ей не нравились, так как были плохо воспитаны, недостаточно начитанны, не вполне культурны (влияние «оранжерея»): она чувствовала себя не</w:t>
        <w:softHyphen/>
        <w:t>привлекательной. И если кто-то ей нравился, она считала, что шансов на успех у нее нет (влияние оскорблений бабушки). Делового увлечения не было. В институте училась легко, но без особого интереса. Тогда состояние как-то компенсирова</w:t>
        <w:softHyphen/>
        <w:t>лось. Был узкий круг подруг, с которыми поддерживала об</w:t>
        <w:softHyphen/>
        <w:t>щение. Когда окончила институт, стала работать на интерес</w:t>
        <w:softHyphen/>
        <w:t>ной работе. По вечерам висела на телефоне, болтая с подруга</w:t>
        <w:softHyphen/>
        <w:t>ми. Постепенно подруги повыходили замуж. Беседовать по телефону стало не с кем. Появилось чувство одиночества. Когда ей было лет тридцать, ее консультировал известным психотера</w:t>
        <w:softHyphen/>
        <w:t>певт из другого города. Он советовал ей смириться со своей участью, полагая, что все со временем образуется. Некоторое время она чувствовала себя хорошо. Но несколько месяцев тому назад за ней стал ухаживать молодой человек с серьезными намерениями. Она разволновалась. С одной сто</w:t>
        <w:softHyphen/>
        <w:t>роны, вроде бы необходимо выйти замуж, а кавалеры за ней не бегают, с другой стороны, он казался ей уж очень примитивным. Подавленность нарастала. К прежнему психотерапев</w:t>
        <w:softHyphen/>
        <w:t>ту мать повезти ее не смогла. Она выбрала меня, сообщив, что собирала обо мне сведения, которые оказались благоприятны</w:t>
        <w:softHyphen/>
        <w:t>ми. Вначале пришла на беседу одна, убедилась, что ее личное впечатление совпало со слухами, а потом привела дочь. Передо мной сидело существо, абсолютно не имеющее никакого жизненного опыта. Только гонор, депрессия и тревога. Нача</w:t>
        <w:softHyphen/>
        <w:t>лась наша беседа один на один. Я проанализировал с ней дефекты ее воспитания. Немного рассказал о З.Фрейде и об описанных им стадиях развития сексуальности. Затем сказал, что никто из людей без секса не живет. И если сексуальное влечение не реализуется, оно вытесняется в подсознание и проявляется в замаскированной форме или в виде болезни, а иногда проявляется в сновидениях. Я предложил ей разобраться в себе, чтобы потом начать действовать.</w:t>
      </w:r>
    </w:p>
    <w:p>
      <w:pPr>
        <w:pStyle w:val="Normal"/>
        <w:spacing w:lineRule="auto" w:line="240"/>
        <w:ind w:firstLine="720"/>
        <w:rPr>
          <w:i/>
          <w:i/>
          <w:sz w:val="24"/>
        </w:rPr>
      </w:pPr>
      <w:r>
        <w:rPr>
          <w:i/>
          <w:sz w:val="24"/>
        </w:rPr>
        <w:t xml:space="preserve">Здесь опять позволю себе небольшое теоретическое отступление. Может быть, об этом следовало поговорить раньше. </w:t>
      </w:r>
      <w:r>
        <w:rPr>
          <w:i/>
          <w:sz w:val="24"/>
          <w:lang w:val="en-US" w:eastAsia="en-US"/>
        </w:rPr>
        <w:t>3.</w:t>
      </w:r>
      <w:r>
        <w:rPr>
          <w:i/>
          <w:sz w:val="24"/>
        </w:rPr>
        <w:t xml:space="preserve"> Фрейд описал четыре стадии развития сексуаль</w:t>
        <w:softHyphen/>
        <w:t>ности. Но он вкладывал в сексуальность несколько другое содержание. Он считал, что любое присоединение</w:t>
      </w:r>
      <w:r>
        <w:rPr>
          <w:i/>
          <w:sz w:val="24"/>
          <w:lang w:val="en-US" w:eastAsia="en-US"/>
        </w:rPr>
        <w:t xml:space="preserve"> –</w:t>
      </w:r>
      <w:r>
        <w:rPr>
          <w:i/>
          <w:sz w:val="24"/>
        </w:rPr>
        <w:t xml:space="preserve"> дейст</w:t>
        <w:softHyphen/>
        <w:t>вие любви, а любой распад</w:t>
      </w:r>
      <w:r>
        <w:rPr>
          <w:i/>
          <w:sz w:val="24"/>
          <w:lang w:val="en-US" w:eastAsia="en-US"/>
        </w:rPr>
        <w:t xml:space="preserve"> –</w:t>
      </w:r>
      <w:r>
        <w:rPr>
          <w:i/>
          <w:sz w:val="24"/>
        </w:rPr>
        <w:t xml:space="preserve"> действие инстинкта смерти.</w:t>
      </w:r>
    </w:p>
    <w:p>
      <w:pPr>
        <w:pStyle w:val="Normal"/>
        <w:spacing w:lineRule="auto" w:line="240"/>
        <w:ind w:firstLine="720"/>
        <w:rPr/>
      </w:pPr>
      <w:r>
        <w:rPr>
          <w:i/>
          <w:sz w:val="24"/>
        </w:rPr>
        <w:t>Так вот, на первой стадии (до года), инстинкт проявляется сосательным рефлексом. Для ре</w:t>
        <w:softHyphen/>
        <w:t>бенка это выгодно. Благодаря этому инстинкту он со</w:t>
        <w:softHyphen/>
        <w:t>храняет свою жизнь. У сексуально зрелого человека рот остается эрогенной зоной, и обычно сексуальное сбли</w:t>
        <w:softHyphen/>
        <w:t>жение начинается с поцелуев. Если сексуальность даль</w:t>
        <w:softHyphen/>
        <w:t>ше не развивается, она проявляется в орогенитальных (рото-половых) контактах. Более мягкие формы этого недоразвития</w:t>
      </w:r>
      <w:r>
        <w:rPr>
          <w:i/>
          <w:sz w:val="24"/>
          <w:lang w:val="en-US" w:eastAsia="en-US"/>
        </w:rPr>
        <w:t xml:space="preserve"> –</w:t>
      </w:r>
      <w:r>
        <w:rPr>
          <w:i/>
          <w:sz w:val="24"/>
        </w:rPr>
        <w:t xml:space="preserve"> курение, болтовня с избыточными ми</w:t>
        <w:softHyphen/>
        <w:t>мическими движениями, постоянное жевание, выпив</w:t>
        <w:softHyphen/>
        <w:t>ки. Вторая стадия (от года до двух лет) называется ста</w:t>
        <w:softHyphen/>
        <w:t>дией анального садизма (анниз</w:t>
      </w:r>
      <w:r>
        <w:rPr>
          <w:i/>
          <w:sz w:val="24"/>
          <w:lang w:val="en-US" w:eastAsia="en-US"/>
        </w:rPr>
        <w:t xml:space="preserve"> – </w:t>
      </w:r>
      <w:r>
        <w:rPr>
          <w:i/>
          <w:sz w:val="24"/>
        </w:rPr>
        <w:t>по-латыни задний про</w:t>
        <w:softHyphen/>
        <w:t>ход). Если происходит задержка на этой стадии, может развиться один из вариантов гомосексуализма. На третьей стадии (четыре-пять лет), фаллической (фаллос</w:t>
      </w:r>
      <w:r>
        <w:rPr>
          <w:i/>
          <w:sz w:val="24"/>
          <w:lang w:val="en-US" w:eastAsia="en-US"/>
        </w:rPr>
        <w:t xml:space="preserve"> – </w:t>
      </w:r>
      <w:r>
        <w:rPr>
          <w:i/>
          <w:sz w:val="24"/>
        </w:rPr>
        <w:t>по-гречески мужской половой член), у детей появляет</w:t>
        <w:softHyphen/>
        <w:t>ся потребность рассматривать и играть со своими половы</w:t>
        <w:softHyphen/>
        <w:t>ми органами. Ничего страшного в этом нет. Но если сексуальное развитие задержится на этой стадии, мо</w:t>
        <w:softHyphen/>
        <w:t>жет развиться такое расстройство, как онанизм. И, на</w:t>
        <w:softHyphen/>
        <w:t>конец, на четвертой стадии</w:t>
      </w:r>
      <w:r>
        <w:rPr>
          <w:i/>
          <w:sz w:val="24"/>
          <w:lang w:val="en-US" w:eastAsia="en-US"/>
        </w:rPr>
        <w:t xml:space="preserve"> (14</w:t>
      </w:r>
      <w:r>
        <w:rPr>
          <w:i/>
          <w:sz w:val="24"/>
        </w:rPr>
        <w:t xml:space="preserve"> лет) человек становится половозрелым.</w:t>
      </w:r>
    </w:p>
    <w:p>
      <w:pPr>
        <w:pStyle w:val="Normal"/>
        <w:spacing w:lineRule="auto" w:line="240"/>
        <w:ind w:firstLine="720"/>
        <w:rPr>
          <w:i/>
          <w:i/>
          <w:sz w:val="24"/>
        </w:rPr>
      </w:pPr>
      <w:r>
        <w:rPr>
          <w:i/>
          <w:sz w:val="24"/>
        </w:rPr>
        <w:t>Если такого развития не произошло, необходимо ра</w:t>
        <w:softHyphen/>
        <w:t>зобраться, на каком этапе оно задержалось, помочь себе дозреть. Тогда исчезнет необходимость болеть. Паци</w:t>
        <w:softHyphen/>
        <w:t>ентка без моей помощи определила свою болтовню как проявление недоразвитой сексуальности.</w:t>
      </w:r>
    </w:p>
    <w:p>
      <w:pPr>
        <w:pStyle w:val="Normal"/>
        <w:spacing w:lineRule="auto" w:line="240"/>
        <w:ind w:firstLine="720"/>
        <w:rPr>
          <w:sz w:val="24"/>
        </w:rPr>
      </w:pPr>
      <w:r>
        <w:rPr>
          <w:i/>
          <w:sz w:val="24"/>
        </w:rPr>
        <w:t>В конце беседы я предложил ей стационарное лечение, но она отказалась. Тогда мы договорились, что она, будет посещать тренинговые группы. Когда она уходила, я не заметил, что она была взволнована.</w:t>
      </w:r>
    </w:p>
    <w:p>
      <w:pPr>
        <w:pStyle w:val="Normal"/>
        <w:spacing w:lineRule="auto" w:line="240"/>
        <w:ind w:firstLine="720"/>
        <w:rPr/>
      </w:pPr>
      <w:r>
        <w:rPr>
          <w:i/>
          <w:sz w:val="24"/>
        </w:rPr>
        <w:t>На следующий день раздался звонок матери. Она заявила, что я оскорбил ее целомудренную дочь, «которая в своей жизни ни разу не поцеловалась, а я приписал ей извращения». Со</w:t>
        <w:softHyphen/>
        <w:t>общила мне, что у дочери развилась тяжелейшая депрессия, грозила мне всяческими карами, если с дочерью что-нибудь случится. Повидаться мне с дочерью еще раз она не разрешила. Как там они говорили, я не знаю, но ухудшение состояния дочери произошло в связи с осознанием проблемы, а не в связи с тем, что она почувствовала себя оскорбленной. А если так, то у дочери появилась реальная возможность выздоро</w:t>
        <w:softHyphen/>
        <w:t>веть, что не входило в неосознаваемые планы Заботливой Матери. Вот она и разрушила проделанную врачом работу.</w:t>
      </w:r>
    </w:p>
    <w:p>
      <w:pPr>
        <w:pStyle w:val="Normal"/>
        <w:spacing w:lineRule="auto" w:line="240"/>
        <w:ind w:firstLine="720"/>
        <w:rPr>
          <w:i/>
          <w:i/>
          <w:sz w:val="24"/>
        </w:rPr>
      </w:pPr>
      <w:r>
        <w:rPr>
          <w:i/>
          <w:sz w:val="24"/>
        </w:rPr>
      </w:r>
    </w:p>
    <w:p>
      <w:pPr>
        <w:pStyle w:val="Normal"/>
        <w:spacing w:lineRule="auto" w:line="240"/>
        <w:ind w:firstLine="720"/>
        <w:rPr>
          <w:sz w:val="24"/>
        </w:rPr>
      </w:pPr>
      <w:r>
        <w:rPr>
          <w:sz w:val="24"/>
        </w:rPr>
        <w:t>Еще один случай, который был с моим учеником. Послушайте его рассказ.</w:t>
      </w:r>
    </w:p>
    <w:p>
      <w:pPr>
        <w:pStyle w:val="Normal"/>
        <w:spacing w:lineRule="auto" w:line="240"/>
        <w:ind w:firstLine="720"/>
        <w:rPr>
          <w:sz w:val="24"/>
        </w:rPr>
      </w:pPr>
      <w:r>
        <w:rPr>
          <w:i/>
          <w:sz w:val="24"/>
        </w:rPr>
        <w:t>«Меня пригласили на дом посмотреть больную</w:t>
      </w:r>
      <w:r>
        <w:rPr>
          <w:i/>
          <w:sz w:val="24"/>
          <w:lang w:val="en-US" w:eastAsia="en-US"/>
        </w:rPr>
        <w:t xml:space="preserve"> 35</w:t>
      </w:r>
      <w:r>
        <w:rPr>
          <w:i/>
          <w:sz w:val="24"/>
        </w:rPr>
        <w:t xml:space="preserve"> лет. Изму</w:t>
        <w:softHyphen/>
        <w:t>ченный вид показал, что у нее одна из форм истерического невроза. История довольно типичная в наши дни. Раньше это была рядовая семья инженера. Но муж круто пошел в гору, моя нее пациентка стала отставать от него, занимаясь воспита</w:t>
        <w:softHyphen/>
        <w:t>нием дочери и ведением домашнего хозяйства. Продолжала она и работать на производстве, но быт заедал. Она перестала следить за собой, располнела. Муж стал стесняться показы</w:t>
        <w:softHyphen/>
        <w:t>ваться с ней на людях, потерял к ней интерес как к женщине. Больная поняла претензии мужа. Стала ограничивать себя в еде, лучше одеваться, вот он не оценил ее успехов. В результате особого режима питания у нее появились боли в желудке. Врачи без успеха лечили ее. Она стала говорить, что так больше жить не сможет и покончит жизнь самоубийством. Пыталась выброситься после скандала с десятого этажа, но муж ее удержал. С этих пор он стал относиться к ней мягче, но позиции своей не изменил. Склонность к истерическим реакциям проявлялась и раньше. Так, когда дочь получала двойку, она грозилась покончить жизнь самоубийством. Муж спросил меня, действительно ли она может покончить жизнь самоубийством? Я ответил, что только по неосторож</w:t>
        <w:softHyphen/>
        <w:t>ности. Мы стали работать с ней по системе психологического айкидо. Уже через неделю она приступила к работе и стала посещать занятия. Но в это время позвонила ее мать и отруга</w:t>
        <w:softHyphen/>
        <w:t>ла меня. Я предложил ей встретиться и разобраться, но полу</w:t>
        <w:softHyphen/>
        <w:t>чил категорический отказ. Она была крайне оскорблена тем, что я не признал ее дочь больной. Требовала, чтобы я сказал мужу, что та тяжело больна, ибо после беседы со мной муж стал уделять ей меньше внимания, грозила сжить меня со свету, если с дочерью что-нибудь случится. Разговор мне, конечно, был неприятен, но особой тревоги не вызвал, тем более что успех уже был налицо. Я на неделю уехал в коман</w:t>
        <w:softHyphen/>
        <w:t>дировку. В первый же день после моего приезда мать паци</w:t>
        <w:softHyphen/>
        <w:t>ентки позвонила мне и сообщила, что ее дочь умерла и сразу повесила трубку. Не буду описывать своего состояния. Через несколько дней я подумал, что здесь что-то не то. В конечном итоге выяснилось, что с моей пациенткой ничего не произошло. Она продолжала работать, но на занятия, конечно, не ходила».</w:t>
      </w:r>
    </w:p>
    <w:p>
      <w:pPr>
        <w:pStyle w:val="Normal"/>
        <w:spacing w:lineRule="auto" w:line="240"/>
        <w:ind w:firstLine="720"/>
        <w:rPr>
          <w:sz w:val="24"/>
        </w:rPr>
      </w:pPr>
      <w:r>
        <w:rPr>
          <w:sz w:val="24"/>
        </w:rPr>
        <w:t>Хорошая иллюстрация к положению о том, что За</w:t>
        <w:softHyphen/>
        <w:t>ботливая Мать все сделает для того, чтобы ее ребенок остался несчастным. Думаю, что у пациентки моего уче</w:t>
        <w:softHyphen/>
        <w:t>ника еще будут неприятности. Жаль, ведь какой счас</w:t>
        <w:softHyphen/>
        <w:t>тливый случай был упущен! Но тогда без психологичес</w:t>
        <w:softHyphen/>
        <w:t>кой подпитки осталась бы Заботливая Мать. Ведь на первых этапах у выздоравливающих развивается непри</w:t>
        <w:softHyphen/>
        <w:t>язнь к родителям. Но потом все проходит.</w:t>
      </w:r>
    </w:p>
    <w:p>
      <w:pPr>
        <w:pStyle w:val="Normal"/>
        <w:spacing w:lineRule="auto" w:line="240"/>
        <w:ind w:firstLine="720"/>
        <w:rPr>
          <w:sz w:val="24"/>
        </w:rPr>
      </w:pPr>
      <w:r>
        <w:rPr>
          <w:sz w:val="24"/>
        </w:rPr>
        <w:t>Заботливые Матери также блокируют развитие сво</w:t>
        <w:softHyphen/>
        <w:t>их сыновей.</w:t>
      </w:r>
    </w:p>
    <w:p>
      <w:pPr>
        <w:pStyle w:val="Normal"/>
        <w:spacing w:lineRule="auto" w:line="240"/>
        <w:ind w:firstLine="720"/>
        <w:rPr/>
      </w:pPr>
      <w:r>
        <w:rPr>
          <w:sz w:val="24"/>
        </w:rPr>
        <w:t>Одна мать препятствовала встречам своего сына-сту</w:t>
        <w:softHyphen/>
        <w:t>дента с девушками. Говорила ему, что главное</w:t>
      </w:r>
      <w:r>
        <w:rPr>
          <w:sz w:val="24"/>
          <w:lang w:val="en-US" w:eastAsia="en-US"/>
        </w:rPr>
        <w:t xml:space="preserve"> –</w:t>
      </w:r>
      <w:r>
        <w:rPr>
          <w:sz w:val="24"/>
        </w:rPr>
        <w:t xml:space="preserve"> это уче</w:t>
        <w:softHyphen/>
        <w:t>ба, а девушки могут его погубить, как погубили его отца. Он действительно много занимался и с девушками не встречался. Но когда у него появилась возможность перейти в более престижный вуз, где образование было поставлено гораздо лучше, мать яростно воспрепятст</w:t>
        <w:softHyphen/>
        <w:t>вовала этому, опять же ссылаясь на то, что там его погу</w:t>
        <w:softHyphen/>
        <w:t>бят женщины. Без комментариев ясно, что меньше все</w:t>
        <w:softHyphen/>
        <w:t>го ее волновала судьба сына. Просто она боялась остать</w:t>
        <w:softHyphen/>
        <w:t xml:space="preserve">ся одна. </w:t>
      </w:r>
    </w:p>
    <w:p>
      <w:pPr>
        <w:pStyle w:val="Normal"/>
        <w:spacing w:lineRule="auto" w:line="240"/>
        <w:ind w:firstLine="720"/>
        <w:rPr>
          <w:sz w:val="24"/>
        </w:rPr>
      </w:pPr>
      <w:r>
        <w:rPr>
          <w:sz w:val="24"/>
        </w:rPr>
        <w:t>Бывают ли Заботливые Отцы? Конечно, бывают. И здесь дело в том, что не налажены сексуальные отноше</w:t>
        <w:softHyphen/>
        <w:t>ния, и в скандале со своими детьми он получает извра</w:t>
        <w:softHyphen/>
        <w:t>щенное сексуальное удовлетворение, как и Заботливая Мать.</w:t>
      </w:r>
    </w:p>
    <w:p>
      <w:pPr>
        <w:pStyle w:val="FR1"/>
        <w:numPr>
          <w:ilvl w:val="0"/>
          <w:numId w:val="0"/>
        </w:numPr>
        <w:ind w:firstLine="720"/>
        <w:jc w:val="both"/>
        <w:outlineLvl w:val="0"/>
        <w:rPr>
          <w:b/>
          <w:b/>
          <w:sz w:val="24"/>
        </w:rPr>
      </w:pPr>
      <w:r>
        <w:rPr>
          <w:b/>
          <w:sz w:val="24"/>
        </w:rPr>
        <w:t>Деловитый Страдалец.</w:t>
      </w:r>
    </w:p>
    <w:p>
      <w:pPr>
        <w:pStyle w:val="Normal"/>
        <w:spacing w:lineRule="auto" w:line="240"/>
        <w:ind w:firstLine="720"/>
        <w:rPr>
          <w:sz w:val="24"/>
        </w:rPr>
      </w:pPr>
      <w:r>
        <w:rPr>
          <w:sz w:val="24"/>
        </w:rPr>
        <w:t>Ну просто золотой человек! В школе учится на «от</w:t>
        <w:softHyphen/>
        <w:t>лично», в институте тоже. Трудится, как пчелка. За всех. Милый парень. Безотказный. Умный. Талантливый. Создается впечатление, что на нем ездят. После инсти</w:t>
        <w:softHyphen/>
        <w:t>тута нередко поступает в аспирантуру и защищает дис</w:t>
        <w:softHyphen/>
        <w:t>сертацию. Старания могут увенчаться тем, что он зай</w:t>
        <w:softHyphen/>
        <w:t>мет небольшую должность и поднимется на одну-две ступени по служебной лестнице.</w:t>
      </w:r>
    </w:p>
    <w:p>
      <w:pPr>
        <w:pStyle w:val="Normal"/>
        <w:spacing w:lineRule="auto" w:line="240"/>
        <w:ind w:firstLine="720"/>
        <w:rPr/>
      </w:pPr>
      <w:r>
        <w:rPr>
          <w:sz w:val="24"/>
        </w:rPr>
        <w:t xml:space="preserve">Вся беда заключается в том, что </w:t>
      </w:r>
      <w:r>
        <w:rPr>
          <w:i/>
          <w:sz w:val="24"/>
        </w:rPr>
        <w:t>работает он не в об</w:t>
        <w:softHyphen/>
        <w:t>ласти своего таланта.</w:t>
      </w:r>
      <w:r>
        <w:rPr>
          <w:sz w:val="24"/>
        </w:rPr>
        <w:t xml:space="preserve"> Нет, специалист он неплохой. Он может быть хорошим преподавателем, но лучше бы ему быть артистом. На занятиях он больше играет, чем пре</w:t>
        <w:softHyphen/>
        <w:t>подает, но студентам это нравится. Он может быть тол</w:t>
        <w:softHyphen/>
        <w:t>ковым архитектором, но истинный талант у него</w:t>
      </w:r>
      <w:r>
        <w:rPr>
          <w:sz w:val="24"/>
          <w:lang w:val="en-US" w:eastAsia="en-US"/>
        </w:rPr>
        <w:t xml:space="preserve"> –</w:t>
      </w:r>
      <w:r>
        <w:rPr>
          <w:sz w:val="24"/>
        </w:rPr>
        <w:t xml:space="preserve"> та</w:t>
        <w:softHyphen/>
        <w:t>лант художника. Он много времени отдает рисованию. Он толковый врач, но лучше бы ему быть поэтом. Он сочиняет стихотворения на все случаи жизни.</w:t>
      </w:r>
    </w:p>
    <w:p>
      <w:pPr>
        <w:pStyle w:val="Normal"/>
        <w:spacing w:lineRule="auto" w:line="240"/>
        <w:ind w:firstLine="720"/>
        <w:rPr>
          <w:sz w:val="24"/>
        </w:rPr>
      </w:pPr>
      <w:r>
        <w:rPr>
          <w:sz w:val="24"/>
        </w:rPr>
        <w:t>Вершин в своей профессиональной деятельности он не достигает, потому что много времени и с удовольст</w:t>
        <w:softHyphen/>
        <w:t>вием тратит на реализацию своего таланта. Не занимать</w:t>
        <w:softHyphen/>
        <w:t>ся этим он не может, хотя и ворчит, когда его просят сочинить стихотворение, сделать рисунок, спеть на ве</w:t>
        <w:softHyphen/>
        <w:t>чере и т. д. Но талант для своего развития требует полной отдачи всех сил и всего времени.</w:t>
      </w:r>
    </w:p>
    <w:p>
      <w:pPr>
        <w:pStyle w:val="Normal"/>
        <w:spacing w:lineRule="auto" w:line="240"/>
        <w:ind w:firstLine="720"/>
        <w:rPr/>
      </w:pPr>
      <w:r>
        <w:rPr>
          <w:sz w:val="24"/>
        </w:rPr>
        <w:t>Нередко они завоевывают грамоты на смотрах художественной самодеятельности, выставках молодых ху</w:t>
        <w:softHyphen/>
        <w:t>дожников и т. д., чем очень гордятся. Если эта побочная деятельность потом становится основной, тогда все в порядке. Они находят себя и самоутверждаются. Мы знаем много хороших артистов, художников и поэтов, которые раньше работали совсем в иных областях.</w:t>
      </w:r>
    </w:p>
    <w:p>
      <w:pPr>
        <w:pStyle w:val="Normal"/>
        <w:numPr>
          <w:ilvl w:val="0"/>
          <w:numId w:val="0"/>
        </w:numPr>
        <w:spacing w:lineRule="auto" w:line="240"/>
        <w:ind w:firstLine="720"/>
        <w:outlineLvl w:val="0"/>
        <w:rPr/>
      </w:pPr>
      <w:r>
        <w:rPr>
          <w:sz w:val="24"/>
        </w:rPr>
        <w:t>Кстати, хотя часто руководители просят Деловитых Страдальцев организовать вечер, оформить стенд или написать стихи к юбилею коллеги, продвигать их по службе и не думают, так как считают их нужными людь</w:t>
        <w:softHyphen/>
        <w:t>ми, но все-таки второго сорта.</w:t>
      </w:r>
      <w:r>
        <w:rPr>
          <w:b/>
          <w:sz w:val="24"/>
        </w:rPr>
        <w:t xml:space="preserve"> </w:t>
      </w:r>
      <w:r>
        <w:rPr>
          <w:sz w:val="24"/>
        </w:rPr>
        <w:t>Ну разве это серьезно</w:t>
      </w:r>
      <w:r>
        <w:rPr>
          <w:sz w:val="24"/>
          <w:lang w:val="en-US" w:eastAsia="en-US"/>
        </w:rPr>
        <w:t xml:space="preserve"> </w:t>
      </w:r>
      <w:r>
        <w:rPr>
          <w:sz w:val="24"/>
        </w:rPr>
        <w:t>тратить так много времени на пустяки? Таким образом, их талант ставит перед ними непреодолимые препятст</w:t>
        <w:softHyphen/>
        <w:t>вия для продвижения по службе.</w:t>
      </w:r>
    </w:p>
    <w:p>
      <w:pPr>
        <w:pStyle w:val="Normal"/>
        <w:spacing w:lineRule="auto" w:line="240"/>
        <w:ind w:firstLine="720"/>
        <w:rPr>
          <w:sz w:val="24"/>
        </w:rPr>
      </w:pPr>
      <w:r>
        <w:rPr>
          <w:sz w:val="24"/>
        </w:rPr>
        <w:t>Композитор Бородин был химиком, писатели Чехов и Вересаев врачами. Таких примеров множество. Но еще больше таких случаев, когда носители талантов не ре</w:t>
        <w:softHyphen/>
        <w:t>шались бросить работу, дающую гарантированный ку</w:t>
        <w:softHyphen/>
        <w:t>сок хлеба, и пуститься в бурное море жизни, где можно выйти на просторы творчества или же погибнуть в пу</w:t>
        <w:softHyphen/>
        <w:t>чине материальных лишений.</w:t>
      </w:r>
    </w:p>
    <w:p>
      <w:pPr>
        <w:pStyle w:val="Normal"/>
        <w:spacing w:lineRule="auto" w:line="240"/>
        <w:ind w:firstLine="720"/>
        <w:rPr/>
      </w:pPr>
      <w:r>
        <w:rPr>
          <w:sz w:val="24"/>
        </w:rPr>
        <w:t>Их раздирают противоречия. Годам к</w:t>
      </w:r>
      <w:r>
        <w:rPr>
          <w:sz w:val="24"/>
          <w:lang w:val="en-US" w:eastAsia="en-US"/>
        </w:rPr>
        <w:t xml:space="preserve"> 40</w:t>
      </w:r>
      <w:r>
        <w:rPr>
          <w:sz w:val="24"/>
        </w:rPr>
        <w:t xml:space="preserve"> становится ясно, что жизнь их не состоялась. В первую очередь в них разочаровывается жена. Руководители ими чаще довольны, ибо имеют в подчинении неплохого, некон</w:t>
        <w:softHyphen/>
        <w:t>фликтного, ни на что не претендующего подчиненного. Драма разыгрывается в семейной жизни. Они начина</w:t>
        <w:softHyphen/>
        <w:t>ют болеть. Домой приходят уставшими, говорят, что поднялось давление (расшалилась язва, ноет сердце). Жена прикладывает горчичники к затылку (готовит ди</w:t>
        <w:softHyphen/>
        <w:t>етические блюда, капает корвалол) и советует пойти на больничный лист. Но за</w:t>
      </w:r>
      <w:r>
        <w:rPr>
          <w:sz w:val="24"/>
          <w:lang w:val="en-US" w:eastAsia="en-US"/>
        </w:rPr>
        <w:t xml:space="preserve"> 30</w:t>
      </w:r>
      <w:r>
        <w:rPr>
          <w:sz w:val="24"/>
        </w:rPr>
        <w:t xml:space="preserve"> минут до начала рабочего дня Деловитые Страдальцы уже на службе (дел навалом, заменить их некем). Отсутствие больших достижений по работе не позволяет им отказываться от обществен</w:t>
        <w:softHyphen/>
        <w:t>ных нагрузок, да и нравятся им они. Постепенно их об</w:t>
        <w:softHyphen/>
        <w:t>ходят менее блестящие, но более целеустремленные коллеги. Болезни постепенно затягивают Деловитого Страдальца все больше. Гипертония оборачивается кро</w:t>
        <w:softHyphen/>
        <w:t>воизлиянием в мозг, боли в сердце</w:t>
      </w:r>
      <w:r>
        <w:rPr>
          <w:sz w:val="24"/>
          <w:lang w:val="en-US" w:eastAsia="en-US"/>
        </w:rPr>
        <w:t xml:space="preserve"> –</w:t>
      </w:r>
      <w:r>
        <w:rPr>
          <w:sz w:val="24"/>
        </w:rPr>
        <w:t xml:space="preserve"> инфарктом, язва ста</w:t>
        <w:softHyphen/>
        <w:t>новится прободной, и наш герой попадает в больницу.</w:t>
      </w:r>
    </w:p>
    <w:p>
      <w:pPr>
        <w:pStyle w:val="Normal"/>
        <w:spacing w:lineRule="auto" w:line="240"/>
        <w:ind w:firstLine="720"/>
        <w:rPr/>
      </w:pPr>
      <w:r>
        <w:rPr>
          <w:sz w:val="24"/>
        </w:rPr>
        <w:t>Э.Берн хорошо расшифровал вампирью сущность Деловитых Страдальцев. Дело в том, что к этому време</w:t>
        <w:softHyphen/>
        <w:t>ни некогда влюбленные в них жены (и было за что) уже давно в них разочаровались. Болезни являются для Делового Страдальца способом ухаживания за женой. Как метко подметил Э.Берн, это нечестный способ, а гораздо честнее ухаживать с помощью алмазного колье (при случае супруга хотя бы может бросить его мужу в лицо!). Но она совершенно бессильна перед кровоизлиянием в мозг, инфарктом миокарда и дырки в желудке. Она вы</w:t>
        <w:softHyphen/>
        <w:t>нуждена за ним ухаживать.</w:t>
      </w:r>
    </w:p>
    <w:p>
      <w:pPr>
        <w:pStyle w:val="Normal"/>
        <w:spacing w:lineRule="auto" w:line="240"/>
        <w:ind w:firstLine="720"/>
        <w:rPr/>
      </w:pPr>
      <w:r>
        <w:rPr>
          <w:sz w:val="24"/>
        </w:rPr>
        <w:t>Я знаю некоторые супружеские пары, где Делови</w:t>
        <w:softHyphen/>
        <w:t>тые Страдальцы много лет приходили домой только ночевать, хотя дело не требовало того, а их жены оста</w:t>
        <w:softHyphen/>
        <w:t xml:space="preserve">вались такими </w:t>
      </w:r>
      <w:r>
        <w:rPr>
          <w:i/>
          <w:sz w:val="24"/>
        </w:rPr>
        <w:t>же</w:t>
      </w:r>
      <w:r>
        <w:rPr>
          <w:sz w:val="24"/>
        </w:rPr>
        <w:t xml:space="preserve"> очарованными, как и в молодости. Если бы они приходили домой вовремя, их опустошен</w:t>
        <w:softHyphen/>
        <w:t>ность выявилась бы гораздо раньше. Но ведь жена фак</w:t>
        <w:softHyphen/>
        <w:t>тически жизнь прожила соломенной вдовой. Да и пре</w:t>
        <w:softHyphen/>
        <w:t>тензий вроде нет: не пьет, за женщинами не ухаживает, все тянет в семью. А что любви нет, так это мелочи!</w:t>
      </w:r>
    </w:p>
    <w:p>
      <w:pPr>
        <w:pStyle w:val="Normal"/>
        <w:spacing w:lineRule="auto" w:line="240"/>
        <w:ind w:firstLine="720"/>
        <w:rPr>
          <w:sz w:val="24"/>
        </w:rPr>
      </w:pPr>
      <w:r>
        <w:rPr>
          <w:sz w:val="24"/>
        </w:rPr>
        <w:t>Не буду здесь описывать, как воспитать вампира подобного рода. Нейтрализовать же его довольно труд</w:t>
        <w:softHyphen/>
        <w:t>но. Сказать что-нибудь плохое в его адрес просто невозможно. Подчиненным Деловитого Страдальца тоже несладко. Он милый парень. Чуткий, вниматель</w:t>
        <w:softHyphen/>
        <w:t>ный, никогда не откажет. Сделает, если нужно, твою работу, если надо, всегда отпустит на денек-другой. Но отсутствие четкой линии руководства коллективом при</w:t>
        <w:softHyphen/>
        <w:t>водит к анархии, что зачастую мешает служебному росту сотрудников. Кроме того, его безотказность приводит к тому, что между подчиненными возникают конфликты.</w:t>
      </w:r>
    </w:p>
    <w:p>
      <w:pPr>
        <w:pStyle w:val="Normal"/>
        <w:spacing w:lineRule="auto" w:line="240"/>
        <w:ind w:firstLine="720"/>
        <w:rPr>
          <w:sz w:val="24"/>
        </w:rPr>
      </w:pPr>
      <w:r>
        <w:rPr>
          <w:sz w:val="24"/>
        </w:rPr>
        <w:t>Вот рассказ одного моего подопечного.</w:t>
      </w:r>
    </w:p>
    <w:p>
      <w:pPr>
        <w:pStyle w:val="Normal"/>
        <w:spacing w:lineRule="auto" w:line="240"/>
        <w:ind w:firstLine="720"/>
        <w:rPr>
          <w:sz w:val="24"/>
        </w:rPr>
      </w:pPr>
      <w:r>
        <w:rPr>
          <w:i/>
          <w:sz w:val="24"/>
        </w:rPr>
        <w:t>«Ужас моего положения заключается в том, что я даже кому-либо из близких пожаловаться не могу. Меня никто не пой</w:t>
        <w:softHyphen/>
        <w:t>мет! Но что делать мне? Я прошу по делам отпустить меня на день. «Нет проблем»,</w:t>
      </w:r>
      <w:r>
        <w:rPr>
          <w:i/>
          <w:sz w:val="24"/>
          <w:lang w:val="en-US" w:eastAsia="en-US"/>
        </w:rPr>
        <w:t xml:space="preserve"> –</w:t>
      </w:r>
      <w:r>
        <w:rPr>
          <w:i/>
          <w:sz w:val="24"/>
        </w:rPr>
        <w:t xml:space="preserve"> слышу я немедленный ответ. Я подхо</w:t>
        <w:softHyphen/>
        <w:t>жу к своему напарнику и прошу, чтобы он меня подменил. Оказывается, он его уже отпустил, и тот рассчитывал на мою поддержку. Начальник в стороне, а мы друг с другом ругаем</w:t>
        <w:softHyphen/>
        <w:t>ся. Дело требует четких распоряжений, а он устраивает беско</w:t>
        <w:softHyphen/>
        <w:t>нечные совещания, играя в демократию. Мы все переругаемся из-за времени проведения совещания или графика отпусков, а он выходит сухой из воды. И пожаловаться нельзя. Ведь скажут, что если уж такой начальник не нравятся, то неизвестно, какой вам нужен.</w:t>
      </w:r>
    </w:p>
    <w:p>
      <w:pPr>
        <w:pStyle w:val="Normal"/>
        <w:spacing w:lineRule="auto" w:line="240"/>
        <w:ind w:firstLine="720"/>
        <w:rPr/>
      </w:pPr>
      <w:r>
        <w:rPr>
          <w:sz w:val="24"/>
        </w:rPr>
        <w:t>Что делать с таким начальником? Не выступайте ни с какими предложениями. Его желание, чтобы всем всегда было хорошо, приведет к бесконечным согласованиям, и вы со всеми рассоритесь. Найдите свое дело и тихо делайте его. Мешать Деловитый Страдалец не будет, и то ладно.</w:t>
      </w:r>
    </w:p>
    <w:p>
      <w:pPr>
        <w:pStyle w:val="Normal"/>
        <w:spacing w:lineRule="auto" w:line="240"/>
        <w:ind w:firstLine="720"/>
        <w:rPr/>
      </w:pPr>
      <w:r>
        <w:rPr>
          <w:sz w:val="24"/>
        </w:rPr>
        <w:t>А что делать нам? Кстати, с жалобами на свою долю они ко мне не обращались, хотя выглядели замо</w:t>
        <w:softHyphen/>
        <w:t>танными и уставшими. Здесь, пожалуй, подойдет об</w:t>
        <w:softHyphen/>
        <w:t>щее правило: заменить «должен» на «вынужден». Сра</w:t>
        <w:softHyphen/>
        <w:t>зу станет легче. Вы будете отдавать свое время, свои физические усилия, но не будете отдавать душу.</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b/>
          <w:b/>
          <w:sz w:val="24"/>
        </w:rPr>
      </w:pPr>
      <w:r>
        <w:rPr>
          <w:b/>
          <w:sz w:val="24"/>
        </w:rPr>
        <w:t>Вечным Принц, Золушка и Принцесса на горошине</w:t>
      </w:r>
    </w:p>
    <w:p>
      <w:pPr>
        <w:pStyle w:val="Normal"/>
        <w:spacing w:lineRule="auto" w:line="240"/>
        <w:ind w:firstLine="720"/>
        <w:rPr>
          <w:sz w:val="24"/>
        </w:rPr>
      </w:pPr>
      <w:r>
        <w:rPr>
          <w:sz w:val="24"/>
        </w:rPr>
        <w:t>Судьбы их переплелись в пресловутом треугольнике. В будущем я собираюсь написать о них целый роман. Немного о жизни Вечного Принца и Золушки вы уже знаете. Теперь расскажу о них более подробно.</w:t>
      </w:r>
    </w:p>
    <w:p>
      <w:pPr>
        <w:pStyle w:val="Normal"/>
        <w:spacing w:lineRule="auto" w:line="240"/>
        <w:ind w:firstLine="720"/>
        <w:rPr/>
      </w:pPr>
      <w:r>
        <w:rPr>
          <w:i/>
          <w:sz w:val="24"/>
        </w:rPr>
        <w:t>Вечный Принц</w:t>
      </w:r>
      <w:r>
        <w:rPr>
          <w:sz w:val="24"/>
          <w:lang w:val="en-US" w:eastAsia="en-US"/>
        </w:rPr>
        <w:t xml:space="preserve"> –</w:t>
      </w:r>
      <w:r>
        <w:rPr>
          <w:sz w:val="24"/>
        </w:rPr>
        <w:t xml:space="preserve"> из подающих надежды. В школе он круглый отличник, но, так как воспитывался в «оран</w:t>
        <w:softHyphen/>
        <w:t>жерее» в условиях повышенной моральной ответствен</w:t>
        <w:softHyphen/>
        <w:t>ности, свои способности он не развивает, желания не удовлетворяет и, следовательно, с самого детства посто</w:t>
        <w:softHyphen/>
        <w:t>янно находится в состоянии выраженного эмоциональ</w:t>
        <w:softHyphen/>
        <w:t>ного напряжения. Так вот, наш Вечный Принц имеет математические способности. Но углубиться в матема</w:t>
        <w:softHyphen/>
        <w:t>тику в школе ему не удалось, так как приходилось (что</w:t>
        <w:softHyphen/>
        <w:t>бы быть круглым отличником и не подвести родителей и учителей) много времени тратить на изучение других предметов. Заставляли его также ходить в музыкальную школу. Из-за полного отсутствия слуха эти занятия были для него мучением. Два года продолжалась эта пытка. Наконец, музыкальную школу он бросил. Но это был единственный протест. Его любили учителя, и вы уже догадались, как любили его одноклассники. Не очень нравится мальчик, которого ставят всем в пример. (Спо</w:t>
        <w:softHyphen/>
        <w:t>соб учителей рассорить учеников!) Понятно, что маль</w:t>
        <w:softHyphen/>
        <w:t>чик был одинок. У него рано проснулся интерес к про</w:t>
        <w:softHyphen/>
        <w:t>тивоположному полу, но его воспитание не позволяло активно приступать к сексуальным действиям, а когда это пытались делать девочки, а затем девушки, он с внут</w:t>
        <w:softHyphen/>
        <w:t>ренним осуждением отстранялся от них (воспитание!}. Следует еще отметить, что он был очень красив, но не осознавал этого, так как за большие глаза ребята его дразнили жабой, а за лепную полноту поросенком. Он искренне считал себя уродливым, тем более что успехи на уроках физкультуры были у него ниже среднего. Вот там-то ребята на нем и отыгрывались.</w:t>
      </w:r>
    </w:p>
    <w:p>
      <w:pPr>
        <w:pStyle w:val="Normal"/>
        <w:spacing w:lineRule="auto" w:line="240"/>
        <w:ind w:firstLine="720"/>
        <w:rPr>
          <w:sz w:val="24"/>
        </w:rPr>
      </w:pPr>
      <w:r>
        <w:rPr>
          <w:sz w:val="24"/>
        </w:rPr>
        <w:t>Окончил школу он с золотой медалью и поступил в... нет, не в университет на физмат, а в мединститут по со</w:t>
        <w:softHyphen/>
        <w:t>вету отца, врача по специальности. Занимался хирурги</w:t>
        <w:softHyphen/>
        <w:t>ей, даже написал несколько научных работ, но в аспи</w:t>
        <w:softHyphen/>
        <w:t>рантуру не поступил: не было связей, да и некоторые анкетные данные помешали. В общем, «загудел» Веч</w:t>
        <w:softHyphen/>
        <w:t>ный Принц на периферию. Там он и встретил свою Зо</w:t>
        <w:softHyphen/>
        <w:t>лушку в лице медсестры, с которой работал в одной боль</w:t>
        <w:softHyphen/>
        <w:t>нице. Она была его единственной отрадой и утешени</w:t>
        <w:softHyphen/>
        <w:t>ем, так как начальство относил ось к нему плохо, т. е. эк</w:t>
        <w:softHyphen/>
        <w:t>сплуатировало нещадно, а росту препятствовало. «Зачем тебе ездить на какие-то курсы, ты и так все знаешь»,</w:t>
      </w:r>
      <w:r>
        <w:rPr>
          <w:sz w:val="24"/>
          <w:lang w:val="en-US" w:eastAsia="en-US"/>
        </w:rPr>
        <w:t xml:space="preserve"> </w:t>
      </w:r>
      <w:r>
        <w:rPr>
          <w:sz w:val="24"/>
        </w:rPr>
        <w:t>говорил ему начальник, когда он робко пытался напо</w:t>
        <w:softHyphen/>
        <w:t>мнить, что его сверстников уже несколько раз посыла</w:t>
        <w:softHyphen/>
        <w:t>ли на курсы повышения квалификации.</w:t>
      </w:r>
    </w:p>
    <w:p>
      <w:pPr>
        <w:pStyle w:val="Normal"/>
        <w:spacing w:lineRule="auto" w:line="240"/>
        <w:ind w:firstLine="720"/>
        <w:rPr/>
      </w:pPr>
      <w:r>
        <w:rPr>
          <w:sz w:val="24"/>
        </w:rPr>
        <w:t>Историю их любви можно описать словами Шекспи</w:t>
        <w:softHyphen/>
        <w:t xml:space="preserve">ра: </w:t>
      </w:r>
      <w:r>
        <w:rPr>
          <w:i/>
          <w:sz w:val="24"/>
        </w:rPr>
        <w:t>«Она меня за муки полюбила, а я ее за состраданье к ним»</w:t>
      </w:r>
      <w:r>
        <w:rPr>
          <w:sz w:val="24"/>
        </w:rPr>
        <w:t>. В общем, типичный невротический брак. За что он только ни брался, чтобы сделать карьеру! Да, хирургию Вечный Принц вынужден был бросить. Это и понятно, ведь он был очень тревожным. Когда возникали у больных осложнения, хотя его вины в этом и не было, он очень переживал. Подскакивало давление, болела голова, беспокоило сердце, ночами плохо спал. Перепробовал разные специальности. Жизненный сценарий повторялся. Быстрое освоение на начальных этапах и торможение на подступах к вершине, обострение очередной болезни и падение вниз. В общем, сценарий Сизифа (помните, о нем в первой части книги я рассказывал?).</w:t>
      </w:r>
    </w:p>
    <w:p>
      <w:pPr>
        <w:pStyle w:val="Normal"/>
        <w:spacing w:lineRule="auto" w:line="240"/>
        <w:ind w:firstLine="720"/>
        <w:rPr/>
      </w:pPr>
      <w:r>
        <w:rPr>
          <w:sz w:val="24"/>
        </w:rPr>
        <w:t>А теперь отгадайте, кого он обвинял в своих неуда</w:t>
        <w:softHyphen/>
        <w:t>чах? Правильно, Золушку, которая все за</w:t>
        <w:softHyphen/>
        <w:t>боты о быте и воспитании детей взяла на себя. То она его кормила не тем, и из-за этого у него обострялся га</w:t>
        <w:softHyphen/>
        <w:t>стрит, то не так она воспитала детей (у них уже было двое детей, которые доставляли</w:t>
      </w:r>
      <w:r>
        <w:rPr>
          <w:b/>
          <w:sz w:val="24"/>
        </w:rPr>
        <w:t xml:space="preserve"> </w:t>
      </w:r>
      <w:r>
        <w:rPr>
          <w:sz w:val="24"/>
        </w:rPr>
        <w:t>им массу огорчений), то не ту одежду ему купила. Начались сексуальные про</w:t>
        <w:softHyphen/>
        <w:t>блемы (о них вы уже знаете). Из-за всех этих неприят</w:t>
        <w:softHyphen/>
        <w:t>ностей он не может сосредоточиться на работе и добить</w:t>
        <w:softHyphen/>
        <w:t>ся продвижения. Для того чтобы у вас не сложилось впечатления, что он бедствовал, хочу пояснить: он занимал вполне престижную должность, неплохо зара</w:t>
        <w:softHyphen/>
        <w:t>батывая, хорошо обеспечивал свою семью. Многие ему завидовали и его страданий не понимали. Несчастье Вечного Принца было в том, что он был недоволен своим положением и, не умея добиться большего, обвинял в этом Золушку: «Все из-за тебя?» В общем, типичный вампир.</w:t>
      </w:r>
    </w:p>
    <w:p>
      <w:pPr>
        <w:pStyle w:val="Normal"/>
        <w:spacing w:lineRule="auto" w:line="240"/>
        <w:ind w:firstLine="720"/>
        <w:rPr>
          <w:sz w:val="24"/>
        </w:rPr>
      </w:pPr>
      <w:r>
        <w:rPr>
          <w:sz w:val="24"/>
        </w:rPr>
        <w:t>Как с ним бороться?</w:t>
      </w:r>
    </w:p>
    <w:p>
      <w:pPr>
        <w:pStyle w:val="Normal"/>
        <w:spacing w:lineRule="auto" w:line="240"/>
        <w:ind w:firstLine="720"/>
        <w:rPr/>
      </w:pPr>
      <w:r>
        <w:rPr>
          <w:sz w:val="24"/>
        </w:rPr>
        <w:t xml:space="preserve">Милые Золушки, </w:t>
      </w:r>
      <w:r>
        <w:rPr>
          <w:i/>
          <w:sz w:val="24"/>
        </w:rPr>
        <w:t>живите для себя</w:t>
      </w:r>
      <w:r>
        <w:rPr>
          <w:sz w:val="24"/>
        </w:rPr>
        <w:t>!</w:t>
      </w:r>
      <w:r>
        <w:rPr>
          <w:b/>
          <w:sz w:val="24"/>
        </w:rPr>
        <w:t xml:space="preserve"> </w:t>
      </w:r>
      <w:r>
        <w:rPr>
          <w:sz w:val="24"/>
        </w:rPr>
        <w:t>От этого будет больше пользы и вам</w:t>
      </w:r>
      <w:r>
        <w:rPr>
          <w:sz w:val="24"/>
          <w:lang w:val="en-US" w:eastAsia="en-US"/>
        </w:rPr>
        <w:t xml:space="preserve"> и</w:t>
      </w:r>
      <w:r>
        <w:rPr>
          <w:sz w:val="24"/>
        </w:rPr>
        <w:t xml:space="preserve"> окружающим.</w:t>
      </w:r>
    </w:p>
    <w:p>
      <w:pPr>
        <w:pStyle w:val="Normal"/>
        <w:spacing w:lineRule="auto" w:line="240"/>
        <w:ind w:firstLine="720"/>
        <w:rPr/>
      </w:pPr>
      <w:r>
        <w:rPr>
          <w:sz w:val="24"/>
        </w:rPr>
        <w:t xml:space="preserve">Теперь немного о </w:t>
      </w:r>
      <w:r>
        <w:rPr>
          <w:i/>
          <w:sz w:val="24"/>
        </w:rPr>
        <w:t>Золушках</w:t>
      </w:r>
      <w:r>
        <w:rPr>
          <w:sz w:val="24"/>
        </w:rPr>
        <w:t>. Их судьба тяжела. За</w:t>
        <w:softHyphen/>
        <w:t>муж они выходят за Алкоголиков, Деловитых Страдаль</w:t>
        <w:softHyphen/>
        <w:t>цев или Вечных Принцев. Можно поражаться и восхи</w:t>
        <w:softHyphen/>
        <w:t>щаться их долготерпением и преданностью, умением сводить концы с концами, воспитывая детей, стирая белье, готовя еду, работая на производстве и занимаясь сексом. Конечно, они заболевают, но чаще соматичес</w:t>
        <w:softHyphen/>
        <w:t>кими заболеваниями. Полиартрит, болезни сердца, хро</w:t>
        <w:softHyphen/>
        <w:t>нические болезни легких и эндокринные нарушения</w:t>
      </w:r>
      <w:r>
        <w:rPr>
          <w:sz w:val="24"/>
          <w:lang w:val="en-US" w:eastAsia="en-US"/>
        </w:rPr>
        <w:t xml:space="preserve"> – </w:t>
      </w:r>
      <w:r>
        <w:rPr>
          <w:sz w:val="24"/>
        </w:rPr>
        <w:t>вот далеко не полный перечень их болячек. Лечатся они неохотно. В больницы попадают, когда валятся с ног. При незначительном улучшении тут же выписываются. Направить на отдых в санаторий их невозможно, так как их чада и муж без них пропадут. Психическое со</w:t>
        <w:softHyphen/>
        <w:t>стояние</w:t>
      </w:r>
      <w:r>
        <w:rPr>
          <w:sz w:val="24"/>
          <w:lang w:val="en-US" w:eastAsia="en-US"/>
        </w:rPr>
        <w:t xml:space="preserve"> –</w:t>
      </w:r>
      <w:r>
        <w:rPr>
          <w:sz w:val="24"/>
        </w:rPr>
        <w:t xml:space="preserve"> почти постоянная тревога. Их единственное счастье, когда вся семья в сборе. В общем. Золушки</w:t>
      </w:r>
      <w:r>
        <w:rPr>
          <w:i/>
          <w:sz w:val="24"/>
        </w:rPr>
        <w:t xml:space="preserve"> многим владеют, но ничем не пользуются.</w:t>
      </w:r>
      <w:r>
        <w:rPr>
          <w:sz w:val="24"/>
        </w:rPr>
        <w:t xml:space="preserve"> Особенно это становится наглядно, когда Вечный Принц вдруг ста</w:t>
        <w:softHyphen/>
        <w:t>новится Королем. Тогда же со всей силой проявляется вампирья сущность Золушки.</w:t>
      </w:r>
    </w:p>
    <w:p>
      <w:pPr>
        <w:pStyle w:val="Normal"/>
        <w:spacing w:lineRule="auto" w:line="240"/>
        <w:ind w:firstLine="720"/>
        <w:rPr/>
      </w:pPr>
      <w:r>
        <w:rPr>
          <w:sz w:val="24"/>
        </w:rPr>
        <w:t>Но вернемся к нашему рассказу. Вечный Принц до</w:t>
        <w:softHyphen/>
        <w:t>бился повышения по службе. Кроме того, посетив ряд психологических тренингов, он избавился от всех своих болезней. А вскоре с большим успехом стал заниматься психологическим консультированием. Участвовал в на</w:t>
        <w:softHyphen/>
        <w:t>учных конференциях и даже защитил диссертацию. Одновременно с работой над собой более интенсивно начал по нашей методике заниматься со своими детьми (ей будет посвящена отдельная книга, но некоторые мысли высказаны и здесь).</w:t>
      </w:r>
    </w:p>
    <w:p>
      <w:pPr>
        <w:pStyle w:val="Normal"/>
        <w:spacing w:lineRule="auto" w:line="240"/>
        <w:ind w:firstLine="720"/>
        <w:rPr>
          <w:sz w:val="24"/>
        </w:rPr>
      </w:pPr>
      <w:r>
        <w:rPr>
          <w:sz w:val="24"/>
        </w:rPr>
        <w:t>Дети полностью перешли на его сторону. Он прекра</w:t>
        <w:softHyphen/>
        <w:t>тил ныть. В общем, стал Королем.</w:t>
      </w:r>
    </w:p>
    <w:p>
      <w:pPr>
        <w:pStyle w:val="Normal"/>
        <w:spacing w:lineRule="auto" w:line="240"/>
        <w:ind w:firstLine="720"/>
        <w:rPr>
          <w:sz w:val="24"/>
        </w:rPr>
      </w:pPr>
      <w:r>
        <w:rPr>
          <w:sz w:val="24"/>
        </w:rPr>
        <w:t>И тут-то Золушка оказала сопротивление и не захо</w:t>
        <w:softHyphen/>
        <w:t>тела изменить свой жизненный стереотип. Он попро</w:t>
        <w:softHyphen/>
        <w:t>сил, чтобы со стола исчезли сладкие и мучные блюда, ибо в семье все были склонны к полноте, а из-за конфет и пирожных дети дрались. Но только после того как он выкинул пару раз в мусоропровод торты и пирожные, их покупка прекратилась. Тяжелая безуспешная борьба шла с заготовкой на зиму всевозможных солений, воз</w:t>
        <w:softHyphen/>
        <w:t>буждающих аппетит. Вечный Принц требовал, чтобы жена занялась собой. Материальное положение семьи улучшалось. Однокомнатная квартира стала трехкомнат</w:t>
        <w:softHyphen/>
        <w:t>ной, появились дача, машина.</w:t>
      </w:r>
    </w:p>
    <w:p>
      <w:pPr>
        <w:pStyle w:val="Normal"/>
        <w:numPr>
          <w:ilvl w:val="0"/>
          <w:numId w:val="0"/>
        </w:numPr>
        <w:spacing w:lineRule="auto" w:line="240"/>
        <w:ind w:firstLine="720"/>
        <w:outlineLvl w:val="0"/>
        <w:rPr/>
      </w:pPr>
      <w:r>
        <w:rPr>
          <w:sz w:val="24"/>
        </w:rPr>
        <w:t>Положение Золушки становилось ужасным. Во все она вникала, всем хотела помочь.</w:t>
      </w:r>
    </w:p>
    <w:p>
      <w:pPr>
        <w:pStyle w:val="Normal"/>
        <w:spacing w:lineRule="auto" w:line="240"/>
        <w:ind w:firstLine="720"/>
        <w:rPr/>
      </w:pPr>
      <w:r>
        <w:rPr>
          <w:sz w:val="24"/>
        </w:rPr>
        <w:t>Когда рабочие строили дачу, она их обкармливала так, что после обеда они долго не могли приступить к работе. Строители были хорошие ребята, и они ничего не требовали. Ведь и им это было лишнее. Она их убивала своей добротой. Нет, это была не доброта. Это работа внутренней тревожности и следование внутренним пра</w:t>
        <w:softHyphen/>
        <w:t>вилам, страх, что ее могут осудить, неосознаваемое желание всем понравиться. Когда Золушка полностью обслуживала детей, она тоже убивала их, ибо блокиро</w:t>
        <w:softHyphen/>
        <w:t>вала их развитие. Дети не умели делать многого, что должны были уметь делать дети в этом возрасте.</w:t>
      </w:r>
    </w:p>
    <w:p>
      <w:pPr>
        <w:pStyle w:val="Normal"/>
        <w:spacing w:lineRule="auto" w:line="240"/>
        <w:ind w:firstLine="720"/>
        <w:rPr>
          <w:sz w:val="24"/>
        </w:rPr>
      </w:pPr>
      <w:r>
        <w:rPr>
          <w:sz w:val="24"/>
        </w:rPr>
        <w:t>Когда Вечный Принц стал приучать детей к этим работам, Золушка вместо того, чтобы хвалить их, кри</w:t>
        <w:softHyphen/>
        <w:t>тиковала за плохо вымытый пол и не отстиранные пят</w:t>
        <w:softHyphen/>
        <w:t>на на рубашке, отбивая всякую охоту делать это.</w:t>
      </w:r>
    </w:p>
    <w:p>
      <w:pPr>
        <w:pStyle w:val="Normal"/>
        <w:spacing w:lineRule="auto" w:line="240"/>
        <w:ind w:firstLine="720"/>
        <w:rPr/>
      </w:pPr>
      <w:r>
        <w:rPr>
          <w:sz w:val="24"/>
        </w:rPr>
        <w:t>Когда Вечный Принц пытался помочь Золушке на</w:t>
        <w:softHyphen/>
        <w:t>деть пальто, она вырывала пальто из его рук и говорила, что давно привыкла сама за собой ухаживать. Когда он пытался ее одеть, то отведенные на это деньги шли на латание дыр в хозяйстве. Тогда он положил на ее имя приличную сумму денег (специально для того, чтобы она оделась). Но эти деньги Золушка не тронула, и они про</w:t>
        <w:softHyphen/>
        <w:t>пали, когда начались инфляционные процессы.</w:t>
      </w:r>
    </w:p>
    <w:p>
      <w:pPr>
        <w:pStyle w:val="Normal"/>
        <w:spacing w:lineRule="auto" w:line="240"/>
        <w:ind w:firstLine="720"/>
        <w:rPr/>
      </w:pPr>
      <w:r>
        <w:rPr>
          <w:sz w:val="24"/>
        </w:rPr>
        <w:t>Когда возникли сексуальные проблемы, Вечный Принц пытался объясниться с ней, но она уклонялась от разговоров. Он просил, чтобы она меньше занима</w:t>
        <w:softHyphen/>
        <w:t>лась хозяйством, а больше собой. «Если дома не будет еды, пообедаю в столовой, но если я буду удовлетворять сексуальные потребности на стороне, это может плохо кончиться»,</w:t>
      </w:r>
      <w:r>
        <w:rPr>
          <w:sz w:val="24"/>
          <w:lang w:val="en-US" w:eastAsia="en-US"/>
        </w:rPr>
        <w:t xml:space="preserve"> –</w:t>
      </w:r>
      <w:r>
        <w:rPr>
          <w:sz w:val="24"/>
        </w:rPr>
        <w:t xml:space="preserve"> предупреждал он ее. «Ну и что,</w:t>
      </w:r>
      <w:r>
        <w:rPr>
          <w:sz w:val="24"/>
          <w:lang w:val="en-US" w:eastAsia="en-US"/>
        </w:rPr>
        <w:t xml:space="preserve"> –</w:t>
      </w:r>
      <w:r>
        <w:rPr>
          <w:sz w:val="24"/>
        </w:rPr>
        <w:t xml:space="preserve"> говори</w:t>
        <w:softHyphen/>
        <w:t>ла она.</w:t>
      </w:r>
      <w:r>
        <w:rPr>
          <w:sz w:val="24"/>
          <w:lang w:val="en-US" w:eastAsia="en-US"/>
        </w:rPr>
        <w:t xml:space="preserve"> –</w:t>
      </w:r>
      <w:r>
        <w:rPr>
          <w:sz w:val="24"/>
        </w:rPr>
        <w:t xml:space="preserve"> Женишься на другой».</w:t>
      </w:r>
    </w:p>
    <w:p>
      <w:pPr>
        <w:pStyle w:val="Normal"/>
        <w:spacing w:lineRule="auto" w:line="240"/>
        <w:ind w:firstLine="720"/>
        <w:rPr>
          <w:sz w:val="24"/>
        </w:rPr>
      </w:pPr>
      <w:r>
        <w:rPr>
          <w:sz w:val="24"/>
        </w:rPr>
        <w:t>Когда выяснилось, что в сексе Золушка недополуча</w:t>
        <w:softHyphen/>
        <w:t>ет, что она, оказывается, серьезно больна, но скрывает это от Вечного Принца, он почувствовал себя тираном.</w:t>
      </w:r>
    </w:p>
    <w:p>
      <w:pPr>
        <w:pStyle w:val="Normal"/>
        <w:spacing w:lineRule="auto" w:line="240"/>
        <w:ind w:firstLine="720"/>
        <w:rPr>
          <w:sz w:val="24"/>
        </w:rPr>
      </w:pPr>
      <w:r>
        <w:rPr>
          <w:sz w:val="24"/>
        </w:rPr>
        <w:t>Когда интересы карьеры требовали, чтобы он в об</w:t>
        <w:softHyphen/>
        <w:t>ществе появлялся с женой, она отказывалась с ним идти, ссылаясь на то, что плохо одета.</w:t>
      </w:r>
    </w:p>
    <w:p>
      <w:pPr>
        <w:pStyle w:val="Normal"/>
        <w:spacing w:lineRule="auto" w:line="240"/>
        <w:ind w:firstLine="720"/>
        <w:rPr/>
      </w:pPr>
      <w:r>
        <w:rPr>
          <w:sz w:val="24"/>
        </w:rPr>
        <w:t>Получалось, что он все мог сделать для своей люби</w:t>
        <w:softHyphen/>
        <w:t>мой и в то же время ничего не мог. Я уже давно и часто повторяю, что</w:t>
      </w:r>
      <w:r>
        <w:rPr>
          <w:i/>
          <w:sz w:val="24"/>
        </w:rPr>
        <w:t xml:space="preserve"> обстоятельства мало влияют на судьбу человека. Но если он в сценарии, то благоприятные об</w:t>
        <w:softHyphen/>
        <w:t>стоятельства делают этот сценарий еще более трагич</w:t>
        <w:softHyphen/>
        <w:t>ным</w:t>
      </w:r>
      <w:r>
        <w:rPr>
          <w:sz w:val="24"/>
        </w:rPr>
        <w:t>. Так и здесь. Хорошее материальное положение делало нелепыми все усилия Золушки, но требования сценария заставляли ее быть глухой к доводам разума. Что интересно, Золушка была умной и интеллектуаль</w:t>
        <w:softHyphen/>
        <w:t>но развитой женщиной. К этому времени она окончила мединститут и была хорошим врачом. Ей несколько раз предлагали повышение, но она отказывалась. Логика была следующей: «Со старого места меня никто не будет выживать». Кстати, на работе все от нее были в восторге. И, конечно, Вечный Принц не мог даже пожаловаться на свою супругу. Никто бы его не понял, даже мужчины.</w:t>
      </w:r>
    </w:p>
    <w:p>
      <w:pPr>
        <w:pStyle w:val="Normal"/>
        <w:spacing w:lineRule="auto" w:line="240"/>
        <w:ind w:firstLine="720"/>
        <w:rPr>
          <w:sz w:val="24"/>
        </w:rPr>
      </w:pPr>
      <w:r>
        <w:rPr>
          <w:sz w:val="24"/>
        </w:rPr>
        <w:t>Вот к этому-то психотерапевту я и направил клиен</w:t>
        <w:softHyphen/>
        <w:t>тку, историей которой начал эту главу.</w:t>
      </w:r>
    </w:p>
    <w:p>
      <w:pPr>
        <w:pStyle w:val="Normal"/>
        <w:spacing w:lineRule="auto" w:line="240"/>
        <w:ind w:firstLine="720"/>
        <w:rPr/>
      </w:pPr>
      <w:r>
        <w:rPr>
          <w:sz w:val="24"/>
        </w:rPr>
        <w:t>Назову ее Принцессой на горошине. Почему? Про</w:t>
        <w:softHyphen/>
        <w:t>чтите еще раз ее историю. Она периодически устраивала мужу сцены: бросала в лицо ему деньги, уходила из дома и т. п. Муж занимал видное положение, хорошо зарабатывал, истребовал, чтобы она много работала, а она в благодарность за все это цеплялась к мелочам, ну точно как Принцесса на горошине из сказки Андерсена.</w:t>
      </w:r>
    </w:p>
    <w:p>
      <w:pPr>
        <w:pStyle w:val="Normal"/>
        <w:spacing w:lineRule="auto" w:line="240"/>
        <w:ind w:firstLine="720"/>
        <w:rPr/>
      </w:pPr>
      <w:r>
        <w:rPr>
          <w:sz w:val="24"/>
        </w:rPr>
        <w:t>Помните, пришла она к королю и королеве в непого</w:t>
        <w:softHyphen/>
        <w:t>ду. Уложили ее спать на</w:t>
      </w:r>
      <w:r>
        <w:rPr>
          <w:sz w:val="24"/>
          <w:lang w:val="en-US" w:eastAsia="en-US"/>
        </w:rPr>
        <w:t xml:space="preserve"> 20</w:t>
      </w:r>
      <w:r>
        <w:rPr>
          <w:sz w:val="24"/>
        </w:rPr>
        <w:t xml:space="preserve"> тюфяках и 20 пуховиках, но под них на доски доложили горошину. Утром вместо «спасибо» она сказала, что почти глаз не сомкнула: «Бог знает, что у меня была за постель! Я лежала, на чем-то таком твердом, что у меня все тело теперь в синяках! Просто ужасно. Но эту принцессу вампирам считать нельзя, так как недовольства свое сива высказала еще до замужества, не получив еще никаких партнеров.</w:t>
      </w:r>
    </w:p>
    <w:p>
      <w:pPr>
        <w:pStyle w:val="Normal"/>
        <w:spacing w:lineRule="auto" w:line="240"/>
        <w:ind w:firstLine="720"/>
        <w:rPr/>
      </w:pPr>
      <w:r>
        <w:rPr>
          <w:sz w:val="24"/>
        </w:rPr>
        <w:t>Наша же героиня, вышла замуж. Уступила мужу и прекратила танцевать и петь. По его настоянию посту</w:t>
        <w:softHyphen/>
        <w:t>пила в неинтересный для нее институт. Кроме того, она была плоха ориентирована в этом мире. Но самое главное, она перестала жить той жизнью актрисы, на которую была запрограммирована: быть всегда на виду и блистать, пользоваться успехом, собирать аплодисмен</w:t>
        <w:softHyphen/>
        <w:t>ты. Редкие ритуальные встречи с семьями коллег мужа ее не устраивали. Короче говоря, несмотря на благопри</w:t>
        <w:softHyphen/>
        <w:t>ятные обстоятельства и ощущение счастья, счастья как такового не было.</w:t>
      </w:r>
    </w:p>
    <w:p>
      <w:pPr>
        <w:pStyle w:val="Normal"/>
        <w:spacing w:lineRule="auto" w:line="240"/>
        <w:ind w:firstLine="720"/>
        <w:rPr/>
      </w:pPr>
      <w:r>
        <w:rPr>
          <w:sz w:val="24"/>
        </w:rPr>
        <w:t>Как уже говорилось выше, и мужу было несладко. Тяжелая работа и постоянное напряжение в семейной жизни (все скандалы были для него совершенно неожи</w:t>
        <w:softHyphen/>
        <w:t>данными). Сейчас высказывается мысль о том, что одна из причин рака</w:t>
      </w:r>
      <w:r>
        <w:rPr>
          <w:sz w:val="24"/>
          <w:lang w:val="en-US" w:eastAsia="en-US"/>
        </w:rPr>
        <w:t xml:space="preserve"> –</w:t>
      </w:r>
      <w:r>
        <w:rPr>
          <w:sz w:val="24"/>
        </w:rPr>
        <w:t xml:space="preserve"> выраженное эмоциональное напря</w:t>
        <w:softHyphen/>
        <w:t>жение.</w:t>
      </w:r>
    </w:p>
    <w:p>
      <w:pPr>
        <w:pStyle w:val="Normal"/>
        <w:spacing w:lineRule="auto" w:line="240"/>
        <w:ind w:firstLine="720"/>
        <w:rPr/>
      </w:pPr>
      <w:r>
        <w:rPr>
          <w:sz w:val="24"/>
        </w:rPr>
        <w:t>Так вот, направил я Принцессу на горошине к Веч</w:t>
        <w:softHyphen/>
        <w:t>ному Принцу и забыл о ней. Но через два года он обра</w:t>
        <w:softHyphen/>
        <w:t>тился ко мне с просьбой о помощи. Далее я буду назы</w:t>
        <w:softHyphen/>
        <w:t>вать нашу героиню Принцессой на горошине, хотя, ко</w:t>
        <w:softHyphen/>
        <w:t>нечно, Вечный Принц называл ее по имени.</w:t>
      </w:r>
    </w:p>
    <w:p>
      <w:pPr>
        <w:pStyle w:val="Normal"/>
        <w:spacing w:lineRule="auto" w:line="240"/>
        <w:ind w:firstLine="720"/>
        <w:rPr>
          <w:sz w:val="24"/>
        </w:rPr>
      </w:pPr>
      <w:r>
        <w:rPr>
          <w:sz w:val="24"/>
        </w:rPr>
        <w:t>Послушайте его рассказ.</w:t>
      </w:r>
    </w:p>
    <w:p>
      <w:pPr>
        <w:pStyle w:val="Normal"/>
        <w:spacing w:lineRule="auto" w:line="240"/>
        <w:ind w:firstLine="720"/>
        <w:rPr>
          <w:sz w:val="24"/>
        </w:rPr>
      </w:pPr>
      <w:r>
        <w:rPr>
          <w:sz w:val="24"/>
        </w:rPr>
        <w:t>«Когда ко мне обратилась Принцесса на горошине, она выявила во мне сочувствие и желание помочь. Я предложил ей посещать психологические тренинги, а в свободные дни заниматься в каком-нибудь коллективе художественной самодея</w:t>
        <w:softHyphen/>
        <w:t>тельности. Тренинги она не пропускала, все тщательно запи</w:t>
        <w:softHyphen/>
        <w:t>сывала, была очень активной, что иногда меня выру</w:t>
        <w:softHyphen/>
        <w:t>чало. Была заметна ее влюбленность в меня, а я этому не придавал значения. (Такое на первых ворах встречается. Пациент свою Проблему переносит на врача или психолога. Врач как бы становится для больного в зависимости от ситуа</w:t>
        <w:softHyphen/>
        <w:t>ции матерью или отцом, другом или вра</w:t>
        <w:softHyphen/>
        <w:t>гом, начальником или подчиненным. И уже с врачом боль</w:t>
        <w:softHyphen/>
        <w:t>ной свою проблему решает, но совсем на другом уровне. Потом симптомы (влюбленность или вражда) проходят, и бивший больной уходит, приобретя новые навыки решения жизненных проблем. На первых порах способ полезен, ибо уже сразу отвлекает пациента от реалий с которыми тот не может справиться, а силы все концентрируются на учебе. – М. Л.) Ее быстрый личностный рост меня радовал. С ее участием занятия проходили живее, что вызывало у меня чувство призна</w:t>
        <w:softHyphen/>
        <w:t>тельности. А</w:t>
      </w:r>
      <w:r>
        <w:rPr>
          <w:i/>
          <w:sz w:val="24"/>
        </w:rPr>
        <w:t xml:space="preserve"> </w:t>
      </w:r>
      <w:r>
        <w:rPr>
          <w:sz w:val="24"/>
        </w:rPr>
        <w:t>симпатия привлекательной женщины никогда мужчину не обижало.</w:t>
      </w:r>
    </w:p>
    <w:p>
      <w:pPr>
        <w:pStyle w:val="Normal"/>
        <w:spacing w:lineRule="auto" w:line="240"/>
        <w:ind w:firstLine="720"/>
        <w:rPr/>
      </w:pPr>
      <w:r>
        <w:rPr>
          <w:sz w:val="24"/>
        </w:rPr>
        <w:t>После занятий мы вместе шли до остановки. Дефицит времени не позволял мне дожидаться общего трамвая и я оставлял ее одну на остановке (обратите внимание на этот момент. Элементарная вежливость не позволила бы Вечному Принцу ос</w:t>
        <w:softHyphen/>
        <w:t>тавить даму одну на остановке. Скорее всего он даже проводил бы ее до дома. Здесь же была демонстрация безразличия, что свидетельствовало о влечении Вечного Принца к Принцессе на горошине на неосознаваемом уровне: и у психотерапевта бес</w:t>
        <w:softHyphen/>
        <w:t>сознательное доминирует. Помните, что и  у самого Вечного Принца была проблема.</w:t>
      </w:r>
      <w:r>
        <w:rPr>
          <w:sz w:val="24"/>
          <w:lang w:val="en-US" w:eastAsia="en-US"/>
        </w:rPr>
        <w:t xml:space="preserve"> –</w:t>
      </w:r>
      <w:r>
        <w:rPr>
          <w:sz w:val="24"/>
        </w:rPr>
        <w:t xml:space="preserve"> М.Л.) Принцесса на горошине продолжала активно посещать занятия. Через некото</w:t>
        <w:softHyphen/>
        <w:t xml:space="preserve">рое время, когда во время тренинга меня отвлекали на </w:t>
      </w:r>
      <w:r>
        <w:rPr>
          <w:sz w:val="24"/>
          <w:lang w:val="en-US" w:eastAsia="en-US"/>
        </w:rPr>
        <w:t>10-15</w:t>
      </w:r>
      <w:r>
        <w:rPr>
          <w:sz w:val="24"/>
        </w:rPr>
        <w:t xml:space="preserve"> минут, она могла заполнить вынужденную паузу. Через полгода она попросила меня</w:t>
      </w:r>
      <w:r>
        <w:rPr>
          <w:i/>
          <w:sz w:val="24"/>
        </w:rPr>
        <w:t xml:space="preserve"> </w:t>
      </w:r>
      <w:r>
        <w:rPr>
          <w:sz w:val="24"/>
        </w:rPr>
        <w:t>дать ей какую-нибудь ра</w:t>
        <w:softHyphen/>
        <w:t>боту, так как ее предприятие довольно часто не выплачивало вовремя зарплату,</w:t>
      </w:r>
      <w:r>
        <w:rPr>
          <w:i/>
          <w:sz w:val="24"/>
        </w:rPr>
        <w:t xml:space="preserve"> </w:t>
      </w:r>
      <w:r>
        <w:rPr>
          <w:sz w:val="24"/>
        </w:rPr>
        <w:t>да и сама работа была не интересной. К атому времени</w:t>
      </w:r>
      <w:r>
        <w:rPr>
          <w:i/>
          <w:sz w:val="24"/>
        </w:rPr>
        <w:t xml:space="preserve"> </w:t>
      </w:r>
      <w:r>
        <w:rPr>
          <w:sz w:val="24"/>
        </w:rPr>
        <w:t>у меня ушла секретарша, которая организовывала мои занятия. Я предложил Принцессе на горошине это ненадежное место, предупредив, что могут наступить такие времена, когда желающих не будет. Но она меня успокоила: пока с предприятия увольняться не будет и возьмет отпуск за свой счет. Итак, ехала она у меня работать: неплохо вела документацию, сотрудничала</w:t>
      </w:r>
      <w:r>
        <w:rPr>
          <w:i/>
          <w:sz w:val="24"/>
        </w:rPr>
        <w:t xml:space="preserve"> </w:t>
      </w:r>
      <w:r>
        <w:rPr>
          <w:sz w:val="24"/>
        </w:rPr>
        <w:t>с книжными магазинами и распространяла психо</w:t>
        <w:softHyphen/>
        <w:t>логическую литературу среди слушателей. Материальное бла</w:t>
        <w:softHyphen/>
        <w:t>гополучие ее росло. У нее были попытки углубить наши отношения, но мне било не до этого. Конечно, платил я ей боль</w:t>
        <w:softHyphen/>
        <w:t>ше, чем платят за такую работу (любой ученик за право при</w:t>
        <w:softHyphen/>
        <w:t>сутствия на занятиях делал бы все это бесплатно). Но я хотел, чтобы она не чувствовала себя ущемленной в моральном отно</w:t>
        <w:softHyphen/>
        <w:t xml:space="preserve">шении, т. е. был Избавителем. А следовательно, нарушил Закон. Теперь-то я знаю, что должен был стать Жертвой. (Много раз я повторяю на занятиях, что </w:t>
      </w:r>
      <w:r>
        <w:rPr>
          <w:i/>
          <w:sz w:val="24"/>
        </w:rPr>
        <w:t>Законы не обойти и психо</w:t>
        <w:softHyphen/>
        <w:t>логам высокой квалификации</w:t>
      </w:r>
      <w:r>
        <w:rPr>
          <w:sz w:val="24"/>
        </w:rPr>
        <w:t>.</w:t>
      </w:r>
      <w:r>
        <w:rPr>
          <w:sz w:val="24"/>
          <w:lang w:val="en-US" w:eastAsia="en-US"/>
        </w:rPr>
        <w:t xml:space="preserve"> –</w:t>
      </w:r>
      <w:r>
        <w:rPr>
          <w:sz w:val="24"/>
        </w:rPr>
        <w:t xml:space="preserve"> М.Л.) Надо было просто да</w:t>
        <w:softHyphen/>
        <w:t>вать ей деньги в долг. Отношения с женой оставались натяну</w:t>
        <w:softHyphen/>
        <w:t>тыми, и я решил больше инициативы в сексуальных отноше</w:t>
        <w:softHyphen/>
        <w:t>ниях не проявлять и ждать таковую от нее. Прошло около трех недель, а никакой реакции со стороны жены не было. Я стал значительно спокойнее, бодрее и... после одного из приглаше</w:t>
        <w:softHyphen/>
        <w:t xml:space="preserve">ний Принцессы на горошине очутился у нее. (Вечный Принц нарушил сразу четыре заповеди: </w:t>
      </w:r>
      <w:r>
        <w:rPr>
          <w:i/>
          <w:sz w:val="24"/>
        </w:rPr>
        <w:t>Фрейда</w:t>
      </w:r>
      <w:r>
        <w:rPr>
          <w:sz w:val="24"/>
          <w:lang w:val="en-US" w:eastAsia="en-US"/>
        </w:rPr>
        <w:t xml:space="preserve"> –</w:t>
      </w:r>
      <w:r>
        <w:rPr>
          <w:sz w:val="24"/>
        </w:rPr>
        <w:t xml:space="preserve"> не вступать в близкие отношения с пациентами или клиентами, если окончательно не решил связать с ним жизнь; </w:t>
      </w:r>
      <w:r>
        <w:rPr>
          <w:i/>
          <w:sz w:val="24"/>
        </w:rPr>
        <w:t>Э. Берна</w:t>
      </w:r>
      <w:r>
        <w:rPr>
          <w:sz w:val="24"/>
          <w:lang w:val="en-US" w:eastAsia="en-US"/>
        </w:rPr>
        <w:t xml:space="preserve"> –</w:t>
      </w:r>
      <w:r>
        <w:rPr>
          <w:sz w:val="24"/>
        </w:rPr>
        <w:t xml:space="preserve"> не сближаться со своей секретаршей, всех психиатров</w:t>
      </w:r>
      <w:r>
        <w:rPr>
          <w:sz w:val="24"/>
          <w:lang w:val="en-US" w:eastAsia="en-US"/>
        </w:rPr>
        <w:t xml:space="preserve"> –</w:t>
      </w:r>
      <w:r>
        <w:rPr>
          <w:sz w:val="24"/>
        </w:rPr>
        <w:t xml:space="preserve"> истерия неизлечима; </w:t>
      </w:r>
      <w:r>
        <w:rPr>
          <w:i/>
          <w:sz w:val="24"/>
        </w:rPr>
        <w:t>К. Роджерса</w:t>
      </w:r>
      <w:r>
        <w:rPr>
          <w:sz w:val="24"/>
          <w:lang w:val="en-US" w:eastAsia="en-US"/>
        </w:rPr>
        <w:t xml:space="preserve"> –</w:t>
      </w:r>
      <w:r>
        <w:rPr>
          <w:sz w:val="24"/>
        </w:rPr>
        <w:t xml:space="preserve"> нельзя проводить групповую психотерапию, не решив собственных проблем. Так что неприятности не за го</w:t>
        <w:softHyphen/>
        <w:t>рой. Но вернемся к рассказу Вечного Принца. –М. Л.) Через полтора месяца моя сексуальная жизнь была такова, что неудобно об этом рассказывать, не поверите. Если бы проводились соревнования среди мужчин, практикующих дао любви, я занял бы одно из первых мест. Я был доволен собой и благодарен Принцессе на горошине. Наступило лето, и моя фирма получила выгодный заказ в одном из курортных городов Черноморского побережья, и я взял ее с собой уже в качестве сотрудницы. Это был месяц щенячьего счастья. Иногда что-то шевелилось в глубине души, но это мало меня огорчало. Ко мне приезжали мои взрослые дочери. Как выяснилось потом, они не подозревали, что их папочка способен на такие дела, и относились к Принцессе на горошине весьма дружелюбно. Я стал задумываться о разводе. Нет, какие-то мелкие шероховатости были, я не обращал на них внимания, но потом они всплыли у меня в памяти. Ответственность за организацию работы лежала на директоре нашего предприятия. Хотя и я был главой фирмы, в данной ситуации был исполнителем. Неожиданно для меня у Принцессы на горошине возник конфликт с директором. Она отка</w:t>
        <w:softHyphen/>
        <w:t>зывалась выполнять его распоряжения. Мне пришлось долго объяснять ей, что такое исполнительская дисциплина и почему она должна подчиняться директору, являясь моим секретарем. Сейчас я понимаю, что это были первые ее попытки через меня управлять всеми. Ее отношения с директором оставались напряженными. Фак</w:t>
        <w:softHyphen/>
        <w:t>тически она меня ставила перед выбором «или</w:t>
      </w:r>
      <w:r>
        <w:rPr>
          <w:sz w:val="24"/>
          <w:lang w:val="en-US" w:eastAsia="en-US"/>
        </w:rPr>
        <w:t xml:space="preserve"> –</w:t>
      </w:r>
      <w:r>
        <w:rPr>
          <w:sz w:val="24"/>
        </w:rPr>
        <w:t xml:space="preserve"> или», я же хотел «и</w:t>
      </w:r>
      <w:r>
        <w:rPr>
          <w:sz w:val="24"/>
          <w:lang w:val="en-US" w:eastAsia="en-US"/>
        </w:rPr>
        <w:t xml:space="preserve"> –</w:t>
      </w:r>
      <w:r>
        <w:rPr>
          <w:sz w:val="24"/>
        </w:rPr>
        <w:t xml:space="preserve"> и» (опять сработал механизм идентификации. Мой ученик был хорошо подготовлен и такую ситуацию мог спо</w:t>
        <w:softHyphen/>
        <w:t>койно выносить. Она знала многое, но не так много могла. Я как-то был в сосновом бору и обратил внимание на то, что практически все деревья одинаковой высоты, разница в тол</w:t>
        <w:softHyphen/>
        <w:t>щине. У меня возникла аналогия: так отличаются опытные специалисты от молодых. Молодые тоньше. Они, может быть, и знают не меньше (одинаковой высоты), но вырубят их рань</w:t>
        <w:softHyphen/>
        <w:t>ше, так как им не хватает толщины. Да и оставшись один на один с жизнью, они не смогут выдержать ее бурь без посторон</w:t>
        <w:softHyphen/>
        <w:t>ней поддержки. Но тем не менее рвутся быть первыми.</w:t>
      </w:r>
      <w:r>
        <w:rPr>
          <w:sz w:val="24"/>
          <w:lang w:val="en-US" w:eastAsia="en-US"/>
        </w:rPr>
        <w:t xml:space="preserve"> –</w:t>
      </w:r>
      <w:r>
        <w:rPr>
          <w:sz w:val="24"/>
        </w:rPr>
        <w:t xml:space="preserve"> М.Л</w:t>
      </w:r>
      <w:r>
        <w:rPr>
          <w:sz w:val="24"/>
          <w:lang w:val="en-US" w:eastAsia="en-US"/>
        </w:rPr>
        <w:t xml:space="preserve">.). </w:t>
      </w:r>
      <w:r>
        <w:rPr>
          <w:sz w:val="24"/>
        </w:rPr>
        <w:t>После возвращения наши отношения продолжались, и осенью о них стало известно моей жене... Принцесса на горошине настаивала, чтобы я немедленно перешел жить к ней. К этому времени она уже училась на психологическом факультете уни</w:t>
        <w:softHyphen/>
        <w:t>верситета. Начались скандалы. Она называла меня предате</w:t>
        <w:softHyphen/>
        <w:t>лем, изменщиком. Потом все это прерывалось бурной любо</w:t>
        <w:softHyphen/>
        <w:t>вью. Я понимал, что если и стоит нам соединиться, то не сразу после скандалов.</w:t>
      </w:r>
    </w:p>
    <w:p>
      <w:pPr>
        <w:pStyle w:val="Normal"/>
        <w:spacing w:lineRule="auto" w:line="240"/>
        <w:ind w:firstLine="720"/>
        <w:rPr/>
      </w:pPr>
      <w:r>
        <w:rPr>
          <w:sz w:val="24"/>
        </w:rPr>
        <w:t>Не знаю, сколько бы все это продолжалось, но Золушка по</w:t>
        <w:softHyphen/>
        <w:t>просила меня определиться: или остаться, или уйти. Я ушел к Принцессе на горошине.</w:t>
      </w:r>
    </w:p>
    <w:p>
      <w:pPr>
        <w:pStyle w:val="Normal"/>
        <w:spacing w:lineRule="auto" w:line="240"/>
        <w:ind w:firstLine="720"/>
        <w:rPr/>
      </w:pPr>
      <w:r>
        <w:rPr>
          <w:sz w:val="24"/>
        </w:rPr>
        <w:t>Но это уже была не жизнь, а мука. Не буду описывать детали скандалов. Скажу только, что для меня они всегда были неожи</w:t>
        <w:softHyphen/>
        <w:t>данными. Она всегда находила какие-то «горошины». Скоро я почувствовал себя в тисках, которые сжимали меня все сильнее. Уже я жил не для себя, а для нее, невротической женщины. Я, как Золотая рыбка из сказки Пушкина, служил у нее на посылках. Теперь и сам не понимаю, на что надеялся. Несколько эпизо</w:t>
        <w:softHyphen/>
        <w:t>дов показали, что продолжать эти отношения не имеет смыс</w:t>
        <w:softHyphen/>
        <w:t>ла. Надо их рвать. Во время конфликта с директором Прин</w:t>
        <w:softHyphen/>
        <w:t>цесса на горошине сказала ему, что он к ней предвзято отно</w:t>
        <w:softHyphen/>
        <w:t>сится, так как любит ее и хочет сексуальной близости с ней. Это была настоящая дикость. Ведь ни в его действиях, ни в его сознании этого не было. На его замечание, что ей платили больше, чем она зарабатывала, она ответила, что отрабатыва</w:t>
        <w:softHyphen/>
        <w:t xml:space="preserve">ет все в постели. Меня это шокировало. Выходит, я живу с проституткой, а не с любящей меня женщиной. Пришлось ее </w:t>
      </w:r>
      <w:r>
        <w:rPr>
          <w:sz w:val="24"/>
          <w:lang w:val="en-US" w:eastAsia="en-US"/>
        </w:rPr>
        <w:t>–</w:t>
      </w:r>
      <w:r>
        <w:rPr>
          <w:sz w:val="24"/>
        </w:rPr>
        <w:t xml:space="preserve"> уволить. Деловые качества директора были выше.</w:t>
      </w:r>
    </w:p>
    <w:p>
      <w:pPr>
        <w:pStyle w:val="Normal"/>
        <w:spacing w:lineRule="auto" w:line="240"/>
        <w:ind w:firstLine="720"/>
        <w:rPr/>
      </w:pPr>
      <w:r>
        <w:rPr>
          <w:sz w:val="24"/>
        </w:rPr>
        <w:t>Когда я жил у Принцессы на горошине, она постоянно требо</w:t>
        <w:softHyphen/>
        <w:t>вала, чтобы я быстрее расторгнул брак и женился на ней: «А вдруг ты умрешь, и я останусь на бобах?» Я заметил, что меня еще рано хоронить и одному Богу известно, кто сколько проживет. Намечалась очередная командировка. Она хотела поехать со мной в качестве законной жены. Наконец Принцесса на горошине заявила, что хочет триумфа. Я вначале даже не понял, что ей надо. Оказывается</w:t>
      </w:r>
      <w:r>
        <w:rPr>
          <w:sz w:val="24"/>
          <w:lang w:val="en-US" w:eastAsia="en-US"/>
        </w:rPr>
        <w:t xml:space="preserve"> –</w:t>
      </w:r>
      <w:r>
        <w:rPr>
          <w:sz w:val="24"/>
        </w:rPr>
        <w:t xml:space="preserve"> шумной, много</w:t>
        <w:softHyphen/>
        <w:t>людной свадьбы, что бы пригласить всех своих недоброжелателей: «Пусть увидят, чего я добилась». Далее между нами произошел такой диалог.</w:t>
      </w:r>
    </w:p>
    <w:p>
      <w:pPr>
        <w:pStyle w:val="Normal"/>
        <w:spacing w:lineRule="auto" w:line="240"/>
        <w:ind w:firstLine="720"/>
        <w:rPr>
          <w:i/>
          <w:i/>
          <w:sz w:val="24"/>
        </w:rPr>
      </w:pPr>
      <w:r>
        <w:rPr>
          <w:i/>
          <w:sz w:val="24"/>
        </w:rPr>
        <w:t>Я: Я тоже хочу триумфа.</w:t>
      </w:r>
    </w:p>
    <w:p>
      <w:pPr>
        <w:pStyle w:val="Normal"/>
        <w:spacing w:lineRule="auto" w:line="240"/>
        <w:ind w:firstLine="720"/>
        <w:rPr>
          <w:i/>
          <w:i/>
          <w:sz w:val="24"/>
        </w:rPr>
      </w:pPr>
      <w:r>
        <w:rPr>
          <w:i/>
          <w:sz w:val="24"/>
        </w:rPr>
        <w:t>Она: А тебе каком триумф нужен?</w:t>
      </w:r>
    </w:p>
    <w:p>
      <w:pPr>
        <w:pStyle w:val="Normal"/>
        <w:spacing w:lineRule="auto" w:line="240"/>
        <w:ind w:firstLine="720"/>
        <w:rPr/>
      </w:pPr>
      <w:r>
        <w:rPr>
          <w:i/>
          <w:sz w:val="24"/>
        </w:rPr>
        <w:t>Я: Таком же, как тебе. Ты выходишь замуж за известного специалиста. Я хочу жениться на известном психологе или хорошей актрисе, а не на своей бывшей больной. А так полу</w:t>
        <w:softHyphen/>
        <w:t>чается неравный брак. Для тебя триумф, а для меня штопор.</w:t>
      </w:r>
    </w:p>
    <w:p>
      <w:pPr>
        <w:pStyle w:val="Normal"/>
        <w:spacing w:lineRule="auto" w:line="240"/>
        <w:ind w:firstLine="720"/>
        <w:rPr/>
      </w:pPr>
      <w:r>
        <w:rPr>
          <w:i/>
          <w:sz w:val="24"/>
        </w:rPr>
        <w:t>Она: Но когда, я стану такой, так ты мне будешь не нужен!</w:t>
      </w:r>
    </w:p>
    <w:p>
      <w:pPr>
        <w:pStyle w:val="Normal"/>
        <w:spacing w:lineRule="auto" w:line="240"/>
        <w:ind w:firstLine="720"/>
        <w:rPr>
          <w:i/>
          <w:i/>
          <w:sz w:val="24"/>
        </w:rPr>
      </w:pPr>
      <w:r>
        <w:rPr>
          <w:i/>
          <w:sz w:val="24"/>
        </w:rPr>
        <w:t>Я: Вот и отлично. Стань такой. И если выяснится, что я тебе не нужен, ты уйдешь от меня, и не будет лишнего бракора</w:t>
        <w:softHyphen/>
        <w:t>зводного процесса. А теперь мы вместе, и я все сделаю, чтобы помочь тебе добиться успеха.</w:t>
      </w:r>
    </w:p>
    <w:p>
      <w:pPr>
        <w:pStyle w:val="Normal"/>
        <w:spacing w:lineRule="auto" w:line="240"/>
        <w:ind w:firstLine="720"/>
        <w:rPr/>
      </w:pPr>
      <w:r>
        <w:rPr>
          <w:sz w:val="24"/>
        </w:rPr>
        <w:t>Скандалы продолжались. Поводом для окончательного разрыва послужила очередная ссора, связанная с тем, что я пошел проведал, заболевшую дочь. Я забрал свои вещи и вернулся домой. Но дело этим не закончилось. Она настаивала, чтобы я вер</w:t>
        <w:softHyphen/>
        <w:t>нулся, раз обещал жениться, хотя такого обещания не давал. Со своего предприятия она уволилась, а устраиваться на дру</w:t>
        <w:softHyphen/>
        <w:t>гое место я не думала. Я поддерживал ее материально. Но однажды она швырнула мне деньги в лицо, и с тех шор я перестал предлагать ей помощь. Обратиться, как она говори</w:t>
        <w:softHyphen/>
        <w:t>ла, ей было не к кому, хотя у нее были родители и весьма состоятельный брат. Каких только проклятий в свои адрес я не выслушал! Потом начались угрозы самоубийства и угрозы расправиться со мной: «Нам вдвоем нет места на земле!». Принцесса на горошине ста</w:t>
        <w:softHyphen/>
        <w:t>ралась видеться со мной почаще. Скандалы перемежались объ</w:t>
        <w:softHyphen/>
        <w:t>яснениями в любви. Но как только я становился немного мяг</w:t>
        <w:softHyphen/>
        <w:t>че, тиски вновь сжимали меня. О возобновлении сексуальных отношений не могло быть и речи, хотя она к атому стреми</w:t>
        <w:softHyphen/>
        <w:t>лась. Я не имею ничего против нее. Мои: беседы с ней приво</w:t>
        <w:softHyphen/>
        <w:t>дят ее в ярость. Я понял, что помочь ей не могу, хоть и говорю правильные вещи. Поэтому, Михаил Ефимович, я и обращаюсь к вам за помощью».</w:t>
      </w:r>
    </w:p>
    <w:p>
      <w:pPr>
        <w:pStyle w:val="Normal"/>
        <w:spacing w:lineRule="auto" w:line="240"/>
        <w:ind w:firstLine="720"/>
        <w:rPr/>
      </w:pPr>
      <w:r>
        <w:rPr>
          <w:sz w:val="24"/>
        </w:rPr>
        <w:t>Не буду останавливаться на деталях. Через три меся</w:t>
        <w:softHyphen/>
        <w:t>ца мне удалось уговорить ее устроиться на работу и ос</w:t>
        <w:softHyphen/>
        <w:t>тавить Вечного Принца в покое. Она стала брать уроки пения, а работа в качестве психолога в коммерческих структурах дала ей неплохой заработок. Она почувство</w:t>
        <w:softHyphen/>
        <w:t>вала себя самостоятельным человеком. Сейчас отноше</w:t>
        <w:softHyphen/>
        <w:t>ния с Вечным Принцем у нее нормальные. Он живет в своей семье, много работает. Принцесса на горошине, может быть, найдет свое счастье, ибо сейчас она ищет там, где его можно найти</w:t>
      </w:r>
      <w:r>
        <w:rPr>
          <w:sz w:val="24"/>
          <w:lang w:val="en-US" w:eastAsia="en-US"/>
        </w:rPr>
        <w:t xml:space="preserve"> –</w:t>
      </w:r>
      <w:r>
        <w:rPr>
          <w:sz w:val="24"/>
        </w:rPr>
        <w:t xml:space="preserve"> в собственном деле, в развитии своих способностей, которые были заблокированы вначале родителями, потом мужем, а затем ею самой. А ее высокая чувствительность сейчас направлена не на поиск «горо</w:t>
        <w:softHyphen/>
        <w:t>шин» в материальных благах, которые предоставлены ей другими, а в самостоятельном творческом труде.</w:t>
      </w:r>
    </w:p>
    <w:p>
      <w:pPr>
        <w:pStyle w:val="Normal"/>
        <w:spacing w:lineRule="auto" w:line="240"/>
        <w:ind w:firstLine="720"/>
        <w:rPr>
          <w:sz w:val="24"/>
        </w:rPr>
      </w:pPr>
      <w:r>
        <w:rPr>
          <w:sz w:val="24"/>
        </w:rPr>
        <w:t>Вы ждете от меня анализа ситуации? Но лучше я предоставлю слово К. Хорни.</w:t>
      </w:r>
    </w:p>
    <w:p>
      <w:pPr>
        <w:pStyle w:val="Normal"/>
        <w:spacing w:lineRule="auto" w:line="240"/>
        <w:ind w:firstLine="720"/>
        <w:rPr>
          <w:b/>
          <w:b/>
          <w:sz w:val="24"/>
        </w:rPr>
      </w:pPr>
      <w:r>
        <w:rPr>
          <w:sz w:val="24"/>
        </w:rPr>
        <w:t xml:space="preserve">Она описывает </w:t>
      </w:r>
      <w:r>
        <w:rPr>
          <w:i/>
          <w:sz w:val="24"/>
        </w:rPr>
        <w:t>четыре способа получения любви, к которым прибегает невротическая личность: подкуп, взывание к жалости, призыв к справедливости и, наконец, угрозы.</w:t>
      </w:r>
    </w:p>
    <w:p>
      <w:pPr>
        <w:pStyle w:val="Normal"/>
        <w:spacing w:lineRule="auto" w:line="240"/>
        <w:ind w:firstLine="720"/>
        <w:rPr>
          <w:sz w:val="24"/>
        </w:rPr>
      </w:pPr>
      <w:r>
        <w:rPr>
          <w:sz w:val="24"/>
        </w:rPr>
        <w:t xml:space="preserve">Когда невротик пытается получить любовь </w:t>
      </w:r>
      <w:r>
        <w:rPr>
          <w:i/>
          <w:sz w:val="24"/>
        </w:rPr>
        <w:t>посред</w:t>
        <w:softHyphen/>
        <w:t>ством подкупа</w:t>
      </w:r>
      <w:r>
        <w:rPr>
          <w:sz w:val="24"/>
        </w:rPr>
        <w:t>, он говорит примерно следующее: «Я люблю тебя больше всего на свете, поэтому ты должен отказаться от всего ради моей любви». Тот факт, что в нашей культуре эта тактика чаще используется женщи</w:t>
        <w:softHyphen/>
        <w:t>нами, является результатом условий их жизни. В тече</w:t>
        <w:softHyphen/>
        <w:t>ние столетий любовь не только была особой сферой в жизни женщин, но являлась единственным или глав</w:t>
        <w:softHyphen/>
        <w:t>ным средством, с помощью которого они могли полу</w:t>
        <w:softHyphen/>
        <w:t>чить, что хотели. В то время как мужчины всегда руко</w:t>
        <w:softHyphen/>
        <w:t>водствовались убеждением: для того, чтобы получить что-то, надо достичь чего-то в жизни, женщины осоз</w:t>
        <w:softHyphen/>
        <w:t>навали, что через любовь, и только через любовь, они могут добиться счастья, безопасности и положения в обществе. Поэтому и в неврозах женщины чаще исполь</w:t>
        <w:softHyphen/>
        <w:t>зуют любовь в качестве стратегии поведения и впадают в болезненную зависимость от своих любовных взаимо</w:t>
        <w:softHyphen/>
        <w:t>отношений. Женщина боится быть отвергнутой и при недоразумениях реагирует возрастанием любви и посте</w:t>
        <w:softHyphen/>
        <w:t>пенно приобретает убеждение, что находится во власти «великой страсти». Второй формой подкупа является попытка завоевать любовь посредством понимания че</w:t>
        <w:softHyphen/>
        <w:t>ловека, помогая ему в его интеллектуальном и профес</w:t>
        <w:softHyphen/>
        <w:t>сиональном росте, решении затруднений и</w:t>
      </w:r>
      <w:r>
        <w:rPr>
          <w:sz w:val="24"/>
          <w:lang w:val="en-US" w:eastAsia="en-US"/>
        </w:rPr>
        <w:t xml:space="preserve"> т.д.</w:t>
      </w:r>
    </w:p>
    <w:p>
      <w:pPr>
        <w:pStyle w:val="Normal"/>
        <w:spacing w:lineRule="auto" w:line="240"/>
        <w:ind w:firstLine="720"/>
        <w:rPr/>
      </w:pPr>
      <w:r>
        <w:rPr>
          <w:sz w:val="24"/>
        </w:rPr>
        <w:t xml:space="preserve">Вторым способом добиться любви является </w:t>
      </w:r>
      <w:r>
        <w:rPr>
          <w:i/>
          <w:sz w:val="24"/>
        </w:rPr>
        <w:t>апелля</w:t>
        <w:softHyphen/>
        <w:t>ция к жалости</w:t>
      </w:r>
      <w:r>
        <w:rPr>
          <w:sz w:val="24"/>
        </w:rPr>
        <w:t>: «Вы должны любить меня, потому что я страдаю и беспомощна». Это как бы дает им право вы</w:t>
        <w:softHyphen/>
        <w:t>двигать чрезмерные требования к партнеру. Невротик может взывать к его благородной натуре или вымогать благорасположение радикальными средствами, напри</w:t>
        <w:softHyphen/>
        <w:t>мер, ставя себя в тяжелую ситуацию, вынуждающую партнера оказывать помощь.</w:t>
      </w:r>
    </w:p>
    <w:p>
      <w:pPr>
        <w:pStyle w:val="Normal"/>
        <w:spacing w:lineRule="auto" w:line="240"/>
        <w:ind w:firstLine="720"/>
        <w:rPr/>
      </w:pPr>
      <w:r>
        <w:rPr>
          <w:sz w:val="24"/>
        </w:rPr>
        <w:t>Третий способ получения любви</w:t>
      </w:r>
      <w:r>
        <w:rPr>
          <w:sz w:val="24"/>
          <w:lang w:val="en-US" w:eastAsia="en-US"/>
        </w:rPr>
        <w:t xml:space="preserve"> –</w:t>
      </w:r>
      <w:r>
        <w:rPr>
          <w:sz w:val="24"/>
        </w:rPr>
        <w:t xml:space="preserve"> </w:t>
      </w:r>
      <w:r>
        <w:rPr>
          <w:i/>
          <w:sz w:val="24"/>
        </w:rPr>
        <w:t>призыв к справед</w:t>
        <w:softHyphen/>
        <w:t>ливости</w:t>
      </w:r>
      <w:r>
        <w:rPr>
          <w:sz w:val="24"/>
        </w:rPr>
        <w:t>: «Вот что я для вас сделал (сделал бы). А что вы сделаете для меня?»</w:t>
      </w:r>
    </w:p>
    <w:p>
      <w:pPr>
        <w:pStyle w:val="Normal"/>
        <w:spacing w:lineRule="auto" w:line="240"/>
        <w:ind w:firstLine="720"/>
        <w:rPr>
          <w:sz w:val="24"/>
        </w:rPr>
      </w:pPr>
      <w:r>
        <w:rPr>
          <w:sz w:val="24"/>
        </w:rPr>
        <w:t>А если эти три способа не помогают, невротики при</w:t>
        <w:softHyphen/>
        <w:t xml:space="preserve">бегают к </w:t>
      </w:r>
      <w:r>
        <w:rPr>
          <w:b/>
          <w:sz w:val="24"/>
        </w:rPr>
        <w:t>угрозам</w:t>
      </w:r>
      <w:r>
        <w:rPr>
          <w:sz w:val="24"/>
        </w:rPr>
        <w:t>. Одна женщина два раза смогла выйти замуж, угрожая своим избранникам самоубийством.</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Как нейтрализовать Вечного Принца, Золушку и Принцессу на горошине?</w:t>
      </w:r>
    </w:p>
    <w:p>
      <w:pPr>
        <w:pStyle w:val="Normal"/>
        <w:spacing w:lineRule="auto" w:line="240"/>
        <w:ind w:firstLine="720"/>
        <w:rPr>
          <w:sz w:val="24"/>
        </w:rPr>
      </w:pPr>
      <w:r>
        <w:rPr>
          <w:sz w:val="24"/>
        </w:rPr>
        <w:t>Проблема сложная, но решаемая.</w:t>
      </w:r>
    </w:p>
    <w:p>
      <w:pPr>
        <w:pStyle w:val="Normal"/>
        <w:spacing w:lineRule="auto" w:line="240"/>
        <w:ind w:firstLine="720"/>
        <w:rPr/>
      </w:pPr>
      <w:r>
        <w:rPr>
          <w:sz w:val="24"/>
        </w:rPr>
        <w:t xml:space="preserve">Если Золушка вышла замуж за Вечного Принца, ей </w:t>
      </w:r>
      <w:r>
        <w:rPr>
          <w:i/>
          <w:sz w:val="24"/>
        </w:rPr>
        <w:t>следует жить для себя.</w:t>
      </w:r>
      <w:r>
        <w:rPr>
          <w:sz w:val="24"/>
        </w:rPr>
        <w:t xml:space="preserve"> Оставшись без подпитки, он вынужден будет стать Королем. Способностей для этого у него достаточно. Но почему-то Золушки на это не идут.</w:t>
      </w:r>
    </w:p>
    <w:p>
      <w:pPr>
        <w:pStyle w:val="Normal"/>
        <w:spacing w:lineRule="auto" w:line="240"/>
        <w:ind w:firstLine="720"/>
        <w:rPr/>
      </w:pPr>
      <w:r>
        <w:rPr>
          <w:sz w:val="24"/>
        </w:rPr>
        <w:t>Вечному Принцу, если он женился на Золушке, сле</w:t>
        <w:softHyphen/>
        <w:t>дует перестать пользоваться ее услугами. Выстиранную ею рубашку перестирать и погладить самому, перестать есть приготовленную ею пищу. Через некоторое время нелепость собственных действий может стать ясной ей самой. Кроме того, она будет лишена возможности вампирствовать</w:t>
      </w:r>
      <w:r>
        <w:rPr>
          <w:sz w:val="24"/>
          <w:lang w:val="en-US" w:eastAsia="en-US"/>
        </w:rPr>
        <w:t xml:space="preserve"> –</w:t>
      </w:r>
      <w:r>
        <w:rPr>
          <w:sz w:val="24"/>
        </w:rPr>
        <w:t xml:space="preserve"> упрекать Вечного Принца за то, что жила ради него. Если это не помогает, можно попробовать разойтись с ней психологически. Часто это ее отрезвляет.</w:t>
      </w:r>
    </w:p>
    <w:p>
      <w:pPr>
        <w:pStyle w:val="Normal"/>
        <w:spacing w:lineRule="auto" w:line="240"/>
        <w:ind w:firstLine="720"/>
        <w:rPr>
          <w:i/>
          <w:i/>
          <w:sz w:val="24"/>
        </w:rPr>
      </w:pPr>
      <w:r>
        <w:rPr>
          <w:i/>
          <w:sz w:val="24"/>
        </w:rPr>
        <w:t>Принцессу на горошине можно нейтрализовать, ли</w:t>
        <w:softHyphen/>
        <w:t>шив ее поддержки и надежды на то, что можно про</w:t>
        <w:softHyphen/>
        <w:t>жить жизнь счастливо, спрятавшись за чужую спину.</w:t>
      </w:r>
    </w:p>
    <w:p>
      <w:pPr>
        <w:pStyle w:val="Normal"/>
        <w:spacing w:lineRule="auto" w:line="240"/>
        <w:ind w:firstLine="720"/>
        <w:rPr>
          <w:b/>
          <w:b/>
          <w:i/>
          <w:i/>
          <w:sz w:val="24"/>
        </w:rPr>
      </w:pPr>
      <w:r>
        <w:rPr>
          <w:b/>
          <w:i/>
          <w:sz w:val="24"/>
        </w:rPr>
      </w:r>
    </w:p>
    <w:p>
      <w:pPr>
        <w:pStyle w:val="Normal"/>
        <w:spacing w:lineRule="auto" w:line="240"/>
        <w:ind w:firstLine="720"/>
        <w:rPr>
          <w:b/>
          <w:b/>
          <w:sz w:val="24"/>
        </w:rPr>
      </w:pPr>
      <w:r>
        <w:rPr>
          <w:b/>
          <w:sz w:val="24"/>
        </w:rPr>
        <w:t>Как распознать Вечного Принца, Золушку и Принцессу на горошине?</w:t>
      </w:r>
    </w:p>
    <w:p>
      <w:pPr>
        <w:pStyle w:val="Normal"/>
        <w:spacing w:lineRule="auto" w:line="240"/>
        <w:ind w:firstLine="720"/>
        <w:rPr/>
      </w:pPr>
      <w:r>
        <w:rPr>
          <w:sz w:val="24"/>
        </w:rPr>
        <w:t>В школе</w:t>
      </w:r>
      <w:r>
        <w:rPr>
          <w:sz w:val="24"/>
          <w:lang w:val="en-US" w:eastAsia="en-US"/>
        </w:rPr>
        <w:t xml:space="preserve"> –</w:t>
      </w:r>
      <w:r>
        <w:rPr>
          <w:sz w:val="24"/>
        </w:rPr>
        <w:t xml:space="preserve"> это любимцы всех учителей, ученики, по</w:t>
        <w:softHyphen/>
        <w:t>стоянно находящиеся в поиске. В институте</w:t>
      </w:r>
      <w:r>
        <w:rPr>
          <w:sz w:val="24"/>
          <w:lang w:val="en-US" w:eastAsia="en-US"/>
        </w:rPr>
        <w:t xml:space="preserve"> –</w:t>
      </w:r>
      <w:r>
        <w:rPr>
          <w:sz w:val="24"/>
        </w:rPr>
        <w:t xml:space="preserve"> студенты, переходящие из кружка в кружок. Я знал одного студента мединститута, который каждый раз выступал на научных студенческих конференциях от кафедр философии, анатомии, хирургии, гинекологии и инфекционных болезней. И все его доклады были хороши. Но в дальнейшем ни одна из этих наук не стала делом его жизни. Подающий надежды, но еще реально ничего не достигший 35-летний мужчина, безусловно, Вечный Принц.</w:t>
      </w:r>
    </w:p>
    <w:p>
      <w:pPr>
        <w:pStyle w:val="Normal"/>
        <w:spacing w:lineRule="auto" w:line="240"/>
        <w:ind w:firstLine="720"/>
        <w:rPr>
          <w:sz w:val="24"/>
        </w:rPr>
      </w:pPr>
      <w:r>
        <w:rPr>
          <w:sz w:val="24"/>
        </w:rPr>
        <w:t>Золушку распознать нетрудно. В гостях она помогает хозяйке накрывать на стол и убирать посуду, не участ</w:t>
        <w:softHyphen/>
        <w:t>вует в развлечениях. Лицо у нее доброе, благожелатель</w:t>
        <w:softHyphen/>
        <w:t>ное. Когда видит затруднения близкого, не ожидая его просьбы, предлагает помощь. Вызывает к себе симпа</w:t>
        <w:softHyphen/>
        <w:t>тию своей безропотностью.</w:t>
      </w:r>
    </w:p>
    <w:p>
      <w:pPr>
        <w:pStyle w:val="Normal"/>
        <w:spacing w:lineRule="auto" w:line="240"/>
        <w:ind w:firstLine="720"/>
        <w:rPr/>
      </w:pPr>
      <w:r>
        <w:rPr>
          <w:sz w:val="24"/>
        </w:rPr>
        <w:t>Принцесса на горошине вокруг себя вызывает шум (или думает, что это так). Считает, что ей все чем-то обязаны просто только за то, что она существует. Не знает чувства благодарности, хотя и может признать, что кто-то что-то полезное для нее сделал. Но это больше на словах. Чужие услуги она преуменьшает, свои преуве</w:t>
        <w:softHyphen/>
        <w:t>личивает.</w:t>
      </w:r>
    </w:p>
    <w:p>
      <w:pPr>
        <w:pStyle w:val="Normal"/>
        <w:spacing w:lineRule="auto" w:line="240"/>
        <w:ind w:firstLine="720"/>
        <w:rPr>
          <w:sz w:val="24"/>
        </w:rPr>
      </w:pPr>
      <w:r>
        <w:rPr>
          <w:sz w:val="24"/>
        </w:rPr>
        <w:t>На этом я заканчиваю далеко не полное описание типов психологического вампиризма. Хочется знать ваше мнение, и я не прочь получить от вас письма. Если эта тема вызовет интерес, в следующем издании книги моя коллекция психологических вампиров будет пополнена.</w:t>
      </w:r>
    </w:p>
    <w:p>
      <w:pPr>
        <w:pStyle w:val="Normal"/>
        <w:spacing w:lineRule="auto" w:line="240"/>
        <w:ind w:firstLine="720"/>
        <w:rPr>
          <w:sz w:val="24"/>
        </w:rPr>
      </w:pPr>
      <w:r>
        <w:rPr>
          <w:sz w:val="24"/>
        </w:rPr>
      </w:r>
    </w:p>
    <w:p>
      <w:pPr>
        <w:pStyle w:val="Normal"/>
        <w:spacing w:lineRule="auto" w:line="240"/>
        <w:ind w:firstLine="720"/>
        <w:rPr/>
      </w:pPr>
      <w:r>
        <w:rPr>
          <w:sz w:val="24"/>
        </w:rPr>
        <w:t xml:space="preserve">А теперь несколько слов на прощание и донорам, и вампирам. Никакие вы не доноры и не вампиры. Вы просто </w:t>
      </w:r>
      <w:r>
        <w:rPr>
          <w:i/>
          <w:sz w:val="24"/>
        </w:rPr>
        <w:t>«психологические дети»</w:t>
      </w:r>
      <w:r>
        <w:rPr>
          <w:sz w:val="24"/>
        </w:rPr>
        <w:t>, эмоционально незре</w:t>
        <w:softHyphen/>
        <w:t xml:space="preserve">лые люди. Вот некоторые </w:t>
      </w:r>
      <w:r>
        <w:rPr>
          <w:i/>
          <w:sz w:val="24"/>
        </w:rPr>
        <w:t>показатели, по которым можно отличить зрелую личность от незрелой.</w:t>
      </w:r>
    </w:p>
    <w:p>
      <w:pPr>
        <w:pStyle w:val="Style20"/>
        <w:numPr>
          <w:ilvl w:val="0"/>
          <w:numId w:val="1"/>
        </w:numPr>
        <w:spacing w:lineRule="auto" w:line="240"/>
        <w:ind w:left="426" w:hanging="360"/>
        <w:rPr>
          <w:i/>
          <w:i/>
          <w:sz w:val="24"/>
        </w:rPr>
      </w:pPr>
      <w:r>
        <w:rPr>
          <w:i/>
          <w:sz w:val="24"/>
        </w:rPr>
        <w:t>Незрелая личность пытается изменить других людей, приспособить их к себе. Зрелая личность пытается из</w:t>
        <w:softHyphen/>
        <w:t>менить себя, переходит на саморегуляцию.</w:t>
      </w:r>
    </w:p>
    <w:p>
      <w:pPr>
        <w:pStyle w:val="Style20"/>
        <w:numPr>
          <w:ilvl w:val="0"/>
          <w:numId w:val="1"/>
        </w:numPr>
        <w:spacing w:lineRule="auto" w:line="240"/>
        <w:ind w:left="426" w:hanging="360"/>
        <w:rPr/>
      </w:pPr>
      <w:r>
        <w:rPr>
          <w:i/>
          <w:sz w:val="24"/>
        </w:rPr>
        <w:t>При конфликтах незрелая личность говорит: «Надо мной издевались!» Зрелая личность: «Я позволил над собой издеваться».</w:t>
      </w:r>
    </w:p>
    <w:p>
      <w:pPr>
        <w:pStyle w:val="Style20"/>
        <w:numPr>
          <w:ilvl w:val="0"/>
          <w:numId w:val="1"/>
        </w:numPr>
        <w:spacing w:lineRule="auto" w:line="240"/>
        <w:ind w:left="426" w:hanging="360"/>
        <w:rPr/>
      </w:pPr>
      <w:r>
        <w:rPr>
          <w:i/>
          <w:sz w:val="24"/>
        </w:rPr>
        <w:t>Незрелая личность пытается изменить обстоятель</w:t>
        <w:softHyphen/>
        <w:t>ства, зрелая</w:t>
      </w:r>
      <w:r>
        <w:rPr>
          <w:i/>
          <w:sz w:val="24"/>
          <w:lang w:val="en-US" w:eastAsia="en-US"/>
        </w:rPr>
        <w:t xml:space="preserve"> –</w:t>
      </w:r>
      <w:r>
        <w:rPr>
          <w:i/>
          <w:sz w:val="24"/>
        </w:rPr>
        <w:t xml:space="preserve"> приспособиться к ним.</w:t>
      </w:r>
    </w:p>
    <w:p>
      <w:pPr>
        <w:pStyle w:val="Style20"/>
        <w:numPr>
          <w:ilvl w:val="0"/>
          <w:numId w:val="1"/>
        </w:numPr>
        <w:spacing w:lineRule="auto" w:line="240"/>
        <w:ind w:left="426" w:hanging="360"/>
        <w:rPr/>
      </w:pPr>
      <w:r>
        <w:rPr>
          <w:i/>
          <w:sz w:val="24"/>
        </w:rPr>
        <w:t>Два человека одновременно отдыхали на Черном море. Один приехал с убеждением, что отвратительно отдохнул, так как на море все время были волны, второй был убежден, что отдохнул отлично, так как на море все время были волны. Понятно, что второго можно отнести к зрелым личностям.</w:t>
      </w:r>
    </w:p>
    <w:p>
      <w:pPr>
        <w:pStyle w:val="Style20"/>
        <w:numPr>
          <w:ilvl w:val="0"/>
          <w:numId w:val="1"/>
        </w:numPr>
        <w:spacing w:lineRule="auto" w:line="240"/>
        <w:ind w:left="426" w:hanging="360"/>
        <w:rPr>
          <w:i/>
          <w:i/>
          <w:sz w:val="24"/>
        </w:rPr>
      </w:pPr>
      <w:r>
        <w:rPr>
          <w:i/>
          <w:sz w:val="24"/>
        </w:rPr>
        <w:t>Незрелая личность часто знает, но не умеет. Зрелая, не только знает, но и умеет. Поэтому незрелая личность критикует, а зрелая делает.</w:t>
      </w:r>
    </w:p>
    <w:p>
      <w:pPr>
        <w:pStyle w:val="Style20"/>
        <w:numPr>
          <w:ilvl w:val="0"/>
          <w:numId w:val="1"/>
        </w:numPr>
        <w:spacing w:lineRule="auto" w:line="240"/>
        <w:ind w:left="426" w:hanging="360"/>
        <w:rPr/>
      </w:pPr>
      <w:r>
        <w:rPr>
          <w:i/>
          <w:sz w:val="24"/>
        </w:rPr>
        <w:t>Незрелая личность пытается устроить в первую оче</w:t>
        <w:softHyphen/>
        <w:t>редь свою личную жизнь, а потом дела. В результате не устраивается ни то, ни другое и такой человек попадает в зависимость от других людей. Зрелая личность в пер</w:t>
        <w:softHyphen/>
        <w:t>вую очередь устраивает свои дела и приобретает неза</w:t>
        <w:softHyphen/>
        <w:t>висимость. Личная жизнь устраивается сама по себе.</w:t>
      </w:r>
    </w:p>
    <w:p>
      <w:pPr>
        <w:pStyle w:val="Style20"/>
        <w:numPr>
          <w:ilvl w:val="0"/>
          <w:numId w:val="1"/>
        </w:numPr>
        <w:spacing w:lineRule="auto" w:line="240"/>
        <w:ind w:left="426" w:hanging="360"/>
        <w:rPr/>
      </w:pPr>
      <w:r>
        <w:rPr>
          <w:i/>
          <w:sz w:val="24"/>
        </w:rPr>
        <w:t>Потребности зрелой личности вытекают из ее успе</w:t>
        <w:softHyphen/>
        <w:t>хов, из ее дел. Незрелая личность, не делая дел, копиру</w:t>
        <w:softHyphen/>
        <w:t>ет потребности зрелой личности, увеличивая их разме</w:t>
        <w:softHyphen/>
        <w:t>ры. (Вспомните потребности великовозрастных детей сидящих на шее своих стареющих родителей</w:t>
      </w:r>
      <w:r>
        <w:rPr>
          <w:i/>
          <w:sz w:val="24"/>
          <w:lang w:val="en-US" w:eastAsia="en-US"/>
        </w:rPr>
        <w:t>).</w:t>
      </w:r>
    </w:p>
    <w:p>
      <w:pPr>
        <w:pStyle w:val="Style20"/>
        <w:numPr>
          <w:ilvl w:val="0"/>
          <w:numId w:val="1"/>
        </w:numPr>
        <w:spacing w:lineRule="auto" w:line="240"/>
        <w:ind w:left="426" w:hanging="360"/>
        <w:rPr/>
      </w:pPr>
      <w:r>
        <w:rPr>
          <w:i/>
          <w:sz w:val="24"/>
        </w:rPr>
        <w:t>Незрелая личность думает о результате, а зрелая о деле. Незрелая личность хочет больше, чем имеет и заслуживает, в результате нередко теряет и то, что имеет. Зрелая личность довольна тем, что имеет, и тогда к ней прибывает.</w:t>
      </w:r>
    </w:p>
    <w:p>
      <w:pPr>
        <w:pStyle w:val="Style20"/>
        <w:numPr>
          <w:ilvl w:val="0"/>
          <w:numId w:val="1"/>
        </w:numPr>
        <w:spacing w:lineRule="auto" w:line="240"/>
        <w:ind w:left="426" w:hanging="360"/>
        <w:rPr>
          <w:i/>
          <w:i/>
          <w:sz w:val="24"/>
        </w:rPr>
      </w:pPr>
      <w:r>
        <w:rPr>
          <w:i/>
          <w:sz w:val="24"/>
        </w:rPr>
        <w:t>Незрелая личность хочет, чтобы ее дела ей устроил кто-то, зрелая устраивает их сама.</w:t>
      </w:r>
    </w:p>
    <w:p>
      <w:pPr>
        <w:pStyle w:val="Style20"/>
        <w:numPr>
          <w:ilvl w:val="0"/>
          <w:numId w:val="1"/>
        </w:numPr>
        <w:spacing w:lineRule="auto" w:line="240"/>
        <w:ind w:left="426" w:hanging="360"/>
        <w:rPr>
          <w:i/>
          <w:i/>
          <w:sz w:val="24"/>
        </w:rPr>
      </w:pPr>
      <w:r>
        <w:rPr>
          <w:i/>
          <w:sz w:val="24"/>
        </w:rPr>
        <w:t>Незрелая личность надеется, зрелая действует. Незрелая личность пытается управлять другими людьми, зрелая управляет собой.</w:t>
      </w:r>
    </w:p>
    <w:p>
      <w:pPr>
        <w:pStyle w:val="Style20"/>
        <w:numPr>
          <w:ilvl w:val="0"/>
          <w:numId w:val="1"/>
        </w:numPr>
        <w:spacing w:lineRule="auto" w:line="240"/>
        <w:ind w:left="426" w:hanging="360"/>
        <w:rPr>
          <w:i/>
          <w:i/>
          <w:sz w:val="24"/>
        </w:rPr>
      </w:pPr>
      <w:r>
        <w:rPr>
          <w:i/>
          <w:sz w:val="24"/>
        </w:rPr>
        <w:t>Незрелая личность – декорация, которая хочет стать фигурой. Зрелая личность</w:t>
      </w:r>
      <w:r>
        <w:rPr>
          <w:i/>
          <w:sz w:val="24"/>
          <w:lang w:val="en-US" w:eastAsia="en-US"/>
        </w:rPr>
        <w:t xml:space="preserve"> –</w:t>
      </w:r>
      <w:r>
        <w:rPr>
          <w:i/>
          <w:sz w:val="24"/>
        </w:rPr>
        <w:t xml:space="preserve"> фигура, которая не задумы</w:t>
        <w:softHyphen/>
        <w:t>вается, как она выглядит.</w:t>
      </w:r>
    </w:p>
    <w:p>
      <w:pPr>
        <w:pStyle w:val="Style20"/>
        <w:numPr>
          <w:ilvl w:val="0"/>
          <w:numId w:val="1"/>
        </w:numPr>
        <w:spacing w:lineRule="auto" w:line="240"/>
        <w:ind w:left="426" w:hanging="360"/>
        <w:rPr/>
      </w:pPr>
      <w:r>
        <w:rPr>
          <w:i/>
          <w:sz w:val="24"/>
        </w:rPr>
        <w:t>Незрелая личность вначале принимает решение, а потом подгоняет факты под выбранное решение (отсюда подозрительность незрелой личности). Зрелая личность вначале собирает факты, а потом на их основании прини</w:t>
        <w:softHyphen/>
        <w:t>мает решение. Отсюда открытость зрелой личности.</w:t>
      </w:r>
    </w:p>
    <w:p>
      <w:pPr>
        <w:pStyle w:val="Style20"/>
        <w:numPr>
          <w:ilvl w:val="0"/>
          <w:numId w:val="1"/>
        </w:numPr>
        <w:spacing w:lineRule="auto" w:line="240"/>
        <w:ind w:left="426" w:hanging="360"/>
        <w:rPr>
          <w:i/>
          <w:i/>
          <w:sz w:val="24"/>
        </w:rPr>
      </w:pPr>
      <w:r>
        <w:rPr>
          <w:i/>
          <w:sz w:val="24"/>
        </w:rPr>
        <w:t>Незрелая личность хочет занять высокое положение, не занимаясь личностным ростом. Зрелая личность заботится о личностном росте. Высокое положение при</w:t>
        <w:softHyphen/>
        <w:t>ходит само по себе.</w:t>
      </w:r>
    </w:p>
    <w:p>
      <w:pPr>
        <w:pStyle w:val="Normal"/>
        <w:spacing w:lineRule="auto" w:line="240"/>
        <w:ind w:firstLine="720"/>
        <w:rPr>
          <w:i/>
          <w:i/>
          <w:sz w:val="24"/>
        </w:rPr>
      </w:pPr>
      <w:r>
        <w:rPr>
          <w:i/>
          <w:sz w:val="24"/>
        </w:rPr>
        <w:t xml:space="preserve">Так что созревайте! Отцепляйтесь и отцепляйте! </w:t>
      </w:r>
    </w:p>
    <w:p>
      <w:pPr>
        <w:pStyle w:val="Normal"/>
        <w:spacing w:lineRule="auto" w:line="240"/>
        <w:ind w:firstLine="720"/>
        <w:rPr>
          <w:i/>
          <w:i/>
          <w:sz w:val="24"/>
        </w:rPr>
      </w:pPr>
      <w:r>
        <w:rPr>
          <w:i/>
          <w:sz w:val="24"/>
        </w:rPr>
      </w:r>
    </w:p>
    <w:p>
      <w:pPr>
        <w:pStyle w:val="Normal"/>
        <w:spacing w:lineRule="auto" w:line="240"/>
        <w:ind w:firstLine="720"/>
        <w:rPr>
          <w:sz w:val="24"/>
        </w:rPr>
      </w:pPr>
      <w:r>
        <w:rPr>
          <w:sz w:val="24"/>
        </w:rPr>
      </w:r>
    </w:p>
    <w:p>
      <w:pPr>
        <w:pStyle w:val="FR2"/>
        <w:spacing w:before="0" w:after="0"/>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firstLine="720"/>
        <w:outlineLvl w:val="0"/>
        <w:rPr>
          <w:sz w:val="32"/>
          <w:szCs w:val="32"/>
        </w:rPr>
      </w:pPr>
      <w:r>
        <w:rPr>
          <w:sz w:val="32"/>
          <w:szCs w:val="32"/>
        </w:rPr>
        <w:t>Часть 3 – Психология управления</w:t>
      </w:r>
    </w:p>
    <w:p>
      <w:pPr>
        <w:pStyle w:val="Normal"/>
        <w:spacing w:lineRule="auto" w:line="240"/>
        <w:ind w:firstLine="720"/>
        <w:rPr>
          <w:sz w:val="24"/>
          <w:szCs w:val="32"/>
        </w:rPr>
      </w:pPr>
      <w:r>
        <w:rPr>
          <w:sz w:val="24"/>
          <w:szCs w:val="32"/>
        </w:rPr>
      </w:r>
    </w:p>
    <w:p>
      <w:pPr>
        <w:pStyle w:val="Normal"/>
        <w:spacing w:lineRule="auto" w:line="240"/>
        <w:ind w:firstLine="720"/>
        <w:rPr>
          <w:sz w:val="24"/>
        </w:rPr>
      </w:pPr>
      <w:r>
        <w:rPr>
          <w:sz w:val="24"/>
        </w:rPr>
        <w:t>Эту главу я написал специально для Вечных Прин</w:t>
        <w:softHyphen/>
        <w:t>цев, постоянно подающих надежды и постоянно не оп</w:t>
        <w:softHyphen/>
        <w:t>равдывающих их. Это отличники, которые, не столкнув</w:t>
        <w:softHyphen/>
        <w:t>шись с действительностью, блестяще окончив школу и институт, неплохо овладевшие специальными знания</w:t>
        <w:softHyphen/>
        <w:t>ми, вдруг затормаживаются в своем развитии. Их начи</w:t>
        <w:softHyphen/>
        <w:t>нают обходить бывшие троечники, которые раньше еле-еле тянули в школе, были недоразумением в институте и бедствием в семье.</w:t>
      </w:r>
    </w:p>
    <w:p>
      <w:pPr>
        <w:pStyle w:val="Normal"/>
        <w:spacing w:lineRule="auto" w:line="240"/>
        <w:ind w:firstLine="720"/>
        <w:rPr>
          <w:sz w:val="24"/>
        </w:rPr>
      </w:pPr>
      <w:r>
        <w:rPr>
          <w:sz w:val="24"/>
        </w:rPr>
        <w:t>В чем дело?</w:t>
      </w:r>
    </w:p>
    <w:p>
      <w:pPr>
        <w:pStyle w:val="Normal"/>
        <w:spacing w:lineRule="auto" w:line="240"/>
        <w:ind w:firstLine="720"/>
        <w:rPr/>
      </w:pPr>
      <w:r>
        <w:rPr>
          <w:sz w:val="24"/>
        </w:rPr>
        <w:t>Я мучительно искал ответ на этот вопрос. Как теперь я сам понимаю, я и был Вечным Принцем. Отлично учил</w:t>
        <w:softHyphen/>
        <w:t>ся по всем предметам без особого напряжения. Больше, пожалуй, других интересов не было. По-видимому, они пресекались моими родителями. Как-то я пошел в сек</w:t>
        <w:softHyphen/>
        <w:t>цию спортивной гимнастики. Моя мать, как потом вы</w:t>
        <w:softHyphen/>
        <w:t>яснилось, подговорила врача, который снял меня с тре</w:t>
        <w:softHyphen/>
        <w:t>нировок, сказав, что у меня порок сердца. О каком по</w:t>
        <w:softHyphen/>
        <w:t>роке сердца можно говорить когда потом я достиг вто</w:t>
        <w:softHyphen/>
        <w:t xml:space="preserve">рого разряда по штанге, да и сейчас могу пробежать пять </w:t>
      </w:r>
      <w:r>
        <w:rPr>
          <w:sz w:val="24"/>
          <w:lang w:val="en-US" w:eastAsia="en-US"/>
        </w:rPr>
        <w:t>–</w:t>
      </w:r>
      <w:r>
        <w:rPr>
          <w:sz w:val="24"/>
        </w:rPr>
        <w:t xml:space="preserve"> семь километров? Большой проблемой было вырвать</w:t>
        <w:softHyphen/>
        <w:t>ся на студенческий вечер. В общем, «учись, сынок...»</w:t>
      </w:r>
    </w:p>
    <w:p>
      <w:pPr>
        <w:pStyle w:val="Normal"/>
        <w:spacing w:lineRule="auto" w:line="240"/>
        <w:ind w:firstLine="720"/>
        <w:rPr>
          <w:sz w:val="24"/>
        </w:rPr>
      </w:pPr>
      <w:r>
        <w:rPr>
          <w:sz w:val="24"/>
        </w:rPr>
        <w:t>К чему это приводит?</w:t>
      </w:r>
    </w:p>
    <w:p>
      <w:pPr>
        <w:pStyle w:val="Normal"/>
        <w:spacing w:lineRule="auto" w:line="240"/>
        <w:ind w:firstLine="720"/>
        <w:rPr>
          <w:sz w:val="24"/>
        </w:rPr>
      </w:pPr>
      <w:r>
        <w:rPr>
          <w:sz w:val="24"/>
        </w:rPr>
        <w:t>К одиночеству!</w:t>
      </w:r>
    </w:p>
    <w:p>
      <w:pPr>
        <w:pStyle w:val="Normal"/>
        <w:spacing w:lineRule="auto" w:line="240"/>
        <w:ind w:firstLine="720"/>
        <w:rPr/>
      </w:pPr>
      <w:r>
        <w:rPr>
          <w:sz w:val="24"/>
        </w:rPr>
        <w:t>Неловкие физически, погруженные в занятия, не умеющие веселиться, не пользующиеся успехом у про</w:t>
        <w:softHyphen/>
        <w:t>тивоположного пола. Вечные Принцы становятся объ</w:t>
        <w:softHyphen/>
        <w:t>ектом насмешек со стороны сверстников. Компенсаци</w:t>
        <w:softHyphen/>
        <w:t>ей являются книги. Уровень образования у них повышается, что еще более отдаляет их от сверстников. Нет</w:t>
      </w:r>
      <w:r>
        <w:rPr>
          <w:sz w:val="24"/>
          <w:lang w:val="en-US" w:eastAsia="en-US"/>
        </w:rPr>
        <w:t xml:space="preserve">, </w:t>
      </w:r>
      <w:r>
        <w:rPr>
          <w:sz w:val="24"/>
        </w:rPr>
        <w:t>конечно, учителя их ставят в пример другим, родители ими не нахвалятся, что делает их одиночество еще более глубоким. Фон настроения становится подавленным, на лице можно заметить следы постоянной легкой печа</w:t>
        <w:softHyphen/>
        <w:t>ли. Но в школе и в институте у них еще есть надежда, что когда они приступят к работе, то тут уж покажут себя. Но, как вы понимаете, надеждам этим не суждено сбыться.</w:t>
      </w:r>
    </w:p>
    <w:p>
      <w:pPr>
        <w:pStyle w:val="Normal"/>
        <w:spacing w:lineRule="auto" w:line="240"/>
        <w:ind w:firstLine="720"/>
        <w:rPr/>
      </w:pPr>
      <w:r>
        <w:rPr>
          <w:sz w:val="24"/>
        </w:rPr>
        <w:t>Во-первых, им не удается устроиться так, как хоте</w:t>
        <w:softHyphen/>
        <w:t>лось бы, во-вторых, вскоре выясняется, что их знания с передового фронта науки никому не нужны. Начальник, бывший двоечник, которого часто раздражает высокий культурный уровень молодого специалиста, показывает ему, что «работать</w:t>
      </w:r>
      <w:r>
        <w:rPr>
          <w:sz w:val="24"/>
          <w:lang w:val="en-US" w:eastAsia="en-US"/>
        </w:rPr>
        <w:t xml:space="preserve"> –</w:t>
      </w:r>
      <w:r>
        <w:rPr>
          <w:sz w:val="24"/>
        </w:rPr>
        <w:t xml:space="preserve"> это не в институте учиться». Они выполняют самые невыгодные и не престижные рабо</w:t>
        <w:softHyphen/>
        <w:t>ты. Их обходят более бойкие двоечники и троечники. Кроме того. Вечные Принцы не умеют обращаться с противоположным полом, скучны в компаниях.</w:t>
      </w:r>
    </w:p>
    <w:p>
      <w:pPr>
        <w:pStyle w:val="Normal"/>
        <w:spacing w:lineRule="auto" w:line="240"/>
        <w:ind w:firstLine="720"/>
        <w:rPr/>
      </w:pPr>
      <w:r>
        <w:rPr>
          <w:sz w:val="24"/>
        </w:rPr>
        <w:t>Когда усердие и способности Вечных Принцев заме</w:t>
        <w:softHyphen/>
        <w:t>чаются умным начальником и они получают повыше</w:t>
        <w:softHyphen/>
        <w:t>ние или сразу попадают на руководящую должность, то успеха все равно нет. Неумение управлять людьми при</w:t>
        <w:softHyphen/>
        <w:t>водит к тому, что им садятся на голову подчиненные. Приходится все делать самим. Рано или поздно дела начинают идти плохо. Результат</w:t>
      </w:r>
      <w:r>
        <w:rPr>
          <w:sz w:val="24"/>
          <w:lang w:val="en-US" w:eastAsia="en-US"/>
        </w:rPr>
        <w:t xml:space="preserve"> –</w:t>
      </w:r>
      <w:r>
        <w:rPr>
          <w:sz w:val="24"/>
        </w:rPr>
        <w:t xml:space="preserve"> их снимают как не </w:t>
        <w:softHyphen/>
        <w:t>справившихся или они заболевают и уходят с руководя</w:t>
        <w:softHyphen/>
        <w:t>щей должности на свою прежнюю работу и в свое стра</w:t>
        <w:softHyphen/>
        <w:t>дание. Хочется отметить, что болезнь носит упорный характер и нередко приводит к инвалидности. Излечить их трудно, так как болезнь является оправданием того, что из Принцев они не смогли попасть в Короли. Неко</w:t>
        <w:softHyphen/>
        <w:t>торые находят утешение в алкоголе. Тематика пьяных разговоров</w:t>
      </w:r>
      <w:r>
        <w:rPr>
          <w:sz w:val="24"/>
          <w:lang w:val="en-US" w:eastAsia="en-US"/>
        </w:rPr>
        <w:t xml:space="preserve"> –</w:t>
      </w:r>
      <w:r>
        <w:rPr>
          <w:sz w:val="24"/>
        </w:rPr>
        <w:t xml:space="preserve"> «как мне не повезло в жизни с... (началь</w:t>
        <w:softHyphen/>
        <w:t>ником, женой, детьми, обстоятельствами)».</w:t>
      </w:r>
    </w:p>
    <w:p>
      <w:pPr>
        <w:pStyle w:val="Normal"/>
        <w:spacing w:lineRule="auto" w:line="240"/>
        <w:ind w:firstLine="720"/>
        <w:rPr>
          <w:sz w:val="24"/>
        </w:rPr>
      </w:pPr>
      <w:r>
        <w:rPr>
          <w:sz w:val="24"/>
        </w:rPr>
        <w:t>После института я попал на кадровую службу в ар</w:t>
        <w:softHyphen/>
        <w:t>мию, что не соответствовало моим представлениям о карьере. Там действительно пришлось лихо. Были и чума, и холера, и крупные аварии, о которых тогда не писалось в газетах. Но если бы я не ныл, а старался при</w:t>
        <w:softHyphen/>
        <w:t xml:space="preserve">способиться к обстоятельствам, как советовал коллега по несчастью, мой первый сосед по общежитию, то, может быть, я бы не заболел, а стал бы космонавтом, как он. Будем помнить, что </w:t>
      </w:r>
      <w:r>
        <w:rPr>
          <w:i/>
          <w:sz w:val="24"/>
        </w:rPr>
        <w:t>в любых обстоятельствах у нас есть возможность выбора</w:t>
      </w:r>
      <w:r>
        <w:rPr>
          <w:sz w:val="24"/>
        </w:rPr>
        <w:t xml:space="preserve">. Как писал В. Франкл, видный психолог и психотерапевт, узник фашистских концентрационных лагерей, </w:t>
      </w:r>
      <w:r>
        <w:rPr>
          <w:i/>
          <w:sz w:val="24"/>
        </w:rPr>
        <w:t>одни становятся свиньями, другие в тех же условиях святыми, ибо в горниле страда</w:t>
        <w:softHyphen/>
        <w:t>ний выковывается личность.</w:t>
      </w:r>
    </w:p>
    <w:p>
      <w:pPr>
        <w:pStyle w:val="Normal"/>
        <w:spacing w:lineRule="auto" w:line="240"/>
        <w:ind w:firstLine="720"/>
        <w:rPr>
          <w:sz w:val="24"/>
        </w:rPr>
      </w:pPr>
      <w:r>
        <w:rPr>
          <w:sz w:val="24"/>
        </w:rPr>
        <w:t>Но я вас не призываю страдать, дорогие мои Вечные Принцы. Наоборот, хочется, чтобы вы страдали помень</w:t>
        <w:softHyphen/>
        <w:t>ше. Вот поэтому и пишу про психологию управления. Может быть, эти знания помогут вам избежать многих неприятностей, общество не потеряет своих гениев. Думается, они пригодятся и руководителям, которые не считают, что уже достигли совершенства в искусстве управления.</w:t>
      </w:r>
    </w:p>
    <w:p>
      <w:pPr>
        <w:pStyle w:val="Normal"/>
        <w:spacing w:lineRule="auto" w:line="240"/>
        <w:ind w:firstLine="720"/>
        <w:rPr>
          <w:sz w:val="24"/>
        </w:rPr>
      </w:pPr>
      <w:r>
        <w:rPr>
          <w:sz w:val="24"/>
        </w:rPr>
        <w:t>Вначале определю основные понятия социальной психологии. Потом расскажу, как приспособить коллек</w:t>
        <w:softHyphen/>
        <w:t>тив к себе, как вести себя во вновь организованной груп</w:t>
        <w:softHyphen/>
        <w:t>пе, как избавиться без конфликтов от конфликтного подчиненного, как победить в конкурсе на вакантное место, как снять начальника. Все примеры взяты из ре</w:t>
        <w:softHyphen/>
        <w:t>альной жизни. Конечно, я не претендую на полное изложение социальной психологии, но если вас заин</w:t>
        <w:softHyphen/>
        <w:t>тересует психология управления, буду считать свою за</w:t>
        <w:softHyphen/>
        <w:t>дачу выполненной. Мне хотелось бы, чтобы процесс управления доставлял вам наслаждение, а не приводил к неврозам и психосоматическим заболеваниям. Ведь каждый из нас бывает и начальником и подчиненным, если не на производстве, то в семье.</w:t>
      </w:r>
    </w:p>
    <w:p>
      <w:pPr>
        <w:pStyle w:val="Normal"/>
        <w:spacing w:lineRule="auto" w:line="240"/>
        <w:ind w:firstLine="720"/>
        <w:rPr>
          <w:sz w:val="24"/>
        </w:rPr>
      </w:pPr>
      <w:r>
        <w:rPr>
          <w:sz w:val="24"/>
        </w:rPr>
      </w:r>
    </w:p>
    <w:p>
      <w:pPr>
        <w:pStyle w:val="FR1"/>
        <w:spacing w:before="0" w:after="0"/>
        <w:ind w:firstLine="720"/>
        <w:jc w:val="both"/>
        <w:rPr/>
      </w:pPr>
      <w:r>
        <w:rPr>
          <w:b/>
          <w:sz w:val="24"/>
          <w:lang w:val="en-US" w:eastAsia="en-US"/>
        </w:rPr>
        <w:t>1.</w:t>
      </w:r>
      <w:r>
        <w:rPr>
          <w:b/>
          <w:sz w:val="24"/>
        </w:rPr>
        <w:t xml:space="preserve"> Основные понятия социальной психологии</w:t>
      </w:r>
    </w:p>
    <w:p>
      <w:pPr>
        <w:pStyle w:val="Normal"/>
        <w:numPr>
          <w:ilvl w:val="0"/>
          <w:numId w:val="0"/>
        </w:numPr>
        <w:spacing w:lineRule="auto" w:line="240"/>
        <w:ind w:firstLine="720"/>
        <w:outlineLvl w:val="0"/>
        <w:rPr/>
      </w:pPr>
      <w:r>
        <w:rPr>
          <w:i/>
          <w:sz w:val="24"/>
        </w:rPr>
        <w:t>Социальная психология</w:t>
      </w:r>
      <w:r>
        <w:rPr>
          <w:sz w:val="24"/>
          <w:lang w:val="en-US" w:eastAsia="en-US"/>
        </w:rPr>
        <w:t xml:space="preserve"> –</w:t>
      </w:r>
      <w:r>
        <w:rPr>
          <w:sz w:val="24"/>
        </w:rPr>
        <w:t xml:space="preserve"> наука, изучающая поведе</w:t>
        <w:softHyphen/>
        <w:t>ние человека в группе.</w:t>
      </w:r>
    </w:p>
    <w:p>
      <w:pPr>
        <w:pStyle w:val="Normal"/>
        <w:spacing w:lineRule="auto" w:line="240"/>
        <w:ind w:firstLine="720"/>
        <w:rPr/>
      </w:pPr>
      <w:r>
        <w:rPr>
          <w:sz w:val="24"/>
        </w:rPr>
        <w:t>Почему мы собираемся в группы? Дело в том, что без других людей мы жить не можем, так как одни мы не в состоянии удовлетворить свои биологические по</w:t>
        <w:softHyphen/>
        <w:t>требности, после удовлетворения которых возникают и социальные. Человек идет в группу для удовлетворения своих потребностей. Он тогда будет думать об укрепле</w:t>
        <w:softHyphen/>
        <w:t>нии группы, когда будет уверен, что группа встанет на его защиту, если он попадет в трудную ситуацию, если он будет знать, что его не обойдут при распределении материальных благ, полученных группой при выполне</w:t>
        <w:softHyphen/>
        <w:t>нии той работы, в которой он участвовал. И заботиться о пенсионерах следует не ради пенсионеров, а ради тех, кто сейчас активно работает. Если человек уверен, что, выйдя на пенсию, он будет хорошо обеспечен, он, мо</w:t>
        <w:softHyphen/>
        <w:t>жет быть, будет меньше воровать.</w:t>
      </w:r>
    </w:p>
    <w:p>
      <w:pPr>
        <w:pStyle w:val="Normal"/>
        <w:spacing w:lineRule="auto" w:line="240"/>
        <w:ind w:firstLine="720"/>
        <w:rPr>
          <w:sz w:val="24"/>
        </w:rPr>
      </w:pPr>
      <w:r>
        <w:rPr>
          <w:sz w:val="24"/>
        </w:rPr>
        <w:t>Опытный руководитель знает, что человек приходит укреплять не могущество фирмы, а свое благосостояние. Но если работник уверен, что укрепление фирмы при</w:t>
        <w:softHyphen/>
        <w:t>ведет к улучшению его благосостояния, он все сделает для укрепления фирмы. Тот руководитель, который ус</w:t>
        <w:softHyphen/>
        <w:t>воил это положение, не будет говорить о патриотизме, а укажет на выгоды, которые получит сотрудник при проведении тех или иных мероприятий. И если слова не будут расходиться с делом, его всегда будут слушать с огромным вниманием, и ему не надо будет овладевать ораторским искусством.</w:t>
      </w:r>
    </w:p>
    <w:p>
      <w:pPr>
        <w:pStyle w:val="Normal"/>
        <w:spacing w:lineRule="auto" w:line="240"/>
        <w:ind w:firstLine="720"/>
        <w:rPr>
          <w:sz w:val="24"/>
        </w:rPr>
      </w:pPr>
      <w:r>
        <w:rPr>
          <w:sz w:val="24"/>
        </w:rPr>
        <w:t>Группа, где не удовлетворяются потребности ее чле</w:t>
        <w:softHyphen/>
        <w:t>нов, лишена здравого смысла!</w:t>
      </w:r>
    </w:p>
    <w:p>
      <w:pPr>
        <w:pStyle w:val="Normal"/>
        <w:spacing w:lineRule="auto" w:line="240"/>
        <w:ind w:firstLine="720"/>
        <w:rPr>
          <w:sz w:val="24"/>
        </w:rPr>
      </w:pPr>
      <w:r>
        <w:rPr>
          <w:sz w:val="24"/>
        </w:rPr>
        <w:t>Итак, что такое группа?</w:t>
      </w:r>
    </w:p>
    <w:p>
      <w:pPr>
        <w:pStyle w:val="Normal"/>
        <w:spacing w:lineRule="auto" w:line="240"/>
        <w:ind w:firstLine="720"/>
        <w:rPr/>
      </w:pPr>
      <w:r>
        <w:rPr>
          <w:i/>
          <w:sz w:val="24"/>
        </w:rPr>
        <w:t>Группа</w:t>
      </w:r>
      <w:r>
        <w:rPr>
          <w:sz w:val="24"/>
          <w:lang w:val="en-US" w:eastAsia="en-US"/>
        </w:rPr>
        <w:t xml:space="preserve"> –</w:t>
      </w:r>
      <w:r>
        <w:rPr>
          <w:sz w:val="24"/>
        </w:rPr>
        <w:t xml:space="preserve"> это люди, объединенные реальными отно</w:t>
        <w:softHyphen/>
        <w:t>шениями. Класс, семья, производственный коллектив, очередь, если она существует достаточно долго,</w:t>
      </w:r>
      <w:r>
        <w:rPr>
          <w:sz w:val="24"/>
          <w:lang w:val="en-US" w:eastAsia="en-US"/>
        </w:rPr>
        <w:t xml:space="preserve"> –</w:t>
      </w:r>
      <w:r>
        <w:rPr>
          <w:sz w:val="24"/>
        </w:rPr>
        <w:t xml:space="preserve"> все это группы.</w:t>
      </w:r>
    </w:p>
    <w:p>
      <w:pPr>
        <w:pStyle w:val="Normal"/>
        <w:spacing w:lineRule="auto" w:line="240"/>
        <w:ind w:firstLine="720"/>
        <w:rPr>
          <w:sz w:val="24"/>
        </w:rPr>
      </w:pPr>
      <w:r>
        <w:rPr>
          <w:sz w:val="24"/>
        </w:rPr>
        <w:t>Если между людьми нет никаких отношений, их груп</w:t>
        <w:softHyphen/>
        <w:t>пой назвать нельзя. Так, по улице идет масса народа. О массе мы говорим тогда, когда не знаем, к какой катего</w:t>
        <w:softHyphen/>
        <w:t>рии людей относится находящийся рядом с нами человек.</w:t>
      </w:r>
    </w:p>
    <w:p>
      <w:pPr>
        <w:pStyle w:val="Normal"/>
        <w:spacing w:lineRule="auto" w:line="240"/>
        <w:ind w:firstLine="720"/>
        <w:rPr/>
      </w:pPr>
      <w:r>
        <w:rPr>
          <w:sz w:val="24"/>
        </w:rPr>
        <w:t xml:space="preserve">На стадионе, в магазине, столовой, на демонстрации уже не масса, а толпа. </w:t>
      </w:r>
      <w:r>
        <w:rPr>
          <w:i/>
          <w:sz w:val="24"/>
        </w:rPr>
        <w:t>Толпа</w:t>
      </w:r>
      <w:r>
        <w:rPr>
          <w:sz w:val="24"/>
          <w:lang w:val="en-US" w:eastAsia="en-US"/>
        </w:rPr>
        <w:t xml:space="preserve"> –</w:t>
      </w:r>
      <w:r>
        <w:rPr>
          <w:sz w:val="24"/>
        </w:rPr>
        <w:t xml:space="preserve"> это такое собрание лю</w:t>
        <w:softHyphen/>
        <w:t>дей, где можно предположить наличие общей цели. Поэтому на стадионе я с большой долей вероятности могу предположить, что рядом со мной такой же бо</w:t>
        <w:softHyphen/>
        <w:t>лельщик, как и я. Уже есть тема для разговора, если мне захочется с ним пообщаться. Когда собирается толпа на автобусной остановке, легче познакомиться с человеком, начав беседу не о футболе, а о неполадках на транспорте.</w:t>
      </w:r>
    </w:p>
    <w:p>
      <w:pPr>
        <w:pStyle w:val="Normal"/>
        <w:spacing w:lineRule="auto" w:line="240"/>
        <w:ind w:firstLine="720"/>
        <w:rPr>
          <w:sz w:val="24"/>
          <w:lang w:val="uk-UA"/>
        </w:rPr>
      </w:pPr>
      <w:r>
        <w:rPr>
          <w:sz w:val="24"/>
        </w:rPr>
        <w:t>О группе в собственном смысле слова можно гово</w:t>
        <w:softHyphen/>
        <w:t>рить тогда, когда есть общая цель, которая объединяет всех без исключения ее членов. Очередь является ти</w:t>
        <w:softHyphen/>
        <w:t>пичным примером такой группы: покупатель имеет цель купить, а продавец</w:t>
      </w:r>
      <w:r>
        <w:rPr>
          <w:sz w:val="24"/>
          <w:lang w:val="en-US" w:eastAsia="en-US"/>
        </w:rPr>
        <w:t xml:space="preserve"> –</w:t>
      </w:r>
      <w:r>
        <w:rPr>
          <w:sz w:val="24"/>
        </w:rPr>
        <w:t xml:space="preserve"> продать. К нам на факультет усо</w:t>
        <w:softHyphen/>
        <w:t>вершенствования врачей приходят курсанты на два-три месяца: у них цель</w:t>
      </w:r>
      <w:r>
        <w:rPr>
          <w:sz w:val="24"/>
          <w:lang w:val="en-US" w:eastAsia="en-US"/>
        </w:rPr>
        <w:t xml:space="preserve"> –</w:t>
      </w:r>
      <w:r>
        <w:rPr>
          <w:sz w:val="24"/>
        </w:rPr>
        <w:t xml:space="preserve"> получить документ, у нас</w:t>
      </w:r>
      <w:r>
        <w:rPr>
          <w:sz w:val="24"/>
          <w:lang w:val="en-US" w:eastAsia="en-US"/>
        </w:rPr>
        <w:t xml:space="preserve"> –</w:t>
      </w:r>
      <w:r>
        <w:rPr>
          <w:sz w:val="24"/>
        </w:rPr>
        <w:t xml:space="preserve"> его вы</w:t>
        <w:softHyphen/>
        <w:t>дать. Здесь нет никакой описки. Если я хочу успешно руководить группой, то должен определить общую цель. Если я буду думать, что все врачи приехали за новыми знаниями, то впаду в глубокую ошибку, ибо одним они не нужны, другие знают (или думают, что знают) не меньше меня. Третьи вообще приехали для того, чтобы отдохнуть от семейных неурядиц. Вот поэтому моя за</w:t>
        <w:softHyphen/>
        <w:t>дача организовать педагогический процесс так, чтобы получение диплома было возможно только в том слу</w:t>
        <w:softHyphen/>
        <w:t>чае, если приобретены знания.</w:t>
      </w:r>
    </w:p>
    <w:p>
      <w:pPr>
        <w:pStyle w:val="Normal"/>
        <w:spacing w:lineRule="auto" w:line="240"/>
        <w:ind w:firstLine="720"/>
        <w:rPr/>
      </w:pPr>
      <w:r>
        <w:rPr>
          <w:sz w:val="24"/>
        </w:rPr>
        <w:t xml:space="preserve">Группы бывают формальными и неформальными. </w:t>
      </w:r>
      <w:r>
        <w:rPr>
          <w:i/>
          <w:sz w:val="24"/>
        </w:rPr>
        <w:t>Формальная группа</w:t>
      </w:r>
      <w:r>
        <w:rPr>
          <w:sz w:val="24"/>
          <w:lang w:val="en-US" w:eastAsia="en-US"/>
        </w:rPr>
        <w:t xml:space="preserve"> –</w:t>
      </w:r>
      <w:r>
        <w:rPr>
          <w:sz w:val="24"/>
        </w:rPr>
        <w:t xml:space="preserve"> это группа, сформировавшая на основании каких-либо документов: штатное расписание, список приглашенных на свадьбу и т. д. </w:t>
      </w:r>
      <w:r>
        <w:rPr>
          <w:i/>
          <w:sz w:val="24"/>
        </w:rPr>
        <w:t>Неформальная группа</w:t>
      </w:r>
      <w:r>
        <w:rPr>
          <w:sz w:val="24"/>
          <w:lang w:val="en-US" w:eastAsia="en-US"/>
        </w:rPr>
        <w:t xml:space="preserve"> –</w:t>
      </w:r>
      <w:r>
        <w:rPr>
          <w:sz w:val="24"/>
        </w:rPr>
        <w:t xml:space="preserve"> это группа, сформированная на основании лич</w:t>
        <w:softHyphen/>
        <w:t>ных привязанностей, симпатий, общих потребностей, ко</w:t>
        <w:softHyphen/>
        <w:t>торые невозможно удовлетворить в формальной груп</w:t>
        <w:softHyphen/>
        <w:t xml:space="preserve">пе, </w:t>
      </w:r>
      <w:r>
        <w:rPr>
          <w:i/>
          <w:sz w:val="24"/>
        </w:rPr>
        <w:t>формальной группой управляет руководитель, не</w:t>
        <w:softHyphen/>
        <w:t>формальной</w:t>
      </w:r>
      <w:r>
        <w:rPr>
          <w:i/>
          <w:sz w:val="24"/>
          <w:lang w:val="en-US" w:eastAsia="en-US"/>
        </w:rPr>
        <w:t xml:space="preserve"> –</w:t>
      </w:r>
      <w:r>
        <w:rPr>
          <w:i/>
          <w:sz w:val="24"/>
        </w:rPr>
        <w:t xml:space="preserve"> лидер.</w:t>
      </w:r>
      <w:r>
        <w:rPr>
          <w:sz w:val="24"/>
        </w:rPr>
        <w:t xml:space="preserve"> Власть руководителя определяет</w:t>
        <w:softHyphen/>
        <w:t xml:space="preserve">ся служебными инструкциями, предварительной устной договоренностью и т. п. Власть лидера абсолютна, что вытекает из добровольности участия. Вот почему, </w:t>
      </w:r>
      <w:r>
        <w:rPr>
          <w:i/>
          <w:sz w:val="24"/>
        </w:rPr>
        <w:t>если руководитель одновременно не является лидером, груп</w:t>
        <w:softHyphen/>
        <w:t>па всегда будет раздираться противоречиями.</w:t>
      </w:r>
    </w:p>
    <w:p>
      <w:pPr>
        <w:pStyle w:val="Normal"/>
        <w:spacing w:lineRule="auto" w:line="240"/>
        <w:ind w:firstLine="720"/>
        <w:rPr>
          <w:sz w:val="24"/>
        </w:rPr>
      </w:pPr>
      <w:r>
        <w:rPr>
          <w:sz w:val="24"/>
        </w:rPr>
        <w:t>Сколько групп человеку нужно?</w:t>
      </w:r>
    </w:p>
    <w:p>
      <w:pPr>
        <w:pStyle w:val="Normal"/>
        <w:spacing w:lineRule="auto" w:line="240"/>
        <w:ind w:firstLine="720"/>
        <w:rPr/>
      </w:pPr>
      <w:r>
        <w:rPr>
          <w:sz w:val="24"/>
        </w:rPr>
        <w:t xml:space="preserve">Столько, чтобы </w:t>
      </w:r>
      <w:r>
        <w:rPr>
          <w:i/>
          <w:sz w:val="24"/>
        </w:rPr>
        <w:t>удовлетворить свои потребности</w:t>
      </w:r>
      <w:r>
        <w:rPr>
          <w:sz w:val="24"/>
        </w:rPr>
        <w:t>. Если он все потребности удовлетворит в семье, больше ему групп не нужно. Это возможно только в таких се</w:t>
        <w:softHyphen/>
        <w:t>мьях, где организуется свое производство и все члены семьи на этом производстве работают, а между членами семьи совет да любовь.</w:t>
      </w:r>
    </w:p>
    <w:p>
      <w:pPr>
        <w:pStyle w:val="Normal"/>
        <w:spacing w:lineRule="auto" w:line="240"/>
        <w:ind w:firstLine="720"/>
        <w:rPr/>
      </w:pPr>
      <w:r>
        <w:rPr>
          <w:sz w:val="24"/>
        </w:rPr>
        <w:t xml:space="preserve">Поскольку таких семей немного, в большинстве случаев каждый человек входит в состав минимум двух групп: </w:t>
      </w:r>
      <w:r>
        <w:rPr>
          <w:i/>
          <w:sz w:val="24"/>
        </w:rPr>
        <w:t>семейной</w:t>
      </w:r>
      <w:r>
        <w:rPr>
          <w:sz w:val="24"/>
        </w:rPr>
        <w:t xml:space="preserve"> и </w:t>
      </w:r>
      <w:r>
        <w:rPr>
          <w:i/>
          <w:sz w:val="24"/>
        </w:rPr>
        <w:t>производственной</w:t>
      </w:r>
      <w:r>
        <w:rPr>
          <w:sz w:val="24"/>
        </w:rPr>
        <w:t>. Этого при пра</w:t>
        <w:softHyphen/>
        <w:t>вильной организации семьи и работы человеку бывает достаточно для удовлетворения своих потребностей. Но если у человека имеется третья, четвертая и т. д. группы, это свидетельствует о том, что у него неблагополучие в двух основных.</w:t>
      </w:r>
    </w:p>
    <w:p>
      <w:pPr>
        <w:pStyle w:val="Normal"/>
        <w:spacing w:lineRule="auto" w:line="240"/>
        <w:ind w:firstLine="720"/>
        <w:rPr/>
      </w:pPr>
      <w:r>
        <w:rPr>
          <w:sz w:val="24"/>
        </w:rPr>
        <w:t>Если я мало зарабатываю даже на очень интересной работе, то при самой большой любви к ней я буду под</w:t>
        <w:softHyphen/>
        <w:t>рабатывать в другом месте. А это чревато переходом на другую работу. Вот почему опытный руководитель вни</w:t>
        <w:softHyphen/>
        <w:t>мательно следит и делает все для того, чтобы его сотруд</w:t>
        <w:softHyphen/>
        <w:t>ник зарабатывал только на его производстве. У такого руководителя не нужно выпрашивать прибавку к жало</w:t>
        <w:softHyphen/>
        <w:t>ванью работнику, у которого вследствие роста квалифи</w:t>
        <w:softHyphen/>
        <w:t xml:space="preserve">кации повысилась результативность труда. Кроме того, </w:t>
      </w:r>
      <w:r>
        <w:rPr>
          <w:i/>
          <w:sz w:val="24"/>
        </w:rPr>
        <w:t>одинаковой должна быть не зарплата, а ее критерии</w:t>
      </w:r>
      <w:r>
        <w:rPr>
          <w:sz w:val="24"/>
        </w:rPr>
        <w:t>.</w:t>
      </w:r>
    </w:p>
    <w:p>
      <w:pPr>
        <w:pStyle w:val="Normal"/>
        <w:spacing w:lineRule="auto" w:line="240"/>
        <w:ind w:firstLine="720"/>
        <w:rPr/>
      </w:pPr>
      <w:r>
        <w:rPr>
          <w:sz w:val="24"/>
        </w:rPr>
        <w:t>Если работа неинтересная и служит только источ</w:t>
        <w:softHyphen/>
        <w:t>ником для заработка, у человека возникает группа хоб</w:t>
        <w:softHyphen/>
        <w:t xml:space="preserve">би. Опытный руководитель постарается сделать работу </w:t>
      </w:r>
      <w:r>
        <w:rPr>
          <w:i/>
          <w:sz w:val="24"/>
        </w:rPr>
        <w:t>не только высокооплачиваемой, но и интересной</w:t>
      </w:r>
      <w:r>
        <w:rPr>
          <w:sz w:val="24"/>
        </w:rPr>
        <w:t>. А если такой возможности нет, создаст условия для удовлетво</w:t>
        <w:softHyphen/>
        <w:t>рения хобби. Я знаю руководителей, которые уделяют большое внимание развитию спорта, художественной само</w:t>
        <w:softHyphen/>
        <w:t>деятельности и пр., а футбольную команду считают цехом своего предприятия и тратят на это большие деньги.</w:t>
      </w:r>
    </w:p>
    <w:p>
      <w:pPr>
        <w:pStyle w:val="Normal"/>
        <w:spacing w:lineRule="auto" w:line="240"/>
        <w:ind w:firstLine="720"/>
        <w:rPr/>
      </w:pPr>
      <w:r>
        <w:rPr>
          <w:sz w:val="24"/>
        </w:rPr>
        <w:t>Вторая причина, по которой человек ищет еще одну группу,</w:t>
      </w:r>
      <w:r>
        <w:rPr>
          <w:sz w:val="24"/>
          <w:lang w:val="en-US" w:eastAsia="en-US"/>
        </w:rPr>
        <w:t xml:space="preserve"> –</w:t>
      </w:r>
      <w:r>
        <w:rPr>
          <w:sz w:val="24"/>
        </w:rPr>
        <w:t xml:space="preserve"> отсутствие любви между супругами. В этом слу</w:t>
        <w:softHyphen/>
        <w:t>чае возникает новая сексуальная группа, или супруг (реже супруга) спивается, заболевает. Все это, конечно же, ска</w:t>
        <w:softHyphen/>
        <w:t>жется на производительности труда. Вызывает удивле</w:t>
        <w:softHyphen/>
        <w:t>ние, что для улучшения условий труда часто требуются огромные инвестиции, а здесь необходима просто про</w:t>
        <w:softHyphen/>
        <w:t>светительская работа, правда, квалифицированная, сле</w:t>
        <w:softHyphen/>
        <w:t>довательно, дорогая, но все равно она обошлась бы де</w:t>
        <w:softHyphen/>
        <w:t>шевле... В главе «Психологический вампиризм» мы го</w:t>
        <w:softHyphen/>
        <w:t>ворили о технике налаживания сексуальных отношений между супругами. Здесь будет подробно рассказано об организации семьи и управлении ею. Кстати, отноше</w:t>
        <w:softHyphen/>
        <w:t>ния в семье неизмеримо сложнее, чем на производстве, и человек, действительно сумевший наладить их, может стать руководителем большого масштаба.</w:t>
      </w:r>
    </w:p>
    <w:p>
      <w:pPr>
        <w:pStyle w:val="Normal"/>
        <w:numPr>
          <w:ilvl w:val="0"/>
          <w:numId w:val="0"/>
        </w:numPr>
        <w:spacing w:lineRule="auto" w:line="240"/>
        <w:ind w:firstLine="720"/>
        <w:outlineLvl w:val="0"/>
        <w:rPr/>
      </w:pPr>
      <w:r>
        <w:rPr>
          <w:sz w:val="24"/>
        </w:rPr>
        <w:t xml:space="preserve">Выделяют в социальной психологии понятие референтной группы. </w:t>
      </w:r>
      <w:r>
        <w:rPr>
          <w:i/>
          <w:sz w:val="24"/>
        </w:rPr>
        <w:t>Референтная группа</w:t>
      </w:r>
      <w:r>
        <w:rPr>
          <w:sz w:val="24"/>
          <w:lang w:val="en-US" w:eastAsia="en-US"/>
        </w:rPr>
        <w:t xml:space="preserve"> –</w:t>
      </w:r>
      <w:r>
        <w:rPr>
          <w:sz w:val="24"/>
        </w:rPr>
        <w:t xml:space="preserve"> это та группа, которая для личности является эталоном. Так, для мелко</w:t>
        <w:softHyphen/>
        <w:t>поместного дворянина референтной группой был выс</w:t>
        <w:softHyphen/>
        <w:t>ший свет, в который он мечтал попасть. Если человек ту группу, в которой находится, референтной не считает, он будет стараться уйти из нее. Будет ли он что-то де</w:t>
        <w:softHyphen/>
        <w:t>лать для укрепления этой группы? Естественно, нет! А что он будет делать? Пытаться урвать «кусок», с кото</w:t>
        <w:softHyphen/>
        <w:t>рым есть шанс попасть в референтную группу. Поэтому каждый опытный руководитель заботится о престиже своей группы. Тогда ему легче и дешевле пригласить на работу квалифицированного специалиста, легче и до</w:t>
        <w:softHyphen/>
        <w:t>роже продать свою продукцию или услуги.</w:t>
      </w:r>
    </w:p>
    <w:p>
      <w:pPr>
        <w:pStyle w:val="Normal"/>
        <w:numPr>
          <w:ilvl w:val="0"/>
          <w:numId w:val="0"/>
        </w:numPr>
        <w:spacing w:lineRule="auto" w:line="240"/>
        <w:ind w:firstLine="720"/>
        <w:outlineLvl w:val="0"/>
        <w:rPr>
          <w:sz w:val="24"/>
        </w:rPr>
      </w:pPr>
      <w:r>
        <w:rPr>
          <w:sz w:val="24"/>
        </w:rPr>
      </w:r>
    </w:p>
    <w:p>
      <w:pPr>
        <w:pStyle w:val="Normal"/>
        <w:spacing w:lineRule="auto" w:line="240"/>
        <w:ind w:firstLine="720"/>
        <w:rPr>
          <w:sz w:val="24"/>
        </w:rPr>
      </w:pPr>
      <w:r>
        <w:rPr>
          <w:b/>
          <w:sz w:val="24"/>
          <w:lang w:val="en-US" w:eastAsia="en-US"/>
        </w:rPr>
        <w:t>2.</w:t>
      </w:r>
      <w:r>
        <w:rPr>
          <w:b/>
          <w:sz w:val="24"/>
        </w:rPr>
        <w:t xml:space="preserve"> Поведение человека в группе (роль и маски)</w:t>
      </w:r>
    </w:p>
    <w:p>
      <w:pPr>
        <w:pStyle w:val="Normal"/>
        <w:spacing w:lineRule="auto" w:line="240"/>
        <w:ind w:firstLine="720"/>
        <w:rPr/>
      </w:pPr>
      <w:r>
        <w:rPr>
          <w:sz w:val="24"/>
        </w:rPr>
        <w:t>Как мы уже знаем, поведение человека является ре</w:t>
        <w:softHyphen/>
        <w:t>зультатом взаимодействия его личности и личностей партнеров по общению. Но, оказывается, поведение за</w:t>
        <w:softHyphen/>
        <w:t>висит и от группы, в которой это взаимодействие про</w:t>
        <w:softHyphen/>
        <w:t xml:space="preserve">исходит. </w:t>
      </w:r>
      <w:r>
        <w:rPr>
          <w:i/>
          <w:sz w:val="24"/>
        </w:rPr>
        <w:t>Группа влияет на поведение человека</w:t>
      </w:r>
      <w:r>
        <w:rPr>
          <w:sz w:val="24"/>
        </w:rPr>
        <w:t>. Посмот</w:t>
        <w:softHyphen/>
        <w:t>рите, как ведут себя два школьника, которые пришли смотреть фильм в кинотеатр. Тихо и спокойно. Но вот несколько классов организуют коллективный просмотр фильма. Бывали вы на таких сеансах? Кто бывал, тот знает, что на них творится! Как ведут себя наши два школьника? Улюлюкают, свистят, комментируют и т. п. Выйдя в толпу, они опять станут благовоспитанными мальчиками. Но в группе они иначе себя вести не могли. Их бы осудили, ибо в группе у них была такая роль.</w:t>
      </w:r>
    </w:p>
    <w:p>
      <w:pPr>
        <w:pStyle w:val="Normal"/>
        <w:spacing w:lineRule="auto" w:line="240"/>
        <w:ind w:firstLine="720"/>
        <w:rPr>
          <w:sz w:val="24"/>
        </w:rPr>
      </w:pPr>
      <w:r>
        <w:rPr>
          <w:sz w:val="24"/>
        </w:rPr>
        <w:t>Что такое роль?</w:t>
      </w:r>
    </w:p>
    <w:p>
      <w:pPr>
        <w:pStyle w:val="Normal"/>
        <w:spacing w:lineRule="auto" w:line="240"/>
        <w:ind w:firstLine="720"/>
        <w:rPr/>
      </w:pPr>
      <w:r>
        <w:rPr>
          <w:i/>
          <w:sz w:val="24"/>
        </w:rPr>
        <w:t>Роль</w:t>
      </w:r>
      <w:r>
        <w:rPr>
          <w:sz w:val="24"/>
          <w:lang w:val="en-US" w:eastAsia="en-US"/>
        </w:rPr>
        <w:t xml:space="preserve"> –</w:t>
      </w:r>
      <w:r>
        <w:rPr>
          <w:sz w:val="24"/>
        </w:rPr>
        <w:t xml:space="preserve"> это то поведение, которое ожидает группа от личности в процессе выполнения ею социальных функ</w:t>
        <w:softHyphen/>
        <w:t>ций. Во время своей лекции и я играю роль лектора, а студенты роль слушателей. Что ожидают от меня сту</w:t>
        <w:softHyphen/>
        <w:t>денты? Во-первых, что я буду рассказывать новые для них вещи, во-вторых, рассказывать увлекательно и ин</w:t>
        <w:softHyphen/>
        <w:t>тересно, в-третьих, не оскорблять их. Если мое поведе</w:t>
        <w:softHyphen/>
        <w:t>ние соответствует их ожиданиям (экспектациям), они будут вести себя тихо, слушать внимательно и наиболее важное записывать (это</w:t>
      </w:r>
      <w:r>
        <w:rPr>
          <w:sz w:val="24"/>
          <w:lang w:val="en-US" w:eastAsia="en-US"/>
        </w:rPr>
        <w:t xml:space="preserve"> –</w:t>
      </w:r>
      <w:r>
        <w:rPr>
          <w:sz w:val="24"/>
        </w:rPr>
        <w:t xml:space="preserve"> мои экспектации). В против</w:t>
        <w:softHyphen/>
        <w:t>ном случае они наложат на меня санкции, т. е. начнут читать, рисовать и</w:t>
      </w:r>
      <w:r>
        <w:rPr>
          <w:sz w:val="24"/>
          <w:lang w:val="en-US" w:eastAsia="en-US"/>
        </w:rPr>
        <w:t xml:space="preserve"> т.д.</w:t>
      </w:r>
      <w:r>
        <w:rPr>
          <w:sz w:val="24"/>
        </w:rPr>
        <w:t xml:space="preserve"> При этом они не будут соответ</w:t>
        <w:softHyphen/>
        <w:t>ствовать моим экспектациям. Если они от меня зави</w:t>
        <w:softHyphen/>
        <w:t>сят, я могу сделать им замечание, но слушать все равно не заставлю. Я просто могу принудить их сидеть тихо. Вот теперь понятно, почему лучше построить работу группы так, чтобы руководитель зависел от подчиненных, клиент от заказчика, врач от больного, педагог от студента, а не наоборот, как, к сожалению, часто бывает у нас. Ведь если бы студенты могли от меня свободно уйти, у меня не было бы никакого другого выхода, как научиться читать лекции хорошо. А почему я стал писать лучше? Потому, что был в полной зависимости от вас, мой дорогой читатель! Первые мои книги оказались никому не нужны. Мне следовало или бросить писать, или писать лучше.</w:t>
      </w:r>
    </w:p>
    <w:p>
      <w:pPr>
        <w:pStyle w:val="Normal"/>
        <w:spacing w:lineRule="auto" w:line="240"/>
        <w:ind w:firstLine="720"/>
        <w:rPr/>
      </w:pPr>
      <w:r>
        <w:rPr>
          <w:sz w:val="24"/>
        </w:rPr>
        <w:t>Если я искренне играю свою роль, то по моему ис</w:t>
        <w:softHyphen/>
        <w:t>полнению можно судить, что я за человек, каковы мои способности, темперамент, мировоззрение. Но доволь</w:t>
        <w:softHyphen/>
        <w:t>но часто общение носит безличностный характер. Бы</w:t>
        <w:softHyphen/>
        <w:t xml:space="preserve">вает так, что моя личность никому не нужна. Если я буду искренен, то буду получать «уколы». Чтобы этого не происходило, я надеваю на себя маску. </w:t>
      </w:r>
      <w:r>
        <w:rPr>
          <w:i/>
          <w:sz w:val="24"/>
        </w:rPr>
        <w:t>Маска</w:t>
      </w:r>
      <w:r>
        <w:rPr>
          <w:sz w:val="24"/>
          <w:lang w:val="en-US" w:eastAsia="en-US"/>
        </w:rPr>
        <w:t xml:space="preserve"> –</w:t>
      </w:r>
      <w:r>
        <w:rPr>
          <w:sz w:val="24"/>
        </w:rPr>
        <w:t xml:space="preserve"> это поведение, которое использует личность для безопас</w:t>
        <w:softHyphen/>
        <w:t>ного общения. Происходит контакт масок. Примеров тому много, когда это целесообразно. Например, в транспорте:</w:t>
      </w:r>
    </w:p>
    <w:p>
      <w:pPr>
        <w:pStyle w:val="Normal"/>
        <w:spacing w:lineRule="auto" w:line="240"/>
        <w:ind w:firstLine="720"/>
        <w:rPr/>
      </w:pPr>
      <w:r>
        <w:rPr>
          <w:sz w:val="24"/>
        </w:rPr>
        <w:t>«Пробейте, пожалуйста, талончик!»</w:t>
      </w:r>
      <w:r>
        <w:rPr>
          <w:sz w:val="24"/>
          <w:lang w:val="en-US" w:eastAsia="en-US"/>
        </w:rPr>
        <w:t xml:space="preserve"> –</w:t>
      </w:r>
      <w:r>
        <w:rPr>
          <w:sz w:val="24"/>
        </w:rPr>
        <w:t xml:space="preserve"> «Спасибо!»</w:t>
      </w:r>
      <w:r>
        <w:rPr>
          <w:sz w:val="24"/>
          <w:lang w:val="en-US" w:eastAsia="en-US"/>
        </w:rPr>
        <w:t xml:space="preserve"> – </w:t>
      </w:r>
      <w:r>
        <w:rPr>
          <w:sz w:val="24"/>
        </w:rPr>
        <w:t>«Пожалуйста!». И иногда лучше, чтобы личность здесь не появлялась: «Что я, нанялся здесь талончики пробивать!»</w:t>
      </w:r>
    </w:p>
    <w:p>
      <w:pPr>
        <w:pStyle w:val="Normal"/>
        <w:spacing w:lineRule="auto" w:line="240"/>
        <w:ind w:firstLine="720"/>
        <w:rPr>
          <w:sz w:val="24"/>
        </w:rPr>
      </w:pPr>
      <w:r>
        <w:rPr>
          <w:sz w:val="24"/>
        </w:rPr>
        <w:t>У нас много масок, и надеваем мы их автоматически. Маска радости на свадьбе, маска скорби на похоронах, маска благовоспитанности на званых обедах. Иногда маска так прирастает к человеку, что мы забываем, какой он был, да и он сам не знает, какова его сущность. Так, порой на улице с лету можно узнать учителя, военного, врача... Человек и дома начинает вести себя, как на работе. Он в маске. Довольно часто его нельзя «уколоть», но ведь нельзя и «погладить»! Он в маске! Иногда сам человек не знает, какой он на самом деле</w:t>
      </w:r>
      <w:r>
        <w:rPr>
          <w:sz w:val="24"/>
          <w:lang w:val="en-US" w:eastAsia="en-US"/>
        </w:rPr>
        <w:t xml:space="preserve"> –</w:t>
      </w:r>
      <w:r>
        <w:rPr>
          <w:sz w:val="24"/>
        </w:rPr>
        <w:t xml:space="preserve"> он знает только свою маску</w:t>
      </w:r>
      <w:r>
        <w:rPr>
          <w:sz w:val="24"/>
          <w:lang w:val="en-US" w:eastAsia="en-US"/>
        </w:rPr>
        <w:t>!</w:t>
      </w:r>
    </w:p>
    <w:p>
      <w:pPr>
        <w:pStyle w:val="Normal"/>
        <w:spacing w:lineRule="auto" w:line="240"/>
        <w:ind w:firstLine="720"/>
        <w:rPr/>
      </w:pPr>
      <w:r>
        <w:rPr>
          <w:sz w:val="24"/>
        </w:rPr>
        <w:t>И вот с набором ролей и комплектом масок, не зная себя и не зная законов группы, он входит в другие группы или организовывает новые, т. е. устраивается на работу или создает семейную жизнь. Для того чтобы управлять автомобилем, надо пройти курс обучения. Здесь я постараюсь кратко рассказать, что происходит в груп</w:t>
        <w:softHyphen/>
        <w:t>пе, участником которой вы являетесь.</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 xml:space="preserve">Устройство групп </w:t>
      </w:r>
      <w:r>
        <w:rPr>
          <w:sz w:val="24"/>
        </w:rPr>
        <w:t>(рис.</w:t>
      </w:r>
      <w:r>
        <w:rPr>
          <w:sz w:val="24"/>
          <w:lang w:val="en-US" w:eastAsia="en-US"/>
        </w:rPr>
        <w:t xml:space="preserve"> 3.1)</w:t>
      </w:r>
    </w:p>
    <w:p>
      <w:pPr>
        <w:pStyle w:val="Normal"/>
        <w:spacing w:lineRule="auto" w:line="240"/>
        <w:ind w:firstLine="720"/>
        <w:rPr/>
      </w:pPr>
      <w:r>
        <w:rPr>
          <w:sz w:val="24"/>
        </w:rPr>
        <w:t>Группа имеет большую наружную границу. Это стены класса, где проходят занятия, помещения, где расположена клиника, забор, который не позволяет проникать посторонним на завод или в воинскую часть</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2934970" cy="27800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 t="-13" r="-12" b="-13"/>
                    <a:stretch>
                      <a:fillRect/>
                    </a:stretch>
                  </pic:blipFill>
                  <pic:spPr bwMode="auto">
                    <a:xfrm>
                      <a:off x="0" y="0"/>
                      <a:ext cx="2934970" cy="2780030"/>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Маленькая окружность, находящаяся в большой, это большая внутренняя граница. Она отделяет руководст</w:t>
        <w:softHyphen/>
        <w:t xml:space="preserve">во группы от ее членов. Члены групп не всегда являются однородной массой. </w:t>
      </w:r>
      <w:r>
        <w:rPr>
          <w:i/>
          <w:sz w:val="24"/>
        </w:rPr>
        <w:t>Успешно можно руководить непосредственно не более чем</w:t>
      </w:r>
      <w:r>
        <w:rPr>
          <w:i/>
          <w:sz w:val="24"/>
          <w:lang w:val="en-US" w:eastAsia="en-US"/>
        </w:rPr>
        <w:t xml:space="preserve"> 9-12</w:t>
      </w:r>
      <w:r>
        <w:rPr>
          <w:i/>
          <w:sz w:val="24"/>
        </w:rPr>
        <w:t xml:space="preserve"> людьми.</w:t>
      </w:r>
      <w:r>
        <w:rPr>
          <w:sz w:val="24"/>
        </w:rPr>
        <w:t xml:space="preserve"> Группа, как капля ртути, при превышении определенных размеров начинает делиться на более мелкие группы. Поэтому тогда, когда группа начинает превышать названную выше цифру, необходимо ее разделить так, чтобы в первичной группе было</w:t>
      </w:r>
      <w:r>
        <w:rPr>
          <w:sz w:val="24"/>
          <w:lang w:val="en-US" w:eastAsia="en-US"/>
        </w:rPr>
        <w:t xml:space="preserve"> 7-9</w:t>
      </w:r>
      <w:r>
        <w:rPr>
          <w:sz w:val="24"/>
        </w:rPr>
        <w:t xml:space="preserve"> человек и во главе ее стоял руководитель. Тогда у руководителя более крупного масштаба в подчинении будет около</w:t>
      </w:r>
      <w:r>
        <w:rPr>
          <w:sz w:val="24"/>
          <w:lang w:val="en-US" w:eastAsia="en-US"/>
        </w:rPr>
        <w:t xml:space="preserve"> 10</w:t>
      </w:r>
      <w:r>
        <w:rPr>
          <w:sz w:val="24"/>
        </w:rPr>
        <w:t xml:space="preserve"> человек. В этом плане довольно неплохо устроена армия. Во взводе имеется</w:t>
      </w:r>
      <w:r>
        <w:rPr>
          <w:sz w:val="24"/>
          <w:lang w:val="en-US" w:eastAsia="en-US"/>
        </w:rPr>
        <w:t xml:space="preserve"> 3-4</w:t>
      </w:r>
      <w:r>
        <w:rPr>
          <w:sz w:val="24"/>
        </w:rPr>
        <w:t xml:space="preserve"> отделения. В каждом отделении</w:t>
      </w:r>
      <w:r>
        <w:rPr>
          <w:sz w:val="24"/>
          <w:lang w:val="en-US" w:eastAsia="en-US"/>
        </w:rPr>
        <w:t xml:space="preserve"> 10</w:t>
      </w:r>
      <w:r>
        <w:rPr>
          <w:sz w:val="24"/>
        </w:rPr>
        <w:t xml:space="preserve"> человек. Таким образом, в распоряжении командира взвода имеются</w:t>
      </w:r>
      <w:r>
        <w:rPr>
          <w:sz w:val="24"/>
          <w:lang w:val="en-US" w:eastAsia="en-US"/>
        </w:rPr>
        <w:t xml:space="preserve"> 4-5</w:t>
      </w:r>
      <w:r>
        <w:rPr>
          <w:sz w:val="24"/>
        </w:rPr>
        <w:t xml:space="preserve"> подчиненных: его заместитель и командиры отделе</w:t>
        <w:softHyphen/>
        <w:t>ний. А где же остальные три? Вот об этом мы сейчас и поговорим подробнее.</w:t>
      </w:r>
    </w:p>
    <w:p>
      <w:pPr>
        <w:pStyle w:val="Normal"/>
        <w:spacing w:lineRule="auto" w:line="240"/>
        <w:ind w:firstLine="720"/>
        <w:rPr/>
      </w:pPr>
      <w:r>
        <w:rPr>
          <w:sz w:val="24"/>
        </w:rPr>
        <w:t>Далее, рассказывая о системе управления, буду ссылаться на примеры тех групп, которыми мне прихо</w:t>
        <w:softHyphen/>
        <w:t>дилось руководить. Когда я не знал психологии управле</w:t>
        <w:softHyphen/>
        <w:t>ния, мне приходилось быть старшим врачом полка, заместителем начальника госпиталя по медицинской части. Боже мой, если б я тогда знал и умел то, что знаю и умею сейчас! Сегодня мне удается из</w:t>
      </w:r>
      <w:r>
        <w:rPr>
          <w:sz w:val="24"/>
          <w:lang w:val="en-US" w:eastAsia="en-US"/>
        </w:rPr>
        <w:t xml:space="preserve"> 30-40</w:t>
      </w:r>
      <w:r>
        <w:rPr>
          <w:sz w:val="24"/>
        </w:rPr>
        <w:t xml:space="preserve"> незнакомых друг с другом людей за несколько недель сделать сплоченный коллектив. И когда группа, выполнив свою задачу, прекращает существование, эти люди продолжают общаться друг с другом, если позволяют обстоятельства, а чувство, что где-то живет человек, который всегда рад тебе, а ты ему, сохраняется на всю жизнь.</w:t>
      </w:r>
    </w:p>
    <w:p>
      <w:pPr>
        <w:pStyle w:val="Normal"/>
        <w:spacing w:lineRule="auto" w:line="240"/>
        <w:ind w:firstLine="720"/>
        <w:rPr>
          <w:sz w:val="24"/>
        </w:rPr>
      </w:pPr>
      <w:r>
        <w:rPr>
          <w:sz w:val="24"/>
        </w:rPr>
        <w:t>Но прежде чем продолжить изложение, я вынужден ввести еще несколько понятий. Группы делятся на малые, средние и большие. К малым следует отнести группы численностью до</w:t>
      </w:r>
      <w:r>
        <w:rPr>
          <w:sz w:val="24"/>
          <w:lang w:val="en-US" w:eastAsia="en-US"/>
        </w:rPr>
        <w:t xml:space="preserve"> 10</w:t>
      </w:r>
      <w:r>
        <w:rPr>
          <w:sz w:val="24"/>
        </w:rPr>
        <w:t xml:space="preserve"> человек, средняя группа насчитывает</w:t>
      </w:r>
      <w:r>
        <w:rPr>
          <w:sz w:val="24"/>
          <w:lang w:val="en-US" w:eastAsia="en-US"/>
        </w:rPr>
        <w:t xml:space="preserve"> 11-25</w:t>
      </w:r>
      <w:r>
        <w:rPr>
          <w:sz w:val="24"/>
        </w:rPr>
        <w:t xml:space="preserve"> человек, большая</w:t>
      </w:r>
      <w:r>
        <w:rPr>
          <w:sz w:val="24"/>
          <w:lang w:val="en-US" w:eastAsia="en-US"/>
        </w:rPr>
        <w:t xml:space="preserve"> – 25-35.</w:t>
      </w:r>
    </w:p>
    <w:p>
      <w:pPr>
        <w:pStyle w:val="Normal"/>
        <w:spacing w:lineRule="auto" w:line="240"/>
        <w:ind w:firstLine="720"/>
        <w:rPr/>
      </w:pPr>
      <w:r>
        <w:rPr>
          <w:sz w:val="24"/>
        </w:rPr>
        <w:t>Группы бывают открытые и закрытые.</w:t>
      </w:r>
      <w:r>
        <w:rPr>
          <w:b/>
          <w:sz w:val="24"/>
        </w:rPr>
        <w:t xml:space="preserve"> </w:t>
      </w:r>
      <w:r>
        <w:rPr>
          <w:i/>
          <w:sz w:val="24"/>
        </w:rPr>
        <w:t>Открытые группы устроены так, что одни члены уходят, на их место приходят другие.</w:t>
      </w:r>
      <w:r>
        <w:rPr>
          <w:sz w:val="24"/>
        </w:rPr>
        <w:t xml:space="preserve"> Меняются не только члены группы, но и руководители. Таким образом, производственные кол</w:t>
        <w:softHyphen/>
        <w:t xml:space="preserve">лективы можно рассматривать как открытые группы. </w:t>
      </w:r>
      <w:r>
        <w:rPr>
          <w:i/>
          <w:sz w:val="24"/>
        </w:rPr>
        <w:t>Закрытые группы формируются одномоментно для выполне</w:t>
        <w:softHyphen/>
        <w:t>ния какой-либо специфической</w:t>
      </w:r>
      <w:r>
        <w:rPr>
          <w:b/>
          <w:i/>
          <w:sz w:val="24"/>
        </w:rPr>
        <w:t xml:space="preserve"> </w:t>
      </w:r>
      <w:r>
        <w:rPr>
          <w:i/>
          <w:sz w:val="24"/>
        </w:rPr>
        <w:t>задачи.</w:t>
      </w:r>
      <w:r>
        <w:rPr>
          <w:sz w:val="24"/>
        </w:rPr>
        <w:t xml:space="preserve"> После ее выполнения группа перестает существовать. Примером могут служить учебные группы</w:t>
      </w:r>
      <w:r>
        <w:rPr>
          <w:sz w:val="24"/>
          <w:lang w:val="en-US" w:eastAsia="en-US"/>
        </w:rPr>
        <w:t xml:space="preserve"> (20-25</w:t>
      </w:r>
      <w:r>
        <w:rPr>
          <w:sz w:val="24"/>
        </w:rPr>
        <w:t xml:space="preserve"> человек), приез</w:t>
        <w:softHyphen/>
        <w:t>жающие к нам на факультет усовершенствования. Про</w:t>
        <w:softHyphen/>
        <w:t>существовав два-три месяца и выполнив свою задачу, наши курсанты одномоментно разъезжаются по домам. Создаем мы закрытые группы и для психологического тренинга. На больших производствах приходится фор</w:t>
        <w:softHyphen/>
        <w:t>мировать временные трудовые коллективы. Типичным таким коллективом является коллектив космонавтов, выполняющих полет в космос. Для выполнения каких-либо заданий на выезде также создается временный тру</w:t>
        <w:softHyphen/>
        <w:t>довой коллектив.</w:t>
      </w:r>
    </w:p>
    <w:p>
      <w:pPr>
        <w:pStyle w:val="Normal"/>
        <w:spacing w:lineRule="auto" w:line="240"/>
        <w:ind w:firstLine="720"/>
        <w:rPr/>
      </w:pPr>
      <w:r>
        <w:rPr>
          <w:sz w:val="24"/>
        </w:rPr>
        <w:t>Что касается психологического тренинга, то я вижу большие преимущества открытой группы. Такая группа у меня существует уже около восьми лет. Одни прихо</w:t>
        <w:softHyphen/>
        <w:t>дят, другие уходят. Но всегда остается ядро, которое посещает группу не менее двух-трех лет. Оно-то и спо</w:t>
        <w:softHyphen/>
        <w:t>собствует тому, что новый член за два-три занятия при</w:t>
        <w:softHyphen/>
        <w:t>обретает такое количество навыков, для овладения ко</w:t>
        <w:softHyphen/>
        <w:t>торыми в закрытой группе потребовалось бы два-три месяца. В этой группе можно апробировать новые ме</w:t>
        <w:softHyphen/>
        <w:t>тодики. Свободное посещение и разовая оплата держат в тонусе руководителя (вот она, зависимость от клиен</w:t>
        <w:softHyphen/>
        <w:t>та!). Падение посещаемости, а следовательно, и зара</w:t>
        <w:softHyphen/>
        <w:t>ботка заставляет его овладевать новыми методами и со</w:t>
        <w:softHyphen/>
        <w:t>вершенствовать старые. И у меня были неудачи. Но</w:t>
      </w:r>
      <w:r>
        <w:rPr>
          <w:i/>
          <w:sz w:val="24"/>
        </w:rPr>
        <w:t xml:space="preserve"> именно неудачи, правильно осмысленные, способству</w:t>
        <w:softHyphen/>
        <w:t>ют росту квалификации.</w:t>
      </w:r>
      <w:r>
        <w:rPr>
          <w:sz w:val="24"/>
        </w:rPr>
        <w:t xml:space="preserve"> Открытая группа, таким обра</w:t>
        <w:softHyphen/>
        <w:t>зом, превращается в своеобразный клуб. Иногда к нам «на огонек» заглядывают члены группы, которые обхо</w:t>
        <w:softHyphen/>
        <w:t>дятся без психолога уже несколько лет. Они делятся своими успехами, а иногда они приходят решить одну-две проблемы. Недостатком открытой группы является невозможность вести плановые теоретические занятия, ибо все крутится вокруг решения сиюминутных жизнен</w:t>
        <w:softHyphen/>
        <w:t>ных проблем.</w:t>
      </w:r>
    </w:p>
    <w:p>
      <w:pPr>
        <w:pStyle w:val="Normal"/>
        <w:spacing w:lineRule="auto" w:line="240"/>
        <w:ind w:firstLine="720"/>
        <w:rPr>
          <w:sz w:val="24"/>
        </w:rPr>
      </w:pPr>
      <w:r>
        <w:rPr>
          <w:sz w:val="24"/>
        </w:rPr>
        <w:t>Закрытая группа хороша тем, что все идут примерно одним темпом, на глазах меняются люди и сама группа. Довольно часто после окончания занятий заинтересо</w:t>
        <w:softHyphen/>
        <w:t>ванные лица посещают открытые группы.</w:t>
      </w:r>
    </w:p>
    <w:p>
      <w:pPr>
        <w:pStyle w:val="Normal"/>
        <w:spacing w:lineRule="auto" w:line="240"/>
        <w:ind w:firstLine="720"/>
        <w:rPr/>
      </w:pPr>
      <w:r>
        <w:rPr>
          <w:sz w:val="24"/>
        </w:rPr>
        <w:t>Но вернемся к нашей группе. Итак, к нам одномо</w:t>
        <w:softHyphen/>
        <w:t>ментно прибывает</w:t>
      </w:r>
      <w:r>
        <w:rPr>
          <w:sz w:val="24"/>
          <w:lang w:val="en-US" w:eastAsia="en-US"/>
        </w:rPr>
        <w:t xml:space="preserve"> 20-25</w:t>
      </w:r>
      <w:r>
        <w:rPr>
          <w:sz w:val="24"/>
        </w:rPr>
        <w:t xml:space="preserve"> человек. Мы их разбиваем на три группы. В каждой назначается ответственный. На весь цикл выбирается староста для связи с руководст</w:t>
        <w:softHyphen/>
        <w:t>вом цикла. Руководство состоит из трех преподавате</w:t>
        <w:softHyphen/>
        <w:t>лей и лаборанта. Таким образом, на цикле в подчине</w:t>
        <w:softHyphen/>
        <w:t>нии у руководителя три преподавателя, лаборант и ста</w:t>
        <w:softHyphen/>
        <w:t>роста цикла. Это четыре человека. А где же три</w:t>
      </w:r>
      <w:r>
        <w:rPr>
          <w:sz w:val="24"/>
          <w:lang w:val="en-US" w:eastAsia="en-US"/>
        </w:rPr>
        <w:t xml:space="preserve"> –</w:t>
      </w:r>
      <w:r>
        <w:rPr>
          <w:sz w:val="24"/>
        </w:rPr>
        <w:t xml:space="preserve"> пять остальных? Это лидеры неформальных групп, которые обязательно есть в любом коллективе, будь то класс в школе, студенческая группа или производственная брига</w:t>
        <w:softHyphen/>
        <w:t>да. Такое же устройство имеет и семья. Там есть группа руководителей</w:t>
      </w:r>
      <w:r>
        <w:rPr>
          <w:sz w:val="24"/>
          <w:lang w:val="en-US" w:eastAsia="en-US"/>
        </w:rPr>
        <w:t xml:space="preserve"> –</w:t>
      </w:r>
      <w:r>
        <w:rPr>
          <w:sz w:val="24"/>
        </w:rPr>
        <w:t xml:space="preserve"> те, кто держит в своих руках матери</w:t>
        <w:softHyphen/>
        <w:t>альные блага, и члены группы, зависимые от руковод</w:t>
        <w:softHyphen/>
        <w:t>ства,</w:t>
      </w:r>
      <w:r>
        <w:rPr>
          <w:sz w:val="24"/>
          <w:lang w:val="en-US" w:eastAsia="en-US"/>
        </w:rPr>
        <w:t xml:space="preserve"> –</w:t>
      </w:r>
      <w:r>
        <w:rPr>
          <w:sz w:val="24"/>
        </w:rPr>
        <w:t xml:space="preserve"> дети, иногда довольно взрослые, стареющие ро</w:t>
        <w:softHyphen/>
        <w:t>дители (дедушки и бабушки), внуки и правнуки. Но о семье разговор будет позже.</w:t>
      </w:r>
    </w:p>
    <w:p>
      <w:pPr>
        <w:pStyle w:val="Normal"/>
        <w:spacing w:lineRule="auto" w:line="240"/>
        <w:ind w:firstLine="720"/>
        <w:rPr/>
      </w:pPr>
      <w:r>
        <w:rPr>
          <w:sz w:val="24"/>
        </w:rPr>
        <w:t>А теперь о</w:t>
      </w:r>
      <w:r>
        <w:rPr>
          <w:b/>
          <w:sz w:val="24"/>
        </w:rPr>
        <w:t xml:space="preserve"> </w:t>
      </w:r>
      <w:r>
        <w:rPr>
          <w:i/>
          <w:sz w:val="24"/>
        </w:rPr>
        <w:t>неформальных группах</w:t>
      </w:r>
      <w:r>
        <w:rPr>
          <w:b/>
          <w:sz w:val="24"/>
        </w:rPr>
        <w:t>.</w:t>
      </w:r>
      <w:r>
        <w:rPr>
          <w:sz w:val="24"/>
        </w:rPr>
        <w:t xml:space="preserve"> Если руководи</w:t>
        <w:softHyphen/>
        <w:t>тель не знает об их существовании и не знает, кто там лидер, он будет допускать ряд организационных оши</w:t>
        <w:softHyphen/>
        <w:t>бок. Стремясь, как раньше, «дойти до каждого члена кол</w:t>
        <w:softHyphen/>
        <w:t>лектива», он может разговаривать не с лидером нефор</w:t>
        <w:softHyphen/>
        <w:t>мальной группы, а с ее членом. Тогда любая его про</w:t>
        <w:softHyphen/>
        <w:t>сьба, любое распоряжение будет выполняться не напря</w:t>
        <w:softHyphen/>
        <w:t>мую, а после беседы с лидером. А если с лидером кон</w:t>
        <w:softHyphen/>
        <w:t>такт не налажен, то может наблюдаться или неповино</w:t>
        <w:softHyphen/>
        <w:t>вение, или искаженное выполнение.</w:t>
      </w:r>
    </w:p>
    <w:p>
      <w:pPr>
        <w:pStyle w:val="Normal"/>
        <w:spacing w:lineRule="auto" w:line="240"/>
        <w:ind w:firstLine="720"/>
        <w:rPr/>
      </w:pPr>
      <w:r>
        <w:rPr>
          <w:sz w:val="24"/>
        </w:rPr>
        <w:t>Упомяну здесь об одном распространенном мифе о недисциплинированности людей. Люди очень дисцип</w:t>
        <w:softHyphen/>
        <w:t>линированы, просто очень мало руководителей, кото</w:t>
        <w:softHyphen/>
        <w:t>рые умеют управлять по всем правилам науки. Вот и здесь происходит то же самое. Руководитель беседует не с лидером неформальной группы, а с ее членом. В результате его распоряжение искажается советами и за</w:t>
        <w:softHyphen/>
        <w:t>претами лидера. Будем помнить, что власть лидера аб</w:t>
        <w:softHyphen/>
        <w:t>солютна, а власть руководителя определяется служеб</w:t>
        <w:softHyphen/>
        <w:t>ными инструкциями.</w:t>
      </w:r>
    </w:p>
    <w:p>
      <w:pPr>
        <w:pStyle w:val="Normal"/>
        <w:spacing w:lineRule="auto" w:line="240"/>
        <w:ind w:firstLine="720"/>
        <w:rPr/>
      </w:pPr>
      <w:r>
        <w:rPr>
          <w:sz w:val="24"/>
        </w:rPr>
        <w:t>У нас на цикле обычно удается выявить три нефор</w:t>
        <w:softHyphen/>
        <w:t xml:space="preserve">мальные группы. Поскольку это повторяется из года в год, это следует считать закономерностью. Первая группа </w:t>
      </w:r>
      <w:r>
        <w:rPr>
          <w:sz w:val="24"/>
          <w:lang w:val="en-US" w:eastAsia="en-US"/>
        </w:rPr>
        <w:t>–</w:t>
      </w:r>
      <w:r>
        <w:rPr>
          <w:b/>
          <w:sz w:val="24"/>
        </w:rPr>
        <w:t xml:space="preserve"> </w:t>
      </w:r>
      <w:r>
        <w:rPr>
          <w:i/>
          <w:sz w:val="24"/>
        </w:rPr>
        <w:t>учебно-карьеристская</w:t>
      </w:r>
      <w:r>
        <w:rPr>
          <w:b/>
          <w:sz w:val="24"/>
        </w:rPr>
        <w:t xml:space="preserve">, </w:t>
      </w:r>
      <w:r>
        <w:rPr>
          <w:sz w:val="24"/>
        </w:rPr>
        <w:t>вторая</w:t>
      </w:r>
      <w:r>
        <w:rPr>
          <w:sz w:val="24"/>
          <w:lang w:val="en-US" w:eastAsia="en-US"/>
        </w:rPr>
        <w:t xml:space="preserve"> –</w:t>
      </w:r>
      <w:r>
        <w:rPr>
          <w:b/>
          <w:sz w:val="24"/>
        </w:rPr>
        <w:t xml:space="preserve"> </w:t>
      </w:r>
      <w:r>
        <w:rPr>
          <w:i/>
          <w:sz w:val="24"/>
        </w:rPr>
        <w:t>культурно-развлека</w:t>
        <w:softHyphen/>
        <w:t>тельная</w:t>
      </w:r>
      <w:r>
        <w:rPr>
          <w:b/>
          <w:sz w:val="24"/>
        </w:rPr>
        <w:t xml:space="preserve">, </w:t>
      </w:r>
      <w:r>
        <w:rPr>
          <w:sz w:val="24"/>
        </w:rPr>
        <w:t>третья</w:t>
      </w:r>
      <w:r>
        <w:rPr>
          <w:sz w:val="24"/>
          <w:lang w:val="en-US" w:eastAsia="en-US"/>
        </w:rPr>
        <w:t xml:space="preserve"> –</w:t>
      </w:r>
      <w:r>
        <w:rPr>
          <w:b/>
          <w:sz w:val="24"/>
        </w:rPr>
        <w:t xml:space="preserve"> </w:t>
      </w:r>
      <w:r>
        <w:rPr>
          <w:i/>
          <w:sz w:val="24"/>
        </w:rPr>
        <w:t>алкогольно-сексуальная</w:t>
      </w:r>
      <w:r>
        <w:rPr>
          <w:b/>
          <w:sz w:val="24"/>
        </w:rPr>
        <w:t>.</w:t>
      </w:r>
    </w:p>
    <w:p>
      <w:pPr>
        <w:pStyle w:val="Normal"/>
        <w:spacing w:lineRule="auto" w:line="240"/>
        <w:ind w:firstLine="720"/>
        <w:rPr/>
      </w:pPr>
      <w:r>
        <w:rPr>
          <w:sz w:val="24"/>
        </w:rPr>
        <w:t xml:space="preserve">В </w:t>
      </w:r>
      <w:r>
        <w:rPr>
          <w:i/>
          <w:sz w:val="24"/>
        </w:rPr>
        <w:t>учебно-карьеристскую</w:t>
      </w:r>
      <w:r>
        <w:rPr>
          <w:sz w:val="24"/>
        </w:rPr>
        <w:t xml:space="preserve"> группу входят врачи, кото</w:t>
        <w:softHyphen/>
        <w:t>рые стремятся к профессиональному росту и продви</w:t>
        <w:softHyphen/>
        <w:t>жению по службе. Это молодые врачи, которые в сту</w:t>
        <w:softHyphen/>
        <w:t>денческие годы посещали кружки и готовили себя к про</w:t>
        <w:softHyphen/>
        <w:t>фессиональной деятельности. Некоторые из них меч</w:t>
        <w:softHyphen/>
        <w:t>тают о научной карьере и, естественно, из кожи вон ле</w:t>
        <w:softHyphen/>
        <w:t>зут не только для того, чтобы приобрести знания, но и для того, чтобы оставить о себе память. Это также вра</w:t>
        <w:softHyphen/>
        <w:t>чи в возрасте Иисуса Христа. Некоторые уже стали за</w:t>
        <w:softHyphen/>
        <w:t>ведующими отделениями, но хотят идти выше, некото</w:t>
        <w:softHyphen/>
        <w:t>рым уже можно получать квалификационные категории. Данная группа активно посещает все занятия, в том чис</w:t>
        <w:softHyphen/>
        <w:t>ле и факультативные, задает много вопросов. Они на</w:t>
        <w:softHyphen/>
        <w:t>читанны, но часто у них нет школы и временами их за</w:t>
        <w:softHyphen/>
        <w:t>носит на поворотах. Эта группа держит руководителей в тонусе. Очень неудобно, если курсант оказывается более осведомленным, чем преподаватель. Один-два раза еще ничего, а если чаще...</w:t>
      </w:r>
    </w:p>
    <w:p>
      <w:pPr>
        <w:pStyle w:val="Normal"/>
        <w:spacing w:lineRule="auto" w:line="240"/>
        <w:ind w:firstLine="720"/>
        <w:rPr>
          <w:sz w:val="24"/>
        </w:rPr>
      </w:pPr>
      <w:r>
        <w:rPr>
          <w:sz w:val="24"/>
        </w:rPr>
        <w:t>Есть ли аналоги таких групп на производстве? Ко</w:t>
        <w:softHyphen/>
        <w:t>нечно, есть. С ними и просто, и сложно. Просто руко</w:t>
        <w:softHyphen/>
        <w:t>водителю, который сам растет. Сложно тому, кто оста</w:t>
        <w:softHyphen/>
        <w:t>новился в росте. Дело в том, что члены учебно-карье</w:t>
        <w:softHyphen/>
        <w:t>ристской группы мечтают занять место руководителя. Если последний растет, проблем нет. Организация расширяется, и растущему работнику этой группы всег</w:t>
        <w:softHyphen/>
        <w:t>да найдется место, соответствующее его повысившейся квалификации. Если нет возможности обеспечить ему повышение здесь, на месте, его следует перевести в дру</w:t>
        <w:softHyphen/>
        <w:t>гую организацию с повышением.</w:t>
      </w:r>
    </w:p>
    <w:p>
      <w:pPr>
        <w:pStyle w:val="Normal"/>
        <w:spacing w:lineRule="auto" w:line="240"/>
        <w:ind w:firstLine="720"/>
        <w:rPr/>
      </w:pPr>
      <w:r>
        <w:rPr>
          <w:sz w:val="24"/>
        </w:rPr>
        <w:t>Представитель такой группы</w:t>
      </w:r>
      <w:r>
        <w:rPr>
          <w:sz w:val="24"/>
          <w:lang w:val="en-US" w:eastAsia="en-US"/>
        </w:rPr>
        <w:t xml:space="preserve"> –</w:t>
      </w:r>
      <w:r>
        <w:rPr>
          <w:sz w:val="24"/>
        </w:rPr>
        <w:t xml:space="preserve"> энтузиаст. Он заинте</w:t>
        <w:softHyphen/>
        <w:t>ресован в сохранении группы и в ряде случаев работает бесплатно (чуть не написал «бескорыстно»). Так, ему можно поручить сделать вне очереди доклад на конфе</w:t>
        <w:softHyphen/>
        <w:t>ренции и тем самым выручить руководителя, он может взять лишнего больного. Нет, расчет у него есть. Он понимает, что при случае его пошлют в научную командировку, да и обойти его тогда будет трудно. Он работа</w:t>
        <w:softHyphen/>
        <w:t>ет и на свой авторитет, и на авторитет группы, надеясь, что рост группы будет сопровождаться и его служебным ростом. Естественно, руководитель, остановившийся в росте, будет в конфликте с таким сотрудником. В лечеб</w:t>
        <w:softHyphen/>
        <w:t>ных учреждениях – это молодые врачи ординаторы, меч</w:t>
        <w:softHyphen/>
        <w:t>тающие стать заведующими отделениями, сестры, же</w:t>
        <w:softHyphen/>
        <w:t>лающие занять должность старшей медсестры.</w:t>
      </w:r>
    </w:p>
    <w:p>
      <w:pPr>
        <w:pStyle w:val="Normal"/>
        <w:spacing w:lineRule="auto" w:line="240"/>
        <w:ind w:firstLine="720"/>
        <w:rPr/>
      </w:pPr>
      <w:r>
        <w:rPr>
          <w:sz w:val="24"/>
        </w:rPr>
        <w:t xml:space="preserve">В </w:t>
      </w:r>
      <w:r>
        <w:rPr>
          <w:i/>
          <w:sz w:val="24"/>
        </w:rPr>
        <w:t>культурно-развлекательную</w:t>
      </w:r>
      <w:r>
        <w:rPr>
          <w:sz w:val="24"/>
        </w:rPr>
        <w:t xml:space="preserve"> группу входят врачи, ос</w:t>
        <w:softHyphen/>
        <w:t>тановившиеся в своем профессиональном росте и имею</w:t>
        <w:softHyphen/>
        <w:t>щие основные интересы на стороне. Это или домашнее хозяйство, или коммерция, или еще что-либо другое. Они неплохие специалисты, набившие руку на рутин</w:t>
        <w:softHyphen/>
        <w:t>ной работе. Свои обязанности они выполняют непло</w:t>
        <w:softHyphen/>
        <w:t>хо, но от и до. На курсы они бы не поехали, если бы этого не требовалось по ряду обстоятельств (одно из них</w:t>
      </w:r>
      <w:r>
        <w:rPr>
          <w:sz w:val="24"/>
          <w:lang w:val="en-US" w:eastAsia="en-US"/>
        </w:rPr>
        <w:t xml:space="preserve"> – </w:t>
      </w:r>
      <w:r>
        <w:rPr>
          <w:sz w:val="24"/>
        </w:rPr>
        <w:t>переаттестация). Для них учеба</w:t>
      </w:r>
      <w:r>
        <w:rPr>
          <w:sz w:val="24"/>
          <w:lang w:val="en-US" w:eastAsia="en-US"/>
        </w:rPr>
        <w:t xml:space="preserve"> –</w:t>
      </w:r>
      <w:r>
        <w:rPr>
          <w:sz w:val="24"/>
        </w:rPr>
        <w:t xml:space="preserve"> просто одна из возмож</w:t>
        <w:softHyphen/>
        <w:t>ностей отдохнуть. Хлопот с членами этой группы никаких, если не привлекать их к активной общественной работе.</w:t>
      </w:r>
    </w:p>
    <w:p>
      <w:pPr>
        <w:pStyle w:val="Normal"/>
        <w:spacing w:lineRule="auto" w:line="240"/>
        <w:ind w:firstLine="720"/>
        <w:rPr/>
      </w:pPr>
      <w:r>
        <w:rPr>
          <w:sz w:val="24"/>
        </w:rPr>
        <w:t>Аналоги таких групп есть в любых коллективах. В лечебных учреждениях это большинство сестер и почти все санитары и санитарки. Дежурство один раз в четы</w:t>
        <w:softHyphen/>
        <w:t>ре-пять дней создает хорошие условия для работы на приусадебном участке, который является основным ис</w:t>
        <w:softHyphen/>
        <w:t>точником материальных благ, и реализации других ин</w:t>
        <w:softHyphen/>
        <w:t>тересов. Наблюдал я таких лиц в профессиональном спорте. Это были футболисты, которые в свое время вхо</w:t>
        <w:softHyphen/>
        <w:t>дили в сборную страны. Они и сейчас оставались не</w:t>
        <w:softHyphen/>
        <w:t>плохими профессионалами, но теперь уже выступали в командах высшей лиги, находящихся на низших ступе</w:t>
        <w:softHyphen/>
        <w:t>нях турнирной таблицы, или в командах низших лиг, претендующих на выход в более высокую. От звездной болезни они уже излечились и остались в спорте толь</w:t>
        <w:softHyphen/>
        <w:t>ко для того, чтобы заработать. Призывать к энтузиазму таких людей нет никакого смысла. Санитару, если нуж</w:t>
        <w:softHyphen/>
        <w:t>на сверхурочная работа, следует пообещать двойной от</w:t>
        <w:softHyphen/>
        <w:t>гул или еще какую-нибудь компенсацию. Футболисту следует дать четко определенную задачу и определить размер гонорара за успешно выполненную работу.</w:t>
      </w:r>
    </w:p>
    <w:p>
      <w:pPr>
        <w:pStyle w:val="Normal"/>
        <w:spacing w:lineRule="auto" w:line="240"/>
        <w:ind w:firstLine="720"/>
        <w:rPr/>
      </w:pPr>
      <w:r>
        <w:rPr>
          <w:i/>
          <w:sz w:val="24"/>
        </w:rPr>
        <w:t>Алкогольно-сексуальная</w:t>
      </w:r>
      <w:r>
        <w:rPr>
          <w:sz w:val="24"/>
        </w:rPr>
        <w:t xml:space="preserve"> группа представляет собой наиболее неудобную часть сотрудников в любом коллек</w:t>
        <w:softHyphen/>
        <w:t>тиве, особенно в его алкогольной части. Подробно об этом рассказано в главе «Психологический вампиризм». Здесь хочется еще раз подчеркнуть нашу позицию в ра</w:t>
        <w:softHyphen/>
        <w:t>боте с алкоголиками: жесткий договор, исключающий возможность дальнейшего пребывания в коллективе, если нарушение связано с употреблением спиртных на</w:t>
        <w:softHyphen/>
        <w:t>питков. Проблема секса должна решаться на научной основе. Руководителю надо понять важность решения этого вопроса. Здесь необходима и просветительская и медико-консультативная работа. В данную группу по</w:t>
        <w:softHyphen/>
        <w:t>падают и те лица, которые поступили на работу, чтобы «перекантоваться» годик-другой до службы в армии или</w:t>
      </w:r>
      <w:r>
        <w:rPr>
          <w:sz w:val="24"/>
          <w:lang w:val="en-US" w:eastAsia="en-US"/>
        </w:rPr>
        <w:t xml:space="preserve"> </w:t>
      </w:r>
      <w:r>
        <w:rPr>
          <w:sz w:val="24"/>
        </w:rPr>
        <w:t>до следующей попытки поступления в институт. Боль</w:t>
        <w:softHyphen/>
        <w:t>шого интереса к целям группы у них нет, они легко при</w:t>
        <w:softHyphen/>
        <w:t>мыкают к представителям алкогольно-сексуальной груп</w:t>
        <w:softHyphen/>
        <w:t>пы. Планомерная грамотная работа с ними может при</w:t>
        <w:softHyphen/>
        <w:t>вести к тому, что они перейдут в группу «карьеристскую».</w:t>
      </w:r>
    </w:p>
    <w:p>
      <w:pPr>
        <w:pStyle w:val="Normal"/>
        <w:spacing w:lineRule="auto" w:line="240"/>
        <w:ind w:firstLine="720"/>
        <w:rPr>
          <w:sz w:val="24"/>
        </w:rPr>
      </w:pPr>
      <w:r>
        <w:rPr>
          <w:sz w:val="24"/>
        </w:rPr>
      </w:r>
    </w:p>
    <w:p>
      <w:pPr>
        <w:pStyle w:val="FR1"/>
        <w:numPr>
          <w:ilvl w:val="0"/>
          <w:numId w:val="0"/>
        </w:numPr>
        <w:spacing w:before="0" w:after="0"/>
        <w:ind w:firstLine="720"/>
        <w:jc w:val="both"/>
        <w:outlineLvl w:val="0"/>
        <w:rPr/>
      </w:pPr>
      <w:r>
        <w:rPr>
          <w:b/>
          <w:sz w:val="24"/>
          <w:lang w:val="en-US" w:eastAsia="en-US"/>
        </w:rPr>
        <w:t>3.</w:t>
      </w:r>
      <w:r>
        <w:rPr>
          <w:b/>
          <w:sz w:val="24"/>
        </w:rPr>
        <w:t xml:space="preserve"> Групповой процесс</w:t>
      </w:r>
    </w:p>
    <w:p>
      <w:pPr>
        <w:pStyle w:val="Normal"/>
        <w:spacing w:lineRule="auto" w:line="240"/>
        <w:ind w:firstLine="720"/>
        <w:rPr/>
      </w:pPr>
      <w:r>
        <w:rPr>
          <w:sz w:val="24"/>
        </w:rPr>
        <w:t xml:space="preserve">Под групповым процессом понимают </w:t>
      </w:r>
      <w:r>
        <w:rPr>
          <w:i/>
          <w:sz w:val="24"/>
        </w:rPr>
        <w:t>формирова</w:t>
        <w:softHyphen/>
        <w:t>ние малых формальных групп и налаживание отноше</w:t>
        <w:softHyphen/>
        <w:t>ний между членами групп и группами.</w:t>
      </w:r>
      <w:r>
        <w:rPr>
          <w:sz w:val="24"/>
        </w:rPr>
        <w:t xml:space="preserve"> Процесс фор</w:t>
        <w:softHyphen/>
        <w:t>мирования групп виден невооруженным глазом. После вводного занятия идет перемещение курсантов. На одном фланге размещается учебно-карьеристская груп</w:t>
        <w:softHyphen/>
        <w:t>па, на другом</w:t>
      </w:r>
      <w:r>
        <w:rPr>
          <w:sz w:val="24"/>
          <w:lang w:val="en-US" w:eastAsia="en-US"/>
        </w:rPr>
        <w:t xml:space="preserve"> –</w:t>
      </w:r>
      <w:r>
        <w:rPr>
          <w:sz w:val="24"/>
        </w:rPr>
        <w:t xml:space="preserve"> культурно-развлекательная, задние ряды занимает алкогольно-сексуальная.</w:t>
      </w:r>
    </w:p>
    <w:p>
      <w:pPr>
        <w:pStyle w:val="Normal"/>
        <w:spacing w:lineRule="auto" w:line="240"/>
        <w:ind w:firstLine="720"/>
        <w:rPr/>
      </w:pPr>
      <w:r>
        <w:rPr>
          <w:sz w:val="24"/>
        </w:rPr>
        <w:t>На малых внутренних границах неспокойно, ибо ин</w:t>
        <w:softHyphen/>
        <w:t>тересы групп не совпадают. При проживании в обще</w:t>
        <w:softHyphen/>
        <w:t>житии алкогольно-сексуальной группе нужна полутем</w:t>
        <w:softHyphen/>
        <w:t>нота, учебно-карьеристской группе</w:t>
      </w:r>
      <w:r>
        <w:rPr>
          <w:sz w:val="24"/>
          <w:lang w:val="en-US" w:eastAsia="en-US"/>
        </w:rPr>
        <w:t xml:space="preserve"> –</w:t>
      </w:r>
      <w:r>
        <w:rPr>
          <w:sz w:val="24"/>
        </w:rPr>
        <w:t xml:space="preserve"> яркий свет. Посте</w:t>
        <w:softHyphen/>
        <w:t>пенно происходит переселение курсантов по комнатам по групповой принадлежности. Конфликты, происхо</w:t>
        <w:softHyphen/>
        <w:t>дящие между группами, но не доходящие до руководст</w:t>
        <w:softHyphen/>
        <w:t>ва, т. е. не переходящие большую внутреннюю границу, называются интригами. Руководство о них узнает, если любит собирать сплетни. К сожалению, многие руководители имеют осведомителей, сведения которых оказы</w:t>
        <w:softHyphen/>
        <w:t>вают решающее влияние на их мнение о том или ином человеке. Роль осведомителя шакала Табаки при тигре Шерхане берут на себя люди не очень умные, не сумев</w:t>
        <w:softHyphen/>
        <w:t>шие занять место, где они были бы первыми. Субъективно они, может быть, и добросовестны, но объектив</w:t>
        <w:softHyphen/>
        <w:t>но не способны к глубокой аналитической работе. Если руководитель полагается на их информацию, он стано</w:t>
        <w:softHyphen/>
        <w:t>вится подставным лицом, через которого какой-либо временщик управляет коллективом. Опытный руково</w:t>
        <w:softHyphen/>
        <w:t>дитель осведомителей не держит. Если таковые появляются, он их сразу сводит с теми, о ком дается нега</w:t>
        <w:softHyphen/>
        <w:t>тивная информация. При правильной организатор</w:t>
        <w:softHyphen/>
        <w:t>ской работе интриги сходят на нет. Но об этом не</w:t>
        <w:softHyphen/>
        <w:t>сколько позже.</w:t>
      </w:r>
    </w:p>
    <w:p>
      <w:pPr>
        <w:pStyle w:val="Normal"/>
        <w:spacing w:lineRule="auto" w:line="240"/>
        <w:ind w:firstLine="720"/>
        <w:rPr/>
      </w:pPr>
      <w:r>
        <w:rPr>
          <w:sz w:val="24"/>
        </w:rPr>
        <w:t>Если атака направлена на руководство, т.е. на боль</w:t>
        <w:softHyphen/>
        <w:t>шую внутреннюю границу, такой процесс называется агитацией. Запомним, что агитация</w:t>
      </w:r>
      <w:r>
        <w:rPr>
          <w:sz w:val="24"/>
          <w:lang w:val="en-US" w:eastAsia="en-US"/>
        </w:rPr>
        <w:t xml:space="preserve"> –</w:t>
      </w:r>
      <w:r>
        <w:rPr>
          <w:sz w:val="24"/>
        </w:rPr>
        <w:t xml:space="preserve"> всегда против. А наши безграмотные организаторы даже ввели долж</w:t>
        <w:softHyphen/>
        <w:t>ность агитатора. Работа, проводимая в пользу руковод</w:t>
        <w:softHyphen/>
        <w:t>ства, называется пропагандой. Агитация всегда подни</w:t>
        <w:softHyphen/>
        <w:t>мает тревожность в группе, возникает угроза эффектив</w:t>
        <w:softHyphen/>
        <w:t>ности руководства. Опыт показывает, что если эта угро</w:t>
        <w:softHyphen/>
        <w:t>за будет слишком велика, группа сама пытается вытес</w:t>
        <w:softHyphen/>
        <w:t>нить агитатора. Руководитель должен только вниматель</w:t>
        <w:softHyphen/>
        <w:t>но следить за этим процессом и по возможности усили</w:t>
        <w:softHyphen/>
        <w:t>вать его. Чего нельзя никогда делать</w:t>
      </w:r>
      <w:r>
        <w:rPr>
          <w:sz w:val="24"/>
          <w:lang w:val="en-US" w:eastAsia="en-US"/>
        </w:rPr>
        <w:t xml:space="preserve"> –</w:t>
      </w:r>
      <w:r>
        <w:rPr>
          <w:sz w:val="24"/>
        </w:rPr>
        <w:t xml:space="preserve"> это самому бо</w:t>
        <w:softHyphen/>
        <w:t>роться с агитатором.</w:t>
      </w:r>
    </w:p>
    <w:p>
      <w:pPr>
        <w:pStyle w:val="Normal"/>
        <w:spacing w:lineRule="auto" w:line="240"/>
        <w:ind w:firstLine="720"/>
        <w:rPr/>
      </w:pPr>
      <w:r>
        <w:rPr>
          <w:sz w:val="24"/>
        </w:rPr>
        <w:t>К сожалению, у нас бытует понятие, что руководи</w:t>
        <w:softHyphen/>
        <w:t>тель должен быть волевым, жестким. Его должны бо</w:t>
        <w:softHyphen/>
        <w:t>яться. «Боится</w:t>
      </w:r>
      <w:r>
        <w:rPr>
          <w:sz w:val="24"/>
          <w:lang w:val="en-US" w:eastAsia="en-US"/>
        </w:rPr>
        <w:t xml:space="preserve"> –</w:t>
      </w:r>
      <w:r>
        <w:rPr>
          <w:sz w:val="24"/>
        </w:rPr>
        <w:t xml:space="preserve"> значит уважает». С моей точки зре</w:t>
        <w:softHyphen/>
        <w:t>ния, как я уже писал ранее, «волевой» руководитель</w:t>
      </w:r>
      <w:r>
        <w:rPr>
          <w:sz w:val="24"/>
          <w:lang w:val="en-US" w:eastAsia="en-US"/>
        </w:rPr>
        <w:t xml:space="preserve"> – </w:t>
      </w:r>
      <w:r>
        <w:rPr>
          <w:sz w:val="24"/>
        </w:rPr>
        <w:t>это глупый руководитель. Не может как следует орга</w:t>
        <w:softHyphen/>
        <w:t>низовать процесс управления, убедить подчиненных, что следует поступать именно так, как он говорит, и начи</w:t>
        <w:softHyphen/>
        <w:t>нает прибегать к волевым методам управления. Нами разработаны методы управления, при которых подчи</w:t>
        <w:softHyphen/>
        <w:t>ненные считают, что они делают то, что они хотят, но это, как правило, совпадаете невысказанными желания</w:t>
        <w:softHyphen/>
        <w:t>ми руководителя.</w:t>
      </w:r>
    </w:p>
    <w:p>
      <w:pPr>
        <w:pStyle w:val="FR1"/>
        <w:spacing w:before="0" w:after="0"/>
        <w:ind w:firstLine="720"/>
        <w:jc w:val="both"/>
        <w:rPr>
          <w:sz w:val="24"/>
        </w:rPr>
      </w:pPr>
      <w:r>
        <w:rPr>
          <w:sz w:val="24"/>
        </w:rPr>
      </w:r>
    </w:p>
    <w:p>
      <w:pPr>
        <w:pStyle w:val="Normal"/>
        <w:numPr>
          <w:ilvl w:val="0"/>
          <w:numId w:val="0"/>
        </w:numPr>
        <w:spacing w:lineRule="auto" w:line="240"/>
        <w:ind w:hanging="0"/>
        <w:outlineLvl w:val="0"/>
        <w:rPr>
          <w:sz w:val="24"/>
        </w:rPr>
      </w:pPr>
      <w:r>
        <w:rPr>
          <w:b/>
          <w:sz w:val="24"/>
        </w:rPr>
        <w:t>Как работать с агитатором?</w:t>
      </w:r>
    </w:p>
    <w:p>
      <w:pPr>
        <w:pStyle w:val="Normal"/>
        <w:spacing w:lineRule="auto" w:line="240"/>
        <w:ind w:firstLine="720"/>
        <w:rPr/>
      </w:pPr>
      <w:r>
        <w:rPr>
          <w:sz w:val="24"/>
        </w:rPr>
        <w:t>Так почему же нельзя бороться с агитатором? Дело в том, что агитатор</w:t>
      </w:r>
      <w:r>
        <w:rPr>
          <w:sz w:val="24"/>
          <w:lang w:val="en-US" w:eastAsia="en-US"/>
        </w:rPr>
        <w:t xml:space="preserve"> –</w:t>
      </w:r>
      <w:r>
        <w:rPr>
          <w:sz w:val="24"/>
        </w:rPr>
        <w:t xml:space="preserve"> подчиненный. Формально я сильнее его и должен победить. Агитатору в психологическом плане бороться со мной как с руководителем выгодно. Если он добивается своего, он на коне, если терпит по</w:t>
        <w:softHyphen/>
        <w:t>ражение, все равно получает психологическую выгоду, приобретая репутацию смелого человека.</w:t>
      </w:r>
    </w:p>
    <w:p>
      <w:pPr>
        <w:pStyle w:val="Normal"/>
        <w:spacing w:lineRule="auto" w:line="240"/>
        <w:ind w:firstLine="720"/>
        <w:rPr/>
      </w:pPr>
      <w:r>
        <w:rPr>
          <w:sz w:val="24"/>
        </w:rPr>
        <w:t>Руководитель как в случае победы, так и при пора</w:t>
        <w:softHyphen/>
        <w:t>жении проигрывает. Если он победил, в этом нет ниче</w:t>
        <w:softHyphen/>
        <w:t>го удивительного. Ведь он сильнее! Но если потерпел поражение, авторитет его начинает приближаться к ну</w:t>
        <w:softHyphen/>
        <w:t>левой отметке. Бороться со всеми самый волевой руко</w:t>
        <w:softHyphen/>
        <w:t>водитель все равно не может. Поэтому обычно выбира</w:t>
        <w:softHyphen/>
        <w:t>ется «козел отпущения», к которому руководитель цеп</w:t>
        <w:softHyphen/>
        <w:t>ляется по делу и не по делу. Коллективу, состоящему из людей, решающих в основном свои личные задачи, край</w:t>
        <w:softHyphen/>
        <w:t>не выгодна эта борьба. Пока волевой руководитель бо</w:t>
        <w:softHyphen/>
        <w:t>рется с агитатором, ему не до меня, и я под шумок могу заниматься своими делами. Не утверждаю, что все это делается сознательно, но то, что все эти мысли есть в бессознательном, не вызывает сомнения. Поэтому, как при петушиных боях, есть сторонники как начальника, так и агитатора. Таким образом, когда начальник бо</w:t>
        <w:softHyphen/>
        <w:t>рется с агитатором, группа разваливается.</w:t>
      </w:r>
    </w:p>
    <w:p>
      <w:pPr>
        <w:pStyle w:val="Normal"/>
        <w:spacing w:lineRule="auto" w:line="240"/>
        <w:ind w:firstLine="720"/>
        <w:rPr>
          <w:sz w:val="24"/>
        </w:rPr>
      </w:pPr>
      <w:r>
        <w:rPr>
          <w:sz w:val="24"/>
        </w:rPr>
        <w:t>Что я предлагаю?</w:t>
      </w:r>
    </w:p>
    <w:p>
      <w:pPr>
        <w:pStyle w:val="Normal"/>
        <w:spacing w:lineRule="auto" w:line="240"/>
        <w:ind w:firstLine="720"/>
        <w:rPr/>
      </w:pPr>
      <w:r>
        <w:rPr>
          <w:sz w:val="24"/>
        </w:rPr>
        <w:t>Вы уже догадались: уступать, уступать и еще раз ус</w:t>
        <w:softHyphen/>
        <w:t>тупать агитатору. Это верно как в малых группах, так и в большой политике. Кто сделал Б. Ельцина? Конечно, М. Горбачев, преследования которого дали Б. Ельцину больше, чем работа всех его пропагандистов. Убежден, что в окружении М. Горбачева не было квалифициро</w:t>
        <w:softHyphen/>
        <w:t xml:space="preserve">ванного психолога, а сам он о психологии управления ничего не слышал. Предложил Б. Ельцин «Программу </w:t>
      </w:r>
      <w:r>
        <w:rPr>
          <w:sz w:val="24"/>
          <w:lang w:val="en-US" w:eastAsia="en-US"/>
        </w:rPr>
        <w:t>500</w:t>
      </w:r>
      <w:r>
        <w:rPr>
          <w:sz w:val="24"/>
        </w:rPr>
        <w:t xml:space="preserve"> дней». Хорошо, пусть будет так, хоть у меня и не очень лежит к ней душа. Программа выполнена.</w:t>
      </w:r>
      <w:r>
        <w:rPr>
          <w:sz w:val="24"/>
          <w:lang w:val="en-US" w:eastAsia="en-US"/>
        </w:rPr>
        <w:t xml:space="preserve"> –</w:t>
      </w:r>
      <w:r>
        <w:rPr>
          <w:sz w:val="24"/>
        </w:rPr>
        <w:t xml:space="preserve"> Ура Горбачеву! Программа провалилась.</w:t>
      </w:r>
      <w:r>
        <w:rPr>
          <w:sz w:val="24"/>
          <w:lang w:val="en-US" w:eastAsia="en-US"/>
        </w:rPr>
        <w:t xml:space="preserve"> –</w:t>
      </w:r>
      <w:r>
        <w:rPr>
          <w:sz w:val="24"/>
        </w:rPr>
        <w:t xml:space="preserve"> Долой Ельцина!</w:t>
      </w:r>
    </w:p>
    <w:p>
      <w:pPr>
        <w:pStyle w:val="Normal"/>
        <w:spacing w:lineRule="auto" w:line="240"/>
        <w:ind w:firstLine="720"/>
        <w:rPr/>
      </w:pPr>
      <w:r>
        <w:rPr>
          <w:sz w:val="24"/>
        </w:rPr>
        <w:t xml:space="preserve">– </w:t>
      </w:r>
      <w:r>
        <w:rPr>
          <w:sz w:val="24"/>
        </w:rPr>
        <w:t>А вам, Михаил Сергеевич, следовало бы быть потверже.</w:t>
      </w:r>
    </w:p>
    <w:p>
      <w:pPr>
        <w:pStyle w:val="Normal"/>
        <w:spacing w:lineRule="auto" w:line="240"/>
        <w:ind w:firstLine="720"/>
        <w:rPr/>
      </w:pPr>
      <w:r>
        <w:rPr>
          <w:sz w:val="24"/>
          <w:lang w:val="en-US" w:eastAsia="en-US"/>
        </w:rPr>
        <w:t>–</w:t>
      </w:r>
      <w:r>
        <w:rPr>
          <w:sz w:val="24"/>
        </w:rPr>
        <w:t xml:space="preserve"> </w:t>
      </w:r>
      <w:r>
        <w:rPr>
          <w:sz w:val="24"/>
        </w:rPr>
        <w:t>А как мне молено было быть потверже, когда вы все были за Ельцина?</w:t>
      </w:r>
    </w:p>
    <w:p>
      <w:pPr>
        <w:pStyle w:val="Normal"/>
        <w:spacing w:lineRule="auto" w:line="240"/>
        <w:ind w:firstLine="720"/>
        <w:rPr/>
      </w:pPr>
      <w:r>
        <w:rPr>
          <w:sz w:val="24"/>
          <w:lang w:val="en-US" w:eastAsia="en-US"/>
        </w:rPr>
        <w:t>–</w:t>
      </w:r>
      <w:r>
        <w:rPr>
          <w:sz w:val="24"/>
        </w:rPr>
        <w:t xml:space="preserve"> </w:t>
      </w:r>
      <w:r>
        <w:rPr>
          <w:sz w:val="24"/>
        </w:rPr>
        <w:t>Да, теперь мы видим, что вы смотрите глубоко!</w:t>
      </w:r>
    </w:p>
    <w:p>
      <w:pPr>
        <w:pStyle w:val="Normal"/>
        <w:spacing w:lineRule="auto" w:line="240"/>
        <w:ind w:firstLine="720"/>
        <w:rPr/>
      </w:pPr>
      <w:r>
        <w:rPr>
          <w:sz w:val="24"/>
        </w:rPr>
        <w:t>Но давайте спустимся с заоблачных высот большой политики на грешную землю малых групп. Хотя везде люди, везде одни и те же законы. И кто может управ</w:t>
        <w:softHyphen/>
        <w:t>лять</w:t>
      </w:r>
      <w:r>
        <w:rPr>
          <w:sz w:val="24"/>
          <w:lang w:val="en-US" w:eastAsia="en-US"/>
        </w:rPr>
        <w:t xml:space="preserve"> 10</w:t>
      </w:r>
      <w:r>
        <w:rPr>
          <w:sz w:val="24"/>
        </w:rPr>
        <w:t xml:space="preserve"> человеками, может управлять и государством.</w:t>
      </w:r>
    </w:p>
    <w:p>
      <w:pPr>
        <w:pStyle w:val="Normal"/>
        <w:spacing w:lineRule="auto" w:line="240"/>
        <w:ind w:firstLine="720"/>
        <w:rPr>
          <w:sz w:val="24"/>
        </w:rPr>
      </w:pPr>
      <w:r>
        <w:rPr>
          <w:i/>
          <w:sz w:val="24"/>
        </w:rPr>
        <w:t>На одной кафедре из декретного отпуска вышла на работу молодая ассистентка Л. и сразу же вступила в конфликт с заведующим кафедрой, руководителем, пользующимся большим авторитетом в коллективе. (Случай рассказан одним из моих учеников.) Она стала отстаивать свои права, ссылаясь на имеющиеся инструкции. Например, отказывалась читать лекции, так как по уставу высшей школы ассистентам читать лекции не положено. Обычная практика такова, что каждый ассистент мечтает читать лекции, ибо это путь наверх. Да и обстоятельства иногда складываются так, что профессор и доценты могут быть заняты на другой работе. Л. категорически отказалась читать лекции, и волевые приемы не дали аффекта. Отказывалась она также от командировок, ссылаясь на то, что у нее маленький ребенок. Но в коллективе знали, что в семье у этого ребенка несколько нянек. Да и в туристические поездки Л. ездила.</w:t>
      </w:r>
    </w:p>
    <w:p>
      <w:pPr>
        <w:pStyle w:val="Normal"/>
        <w:spacing w:lineRule="auto" w:line="240"/>
        <w:ind w:firstLine="720"/>
        <w:rPr>
          <w:sz w:val="24"/>
        </w:rPr>
      </w:pPr>
      <w:r>
        <w:rPr>
          <w:i/>
          <w:sz w:val="24"/>
        </w:rPr>
        <w:t>Иногда она уступала, но конфликт продолжал разгораться. Были в коллективе и сочувствующие ей: «Правильно, не давай садиться себе на голову!»</w:t>
      </w:r>
    </w:p>
    <w:p>
      <w:pPr>
        <w:pStyle w:val="Normal"/>
        <w:spacing w:lineRule="auto" w:line="240"/>
        <w:ind w:firstLine="720"/>
        <w:rPr>
          <w:sz w:val="24"/>
        </w:rPr>
      </w:pPr>
      <w:r>
        <w:rPr>
          <w:i/>
          <w:sz w:val="24"/>
        </w:rPr>
        <w:t>Психолог посоветовал заведующему кафедрой выполнить все требования Л., а ту работу, которую он хотел возложить на нее, передать ее сторонникам. Беседа с ними протекала следу</w:t>
        <w:softHyphen/>
        <w:t>ющим образом.</w:t>
      </w:r>
    </w:p>
    <w:p>
      <w:pPr>
        <w:pStyle w:val="Normal"/>
        <w:spacing w:lineRule="auto" w:line="240"/>
        <w:ind w:firstLine="720"/>
        <w:rPr>
          <w:sz w:val="24"/>
        </w:rPr>
      </w:pPr>
      <w:r>
        <w:rPr>
          <w:i/>
          <w:sz w:val="24"/>
        </w:rPr>
        <w:t>«Иван Иванович, дорогой, у меня к вам большая просьба. Прочитайте, пожалуйста, сегодня лекцию! Я хотел ее поручить Л. Ну, вы же знаете ее вздорный характер. А я вам в этом постараюсь все компенсировать. Иван Иванович, законопос</w:t>
        <w:softHyphen/>
        <w:t>лушный и немного трусоватый, конечно же, соглашается. Он недоволен мягкотелостью руководителя, но еще более недоволен действиями Л. «Петр Петрович, не смогли бы вы съездить в командировку...» И т. д.</w:t>
      </w:r>
    </w:p>
    <w:p>
      <w:pPr>
        <w:pStyle w:val="Normal"/>
        <w:spacing w:lineRule="auto" w:line="240"/>
        <w:ind w:firstLine="720"/>
        <w:rPr>
          <w:sz w:val="24"/>
        </w:rPr>
      </w:pPr>
      <w:r>
        <w:rPr>
          <w:i/>
          <w:sz w:val="24"/>
        </w:rPr>
        <w:t>Не надо вам объяснять, какая атмосфера сложилась в коллек</w:t>
        <w:softHyphen/>
        <w:t>тиве. Конечно, авторитет руководителя несколько пошатнулся, но основной огонь был направлен на Л. Через два месяца она подала заявление об увольнении.</w:t>
      </w:r>
    </w:p>
    <w:p>
      <w:pPr>
        <w:pStyle w:val="Normal"/>
        <w:spacing w:lineRule="auto" w:line="240"/>
        <w:ind w:firstLine="720"/>
        <w:rPr>
          <w:sz w:val="24"/>
        </w:rPr>
      </w:pPr>
      <w:r>
        <w:rPr>
          <w:sz w:val="24"/>
        </w:rPr>
        <w:t>Еще один прием работы с агитатором: дать ему по</w:t>
        <w:softHyphen/>
        <w:t>вышение.</w:t>
      </w:r>
    </w:p>
    <w:p>
      <w:pPr>
        <w:pStyle w:val="Normal"/>
        <w:spacing w:lineRule="auto" w:line="240"/>
        <w:ind w:firstLine="720"/>
        <w:rPr/>
      </w:pPr>
      <w:r>
        <w:rPr>
          <w:sz w:val="24"/>
        </w:rPr>
        <w:t>На заседании одной общественной организации ее рядовой член выступил с резкой, местами обоснованной, критикой руководящих органов. Президент ассоциации тут же предложил ввести его в состав комитета. У Ф. Кривина есть чудесная притча на эту тему. Передаю ее по памяти. «Гвоздям было холодно на балконе. Но у них был Магнит. Они тесно сплотились вокруг него, и им стало немного теплее. И когда появилась возможность послать в теплую комнату представителя для защиты их интересов, туда послали Магнит. Гвозди долго ждали своего пред</w:t>
        <w:softHyphen/>
        <w:t>ставителя. А что же произошло в теплой комнате? Его там положили отогреваться на печь, и он размагнитился!»</w:t>
      </w:r>
    </w:p>
    <w:p>
      <w:pPr>
        <w:pStyle w:val="Normal"/>
        <w:spacing w:lineRule="auto" w:line="240"/>
        <w:ind w:firstLine="720"/>
        <w:rPr/>
      </w:pPr>
      <w:r>
        <w:rPr>
          <w:i/>
          <w:sz w:val="24"/>
        </w:rPr>
        <w:t>Агитация</w:t>
      </w:r>
      <w:r>
        <w:rPr>
          <w:sz w:val="24"/>
          <w:lang w:val="en-US" w:eastAsia="en-US"/>
        </w:rPr>
        <w:t xml:space="preserve"> –</w:t>
      </w:r>
      <w:r>
        <w:rPr>
          <w:sz w:val="24"/>
        </w:rPr>
        <w:t xml:space="preserve"> это одна из форм антилидерства, наи</w:t>
        <w:softHyphen/>
        <w:t>более грубая и разрушающая группу. Лучше принять меры раньше. Мы уже говорили, что лидер возглавляет неформальную группу и власть его абсолютна. Это, ко</w:t>
        <w:softHyphen/>
        <w:t xml:space="preserve">нечно, хорошо. Но те, кто хотят стать лидером, должны помнить, что </w:t>
      </w:r>
      <w:r>
        <w:rPr>
          <w:i/>
          <w:sz w:val="24"/>
        </w:rPr>
        <w:t>лидерство</w:t>
      </w:r>
      <w:r>
        <w:rPr>
          <w:i/>
          <w:sz w:val="24"/>
          <w:lang w:val="en-US" w:eastAsia="en-US"/>
        </w:rPr>
        <w:t xml:space="preserve"> –</w:t>
      </w:r>
      <w:r>
        <w:rPr>
          <w:i/>
          <w:sz w:val="24"/>
        </w:rPr>
        <w:t xml:space="preserve"> состояние души</w:t>
      </w:r>
      <w:r>
        <w:rPr>
          <w:sz w:val="24"/>
        </w:rPr>
        <w:t>. Стать руко</w:t>
        <w:softHyphen/>
        <w:t>водителем по блату можно, лидером</w:t>
      </w:r>
      <w:r>
        <w:rPr>
          <w:sz w:val="24"/>
          <w:lang w:val="en-US" w:eastAsia="en-US"/>
        </w:rPr>
        <w:t xml:space="preserve"> –</w:t>
      </w:r>
      <w:r>
        <w:rPr>
          <w:sz w:val="24"/>
        </w:rPr>
        <w:t xml:space="preserve"> нет. </w:t>
      </w:r>
      <w:r>
        <w:rPr>
          <w:i/>
          <w:sz w:val="24"/>
        </w:rPr>
        <w:t>Абсолютная власть лидера зиждется на том, что он удовлетворяет потребности группы; как только компетенция его падает, он сразу перестает быть лидером.</w:t>
      </w:r>
      <w:r>
        <w:rPr>
          <w:sz w:val="24"/>
        </w:rPr>
        <w:t xml:space="preserve"> Борьбы здесь нет никакой. Просто группа от него разбегается. Я сам на себе это испытал. Организовал так называемую Балинтовскую группу и проводил с ней семинары по современным методам психотерапии. Группа постепенно росла. Работа у нас шла по методу трансактного анализа Э. Берна, которого я здесь часто цитирую. Года три груп</w:t>
        <w:softHyphen/>
        <w:t>па интенсивно работала. Ученики мне предлагали на</w:t>
        <w:softHyphen/>
        <w:t>чать осваивать новые методики, но я считал, что и одного трансактного анализа достаточно. Мы организовали клуб КРОСС, о нас начали писать местные и централь</w:t>
        <w:softHyphen/>
        <w:t>ные газеты. Но вдруг группа начала таять. Вначале я объяснил это внешними обстоятельствами: сложности жизни, бытовые проблемы и пр. Но как только мы стали осваивать и другие методы, группа опять начала расти.</w:t>
      </w:r>
    </w:p>
    <w:p>
      <w:pPr>
        <w:pStyle w:val="Normal"/>
        <w:spacing w:lineRule="auto" w:line="240"/>
        <w:ind w:firstLine="720"/>
        <w:rPr>
          <w:sz w:val="24"/>
        </w:rPr>
      </w:pPr>
      <w:r>
        <w:rPr>
          <w:sz w:val="24"/>
        </w:rPr>
        <w:t>Следует заметить, что нередко лидер и сам не осоз</w:t>
        <w:softHyphen/>
        <w:t>нает, что он лидер, а неформальная группа не осознает, что она стала группой.</w:t>
      </w:r>
    </w:p>
    <w:p>
      <w:pPr>
        <w:pStyle w:val="Normal"/>
        <w:spacing w:lineRule="auto" w:line="240"/>
        <w:ind w:firstLine="720"/>
        <w:rPr>
          <w:sz w:val="24"/>
        </w:rPr>
      </w:pPr>
      <w:r>
        <w:rPr>
          <w:sz w:val="24"/>
        </w:rPr>
        <w:t>Послушайте рассказ одного из моих пациентов, ил</w:t>
        <w:softHyphen/>
        <w:t>люстрирующий это положение. Обратился он ко мне за помощью как больной психосоматическим заболева</w:t>
        <w:softHyphen/>
        <w:t>нием. Он оказался Вечным Принцем.</w:t>
      </w:r>
    </w:p>
    <w:p>
      <w:pPr>
        <w:pStyle w:val="FR1"/>
        <w:spacing w:before="0" w:after="0"/>
        <w:ind w:firstLine="720"/>
        <w:jc w:val="both"/>
        <w:rPr/>
      </w:pPr>
      <w:r>
        <w:rPr>
          <w:sz w:val="24"/>
        </w:rPr>
        <w:t>«В коллективе я приобрел репутацию нытика и неудачника и, естественно, лидером себя не считал. После нескольких месяцев психологических занятий мне стало лучше. Я решил многие свои проблемы. О моих занятиях било известно в коллективе. Ко мне стали обращаться за советами, но я на это не обратил внимания. На производстве началось внедрение демократии и даже проводилось социологическое обследование, что меня осо</w:t>
        <w:softHyphen/>
        <w:t>бенно не интересовало. У меня был внутренний восторг от того, что и решил многие свои проблемы, а те, что не решил, перевел в вопросы. Проводилось какое-то очередное собрание по поводу выдвижения кандидатов в депутаты в местные Сове</w:t>
        <w:softHyphen/>
        <w:t>ты (это был</w:t>
      </w:r>
      <w:r>
        <w:rPr>
          <w:sz w:val="24"/>
          <w:lang w:val="en-US" w:eastAsia="en-US"/>
        </w:rPr>
        <w:t xml:space="preserve"> 1990</w:t>
      </w:r>
      <w:r>
        <w:rPr>
          <w:sz w:val="24"/>
        </w:rPr>
        <w:t xml:space="preserve"> год). Свою кандидатуру выставил один очень авторитетный, с моей точки зрения, сотрудник, мой друг, который часто мне помогал в моей невротической жизни. Я поддержал его кандидатуру. Но, к моему удивлению, до</w:t>
        <w:softHyphen/>
        <w:t>вольно горячо решили рекомендовать кандидатом в депутаты меня. Я, конечно, отказался. К чести моего друга, он тоже снял свою кандидатуру. Так мы тогда никого и не выдвинули. Когда я поинтересовался результатами социально-психологического обследования, то оказалось, что я во авторитете намного превосхожу наших официальных лидеров.</w:t>
      </w:r>
    </w:p>
    <w:p>
      <w:pPr>
        <w:pStyle w:val="Normal"/>
        <w:spacing w:lineRule="auto" w:line="240"/>
        <w:ind w:firstLine="720"/>
        <w:rPr>
          <w:sz w:val="24"/>
        </w:rPr>
      </w:pPr>
      <w:r>
        <w:rPr>
          <w:sz w:val="24"/>
        </w:rPr>
        <w:t>Если у руководителя налажен контакт с лидером, неформальная группа помогает осуществлять процесс руководства и цели, которые стоят перед группой. До</w:t>
        <w:softHyphen/>
        <w:t>вольно часто руководители ведут процесс управления, не учитывая эти факторы, не признавая лидера, а иногда не зная его. И лидер превращается в анти</w:t>
        <w:softHyphen/>
        <w:t>лидера.</w:t>
      </w:r>
    </w:p>
    <w:p>
      <w:pPr>
        <w:pStyle w:val="Normal"/>
        <w:spacing w:lineRule="auto" w:line="240"/>
        <w:ind w:firstLine="709"/>
        <w:rPr>
          <w:sz w:val="24"/>
        </w:rPr>
      </w:pPr>
      <w:r>
        <w:rPr>
          <w:i/>
          <w:sz w:val="24"/>
        </w:rPr>
        <w:t>Основной признак антилидерства</w:t>
      </w:r>
      <w:r>
        <w:rPr>
          <w:sz w:val="24"/>
          <w:lang w:val="en-US" w:eastAsia="en-US"/>
        </w:rPr>
        <w:t xml:space="preserve"> –</w:t>
      </w:r>
      <w:r>
        <w:rPr>
          <w:sz w:val="24"/>
        </w:rPr>
        <w:t xml:space="preserve"> попытка изме</w:t>
        <w:softHyphen/>
        <w:t>нить цель группы. Довольно часто антилидер делает это неосознанно. На уровне сознания он ничего против ру</w:t>
        <w:softHyphen/>
        <w:t>ководителя не имеет и даже может быть другом руково</w:t>
        <w:softHyphen/>
        <w:t>дителя.</w:t>
      </w:r>
    </w:p>
    <w:p>
      <w:pPr>
        <w:pStyle w:val="Normal"/>
        <w:spacing w:lineRule="auto" w:line="240"/>
        <w:ind w:firstLine="720"/>
        <w:rPr>
          <w:sz w:val="24"/>
        </w:rPr>
      </w:pPr>
      <w:r>
        <w:rPr>
          <w:sz w:val="24"/>
        </w:rPr>
        <w:t>Приведу пример из моей практики.</w:t>
      </w:r>
    </w:p>
    <w:p>
      <w:pPr>
        <w:pStyle w:val="Normal"/>
        <w:spacing w:lineRule="auto" w:line="240"/>
        <w:ind w:firstLine="720"/>
        <w:rPr>
          <w:sz w:val="24"/>
        </w:rPr>
      </w:pPr>
      <w:r>
        <w:rPr>
          <w:sz w:val="24"/>
        </w:rPr>
        <w:t>На цикле, где я преподавал психотерапию, учился мой друг. Мы вместе учились в институте в одной груп</w:t>
        <w:softHyphen/>
        <w:t>пе и были очень дружны. У нас была одна компания, мы вместе проводили свободное время. После института мы ненадолго разлучились. В том, что я стал психи</w:t>
        <w:softHyphen/>
        <w:t>атром, во многом его заслуга. По его рекомендации меня приняли на работу.</w:t>
      </w:r>
    </w:p>
    <w:p>
      <w:pPr>
        <w:pStyle w:val="Normal"/>
        <w:spacing w:lineRule="auto" w:line="240"/>
        <w:ind w:firstLine="720"/>
        <w:rPr/>
      </w:pPr>
      <w:r>
        <w:rPr>
          <w:sz w:val="24"/>
        </w:rPr>
        <w:t>Пишу так подробно, чтобы подчеркнуть неосознаваемость многих социально-психологических явлений, показать, что отсутствие знаний социальной психологии может развести людей по разные стороны баррикад, и они будут недоумевать: «Как могло такое случиться?!»</w:t>
      </w:r>
    </w:p>
    <w:p>
      <w:pPr>
        <w:pStyle w:val="FR1"/>
        <w:spacing w:before="0" w:after="0"/>
        <w:ind w:firstLine="720"/>
        <w:jc w:val="both"/>
        <w:rPr/>
      </w:pPr>
      <w:r>
        <w:rPr>
          <w:sz w:val="24"/>
        </w:rPr>
        <w:t>Итак, я читал лекцию о некоторых методах психотерапии и продемонстрировал технику на одном из больных, который пришел ко мне на амбулаторный прием. Эффективность мето</w:t>
        <w:softHyphen/>
        <w:t>да была настолько наглядна, что я ожидал одобрения, вопро</w:t>
        <w:softHyphen/>
        <w:t>сов о деталях техники или о том, как долго этому надо учиться. Но вместо этого от своего друга я услышал: «А какой диагноз вы ему ставите?» Я несколько опешил. Ведь тема лекции была совсем другой. Мой друг попытался обосновать диагноз, упот</w:t>
        <w:softHyphen/>
        <w:t>ребляя сложные психиатрические термины, непонятные многим слушателям. Я сказал, что сегодня мы говорим не о диагнос</w:t>
        <w:softHyphen/>
        <w:t>тике, а о методе лечения, но он не успокаивался и продолжал настаивать на обсуждении диагностической проблемы. У него оказались и сторонники. Я был компетентным и в этом вопро</w:t>
        <w:softHyphen/>
        <w:t>се, и поскольку был не согласен с его диагнозом, вступил с ним в дискуссию. В конце концов слушатели стали возмущать</w:t>
        <w:softHyphen/>
        <w:t>ся и мною и им, но больше им. Ему пришлось умолкнуть. Именно на этом занятии я понял, как следует нейтрализовывать  антилидера. А, что такое антилидерство? Мы вместе с груп</w:t>
        <w:softHyphen/>
        <w:t>пой обсудили эту проблему, и отношения наши стали еще теплее и конструктивнее, ибо мы перестали терять время на петушиные бои. Там, где друг был более компетентным, я охотно подчинялся ему, и наоборот.</w:t>
      </w:r>
    </w:p>
    <w:p>
      <w:pPr>
        <w:pStyle w:val="Normal"/>
        <w:spacing w:lineRule="auto" w:line="240"/>
        <w:ind w:firstLine="720"/>
        <w:rPr>
          <w:sz w:val="24"/>
        </w:rPr>
      </w:pPr>
      <w:r>
        <w:rPr>
          <w:sz w:val="24"/>
        </w:rPr>
        <w:t>К сожалению, руководители не знают научного под</w:t>
        <w:softHyphen/>
        <w:t>хода</w:t>
      </w:r>
      <w:r>
        <w:rPr>
          <w:b/>
          <w:sz w:val="24"/>
        </w:rPr>
        <w:t xml:space="preserve"> </w:t>
      </w:r>
      <w:r>
        <w:rPr>
          <w:sz w:val="24"/>
        </w:rPr>
        <w:t>и, стараясь нейтрализовать антилидера, нейтрали</w:t>
        <w:softHyphen/>
        <w:t>зуют цепную собаку и успокаиваются... а через некото</w:t>
        <w:softHyphen/>
        <w:t>рое время возникает аналогичный случай, как говари</w:t>
        <w:softHyphen/>
        <w:t>вал Швейк.</w:t>
      </w:r>
    </w:p>
    <w:p>
      <w:pPr>
        <w:pStyle w:val="Normal"/>
        <w:spacing w:lineRule="auto" w:line="240"/>
        <w:ind w:firstLine="720"/>
        <w:rPr/>
      </w:pPr>
      <w:r>
        <w:rPr>
          <w:sz w:val="24"/>
        </w:rPr>
        <w:t xml:space="preserve">Кто такая </w:t>
      </w:r>
      <w:r>
        <w:rPr>
          <w:i/>
          <w:sz w:val="24"/>
        </w:rPr>
        <w:t>Цепная собака</w:t>
      </w:r>
      <w:r>
        <w:rPr>
          <w:sz w:val="24"/>
        </w:rPr>
        <w:t>?</w:t>
      </w:r>
      <w:r>
        <w:rPr>
          <w:b/>
          <w:sz w:val="24"/>
        </w:rPr>
        <w:t xml:space="preserve"> </w:t>
      </w:r>
      <w:r>
        <w:rPr>
          <w:sz w:val="24"/>
        </w:rPr>
        <w:t>Это такой член антилидерской группировки, который первый лает на вновь при</w:t>
        <w:softHyphen/>
        <w:t>шедшего или даже на руководителя, иногда считая себя лидером группы. В фильме «Место встречи изменить не</w:t>
        <w:softHyphen/>
        <w:t>льзя»</w:t>
      </w:r>
      <w:r>
        <w:rPr>
          <w:sz w:val="24"/>
          <w:lang w:val="en-US" w:eastAsia="en-US"/>
        </w:rPr>
        <w:t xml:space="preserve"> –</w:t>
      </w:r>
      <w:r>
        <w:rPr>
          <w:sz w:val="24"/>
        </w:rPr>
        <w:t xml:space="preserve"> это Промокашка, который первым подошел к Шарапову, внедрившемуся в уголовную группировку. Мои ученики, прошедшие перед призывом в армию психологическую подготовку, рассказывали, что вначале к ним подходили Промокашки, проверяя их «на вшивость». После того как они эту проверку выдержали, у них на</w:t>
        <w:softHyphen/>
        <w:t>лаживались отношения с лидерами, и им удавалось спо</w:t>
        <w:softHyphen/>
        <w:t>койно прослужить в армии таким образом, что и их не били, и они никого не били, что немаловажно. А теперь случай из клинической практики.</w:t>
      </w:r>
    </w:p>
    <w:p>
      <w:pPr>
        <w:pStyle w:val="Normal"/>
        <w:spacing w:lineRule="auto" w:line="240"/>
        <w:ind w:firstLine="720"/>
        <w:rPr>
          <w:sz w:val="24"/>
        </w:rPr>
      </w:pPr>
      <w:r>
        <w:rPr>
          <w:i/>
          <w:sz w:val="24"/>
        </w:rPr>
        <w:t>Лечилась у нас в клинике молодая учительница средней шко</w:t>
        <w:softHyphen/>
        <w:t>лы. Заболела она после того, как была уволена по статье. Обидно ей  было, что никто из учителей за нее не всту</w:t>
        <w:softHyphen/>
        <w:t>пился, тогда как она чувствовала себя в коллективе лидером, «защитницей всех обездоленных и угнетенных». Когда я ее спросил, для чего она вступала в борьбу с руководством, поче</w:t>
        <w:softHyphen/>
        <w:t>му именно она шла ругаться с директором, а не кто-нибудь другой, неужели она не понимала, что отменить посылку школь</w:t>
        <w:softHyphen/>
        <w:t>ников на сельхозработы ей не удастся, она ответила: «Учителя мне говорили: «Иди ты, ты можешь с ними разговаривать!» Не надо вам объяснять, кто там был лидером, а кто</w:t>
      </w:r>
      <w:r>
        <w:rPr>
          <w:i/>
          <w:sz w:val="24"/>
          <w:lang w:val="en-US" w:eastAsia="en-US"/>
        </w:rPr>
        <w:t xml:space="preserve"> –</w:t>
      </w:r>
      <w:r>
        <w:rPr>
          <w:i/>
          <w:sz w:val="24"/>
        </w:rPr>
        <w:t xml:space="preserve"> Цепной собакой.</w:t>
      </w:r>
    </w:p>
    <w:p>
      <w:pPr>
        <w:pStyle w:val="Normal"/>
        <w:spacing w:lineRule="auto" w:line="240"/>
        <w:ind w:firstLine="720"/>
        <w:rPr>
          <w:sz w:val="24"/>
        </w:rPr>
      </w:pPr>
      <w:r>
        <w:rPr>
          <w:i/>
          <w:sz w:val="24"/>
        </w:rPr>
        <w:t>Когда она разобралась, что ею постоянно манипулировали, то довольно быстро поправилась. «Боже мой, я теперь понимаю, какую ненависть вызывала у директора, когда требовала, что</w:t>
        <w:softHyphen/>
        <w:t>бы он не посылал детей пропалывать амброзию. У него, поди, и так сердце болело, а тут еще я со своими поисками правды. Ведь он делал все, что мог. У нас было много освобожденных. На работу дети выходили поздно, уходили рано. Небольшая непогода</w:t>
      </w:r>
      <w:r>
        <w:rPr>
          <w:i/>
          <w:sz w:val="24"/>
          <w:lang w:val="en-US" w:eastAsia="en-US"/>
        </w:rPr>
        <w:t xml:space="preserve"> –</w:t>
      </w:r>
      <w:r>
        <w:rPr>
          <w:i/>
          <w:sz w:val="24"/>
        </w:rPr>
        <w:t xml:space="preserve"> и их уводили с поля. Конечно, при первом удобном случае он избавился от меня!»</w:t>
      </w:r>
    </w:p>
    <w:p>
      <w:pPr>
        <w:pStyle w:val="Normal"/>
        <w:spacing w:lineRule="auto" w:line="240"/>
        <w:ind w:firstLine="720"/>
        <w:rPr/>
      </w:pPr>
      <w:r>
        <w:rPr>
          <w:sz w:val="24"/>
        </w:rPr>
        <w:t>Итак, два признака Цепной собаки. Первый</w:t>
      </w:r>
      <w:r>
        <w:rPr>
          <w:sz w:val="24"/>
          <w:lang w:val="en-US" w:eastAsia="en-US"/>
        </w:rPr>
        <w:t xml:space="preserve"> –</w:t>
      </w:r>
      <w:r>
        <w:rPr>
          <w:sz w:val="24"/>
        </w:rPr>
        <w:t xml:space="preserve"> лает на вновь прибывших в группу, второй</w:t>
      </w:r>
      <w:r>
        <w:rPr>
          <w:sz w:val="24"/>
          <w:lang w:val="en-US" w:eastAsia="en-US"/>
        </w:rPr>
        <w:t xml:space="preserve"> –</w:t>
      </w:r>
      <w:r>
        <w:rPr>
          <w:sz w:val="24"/>
        </w:rPr>
        <w:t xml:space="preserve"> идет выполнять ту работу, которую в принципе нельзя выполнить успеш</w:t>
        <w:softHyphen/>
        <w:t>но. Цепная собака мечтает стать лидером. Поэтому она всегда пытается стать лидером во вновь создаваемых группах, но поскольку лидерство</w:t>
      </w:r>
      <w:r>
        <w:rPr>
          <w:sz w:val="24"/>
          <w:lang w:val="en-US" w:eastAsia="en-US"/>
        </w:rPr>
        <w:t xml:space="preserve"> –</w:t>
      </w:r>
      <w:r>
        <w:rPr>
          <w:sz w:val="24"/>
        </w:rPr>
        <w:t xml:space="preserve"> состояние души, лич</w:t>
        <w:softHyphen/>
        <w:t>ностная компетентность, ей это не удается. И даже если она выиграет совершенно безнадежное дело, результа</w:t>
        <w:softHyphen/>
        <w:t>тами победы воспользуется антилидер. К вопросу о поведении лидера во вновь сформированных группах мы еще вернемся.</w:t>
      </w:r>
    </w:p>
    <w:p>
      <w:pPr>
        <w:pStyle w:val="Normal"/>
        <w:spacing w:lineRule="auto" w:line="240"/>
        <w:ind w:firstLine="720"/>
        <w:rPr/>
      </w:pPr>
      <w:r>
        <w:rPr>
          <w:sz w:val="24"/>
        </w:rPr>
        <w:t>Кстати, Цепная собака не всегда лает, иногда она лас</w:t>
        <w:softHyphen/>
        <w:t>тится. Когда вы вступаете в сложившуюся группу, пер</w:t>
        <w:softHyphen/>
        <w:t>вой к вам подходит Цепная собака и вводит вас «в курс дела, кто есть кто». Основная цель</w:t>
      </w:r>
      <w:r>
        <w:rPr>
          <w:sz w:val="24"/>
          <w:lang w:val="en-US" w:eastAsia="en-US"/>
        </w:rPr>
        <w:t xml:space="preserve"> –</w:t>
      </w:r>
      <w:r>
        <w:rPr>
          <w:sz w:val="24"/>
        </w:rPr>
        <w:t xml:space="preserve"> вовлечь в свою груп</w:t>
        <w:softHyphen/>
        <w:t>пировку. Если в коллективе несколько антилидерских групп, вас будут ласкать несколько Цепных собак. Кста</w:t>
        <w:softHyphen/>
        <w:t>ти, по этим же признакам вы сможете определить, кто вас потом будет первым кусать.</w:t>
      </w:r>
    </w:p>
    <w:p>
      <w:pPr>
        <w:pStyle w:val="Normal"/>
        <w:spacing w:lineRule="auto" w:line="240"/>
        <w:ind w:firstLine="720"/>
        <w:rPr>
          <w:sz w:val="24"/>
        </w:rPr>
      </w:pPr>
      <w:r>
        <w:rPr>
          <w:sz w:val="24"/>
        </w:rPr>
        <w:t>Если агитация проходит успешно, антилидер может занять ваше место руководителя. Но следует помнить, что это будет антилидер из учебно карьеристской груп</w:t>
        <w:softHyphen/>
        <w:t>пы. Антилидер алкогольно-сексуальной тоже заинтере</w:t>
        <w:softHyphen/>
        <w:t>сован в том, чтобы вас сняли. Но на ваше место он не претендует. Теперь понятно, что, если начнется про</w:t>
        <w:softHyphen/>
        <w:t>цесс агитации, алкогольно-сексуальная и учебно-ка</w:t>
        <w:softHyphen/>
        <w:t>рьеристская группы могут объединиться. Нейтральной будет культурно-развлекательная, но вас она не будет поддерживать. Так что в период борьбы у руково</w:t>
        <w:softHyphen/>
        <w:t>дителя есть большой риск остаться одному. И, дей</w:t>
        <w:softHyphen/>
        <w:t>ствительно, от многих снятых руководителей я слышал фразу: «Никто меня не поддержал!» и фразу Цезаря:</w:t>
      </w:r>
    </w:p>
    <w:p>
      <w:pPr>
        <w:pStyle w:val="Normal"/>
        <w:spacing w:lineRule="auto" w:line="240"/>
        <w:ind w:firstLine="720"/>
        <w:rPr>
          <w:sz w:val="24"/>
        </w:rPr>
      </w:pPr>
      <w:r>
        <w:rPr>
          <w:sz w:val="24"/>
        </w:rPr>
        <w:t xml:space="preserve">«И ты, Брут!» Процесс, при котором происходит обмен местами антилидера и руководителя, называется </w:t>
      </w:r>
      <w:r>
        <w:rPr>
          <w:i/>
          <w:sz w:val="24"/>
        </w:rPr>
        <w:t>революцией</w:t>
      </w:r>
      <w:r>
        <w:rPr>
          <w:b/>
          <w:sz w:val="24"/>
        </w:rPr>
        <w:t>.</w:t>
      </w:r>
    </w:p>
    <w:p>
      <w:pPr>
        <w:pStyle w:val="Normal"/>
        <w:spacing w:lineRule="auto" w:line="240"/>
        <w:ind w:firstLine="720"/>
        <w:rPr/>
      </w:pPr>
      <w:r>
        <w:rPr>
          <w:sz w:val="24"/>
        </w:rPr>
        <w:t>А теперь вернемся к рис.</w:t>
      </w:r>
      <w:r>
        <w:rPr>
          <w:sz w:val="24"/>
          <w:lang w:val="en-US" w:eastAsia="en-US"/>
        </w:rPr>
        <w:t xml:space="preserve"> 3.1.</w:t>
      </w:r>
      <w:r>
        <w:rPr>
          <w:sz w:val="24"/>
        </w:rPr>
        <w:t xml:space="preserve"> Обратите внимание на маленькую окружность. Она тоже разделена на грани</w:t>
        <w:softHyphen/>
        <w:t>цы между руководителями. И на этих границах тоже неспокойно. И если кто-то из заместителей становится руководителем, а руководитель</w:t>
      </w:r>
      <w:r>
        <w:rPr>
          <w:sz w:val="24"/>
          <w:lang w:val="en-US" w:eastAsia="en-US"/>
        </w:rPr>
        <w:t xml:space="preserve"> –</w:t>
      </w:r>
      <w:r>
        <w:rPr>
          <w:sz w:val="24"/>
        </w:rPr>
        <w:t xml:space="preserve"> заместителем (времен</w:t>
        <w:softHyphen/>
        <w:t xml:space="preserve">но или, как кажется вновь захватившему руководство, вообще отстраняется от руководства), то происходит </w:t>
      </w:r>
      <w:r>
        <w:rPr>
          <w:i/>
          <w:sz w:val="24"/>
        </w:rPr>
        <w:t>дворцовый переворот</w:t>
      </w:r>
      <w:r>
        <w:rPr>
          <w:sz w:val="24"/>
        </w:rPr>
        <w:t xml:space="preserve">. Дело в том, что </w:t>
      </w:r>
      <w:r>
        <w:rPr>
          <w:i/>
          <w:sz w:val="24"/>
        </w:rPr>
        <w:t>прогрессивный заместитель не борется с руководителем за власть.</w:t>
      </w:r>
      <w:r>
        <w:rPr>
          <w:sz w:val="24"/>
        </w:rPr>
        <w:t xml:space="preserve"> Он займет место последнего, но без борьбы (после ухода начальника на повышение).</w:t>
      </w:r>
    </w:p>
    <w:p>
      <w:pPr>
        <w:pStyle w:val="Normal"/>
        <w:spacing w:lineRule="auto" w:line="240"/>
        <w:ind w:firstLine="720"/>
        <w:rPr/>
      </w:pPr>
      <w:r>
        <w:rPr>
          <w:sz w:val="24"/>
        </w:rPr>
        <w:t>Понять, какой процесс идет в коллективе, крайне важно каждому из нас. Если вы в свое время высказы</w:t>
        <w:softHyphen/>
        <w:t>вали прогрессивную идею и она была отвергнута, то после смены руководства вы попытаетесь ее внедрить. Но это можно делать только в том случае, если произошла ре</w:t>
        <w:softHyphen/>
        <w:t>волюция, ибо только во время революции к власти при</w:t>
        <w:softHyphen/>
        <w:t>ходит более прогрессивное руководство. Если же про</w:t>
        <w:softHyphen/>
        <w:t>изошел дворцовый переворот, к власти пришло еще более реакционное руководство, и внедрять свои про</w:t>
        <w:softHyphen/>
        <w:t>грессивные идеи не стоит.</w:t>
      </w:r>
    </w:p>
    <w:p>
      <w:pPr>
        <w:pStyle w:val="Normal"/>
        <w:spacing w:lineRule="auto" w:line="240"/>
        <w:ind w:firstLine="720"/>
        <w:rPr/>
      </w:pPr>
      <w:r>
        <w:rPr>
          <w:sz w:val="24"/>
        </w:rPr>
        <w:t xml:space="preserve">Вы меня спросите, что же делать? Откуда мне знать? </w:t>
      </w:r>
      <w:r>
        <w:rPr>
          <w:i/>
          <w:sz w:val="24"/>
        </w:rPr>
        <w:t>Лично я не борюсь с руководством, если оно меня не поддерживает, и пытаюсь внедрить свои идеи в другом месте.</w:t>
      </w:r>
      <w:r>
        <w:rPr>
          <w:b/>
          <w:sz w:val="24"/>
        </w:rPr>
        <w:t xml:space="preserve"> </w:t>
      </w:r>
      <w:r>
        <w:rPr>
          <w:sz w:val="24"/>
        </w:rPr>
        <w:t>Издательства не хотели печатать мои книги</w:t>
      </w:r>
      <w:r>
        <w:rPr>
          <w:sz w:val="24"/>
          <w:lang w:val="en-US" w:eastAsia="en-US"/>
        </w:rPr>
        <w:t xml:space="preserve"> –</w:t>
      </w:r>
      <w:r>
        <w:rPr>
          <w:sz w:val="24"/>
        </w:rPr>
        <w:t xml:space="preserve"> я создал свое. В своем институте не удалось создать пси</w:t>
        <w:softHyphen/>
        <w:t>хотерапевтическое отделение и клинику неврозов, и по вечерам я стал работать в других местах. Но лечить нев</w:t>
        <w:softHyphen/>
        <w:t>розы я научился и методы свои внедрил; оставаясь в хороших отношениях с руководством.</w:t>
      </w:r>
    </w:p>
    <w:p>
      <w:pPr>
        <w:pStyle w:val="Normal"/>
        <w:spacing w:lineRule="auto" w:line="240"/>
        <w:ind w:firstLine="720"/>
        <w:rPr>
          <w:sz w:val="24"/>
        </w:rPr>
      </w:pPr>
      <w:r>
        <w:rPr>
          <w:sz w:val="24"/>
        </w:rPr>
        <w:t>Как отличить дворцовый переворот от революции?</w:t>
      </w:r>
    </w:p>
    <w:p>
      <w:pPr>
        <w:pStyle w:val="Normal"/>
        <w:spacing w:lineRule="auto" w:line="240"/>
        <w:ind w:firstLine="720"/>
        <w:rPr>
          <w:sz w:val="24"/>
        </w:rPr>
      </w:pPr>
      <w:r>
        <w:rPr>
          <w:sz w:val="24"/>
        </w:rPr>
        <w:t>Сразу же хочу оговорить свою позицию. Здесь речь идет не о социальных революциях, а о групповых про</w:t>
        <w:softHyphen/>
        <w:t>цессах. Понятия «дворцовый переворот», «революция» стоят в ряду таких понятий, как интрига, пропаганда, агитация, лидер, руководитель и</w:t>
      </w:r>
      <w:r>
        <w:rPr>
          <w:sz w:val="24"/>
          <w:lang w:val="en-US" w:eastAsia="en-US"/>
        </w:rPr>
        <w:t xml:space="preserve"> т.д.</w:t>
      </w:r>
    </w:p>
    <w:p>
      <w:pPr>
        <w:pStyle w:val="Normal"/>
        <w:spacing w:lineRule="auto" w:line="240"/>
        <w:ind w:firstLine="720"/>
        <w:rPr/>
      </w:pPr>
      <w:r>
        <w:rPr>
          <w:sz w:val="24"/>
        </w:rPr>
        <w:t xml:space="preserve">Так вот, с этой точки зрения, я </w:t>
      </w:r>
      <w:r>
        <w:rPr>
          <w:i/>
          <w:sz w:val="24"/>
        </w:rPr>
        <w:t>понимаю революцию с позиций диалектического материализма, как переход количественных изменений в качественные.</w:t>
      </w:r>
      <w:r>
        <w:rPr>
          <w:sz w:val="24"/>
        </w:rPr>
        <w:t xml:space="preserve"> И поэто</w:t>
        <w:softHyphen/>
        <w:t>му, если процесс развития идет правильно, то револю</w:t>
        <w:softHyphen/>
        <w:t>ция</w:t>
      </w:r>
      <w:r>
        <w:rPr>
          <w:sz w:val="24"/>
          <w:lang w:val="en-US" w:eastAsia="en-US"/>
        </w:rPr>
        <w:t xml:space="preserve"> –</w:t>
      </w:r>
      <w:r>
        <w:rPr>
          <w:sz w:val="24"/>
        </w:rPr>
        <w:t xml:space="preserve"> явление бескровное или почти бескровное.</w:t>
      </w:r>
    </w:p>
    <w:p>
      <w:pPr>
        <w:pStyle w:val="Normal"/>
        <w:spacing w:lineRule="auto" w:line="240"/>
        <w:ind w:firstLine="720"/>
        <w:rPr/>
      </w:pPr>
      <w:r>
        <w:rPr>
          <w:i/>
          <w:sz w:val="24"/>
        </w:rPr>
        <w:t>Если вечером я захожу в сад и вижу, что расцвела роза, которая еще утром была бутоном, то понимаю, что произошла революция.</w:t>
      </w:r>
      <w:r>
        <w:rPr>
          <w:sz w:val="24"/>
        </w:rPr>
        <w:t xml:space="preserve"> Я, конечно, много сделал, чтобы она произошла побыстрее: удобрял землю, укрывал куст от заморозков и т. д. Но я ничего не делал бутону, не раздергивал его, чтобы побыстрее увидеть лепестки. Вот если бы я это делал, то совершил бы дворцовый переворот. Ничего путного из этого не вышло бы, хотя цветок, может быть, появился бы на день раньше.</w:t>
      </w:r>
    </w:p>
    <w:p>
      <w:pPr>
        <w:pStyle w:val="Normal"/>
        <w:spacing w:lineRule="auto" w:line="240"/>
        <w:ind w:firstLine="720"/>
        <w:rPr/>
      </w:pPr>
      <w:r>
        <w:rPr>
          <w:sz w:val="24"/>
        </w:rPr>
        <w:t>При дворцовых переворотах с приходом нового на</w:t>
        <w:softHyphen/>
        <w:t>чальства становится несколько лучше. Но потом ста</w:t>
        <w:softHyphen/>
        <w:t>новится еще хуже, чем было. При революциях, наоборот, вначале становится немного, а иногда значительно хуже, но потом идет настоящее развитие. С революции начинается наше появление на свет. Вначале мы кричим, протестуем против того, что нас лишили благ материнской утробы, а потом привыкаем жить самостоятельно и уже в утробу нас не загонишь.</w:t>
      </w:r>
    </w:p>
    <w:p>
      <w:pPr>
        <w:pStyle w:val="Normal"/>
        <w:spacing w:lineRule="auto" w:line="240"/>
        <w:ind w:firstLine="720"/>
        <w:rPr/>
      </w:pPr>
      <w:r>
        <w:rPr>
          <w:i/>
          <w:sz w:val="24"/>
        </w:rPr>
        <w:t>Знание отличий революции от дворцового переворота позволяет правильно налаживать отношения.</w:t>
      </w:r>
      <w:r>
        <w:rPr>
          <w:sz w:val="24"/>
        </w:rPr>
        <w:t xml:space="preserve"> Если бу</w:t>
        <w:softHyphen/>
        <w:t>дущий партнер сразу же сулит массу благ от сотрудни</w:t>
        <w:softHyphen/>
        <w:t>чества, то скорее всего здесь нет ничего принципиаль</w:t>
        <w:softHyphen/>
        <w:t>но нового, а возможно, и таится обман. Примером мо</w:t>
        <w:softHyphen/>
        <w:t>гут служить реклама акционерных обществ. Если же видны принципиально преодолимые трудности, то можно попробовать.</w:t>
      </w:r>
    </w:p>
    <w:p>
      <w:pPr>
        <w:pStyle w:val="Normal"/>
        <w:spacing w:lineRule="auto" w:line="240"/>
        <w:ind w:firstLine="720"/>
        <w:rPr/>
      </w:pPr>
      <w:r>
        <w:rPr>
          <w:sz w:val="24"/>
        </w:rPr>
        <w:t xml:space="preserve">То же самое и </w:t>
      </w:r>
      <w:r>
        <w:rPr>
          <w:i/>
          <w:sz w:val="24"/>
        </w:rPr>
        <w:t>в лечении</w:t>
      </w:r>
      <w:r>
        <w:rPr>
          <w:sz w:val="24"/>
        </w:rPr>
        <w:t>. Настоящее излечение имеет место тогда, когда в организме происходят революци</w:t>
        <w:softHyphen/>
        <w:t>онные преобразования</w:t>
      </w:r>
      <w:r>
        <w:rPr>
          <w:sz w:val="24"/>
          <w:lang w:val="en-US" w:eastAsia="en-US"/>
        </w:rPr>
        <w:t xml:space="preserve"> –</w:t>
      </w:r>
      <w:r>
        <w:rPr>
          <w:sz w:val="24"/>
        </w:rPr>
        <w:t xml:space="preserve"> смена сценария, изменение алгоритма поведения, коррекция характера, а это за</w:t>
        <w:softHyphen/>
        <w:t>частую невозможно при лекарственном лечении, ко</w:t>
        <w:softHyphen/>
        <w:t>торое снимает только симптомы.</w:t>
      </w:r>
    </w:p>
    <w:p>
      <w:pPr>
        <w:pStyle w:val="Normal"/>
        <w:spacing w:lineRule="auto" w:line="240"/>
        <w:ind w:firstLine="720"/>
        <w:rPr>
          <w:sz w:val="24"/>
        </w:rPr>
      </w:pPr>
      <w:r>
        <w:rPr>
          <w:sz w:val="24"/>
        </w:rPr>
        <w:t>Следствие необходимо отличать от причины.</w:t>
      </w:r>
    </w:p>
    <w:p>
      <w:pPr>
        <w:pStyle w:val="Normal"/>
        <w:spacing w:lineRule="auto" w:line="240"/>
        <w:ind w:firstLine="720"/>
        <w:rPr>
          <w:sz w:val="24"/>
        </w:rPr>
      </w:pPr>
      <w:r>
        <w:rPr>
          <w:sz w:val="24"/>
        </w:rPr>
      </w:r>
    </w:p>
    <w:p>
      <w:pPr>
        <w:pStyle w:val="FR1"/>
        <w:numPr>
          <w:ilvl w:val="0"/>
          <w:numId w:val="0"/>
        </w:numPr>
        <w:spacing w:before="0" w:after="0"/>
        <w:ind w:firstLine="720"/>
        <w:jc w:val="both"/>
        <w:outlineLvl w:val="0"/>
        <w:rPr/>
      </w:pPr>
      <w:r>
        <w:rPr>
          <w:b/>
          <w:sz w:val="24"/>
          <w:lang w:val="en-US" w:eastAsia="en-US"/>
        </w:rPr>
        <w:t>4.</w:t>
      </w:r>
      <w:r>
        <w:rPr>
          <w:b/>
          <w:sz w:val="24"/>
        </w:rPr>
        <w:t xml:space="preserve"> Групповая динамика</w:t>
      </w:r>
    </w:p>
    <w:p>
      <w:pPr>
        <w:pStyle w:val="Normal"/>
        <w:spacing w:lineRule="auto" w:line="240"/>
        <w:ind w:firstLine="720"/>
        <w:rPr>
          <w:sz w:val="24"/>
        </w:rPr>
      </w:pPr>
      <w:r>
        <w:rPr>
          <w:sz w:val="24"/>
        </w:rPr>
        <w:t>Когда люди находятся вместе, между ними возника</w:t>
        <w:softHyphen/>
        <w:t>ют те или иные отношения. При этом меняется по свое</w:t>
        <w:softHyphen/>
        <w:t>му качеству и сама группа, меняются ее возможности. И каждому из нас полезно знать не только свою роль в группе, но и уровень развития группы.</w:t>
      </w:r>
    </w:p>
    <w:p>
      <w:pPr>
        <w:pStyle w:val="Normal"/>
        <w:spacing w:lineRule="auto" w:line="240"/>
        <w:ind w:firstLine="720"/>
        <w:rPr>
          <w:sz w:val="24"/>
        </w:rPr>
      </w:pPr>
      <w:r>
        <w:rPr>
          <w:sz w:val="24"/>
        </w:rPr>
        <w:t>Масса людей на улице не способна на коллективные действия, потому что у нее нет известного всем общего интереса. Но если эта масса существует достаточно долго, обязательно выработается общая цель, и она пре</w:t>
        <w:softHyphen/>
        <w:t>вратится в толпу.</w:t>
      </w:r>
    </w:p>
    <w:p>
      <w:pPr>
        <w:pStyle w:val="Normal"/>
        <w:spacing w:lineRule="auto" w:line="240"/>
        <w:ind w:firstLine="720"/>
        <w:rPr/>
      </w:pPr>
      <w:r>
        <w:rPr>
          <w:sz w:val="24"/>
        </w:rPr>
        <w:t>Так, у толпы в магазине уже намечен пусть и не</w:t>
        <w:softHyphen/>
        <w:t xml:space="preserve">четко сформулированный, но общий интерес. Когда очередь выстраивается за каким-либо товаром, она сразу превращается в ассоциацию. </w:t>
      </w:r>
      <w:r>
        <w:rPr>
          <w:i/>
          <w:sz w:val="24"/>
        </w:rPr>
        <w:t>Ассоциация</w:t>
      </w:r>
      <w:r>
        <w:rPr>
          <w:sz w:val="24"/>
          <w:lang w:val="en-US" w:eastAsia="en-US"/>
        </w:rPr>
        <w:t xml:space="preserve"> –</w:t>
      </w:r>
      <w:r>
        <w:rPr>
          <w:sz w:val="24"/>
        </w:rPr>
        <w:t xml:space="preserve"> это такой уровень развития группы, при котором опре</w:t>
        <w:softHyphen/>
        <w:t>делена общая цель. Если ассоциация без особых из</w:t>
        <w:softHyphen/>
        <w:t>менений держится достаточно долго, она начинает структурироваться, происходит распределение ролей, появляются неформальные группы и их лидеры, на</w:t>
        <w:softHyphen/>
        <w:t>значается руководство, и группа становится коо</w:t>
        <w:softHyphen/>
        <w:t>перацией.</w:t>
      </w:r>
    </w:p>
    <w:p>
      <w:pPr>
        <w:pStyle w:val="Normal"/>
        <w:spacing w:lineRule="auto" w:line="240"/>
        <w:ind w:firstLine="720"/>
        <w:rPr/>
      </w:pPr>
      <w:r>
        <w:rPr>
          <w:i/>
          <w:sz w:val="24"/>
        </w:rPr>
        <w:t>Кооперация</w:t>
      </w:r>
      <w:r>
        <w:rPr>
          <w:b/>
          <w:sz w:val="24"/>
          <w:lang w:val="en-US" w:eastAsia="en-US"/>
        </w:rPr>
        <w:t xml:space="preserve"> </w:t>
      </w:r>
      <w:r>
        <w:rPr>
          <w:sz w:val="24"/>
          <w:lang w:val="en-US" w:eastAsia="en-US"/>
        </w:rPr>
        <w:t>–</w:t>
      </w:r>
      <w:r>
        <w:rPr>
          <w:sz w:val="24"/>
        </w:rPr>
        <w:t xml:space="preserve"> это такой уровень развития группы, когда группа уже приступила к выполнению своих це</w:t>
        <w:softHyphen/>
        <w:t>лей и произошло распределение ролей.</w:t>
      </w:r>
    </w:p>
    <w:p>
      <w:pPr>
        <w:pStyle w:val="Normal"/>
        <w:spacing w:lineRule="auto" w:line="240"/>
        <w:ind w:firstLine="720"/>
        <w:rPr/>
      </w:pPr>
      <w:r>
        <w:rPr>
          <w:sz w:val="24"/>
        </w:rPr>
        <w:t xml:space="preserve">Итак, любая вновь создаваемая группа является </w:t>
      </w:r>
      <w:r>
        <w:rPr>
          <w:i/>
          <w:sz w:val="24"/>
        </w:rPr>
        <w:t>ассо</w:t>
        <w:softHyphen/>
        <w:t>циацией</w:t>
      </w:r>
      <w:r>
        <w:rPr>
          <w:sz w:val="24"/>
        </w:rPr>
        <w:t>. Это первый класс средней школы, первый курс студенческой группы, туристическая группа на отдыхе, да и та же пресловутая очередь. В ассоциации на началь</w:t>
        <w:softHyphen/>
        <w:t>ных этапах у всех практически равные возможности.</w:t>
      </w:r>
    </w:p>
    <w:p>
      <w:pPr>
        <w:pStyle w:val="Normal"/>
        <w:spacing w:lineRule="auto" w:line="240"/>
        <w:ind w:firstLine="720"/>
        <w:rPr/>
      </w:pPr>
      <w:r>
        <w:rPr>
          <w:sz w:val="24"/>
        </w:rPr>
        <w:t>После структурирования в классах и группах выби</w:t>
        <w:softHyphen/>
        <w:t>рается актив, да и в очередях, если они существуют долго, появляются руководители. Руководителей всегда мень</w:t>
        <w:softHyphen/>
        <w:t>ше, чем исполнителей. Распределение ролей происхо</w:t>
        <w:softHyphen/>
        <w:t>дит быстро, и если ни в одной из ассоциаций вам не удается стать ни руководителем, ни лидером, то дело не в обстоятельствах, а в вас. Но когда вы попадете в ассо</w:t>
        <w:softHyphen/>
        <w:t>циацию, постарайтесь стать там лидером и тем самым повысить свою психологическую компетентность.</w:t>
      </w:r>
    </w:p>
    <w:p>
      <w:pPr>
        <w:pStyle w:val="Normal"/>
        <w:spacing w:lineRule="auto" w:line="240"/>
        <w:ind w:firstLine="720"/>
        <w:rPr/>
      </w:pPr>
      <w:r>
        <w:rPr>
          <w:sz w:val="24"/>
        </w:rPr>
        <w:t>Итак, ассоциация превратилась в кооперацию и на</w:t>
        <w:softHyphen/>
        <w:t>чала выполнять свои цели. Учебная группа стала прово</w:t>
        <w:softHyphen/>
        <w:t>дить занятия, туристическая выступила в поход, произ</w:t>
        <w:softHyphen/>
        <w:t>водственная начала выпускать товары или производить услуги. И тут выясняется, что руководители не могут выполнять своих функций, лидеры</w:t>
      </w:r>
      <w:r>
        <w:rPr>
          <w:sz w:val="24"/>
          <w:lang w:val="en-US" w:eastAsia="en-US"/>
        </w:rPr>
        <w:t xml:space="preserve"> –</w:t>
      </w:r>
      <w:r>
        <w:rPr>
          <w:sz w:val="24"/>
        </w:rPr>
        <w:t xml:space="preserve"> экспектаций. Меж</w:t>
        <w:softHyphen/>
        <w:t>ду группами начинаются недоразумения. Вовсю идет групповой процесс: интриги между неформальными группами, конфликты между отдельными членами. Меняется состав групп и группировок, начинаются аги</w:t>
        <w:softHyphen/>
        <w:t>тация и пропаганда, происходят революции и дворцо</w:t>
        <w:softHyphen/>
        <w:t>вые перевороты.</w:t>
      </w:r>
    </w:p>
    <w:p>
      <w:pPr>
        <w:pStyle w:val="Normal"/>
        <w:spacing w:lineRule="auto" w:line="240"/>
        <w:ind w:firstLine="720"/>
        <w:rPr/>
      </w:pPr>
      <w:r>
        <w:rPr>
          <w:sz w:val="24"/>
        </w:rPr>
        <w:t>Между группами происходит борьба за место под солнцем. Приходится доказывать, что именно моя группа, моя футбольная команда достойна играть в высшей лиге, именно мой класс заслужил премию</w:t>
      </w:r>
      <w:r>
        <w:rPr>
          <w:sz w:val="24"/>
          <w:lang w:val="en-US" w:eastAsia="en-US"/>
        </w:rPr>
        <w:t xml:space="preserve"> </w:t>
      </w:r>
      <w:r>
        <w:rPr>
          <w:sz w:val="24"/>
        </w:rPr>
        <w:t>поездку в горы. Именно мой коллектив может постро</w:t>
        <w:softHyphen/>
        <w:t>ить завод быстрее, дешевле и качественнее конку</w:t>
        <w:softHyphen/>
        <w:t>рентов. Групповой процесс и борьба с другими груп</w:t>
        <w:softHyphen/>
        <w:t>пами отвлекают от выполнения основных целей груп</w:t>
        <w:softHyphen/>
        <w:t>пы, хотя понятно, что в один период времени прихо</w:t>
        <w:softHyphen/>
        <w:t>дится заниматься улаживанием отношений между членами группы, бороться за себя и за само суще</w:t>
        <w:softHyphen/>
        <w:t>ствование группы.</w:t>
      </w:r>
    </w:p>
    <w:p>
      <w:pPr>
        <w:pStyle w:val="Normal"/>
        <w:spacing w:lineRule="auto" w:line="240"/>
        <w:ind w:firstLine="720"/>
        <w:rPr/>
      </w:pPr>
      <w:r>
        <w:rPr>
          <w:sz w:val="24"/>
        </w:rPr>
        <w:t xml:space="preserve">Если в группе преобладает групповой процесс, она называется </w:t>
      </w:r>
      <w:r>
        <w:rPr>
          <w:i/>
          <w:sz w:val="24"/>
        </w:rPr>
        <w:t>процессуальной</w:t>
      </w:r>
      <w:r>
        <w:rPr>
          <w:sz w:val="24"/>
        </w:rPr>
        <w:t>. Группа, в основы кото</w:t>
        <w:softHyphen/>
        <w:t>рой заложены законы рынка, которая сама зарабатыва</w:t>
        <w:softHyphen/>
        <w:t>ет средства на существование, длительно процессуаль</w:t>
        <w:softHyphen/>
        <w:t>ной быть не может. Она просто распадется. Непомерно большой групповой процесс снижает активность груп</w:t>
        <w:softHyphen/>
        <w:t>пы. Если он сводится к минимуму, эффективность груп</w:t>
        <w:softHyphen/>
        <w:t>пы повышается. Длительное существование процессу</w:t>
        <w:softHyphen/>
        <w:t>альных групп можно наблюдать в бюджетных коллек</w:t>
        <w:softHyphen/>
        <w:t>тивах. Тогда в научно-исследовательских институтах не до науки, в школах не до учеников, в больницах не до больных. Нередко в интриги впутывают учеников, баль</w:t>
        <w:softHyphen/>
        <w:t>ных, родственников, для решения спорных вопросов приезжают представители других организаций. Идут и едут комиссии, следователи, прокуроры... Каждого надо встретить, накормить, ублажить...</w:t>
      </w:r>
    </w:p>
    <w:p>
      <w:pPr>
        <w:pStyle w:val="Normal"/>
        <w:spacing w:lineRule="auto" w:line="240"/>
        <w:ind w:firstLine="720"/>
        <w:rPr>
          <w:sz w:val="24"/>
        </w:rPr>
      </w:pPr>
      <w:r>
        <w:rPr>
          <w:sz w:val="24"/>
        </w:rPr>
        <w:t>Удивительно (но не для знатока психологии управ</w:t>
        <w:softHyphen/>
        <w:t>ления), но такая группа не распадается. Если я победил, зачем мне уходить из группы? Если я потерпел пораже</w:t>
        <w:softHyphen/>
        <w:t>ние, все равно не уйду, и чтобы отомстить, натравлю на руководителя другую комиссию. Квалификация сотруд</w:t>
        <w:softHyphen/>
        <w:t>ника растет только в той деятельности, которой он от</w:t>
        <w:softHyphen/>
        <w:t>дает не только время, но всю душу. Там он станет про</w:t>
        <w:softHyphen/>
        <w:t>фессиональным интриганом, но он не станет хорошим учителем, врачом, слесарем, сапожником и будет жало</w:t>
        <w:softHyphen/>
        <w:t>ваться на плохие заработки. Профессионал всегда хоро</w:t>
        <w:softHyphen/>
        <w:t>шо зарабатывает, даже если его труд плохо оплачивает государство. Когда мои дети готовились к поступлению в институт, я нанимал репетиторов. Если бы такую под</w:t>
        <w:softHyphen/>
        <w:t>готовку могли провести учителя, у которых они учились в школе, я бы не искал других учителей.</w:t>
      </w:r>
    </w:p>
    <w:p>
      <w:pPr>
        <w:pStyle w:val="Normal"/>
        <w:spacing w:lineRule="auto" w:line="240"/>
        <w:ind w:firstLine="720"/>
        <w:rPr/>
      </w:pPr>
      <w:r>
        <w:rPr>
          <w:sz w:val="24"/>
        </w:rPr>
        <w:t>Поэтому опытный руководитель должен уметь га</w:t>
        <w:softHyphen/>
        <w:t>сить групповой процесс, сводить его к минимуму, ис</w:t>
        <w:softHyphen/>
        <w:t>пользовать в позитивных целях. Группа, где преоб</w:t>
        <w:softHyphen/>
        <w:t>ладает групповой процесс, никогда не превратится в коллектив (определение дам несколько позже), а при изменении условий существования распадается, как распались многие учреждения, когда мы перешли к рынку.</w:t>
      </w:r>
    </w:p>
    <w:p>
      <w:pPr>
        <w:pStyle w:val="Normal"/>
        <w:spacing w:lineRule="auto" w:line="240"/>
        <w:ind w:firstLine="720"/>
        <w:rPr/>
      </w:pPr>
      <w:r>
        <w:rPr>
          <w:sz w:val="24"/>
        </w:rPr>
        <w:t xml:space="preserve">Группа, которой постоянно приходится защищать свою большую наружную границу, называется </w:t>
      </w:r>
      <w:r>
        <w:rPr>
          <w:i/>
          <w:sz w:val="24"/>
        </w:rPr>
        <w:t>сра</w:t>
        <w:softHyphen/>
        <w:t>жающейся</w:t>
      </w:r>
      <w:r>
        <w:rPr>
          <w:sz w:val="24"/>
        </w:rPr>
        <w:t>. Когда группа в сражении, члены ее удиви</w:t>
        <w:softHyphen/>
        <w:t>тельным образом сплачиваются. Я работал консультан</w:t>
        <w:softHyphen/>
        <w:t>том в спортивных командах высокого уровня. Часто там шел интенсивный групповой процесс. Спортсмены ненавидели друг друга. Я это знал достоверно. Я как психолог был доверенным лицом, и поскольку ни разу не подводил, то знал многое. Так вот, каких только га</w:t>
        <w:softHyphen/>
        <w:t>достей они друг другу ни делали! Но как только начи</w:t>
        <w:softHyphen/>
        <w:t>нался матч, их отношения преображались. Да, это были настоящие профессионалы. Филигранный пас врагу, передвижение без мяча, согласованные выходы и подстраховка. Но как только заканчивался матч, опять начинались склоки, которые прекращались с новым матчем.</w:t>
      </w:r>
    </w:p>
    <w:p>
      <w:pPr>
        <w:pStyle w:val="Normal"/>
        <w:spacing w:lineRule="auto" w:line="240"/>
        <w:ind w:firstLine="720"/>
        <w:rPr/>
      </w:pPr>
      <w:r>
        <w:rPr>
          <w:sz w:val="24"/>
        </w:rPr>
        <w:t>Руководители, которые хотят сплотить группу, долж</w:t>
        <w:softHyphen/>
        <w:t xml:space="preserve">ны знать, что легче всего это сделать, превратив ее в </w:t>
      </w:r>
      <w:r>
        <w:rPr>
          <w:i/>
          <w:sz w:val="24"/>
        </w:rPr>
        <w:t>сражающуюся</w:t>
      </w:r>
      <w:r>
        <w:rPr>
          <w:sz w:val="24"/>
        </w:rPr>
        <w:t xml:space="preserve">. Для этого следует найти </w:t>
      </w:r>
      <w:r>
        <w:rPr>
          <w:i/>
          <w:sz w:val="24"/>
        </w:rPr>
        <w:t>общего врага</w:t>
      </w:r>
      <w:r>
        <w:rPr>
          <w:sz w:val="24"/>
        </w:rPr>
        <w:t>: коммунисты, евреи, демократы, империализм, цурипопики или профитразмы. Какая разница! Лишь бы каждый член группы был убежден, что это действи</w:t>
        <w:softHyphen/>
        <w:t>тельно его личный враг, что стоит его уничтожить, и все пойдет как по маслу. Большинство людей верят в чудо. Так что это нетрудно сделать. Но тем руководи</w:t>
        <w:softHyphen/>
        <w:t>телям, которые хотят сплотить группу, сделав ее сра</w:t>
        <w:softHyphen/>
        <w:t>жающейся, следует помнить, что она обязательно рас</w:t>
        <w:softHyphen/>
        <w:t>падется. Распадется независимо от того, победит или потерпит поражение. Если потерпит поражение, рас</w:t>
        <w:softHyphen/>
        <w:t>падется из-за поисков виновного, если выиграет, то из-за дележа «добычи».</w:t>
      </w:r>
    </w:p>
    <w:p>
      <w:pPr>
        <w:pStyle w:val="Normal"/>
        <w:spacing w:lineRule="auto" w:line="240"/>
        <w:ind w:firstLine="720"/>
        <w:rPr/>
      </w:pPr>
      <w:r>
        <w:rPr>
          <w:sz w:val="24"/>
        </w:rPr>
        <w:t>История нашей страны является блестящим под</w:t>
        <w:softHyphen/>
        <w:t>тверждением этого положения. Коммунисты победили в октябрьском перевороте и передрались при дележе добычи. У нас был общий враг</w:t>
      </w:r>
      <w:r>
        <w:rPr>
          <w:sz w:val="24"/>
          <w:lang w:val="en-US" w:eastAsia="en-US"/>
        </w:rPr>
        <w:t xml:space="preserve"> –</w:t>
      </w:r>
      <w:r>
        <w:rPr>
          <w:sz w:val="24"/>
        </w:rPr>
        <w:t xml:space="preserve"> мировой империализм, и мы дружно сплотились вокруг лидера. Сейчас этот враг исчез. Многие хорошо помнят август</w:t>
      </w:r>
      <w:r>
        <w:rPr>
          <w:sz w:val="24"/>
          <w:lang w:val="en-US" w:eastAsia="en-US"/>
        </w:rPr>
        <w:t xml:space="preserve"> 1991</w:t>
      </w:r>
      <w:r>
        <w:rPr>
          <w:sz w:val="24"/>
        </w:rPr>
        <w:t xml:space="preserve"> года, какое было единение! А что потом? То же происходит и в маленьких коллективах. Я знал одну кафедру, где кол</w:t>
        <w:softHyphen/>
        <w:t>лектив был очень дружным и сплоченным... против своего руководителя. В конце концов им удалось его снять. И что же случилось? Коллектив распался! Нет, они не разругались друг с другом. Это были интелли</w:t>
        <w:softHyphen/>
        <w:t>гентные люди. Просто они разошлись, поскольку у каждого были свои интересы. Они остались приятелями.</w:t>
      </w:r>
    </w:p>
    <w:p>
      <w:pPr>
        <w:pStyle w:val="Normal"/>
        <w:spacing w:lineRule="auto" w:line="240"/>
        <w:ind w:firstLine="720"/>
        <w:rPr/>
      </w:pPr>
      <w:r>
        <w:rPr>
          <w:sz w:val="24"/>
        </w:rPr>
        <w:t>Следует ли знать эти законы всем нам? Конечно! Это помогает принимать решения. После августа</w:t>
      </w:r>
      <w:r>
        <w:rPr>
          <w:sz w:val="24"/>
          <w:lang w:val="en-US" w:eastAsia="en-US"/>
        </w:rPr>
        <w:t xml:space="preserve"> 1991</w:t>
      </w:r>
      <w:r>
        <w:rPr>
          <w:sz w:val="24"/>
        </w:rPr>
        <w:t xml:space="preserve"> года начался активный раздел партийного имущества. Я, вхо</w:t>
        <w:softHyphen/>
        <w:t>жий во многие кабинеты как консультант и главный психотерапевт области, не включился в этот дележ. Ес</w:t>
        <w:softHyphen/>
        <w:t>тественно, мне ничего и не досталось, хотя были необ</w:t>
        <w:softHyphen/>
        <w:t>ходимы и психотерапевтический центр, и отделения для лечения неврозов, и психосоматическая больница. И правильно сделал. Думаю, все это будет, но у меня не будет врагов, и я быстро все наверстаю!</w:t>
      </w:r>
    </w:p>
    <w:p>
      <w:pPr>
        <w:pStyle w:val="Normal"/>
        <w:spacing w:lineRule="auto" w:line="240"/>
        <w:ind w:firstLine="720"/>
        <w:rPr/>
      </w:pPr>
      <w:r>
        <w:rPr>
          <w:sz w:val="24"/>
        </w:rPr>
        <w:t>Вариант поражения можно не рассматривать. Каж</w:t>
        <w:softHyphen/>
        <w:t>дый на себе испытал, что происходит, когда его обви</w:t>
        <w:softHyphen/>
        <w:t>няли и когда он сам обвинял. Вспомним, что излюблен</w:t>
        <w:softHyphen/>
        <w:t>ная игра во многих невротических семьях</w:t>
      </w:r>
      <w:r>
        <w:rPr>
          <w:sz w:val="24"/>
          <w:lang w:val="en-US" w:eastAsia="en-US"/>
        </w:rPr>
        <w:t xml:space="preserve"> –</w:t>
      </w:r>
      <w:r>
        <w:rPr>
          <w:sz w:val="24"/>
        </w:rPr>
        <w:t xml:space="preserve"> «Все из-за тебя!»</w:t>
      </w:r>
    </w:p>
    <w:p>
      <w:pPr>
        <w:pStyle w:val="Normal"/>
        <w:spacing w:lineRule="auto" w:line="240"/>
        <w:ind w:firstLine="720"/>
        <w:rPr/>
      </w:pPr>
      <w:r>
        <w:rPr>
          <w:sz w:val="24"/>
        </w:rPr>
        <w:t>Ну, и наконец, если группа выполняет свои цели весьма успешно, ее можно назвать</w:t>
      </w:r>
      <w:r>
        <w:rPr>
          <w:b/>
          <w:sz w:val="24"/>
        </w:rPr>
        <w:t xml:space="preserve"> </w:t>
      </w:r>
      <w:r>
        <w:rPr>
          <w:i/>
          <w:sz w:val="24"/>
        </w:rPr>
        <w:t>активной</w:t>
      </w:r>
      <w:r>
        <w:rPr>
          <w:b/>
          <w:sz w:val="24"/>
        </w:rPr>
        <w:t>.</w:t>
      </w:r>
      <w:r>
        <w:rPr>
          <w:sz w:val="24"/>
        </w:rPr>
        <w:t xml:space="preserve"> Актив</w:t>
        <w:softHyphen/>
        <w:t>ная группа дает продукцию высокого качества, отноше</w:t>
        <w:softHyphen/>
        <w:t>ния между ее членами доброжелательные, и в процессе своего развития она превращается в коллектив.</w:t>
      </w:r>
    </w:p>
    <w:p>
      <w:pPr>
        <w:pStyle w:val="Normal"/>
        <w:spacing w:lineRule="auto" w:line="240"/>
        <w:ind w:firstLine="720"/>
        <w:rPr/>
      </w:pPr>
      <w:r>
        <w:rPr>
          <w:i/>
          <w:sz w:val="24"/>
        </w:rPr>
        <w:t>Коллектив</w:t>
      </w:r>
      <w:r>
        <w:rPr>
          <w:sz w:val="24"/>
          <w:lang w:val="en-US" w:eastAsia="en-US"/>
        </w:rPr>
        <w:t xml:space="preserve"> –</w:t>
      </w:r>
      <w:r>
        <w:rPr>
          <w:sz w:val="24"/>
        </w:rPr>
        <w:t xml:space="preserve"> это такой уровень группы, при котором ее член может пожертвовать своими интересами ради интересов группы и через интерес группы реализовать свой собственный интерес.</w:t>
      </w:r>
    </w:p>
    <w:p>
      <w:pPr>
        <w:pStyle w:val="Normal"/>
        <w:spacing w:lineRule="auto" w:line="240"/>
        <w:ind w:firstLine="720"/>
        <w:rPr/>
      </w:pPr>
      <w:r>
        <w:rPr>
          <w:sz w:val="24"/>
        </w:rPr>
        <w:t>Немного громоздкое определение, но после разъ</w:t>
        <w:softHyphen/>
        <w:t>яснения все станет ясно. Болельщикам я предлагаю с позиции групповой динамики определить, является их любимая футбольная команда коллективом или нет. Понаблюдайте за игрой ваших любимцев. Первый ва</w:t>
        <w:softHyphen/>
        <w:t xml:space="preserve">риант: футболист А., находясь в выгодной позиции, забивает гол. В более выгодной позиции находился его товарищ, но пас ему А. не послал. Второй вариант: футболист А. находится в выгодной позиции, но его товарищ находится в еще более выгодной позиции. И он, вместо того, чтобы забить гол самому, делает пас товарищу, который и забивает гол. Где коллектив? Нетрудно догадаться, что во втором случае. В первом </w:t>
      </w:r>
      <w:r>
        <w:rPr>
          <w:sz w:val="24"/>
          <w:lang w:val="en-US" w:eastAsia="en-US"/>
        </w:rPr>
        <w:t>—</w:t>
      </w:r>
      <w:r>
        <w:rPr>
          <w:sz w:val="24"/>
        </w:rPr>
        <w:t xml:space="preserve"> перед нами кооперация, где члены группы решают свои задачи. На группу как таковую футболисту А. наплевать. Если команда вылетит из высшей лиги, то ему, забивающему голы, это ничем не грозит. Он перейдет в другую команду. К сожалению, коллективы встречаются настолько редко, что многие не знают, что такое коллектив, и думают, что работают в коллективах. Нередко и семьи не образуют коллектива.</w:t>
      </w:r>
    </w:p>
    <w:p>
      <w:pPr>
        <w:pStyle w:val="Normal"/>
        <w:spacing w:lineRule="auto" w:line="240"/>
        <w:ind w:firstLine="720"/>
        <w:rPr>
          <w:sz w:val="24"/>
        </w:rPr>
      </w:pPr>
      <w:r>
        <w:rPr>
          <w:sz w:val="24"/>
        </w:rPr>
        <w:t>Между тем крайне важно знать, на каком уровне развития находится группа, членом которой ты состо</w:t>
        <w:softHyphen/>
        <w:t>ишь, которой руководишь или в которую собираешься вступить, ибо между кооперацией и коллективом имеются существенные различия.</w:t>
      </w:r>
    </w:p>
    <w:p>
      <w:pPr>
        <w:pStyle w:val="Normal"/>
        <w:spacing w:lineRule="auto" w:line="240"/>
        <w:ind w:firstLine="720"/>
        <w:rPr>
          <w:sz w:val="24"/>
        </w:rPr>
      </w:pPr>
      <w:r>
        <w:rPr>
          <w:sz w:val="24"/>
        </w:rPr>
        <w:t>Кооперация в трудные времена распадается, а кол</w:t>
        <w:softHyphen/>
        <w:t>лектив сплачивается. В кооперации не возникают дру</w:t>
        <w:softHyphen/>
        <w:t>жеские эмоциональные связи. Выход из кооперации обычно означает и разрыв с людьми, с которыми ра</w:t>
        <w:softHyphen/>
        <w:t>ботал. Пребывание в коллективе делает работу радо</w:t>
        <w:softHyphen/>
        <w:t>стью. Если приходится по тем или иным причинам выйти из коллектива, эмоциональные связи сохраня</w:t>
        <w:softHyphen/>
        <w:t>ются, и даже после длительного отсутствия тебя там встретят с радостью. В трудные минуты туда можно пройти за поддержкой.</w:t>
      </w:r>
    </w:p>
    <w:p>
      <w:pPr>
        <w:pStyle w:val="Normal"/>
        <w:spacing w:lineRule="auto" w:line="240"/>
        <w:ind w:firstLine="720"/>
        <w:rPr/>
      </w:pPr>
      <w:r>
        <w:rPr>
          <w:i/>
          <w:sz w:val="24"/>
        </w:rPr>
        <w:t>Кооперация, если она не превращается в коллектив, становится корпорацией,</w:t>
      </w:r>
      <w:r>
        <w:rPr>
          <w:sz w:val="24"/>
        </w:rPr>
        <w:t xml:space="preserve"> существенным признаком ко</w:t>
        <w:softHyphen/>
        <w:t xml:space="preserve">торой является </w:t>
      </w:r>
      <w:r>
        <w:rPr>
          <w:i/>
          <w:sz w:val="24"/>
        </w:rPr>
        <w:t>групповой эгоизм.</w:t>
      </w:r>
      <w:r>
        <w:rPr>
          <w:sz w:val="24"/>
        </w:rPr>
        <w:t xml:space="preserve"> Между собой ее чле</w:t>
        <w:softHyphen/>
        <w:t>ны могут находиться во враждебных отношениях, но сплачиваются, если в их среду пытается проникнуть чужак. Примером такой корпорации был наш партий</w:t>
        <w:softHyphen/>
        <w:t>ный аппарат. Попасть в члены корпорации дело весьма трудное, но если это удалось, то можно не беспоко</w:t>
        <w:softHyphen/>
        <w:t>иться о своем личностном росте. Главное</w:t>
      </w:r>
      <w:r>
        <w:rPr>
          <w:sz w:val="24"/>
          <w:lang w:val="en-US" w:eastAsia="en-US"/>
        </w:rPr>
        <w:t xml:space="preserve"> –</w:t>
      </w:r>
      <w:r>
        <w:rPr>
          <w:sz w:val="24"/>
        </w:rPr>
        <w:t xml:space="preserve"> не проти</w:t>
        <w:softHyphen/>
        <w:t>воречить корпоративным нормам.</w:t>
      </w:r>
    </w:p>
    <w:p>
      <w:pPr>
        <w:pStyle w:val="Normal"/>
        <w:spacing w:lineRule="auto" w:line="240"/>
        <w:ind w:firstLine="720"/>
        <w:rPr/>
      </w:pPr>
      <w:r>
        <w:rPr>
          <w:i/>
          <w:sz w:val="24"/>
        </w:rPr>
        <w:t>Коллектив</w:t>
      </w:r>
      <w:r>
        <w:rPr>
          <w:i/>
          <w:sz w:val="24"/>
          <w:lang w:val="en-US" w:eastAsia="en-US"/>
        </w:rPr>
        <w:t xml:space="preserve"> –</w:t>
      </w:r>
      <w:r>
        <w:rPr>
          <w:i/>
          <w:sz w:val="24"/>
        </w:rPr>
        <w:t xml:space="preserve"> открытая система.</w:t>
      </w:r>
      <w:r>
        <w:rPr>
          <w:sz w:val="24"/>
        </w:rPr>
        <w:t xml:space="preserve"> Попасть в него легко.</w:t>
      </w:r>
    </w:p>
    <w:p>
      <w:pPr>
        <w:pStyle w:val="Normal"/>
        <w:spacing w:lineRule="auto" w:line="240"/>
        <w:ind w:firstLine="720"/>
        <w:rPr/>
      </w:pPr>
      <w:r>
        <w:rPr>
          <w:sz w:val="24"/>
        </w:rPr>
        <w:t>Положение в коллективе определяется личностной компетентностью, и старые знакомства, заслуги и дру</w:t>
        <w:softHyphen/>
        <w:t>жеские связи не помогут удержаться на прежнем месте. Но, с другой стороны, если ты споткнулся, тебя не затопчут, как в корпорации, а помогут подняться. И вообще, отставание</w:t>
      </w:r>
      <w:r>
        <w:rPr>
          <w:sz w:val="24"/>
          <w:lang w:val="en-US" w:eastAsia="en-US"/>
        </w:rPr>
        <w:t xml:space="preserve"> –</w:t>
      </w:r>
      <w:r>
        <w:rPr>
          <w:sz w:val="24"/>
        </w:rPr>
        <w:t xml:space="preserve"> не позор.</w:t>
      </w:r>
    </w:p>
    <w:p>
      <w:pPr>
        <w:pStyle w:val="Normal"/>
        <w:spacing w:lineRule="auto" w:line="240"/>
        <w:ind w:firstLine="720"/>
        <w:rPr>
          <w:sz w:val="24"/>
        </w:rPr>
      </w:pPr>
      <w:r>
        <w:rPr>
          <w:sz w:val="24"/>
        </w:rPr>
        <w:t>Примеров тому множество.</w:t>
      </w:r>
    </w:p>
    <w:p>
      <w:pPr>
        <w:pStyle w:val="Normal"/>
        <w:spacing w:lineRule="auto" w:line="240"/>
        <w:ind w:firstLine="720"/>
        <w:rPr>
          <w:sz w:val="24"/>
        </w:rPr>
      </w:pPr>
      <w:r>
        <w:rPr>
          <w:sz w:val="24"/>
        </w:rPr>
        <w:t>Многие люди с большим трудом вспоминают своих одноклассников. И если это была кооперация, вспо</w:t>
        <w:softHyphen/>
        <w:t>минаешь только врагов. От коллектива остаются вос</w:t>
        <w:softHyphen/>
        <w:t>поминания, что там были только друзья. Многие не помнят сослуживцев, с которыми работали бок о бок многие годы. Значит, работал в кооперации. Тот, кто работает в кооперации, тот всегда чувствует себя временным и подыскивает новое место работы, хотя в конечном итоге может проработать здесь очень долго.</w:t>
      </w:r>
    </w:p>
    <w:p>
      <w:pPr>
        <w:pStyle w:val="Normal"/>
        <w:spacing w:lineRule="auto" w:line="240"/>
        <w:ind w:firstLine="720"/>
        <w:rPr/>
      </w:pPr>
      <w:r>
        <w:rPr>
          <w:sz w:val="24"/>
        </w:rPr>
        <w:t>Супружеские измены бывают, как правило, в семьях, которые не достигли степени развития кол</w:t>
        <w:softHyphen/>
        <w:t xml:space="preserve">лектива. Во время Великой Отечественной войны были случаи, когда супруги выдавали друг друга. Значит, это была кооперация. Японцы это уже давно поняли и ввели систему </w:t>
      </w:r>
      <w:r>
        <w:rPr>
          <w:i/>
          <w:sz w:val="24"/>
        </w:rPr>
        <w:t>пожизненного найма</w:t>
      </w:r>
      <w:r>
        <w:rPr>
          <w:sz w:val="24"/>
        </w:rPr>
        <w:t>. Для японских служащих фирма сама по себе представляет ценность. Американцы удивились, когда организовали в Японии свое производство. А удивились они тому, что, несмотря на высокие оклады, которые они пред</w:t>
        <w:softHyphen/>
        <w:t>ложили, им не удалось переманить к себе сотрудников из уважаемых японских фирм.</w:t>
      </w:r>
    </w:p>
    <w:p>
      <w:pPr>
        <w:pStyle w:val="Normal"/>
        <w:spacing w:lineRule="auto" w:line="240"/>
        <w:ind w:firstLine="720"/>
        <w:rPr/>
      </w:pPr>
      <w:r>
        <w:rPr>
          <w:sz w:val="24"/>
        </w:rPr>
        <w:t>К сожалению, многие люди не знают, что такое кол</w:t>
        <w:softHyphen/>
        <w:t>лектив, и впервые в своей иногда длительной жизни начинают это понимать, когда проходят тренинговую подготовку в психотерапевтической группе или группе личностного роста. Для многих</w:t>
      </w:r>
      <w:r>
        <w:rPr>
          <w:sz w:val="24"/>
          <w:lang w:val="en-US" w:eastAsia="en-US"/>
        </w:rPr>
        <w:t xml:space="preserve"> –</w:t>
      </w:r>
      <w:r>
        <w:rPr>
          <w:sz w:val="24"/>
        </w:rPr>
        <w:t xml:space="preserve"> это просто слова. Мо</w:t>
        <w:softHyphen/>
        <w:t>жет быть, и для вас, мой дорогой читатель! Но попро</w:t>
        <w:softHyphen/>
        <w:t>буйте посетить пару семинаров для групп личностного роста. И для вас оживут слова Омара Хайама:</w:t>
      </w:r>
    </w:p>
    <w:p>
      <w:pPr>
        <w:pStyle w:val="Normal"/>
        <w:spacing w:lineRule="auto" w:line="240"/>
        <w:ind w:firstLine="720"/>
        <w:rPr/>
      </w:pPr>
      <w:r>
        <w:rPr>
          <w:i/>
          <w:sz w:val="24"/>
        </w:rPr>
        <w:t>Чтоб мудро жизнь прожить, знать надобно немало. Два правила запомни для начала: ты лучше голодай, чем что попало есть, и лучше будь один, чем вместе с кем попало.</w:t>
      </w:r>
    </w:p>
    <w:p>
      <w:pPr>
        <w:pStyle w:val="Normal"/>
        <w:numPr>
          <w:ilvl w:val="0"/>
          <w:numId w:val="0"/>
        </w:numPr>
        <w:spacing w:lineRule="auto" w:line="240"/>
        <w:ind w:firstLine="720"/>
        <w:outlineLvl w:val="0"/>
        <w:rPr>
          <w:i/>
          <w:i/>
          <w:sz w:val="24"/>
        </w:rPr>
      </w:pPr>
      <w:r>
        <w:rPr>
          <w:i/>
          <w:sz w:val="24"/>
        </w:rPr>
      </w:r>
    </w:p>
    <w:p>
      <w:pPr>
        <w:pStyle w:val="FR1"/>
        <w:spacing w:before="0" w:after="0"/>
        <w:ind w:firstLine="720"/>
        <w:jc w:val="both"/>
        <w:rPr/>
      </w:pPr>
      <w:r>
        <w:rPr>
          <w:b/>
          <w:sz w:val="24"/>
          <w:lang w:val="en-US" w:eastAsia="en-US"/>
        </w:rPr>
        <w:t>5.</w:t>
      </w:r>
      <w:r>
        <w:rPr>
          <w:b/>
          <w:sz w:val="24"/>
        </w:rPr>
        <w:t xml:space="preserve"> Как превратить группу в коллектив</w:t>
      </w:r>
    </w:p>
    <w:p>
      <w:pPr>
        <w:pStyle w:val="Normal"/>
        <w:spacing w:lineRule="auto" w:line="240"/>
        <w:ind w:firstLine="720"/>
        <w:rPr/>
      </w:pPr>
      <w:r>
        <w:rPr>
          <w:sz w:val="24"/>
        </w:rPr>
        <w:t>Если вы убедились, что руководимая вами группа коллективом не является, ждите неприятностей, когда настанут трудные времена. А кто этим должен занимать</w:t>
        <w:softHyphen/>
        <w:t xml:space="preserve">ся? Ответ на этот вопрос напрашивается и вытекает из всего предыдущего изложения. </w:t>
      </w:r>
      <w:r>
        <w:rPr>
          <w:i/>
          <w:sz w:val="24"/>
        </w:rPr>
        <w:t>Превращать группу в коллектив должен руководитель</w:t>
      </w:r>
      <w:r>
        <w:rPr>
          <w:sz w:val="24"/>
        </w:rPr>
        <w:t>, ибо именно он глав</w:t>
        <w:softHyphen/>
        <w:t>ный психолог коллектива. Может быть, это и есть ос</w:t>
        <w:softHyphen/>
        <w:t>новная задача руководителя, потому что кроме него ее никто не сможет выполнить. Как мы уже выяснили, группы процессуальные и сражающиеся коллективом никогда стать не могут. Коллективом может стать толь</w:t>
        <w:softHyphen/>
        <w:t>ко активная группа.</w:t>
      </w:r>
    </w:p>
    <w:p>
      <w:pPr>
        <w:pStyle w:val="Normal"/>
        <w:spacing w:lineRule="auto" w:line="240"/>
        <w:ind w:firstLine="720"/>
        <w:rPr>
          <w:sz w:val="24"/>
        </w:rPr>
      </w:pPr>
      <w:r>
        <w:rPr>
          <w:sz w:val="24"/>
        </w:rPr>
        <w:t>Мы в своей работе стараемся дать курсантам самые современные сведения, показать борьбу идей и подать это в такой форме, что и после занятий они продолжа</w:t>
        <w:softHyphen/>
        <w:t>ют обсуждать материал лекций. Они усваивают, что по</w:t>
        <w:softHyphen/>
        <w:t>лученные знания помогут им больше заработать и стать более интересными людьми. Поэтому довольно часто нам удается свести на нет численность алкогольно-сек</w:t>
        <w:softHyphen/>
        <w:t>суальных и культурно-развлекательных групп.</w:t>
      </w:r>
    </w:p>
    <w:p>
      <w:pPr>
        <w:pStyle w:val="Normal"/>
        <w:spacing w:lineRule="auto" w:line="240"/>
        <w:ind w:firstLine="720"/>
        <w:rPr/>
      </w:pPr>
      <w:r>
        <w:rPr>
          <w:i/>
          <w:sz w:val="24"/>
        </w:rPr>
        <w:t>Активность</w:t>
      </w:r>
      <w:r>
        <w:rPr>
          <w:i/>
          <w:sz w:val="24"/>
          <w:lang w:val="en-US" w:eastAsia="en-US"/>
        </w:rPr>
        <w:t xml:space="preserve"> </w:t>
      </w:r>
      <w:r>
        <w:rPr>
          <w:sz w:val="24"/>
          <w:lang w:val="en-US" w:eastAsia="en-US"/>
        </w:rPr>
        <w:t>–</w:t>
      </w:r>
      <w:r>
        <w:rPr>
          <w:sz w:val="24"/>
        </w:rPr>
        <w:t xml:space="preserve"> это все виды деятельности, которые ве</w:t>
        <w:softHyphen/>
        <w:t>дут к достижению основной цели группы. И поэтому групповой процесс прекращается, когда люди выполня</w:t>
        <w:softHyphen/>
        <w:t xml:space="preserve">ют основную задачу. </w:t>
      </w:r>
      <w:r>
        <w:rPr>
          <w:i/>
          <w:sz w:val="24"/>
        </w:rPr>
        <w:t>«Когда войны нет, держи войска занятыми».</w:t>
      </w:r>
      <w:r>
        <w:rPr>
          <w:sz w:val="24"/>
        </w:rPr>
        <w:t xml:space="preserve"> Если группа выполняет основную цель: в школе учатся, в больнице лечат, на заводе дают продук</w:t>
        <w:softHyphen/>
        <w:t>цию, причем все время появляются новые формы рабо</w:t>
        <w:softHyphen/>
        <w:t>ты, а сотрудник может удовлетворить все свои интере</w:t>
        <w:softHyphen/>
        <w:t>сы на работе, рано или поздно такая группа превратит</w:t>
        <w:softHyphen/>
        <w:t>ся в коллектив.</w:t>
      </w:r>
    </w:p>
    <w:p>
      <w:pPr>
        <w:pStyle w:val="Normal"/>
        <w:spacing w:lineRule="auto" w:line="240"/>
        <w:ind w:firstLine="720"/>
        <w:rPr/>
      </w:pPr>
      <w:r>
        <w:rPr>
          <w:sz w:val="24"/>
        </w:rPr>
        <w:t xml:space="preserve">Распределение благ должно быть связано только со </w:t>
      </w:r>
      <w:r>
        <w:rPr>
          <w:i/>
          <w:sz w:val="24"/>
        </w:rPr>
        <w:t>степенью трудового участия</w:t>
      </w:r>
      <w:r>
        <w:rPr>
          <w:sz w:val="24"/>
        </w:rPr>
        <w:t>. Я должен быть уверен, что, если пожертвовал своим интересом ради интересов группы, то о соблюдении моего интереса позаботится руководитель. К сожалению, это происходит не всегда. И если есть любимчики, идет уравниловка в распределении материальных благ, то начнется уравниловка и в усердии. Особенно часто у нас недооценивается интел</w:t>
        <w:softHyphen/>
        <w:t>лектуальная работа, которая лежит в основе прогресса. Во многих институтах зарплата определяется сугубо должностью и степенью. Когда во время аттестации одному моему приятелю ассистенту, доктору наук, вы</w:t>
        <w:softHyphen/>
        <w:t>пускающему в год до</w:t>
      </w:r>
      <w:r>
        <w:rPr>
          <w:sz w:val="24"/>
          <w:lang w:val="en-US" w:eastAsia="en-US"/>
        </w:rPr>
        <w:t xml:space="preserve"> 15-20</w:t>
      </w:r>
      <w:r>
        <w:rPr>
          <w:sz w:val="24"/>
        </w:rPr>
        <w:t xml:space="preserve"> статей и</w:t>
      </w:r>
      <w:r>
        <w:rPr>
          <w:sz w:val="24"/>
          <w:lang w:val="en-US" w:eastAsia="en-US"/>
        </w:rPr>
        <w:t xml:space="preserve"> 1-2</w:t>
      </w:r>
      <w:r>
        <w:rPr>
          <w:sz w:val="24"/>
        </w:rPr>
        <w:t xml:space="preserve"> монографии (а это продукция примерно целой кафедры), присвоили квалификационную категорию в соответствии с его должностью, он спросил, что ему еще нужно сделать, чтобы его оклад увеличился. Аттестационная комис</w:t>
        <w:softHyphen/>
        <w:t>сия ответа дать не смогла, а ректор института не смог найти ему более высокой должности. Сотрудник ушел на заведование кафедрой в другой, более престижный вуз. Когда я спросил его, почему он не попросил по</w:t>
        <w:softHyphen/>
        <w:t>вышения у ректора, он мне резонно ответил: «А почему я должен просить у него? Разве это и так не видно?» Конечно, коллектив при таком ректоре не сложится. Это будет кооперация. Я вообще сомневаюсь, что в бюджетных организациях может быть коллектив. Иное дело</w:t>
      </w:r>
      <w:r>
        <w:rPr>
          <w:sz w:val="24"/>
          <w:lang w:val="en-US" w:eastAsia="en-US"/>
        </w:rPr>
        <w:t xml:space="preserve"> –</w:t>
      </w:r>
      <w:r>
        <w:rPr>
          <w:sz w:val="24"/>
        </w:rPr>
        <w:t xml:space="preserve"> коммерческие структуры, но, к сожа</w:t>
        <w:softHyphen/>
        <w:t>лению, во главе их часто стоят бывшие аппаратчики, и они свою фирму нередко быстро доводят до уровня корпорации.</w:t>
      </w:r>
    </w:p>
    <w:p>
      <w:pPr>
        <w:pStyle w:val="Normal"/>
        <w:spacing w:lineRule="auto" w:line="240"/>
        <w:ind w:firstLine="720"/>
        <w:rPr>
          <w:sz w:val="24"/>
        </w:rPr>
      </w:pPr>
      <w:r>
        <w:rPr>
          <w:sz w:val="24"/>
        </w:rPr>
        <w:t>Большое значение для превращения группы в кол</w:t>
        <w:softHyphen/>
        <w:t>лектив имеет отношение к сотрудникам, заболевшим или попавшим в беду. Хорошее отношение к такой ка</w:t>
        <w:softHyphen/>
        <w:t>тегории сотрудников необходимо не столько для них, сколько для здоровых и благополучных. Если отноше</w:t>
        <w:softHyphen/>
        <w:t>ние плохое, то последние никогда не будут жертвовать своими интересами ради интересов группы. Американ</w:t>
        <w:softHyphen/>
        <w:t>цы активно пропагандируют идею, что если америка</w:t>
        <w:softHyphen/>
        <w:t>нец попал в беду за рубежом, то они ради одного чело</w:t>
        <w:softHyphen/>
        <w:t>века готовы послать войска. Конечно, если это соответ</w:t>
        <w:softHyphen/>
        <w:t>ствует действительности, американцам не нужно думать ни о чем, кроме как о добросовестном выполнении свое</w:t>
        <w:softHyphen/>
        <w:t>го долга. Так воспитывается любовь к родине.</w:t>
      </w:r>
    </w:p>
    <w:p>
      <w:pPr>
        <w:pStyle w:val="Normal"/>
        <w:spacing w:lineRule="auto" w:line="240"/>
        <w:ind w:firstLine="720"/>
        <w:rPr/>
      </w:pPr>
      <w:r>
        <w:rPr>
          <w:sz w:val="24"/>
        </w:rPr>
        <w:t xml:space="preserve">Понятно, что и </w:t>
      </w:r>
      <w:r>
        <w:rPr>
          <w:i/>
          <w:sz w:val="24"/>
        </w:rPr>
        <w:t>решение бытовых вопросов должно быть в центре внимания руководителя.</w:t>
      </w:r>
      <w:r>
        <w:rPr>
          <w:sz w:val="24"/>
        </w:rPr>
        <w:t xml:space="preserve"> Если у сотрудни</w:t>
        <w:softHyphen/>
        <w:t>ка болит голова по поводу того, как определить ребенка в детский сад, как устроить тещу в больницу, где достать ту или иную вещь, вряд ли он будет хорошим работни</w:t>
        <w:softHyphen/>
        <w:t>ком. А если таких работников много?</w:t>
      </w:r>
    </w:p>
    <w:p>
      <w:pPr>
        <w:pStyle w:val="Normal"/>
        <w:spacing w:lineRule="auto" w:line="240"/>
        <w:ind w:firstLine="720"/>
        <w:rPr>
          <w:sz w:val="24"/>
        </w:rPr>
      </w:pPr>
      <w:r>
        <w:rPr>
          <w:sz w:val="24"/>
        </w:rPr>
        <w:t>Есть еще ряд дел, которые должен делать только ру</w:t>
        <w:softHyphen/>
        <w:t>ководитель, если он хочет сплотить группу в коллектив.</w:t>
      </w:r>
    </w:p>
    <w:p>
      <w:pPr>
        <w:pStyle w:val="Normal"/>
        <w:spacing w:lineRule="auto" w:line="240"/>
        <w:ind w:firstLine="720"/>
        <w:rPr/>
      </w:pPr>
      <w:r>
        <w:rPr>
          <w:sz w:val="24"/>
        </w:rPr>
        <w:t>Защита большой наружной границы группы (см. рис.</w:t>
      </w:r>
      <w:r>
        <w:rPr>
          <w:sz w:val="24"/>
          <w:lang w:val="en-US" w:eastAsia="en-US"/>
        </w:rPr>
        <w:t xml:space="preserve"> 3.1.) –</w:t>
      </w:r>
      <w:r>
        <w:rPr>
          <w:sz w:val="24"/>
        </w:rPr>
        <w:t xml:space="preserve"> дело руководителя. Я знал одного заведующего кафедрой, который уклонялся от контактов с главными врачами, когда дело шло об организации клинической базы. Естественно, у его заместителя ничего не получи</w:t>
        <w:softHyphen/>
        <w:t>лось. Дело сделать не удалось, а заместитель почувство</w:t>
        <w:softHyphen/>
        <w:t>вал себя уязвленным. Отношения разладились.</w:t>
      </w:r>
    </w:p>
    <w:p>
      <w:pPr>
        <w:pStyle w:val="Normal"/>
        <w:spacing w:lineRule="auto" w:line="240"/>
        <w:ind w:firstLine="720"/>
        <w:rPr/>
      </w:pPr>
      <w:r>
        <w:rPr>
          <w:sz w:val="24"/>
        </w:rPr>
        <w:t>Подбор и расстановка кадров являются одной из ос</w:t>
        <w:softHyphen/>
        <w:t>новных задач каждого руководителя. Но если он под</w:t>
        <w:softHyphen/>
        <w:t>бирает кадры и для своих подчиненных, думается, он не сможет создать коллектив. Есть руководители, кото</w:t>
        <w:softHyphen/>
        <w:t>рые пытаются все решить «коллегиально». Эта игра в псевдодемократию только отнимает время и ведет к раз</w:t>
        <w:softHyphen/>
        <w:t>дорам. Однажды я был свидетелем того, как на кафедре в течение полутора часов обсуждалось время проведе</w:t>
        <w:softHyphen/>
        <w:t>ния заседаний. А ведь можно было просто дать распо</w:t>
        <w:softHyphen/>
        <w:t>ряжение. Если бы кого-то это не устроило, тогда можно было бы и обсудить. Такой уход от организационных решений вносит в коллектив смуту. Тем более есть пра</w:t>
        <w:softHyphen/>
        <w:t>вило:</w:t>
      </w:r>
      <w:r>
        <w:rPr>
          <w:b/>
          <w:sz w:val="24"/>
        </w:rPr>
        <w:t xml:space="preserve"> </w:t>
      </w:r>
      <w:r>
        <w:rPr>
          <w:i/>
          <w:sz w:val="24"/>
        </w:rPr>
        <w:t>руководитель должен приспособить коллектив под себя.</w:t>
      </w:r>
    </w:p>
    <w:p>
      <w:pPr>
        <w:pStyle w:val="Normal"/>
        <w:spacing w:lineRule="auto" w:line="240"/>
        <w:ind w:firstLine="720"/>
        <w:rPr/>
      </w:pPr>
      <w:r>
        <w:rPr>
          <w:sz w:val="24"/>
        </w:rPr>
        <w:t>Известно и другое правило:</w:t>
      </w:r>
      <w:r>
        <w:rPr>
          <w:b/>
          <w:sz w:val="24"/>
        </w:rPr>
        <w:t xml:space="preserve"> </w:t>
      </w:r>
      <w:r>
        <w:rPr>
          <w:i/>
          <w:sz w:val="24"/>
        </w:rPr>
        <w:t>«управляет тот, кто вла</w:t>
        <w:softHyphen/>
        <w:t>деет информацией».</w:t>
      </w:r>
      <w:r>
        <w:rPr>
          <w:sz w:val="24"/>
        </w:rPr>
        <w:t xml:space="preserve"> Но не все следует знать руководи</w:t>
        <w:softHyphen/>
        <w:t>телю. Избыток информации может и помешать. Конеч</w:t>
        <w:softHyphen/>
        <w:t>но, он должен знать, что делается, но не всегда ему надо знать детали того, как это делается, а то недолго превра</w:t>
        <w:softHyphen/>
        <w:t xml:space="preserve">титься в сплетника. А вот </w:t>
      </w:r>
      <w:r>
        <w:rPr>
          <w:i/>
          <w:sz w:val="24"/>
        </w:rPr>
        <w:t>знать уровень развития своей группы руководитель обязан</w:t>
      </w:r>
      <w:r>
        <w:rPr>
          <w:sz w:val="24"/>
        </w:rPr>
        <w:t>, но, к сожалению, это бы</w:t>
        <w:softHyphen/>
        <w:t>вает редко.</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6.</w:t>
      </w:r>
      <w:r>
        <w:rPr>
          <w:b/>
          <w:sz w:val="24"/>
        </w:rPr>
        <w:t xml:space="preserve"> Диагностика группы</w:t>
      </w:r>
    </w:p>
    <w:p>
      <w:pPr>
        <w:pStyle w:val="Normal"/>
        <w:spacing w:lineRule="auto" w:line="240"/>
        <w:ind w:firstLine="720"/>
        <w:rPr/>
      </w:pPr>
      <w:r>
        <w:rPr>
          <w:sz w:val="24"/>
        </w:rPr>
        <w:t>Руководитель обычно знает о существовании нефор</w:t>
        <w:softHyphen/>
        <w:t>мальных групп. Увы, часто он еще и в курсе интриг в них, а вот расстановка сил ему не очень ясна. Если это так, не исключено, что он подвергнется давлению той или иной неформальной группы. И фактически груп</w:t>
        <w:softHyphen/>
        <w:t>пой будет управлять лидер последней. Поэтому лучше всего, чтобы диагностику групп проводили профессио</w:t>
        <w:softHyphen/>
        <w:t>нальные психологи, и не на глаз, а с помощью тестов. Здесь я коротко расскажу о таком тестировании не для того, чтобы вы им занялись, а для того, чтобы поняли, насколько это просто, информативно и может сэконо</w:t>
        <w:softHyphen/>
        <w:t>мить время, нервы и деньги.</w:t>
      </w:r>
    </w:p>
    <w:p>
      <w:pPr>
        <w:pStyle w:val="Normal"/>
        <w:spacing w:lineRule="auto" w:line="240"/>
        <w:ind w:firstLine="720"/>
        <w:rPr/>
      </w:pPr>
      <w:r>
        <w:rPr>
          <w:i/>
          <w:sz w:val="24"/>
        </w:rPr>
        <w:t xml:space="preserve">Впервые </w:t>
      </w:r>
      <w:r>
        <w:rPr>
          <w:sz w:val="24"/>
        </w:rPr>
        <w:t>диагностикой групп занимался</w:t>
      </w:r>
      <w:r>
        <w:rPr>
          <w:b/>
          <w:sz w:val="24"/>
        </w:rPr>
        <w:t xml:space="preserve"> </w:t>
      </w:r>
      <w:r>
        <w:rPr>
          <w:i/>
          <w:sz w:val="24"/>
        </w:rPr>
        <w:t>Морено</w:t>
      </w:r>
      <w:r>
        <w:rPr>
          <w:b/>
          <w:sz w:val="24"/>
        </w:rPr>
        <w:t xml:space="preserve">, </w:t>
      </w:r>
      <w:r>
        <w:rPr>
          <w:sz w:val="24"/>
        </w:rPr>
        <w:t>видный американский психолог первой половины</w:t>
      </w:r>
      <w:r>
        <w:rPr>
          <w:sz w:val="24"/>
          <w:lang w:val="en-US" w:eastAsia="en-US"/>
        </w:rPr>
        <w:t xml:space="preserve"> XX </w:t>
      </w:r>
      <w:r>
        <w:rPr>
          <w:sz w:val="24"/>
        </w:rPr>
        <w:t xml:space="preserve">века. Он назвал свою науку </w:t>
      </w:r>
      <w:r>
        <w:rPr>
          <w:i/>
          <w:sz w:val="24"/>
        </w:rPr>
        <w:t>социометрией</w:t>
      </w:r>
      <w:r>
        <w:rPr>
          <w:sz w:val="24"/>
        </w:rPr>
        <w:t>. У нас цели</w:t>
        <w:softHyphen/>
        <w:t>ну осваивали обладатели комсомольских путевок, в США</w:t>
      </w:r>
      <w:r>
        <w:rPr>
          <w:sz w:val="24"/>
          <w:lang w:val="en-US" w:eastAsia="en-US"/>
        </w:rPr>
        <w:t xml:space="preserve"> –</w:t>
      </w:r>
      <w:r>
        <w:rPr>
          <w:sz w:val="24"/>
        </w:rPr>
        <w:t xml:space="preserve"> обладатели путевок, которые выдавал Морено. На месте подбирались группы по психологической со</w:t>
        <w:softHyphen/>
        <w:t>вместимости, а потом эти группы ехали обживать даль</w:t>
        <w:softHyphen/>
        <w:t>ние края. Дезертиров почти не было.</w:t>
      </w:r>
    </w:p>
    <w:p>
      <w:pPr>
        <w:pStyle w:val="Normal"/>
        <w:spacing w:lineRule="auto" w:line="240"/>
        <w:ind w:firstLine="720"/>
        <w:rPr>
          <w:sz w:val="24"/>
        </w:rPr>
      </w:pPr>
      <w:r>
        <w:rPr>
          <w:sz w:val="24"/>
        </w:rPr>
        <w:t>Так вот, тест проводится следующим образом. Каждого члена группы просят назвать трех человек из группы, с кем бы он хотел сотрудничать. Взаимный вы</w:t>
        <w:softHyphen/>
        <w:t>бор свидетельствует, что эти люди составляют или мо</w:t>
        <w:softHyphen/>
        <w:t>гут составить неформальную группу, временный трудо</w:t>
        <w:softHyphen/>
        <w:t>вой коллектив и т.п. Тот, кого выбирает половина груп</w:t>
        <w:softHyphen/>
        <w:t>пы, является «звездой». Его и следует ставить во главе новой группы, если этому еще и соответствует его дело</w:t>
        <w:softHyphen/>
        <w:t>вая квалификация. Но в любом случае надо иметь в виду, что он</w:t>
      </w:r>
      <w:r>
        <w:rPr>
          <w:sz w:val="24"/>
          <w:lang w:val="en-US" w:eastAsia="en-US"/>
        </w:rPr>
        <w:t xml:space="preserve"> –</w:t>
      </w:r>
      <w:r>
        <w:rPr>
          <w:sz w:val="24"/>
        </w:rPr>
        <w:t xml:space="preserve"> лидер, и в соответствии с этим строить с ним свои отношения. Данный тест позволяет выявить и «отверженных». Эмоциональная поддержка руководи</w:t>
        <w:softHyphen/>
        <w:t>телем этих людей может повысить их деловую актив</w:t>
        <w:softHyphen/>
        <w:t>ность. Мною разработан цветовой социометрический тест, который позволяет выявить глубокие эмоциональ</w:t>
        <w:softHyphen/>
        <w:t>ные связи между членами группы и использовать эти данные в организационной работе. По тому, какие от</w:t>
        <w:softHyphen/>
        <w:t>ношения имеются на сегодняшний день, можно пред</w:t>
        <w:softHyphen/>
        <w:t>сказать, когда разовьется конфликт и в какой форме. Довольно точно и довольно часто удается определить и словесную форму оскорблений.</w:t>
      </w:r>
    </w:p>
    <w:p>
      <w:pPr>
        <w:pStyle w:val="Normal"/>
        <w:spacing w:lineRule="auto" w:line="240"/>
        <w:ind w:firstLine="720"/>
        <w:rPr/>
      </w:pPr>
      <w:r>
        <w:rPr>
          <w:sz w:val="24"/>
        </w:rPr>
        <w:t xml:space="preserve">Еще несколько слов об эмоциональной поддержке. </w:t>
      </w:r>
      <w:r>
        <w:rPr>
          <w:i/>
          <w:sz w:val="24"/>
        </w:rPr>
        <w:t>Эмоциональная поддержка</w:t>
      </w:r>
      <w:r>
        <w:rPr>
          <w:sz w:val="24"/>
          <w:lang w:val="en-US" w:eastAsia="en-US"/>
        </w:rPr>
        <w:t xml:space="preserve"> –</w:t>
      </w:r>
      <w:r>
        <w:rPr>
          <w:sz w:val="24"/>
        </w:rPr>
        <w:t xml:space="preserve"> основная психологическая функция руководителя. Еще раз хочу подчеркнуть, что главный психолог в коллективе</w:t>
      </w:r>
      <w:r>
        <w:rPr>
          <w:sz w:val="24"/>
          <w:lang w:val="en-US" w:eastAsia="en-US"/>
        </w:rPr>
        <w:t xml:space="preserve"> –</w:t>
      </w:r>
      <w:r>
        <w:rPr>
          <w:sz w:val="24"/>
        </w:rPr>
        <w:t xml:space="preserve"> это руководитель, а подчиненные на неосознаваемом уровне подстраива</w:t>
        <w:softHyphen/>
        <w:t>ются или подбираются под психологический строй данного руководителя.</w:t>
      </w:r>
    </w:p>
    <w:p>
      <w:pPr>
        <w:pStyle w:val="Normal"/>
        <w:spacing w:lineRule="auto" w:line="240"/>
        <w:ind w:firstLine="720"/>
        <w:rPr>
          <w:sz w:val="24"/>
        </w:rPr>
      </w:pPr>
      <w:r>
        <w:rPr>
          <w:sz w:val="24"/>
        </w:rPr>
        <w:t>Я знал одного заведующего беспокойным психиат</w:t>
        <w:softHyphen/>
        <w:t>рическим отделением, который был Синей Бородой. В отделении царила атмосфера напряжения и страха. Со</w:t>
        <w:softHyphen/>
        <w:t>трудники боялись проявить инициативу, а если она не проявлялась, их все равно ругали. Напряжение переда</w:t>
        <w:softHyphen/>
        <w:t>валось и больным. Их возбуждение усиливалось. В ре</w:t>
        <w:softHyphen/>
        <w:t>зультате расход психотропных препаратов был значи</w:t>
        <w:softHyphen/>
        <w:t>тельно больше, чем в аналогичных отделениях, где сре</w:t>
        <w:softHyphen/>
        <w:t>ди сотрудников были доброжелательные отношения. В этом же отделении было много Синих Бород и среди медсестер.</w:t>
      </w:r>
    </w:p>
    <w:p>
      <w:pPr>
        <w:pStyle w:val="Normal"/>
        <w:spacing w:lineRule="auto" w:line="240"/>
        <w:ind w:firstLine="720"/>
        <w:rPr>
          <w:sz w:val="24"/>
        </w:rPr>
      </w:pPr>
      <w:r>
        <w:rPr>
          <w:sz w:val="24"/>
        </w:rPr>
        <w:t>Мой ученик, работавший в этой больнице, но в Дру</w:t>
        <w:softHyphen/>
        <w:t>гом отделении, рассказал мне о таком эпизоде.</w:t>
      </w:r>
    </w:p>
    <w:p>
      <w:pPr>
        <w:pStyle w:val="Normal"/>
        <w:spacing w:lineRule="auto" w:line="240"/>
        <w:ind w:firstLine="720"/>
        <w:rPr/>
      </w:pPr>
      <w:r>
        <w:rPr>
          <w:sz w:val="24"/>
        </w:rPr>
        <w:t>Во время дежурства поздно вечером его пригласили в то злополучное отделение к одной больной. Она была вполне спокойна. «Буквально через минуту к нам с кри</w:t>
        <w:softHyphen/>
        <w:t>ком подбежала Синяя Борода, обвиняя больную в не</w:t>
        <w:softHyphen/>
        <w:t>верном поведении. Больная тут же возбудилась, и я вы</w:t>
        <w:softHyphen/>
        <w:t>нужден был назначить ей дополнительно инъекцию успокаивающего препарата. С большим бы удовольст</w:t>
        <w:softHyphen/>
        <w:t>вием я ввел бы его самой медсестре. Когда я этот вопрос поднял на утреннем рапорте, заведующий отделением поддержал медсестру. Я с удовольствием подумал о том, какое это большое счастье, что я не работаю под нача</w:t>
        <w:softHyphen/>
        <w:t>лом такого руководителя».</w:t>
      </w:r>
    </w:p>
    <w:p>
      <w:pPr>
        <w:pStyle w:val="Normal"/>
        <w:spacing w:lineRule="auto" w:line="240"/>
        <w:ind w:firstLine="720"/>
        <w:rPr/>
      </w:pPr>
      <w:r>
        <w:rPr>
          <w:sz w:val="24"/>
        </w:rPr>
        <w:t xml:space="preserve">Многие руководители ведут себя по отношению к подчиненным </w:t>
      </w:r>
      <w:r>
        <w:rPr>
          <w:i/>
          <w:sz w:val="24"/>
        </w:rPr>
        <w:t>снисходительно-покровительственно</w:t>
      </w:r>
      <w:r>
        <w:rPr>
          <w:sz w:val="24"/>
        </w:rPr>
        <w:t>, похлопывают их по плечу, любят бывать в низовых кол</w:t>
        <w:softHyphen/>
        <w:t>лективах, «встречаться с народом» и думают, что тем самым оказывают эмоциональную поддержку. Однако атмосфера страха и неопределенности сохраняется. Некоторым это нравится. Они даже не моют руку, которую пожал начальник. Но ведь это</w:t>
      </w:r>
      <w:r>
        <w:rPr>
          <w:sz w:val="24"/>
          <w:lang w:val="en-US" w:eastAsia="en-US"/>
        </w:rPr>
        <w:t xml:space="preserve"> –</w:t>
      </w:r>
      <w:r>
        <w:rPr>
          <w:sz w:val="24"/>
        </w:rPr>
        <w:t xml:space="preserve"> </w:t>
      </w:r>
      <w:r>
        <w:rPr>
          <w:i/>
          <w:sz w:val="24"/>
        </w:rPr>
        <w:t>рабы</w:t>
      </w:r>
      <w:r>
        <w:rPr>
          <w:sz w:val="24"/>
        </w:rPr>
        <w:t>.</w:t>
      </w:r>
    </w:p>
    <w:p>
      <w:pPr>
        <w:pStyle w:val="Normal"/>
        <w:spacing w:lineRule="auto" w:line="240"/>
        <w:ind w:firstLine="720"/>
        <w:rPr/>
      </w:pPr>
      <w:r>
        <w:rPr>
          <w:i/>
          <w:sz w:val="24"/>
        </w:rPr>
        <w:t>Суть эмоциональной поддержки</w:t>
      </w:r>
      <w:r>
        <w:rPr>
          <w:sz w:val="24"/>
        </w:rPr>
        <w:t>, с моей точки зре</w:t>
        <w:softHyphen/>
        <w:t xml:space="preserve">ния, заключается не в панибратских отношениях, а </w:t>
      </w:r>
      <w:r>
        <w:rPr>
          <w:i/>
          <w:sz w:val="24"/>
        </w:rPr>
        <w:t>в атмосфере безопасности в проявлении инициативы</w:t>
      </w:r>
      <w:r>
        <w:rPr>
          <w:sz w:val="24"/>
        </w:rPr>
        <w:t xml:space="preserve">. Кроме того, подчиненный должен </w:t>
      </w:r>
      <w:r>
        <w:rPr>
          <w:i/>
          <w:sz w:val="24"/>
        </w:rPr>
        <w:t>уметь прогнозиро</w:t>
        <w:softHyphen/>
        <w:t>вать действия своего начальника</w:t>
      </w:r>
      <w:r>
        <w:rPr>
          <w:sz w:val="24"/>
        </w:rPr>
        <w:t xml:space="preserve">. Четко знать, </w:t>
      </w:r>
      <w:r>
        <w:rPr>
          <w:i/>
          <w:sz w:val="24"/>
        </w:rPr>
        <w:t>за что его поругают, а за что похвалят</w:t>
      </w:r>
      <w:r>
        <w:rPr>
          <w:sz w:val="24"/>
        </w:rPr>
        <w:t xml:space="preserve">. Кроме того, он должен быть </w:t>
      </w:r>
      <w:r>
        <w:rPr>
          <w:i/>
          <w:sz w:val="24"/>
        </w:rPr>
        <w:t>уверен, что и другого за такие же действия ждет то же самое</w:t>
      </w:r>
      <w:r>
        <w:rPr>
          <w:sz w:val="24"/>
        </w:rPr>
        <w:t>.</w:t>
      </w:r>
    </w:p>
    <w:p>
      <w:pPr>
        <w:pStyle w:val="Normal"/>
        <w:spacing w:lineRule="auto" w:line="240"/>
        <w:ind w:firstLine="720"/>
        <w:rPr/>
      </w:pPr>
      <w:r>
        <w:rPr>
          <w:i/>
          <w:sz w:val="24"/>
        </w:rPr>
        <w:t>А нужна ли критика? Да, нужна!</w:t>
      </w:r>
      <w:r>
        <w:rPr>
          <w:sz w:val="24"/>
        </w:rPr>
        <w:t xml:space="preserve"> Но критика </w:t>
      </w:r>
      <w:r>
        <w:rPr>
          <w:i/>
          <w:sz w:val="24"/>
        </w:rPr>
        <w:t>поступ</w:t>
        <w:softHyphen/>
        <w:t>ка</w:t>
      </w:r>
      <w:r>
        <w:rPr>
          <w:sz w:val="24"/>
        </w:rPr>
        <w:t xml:space="preserve">, а </w:t>
      </w:r>
      <w:r>
        <w:rPr>
          <w:i/>
          <w:sz w:val="24"/>
        </w:rPr>
        <w:t>не критика личности</w:t>
      </w:r>
      <w:r>
        <w:rPr>
          <w:sz w:val="24"/>
        </w:rPr>
        <w:t>. Если я критикую поступок, то могу быть даже резок в выражениях. Подчиненный на меня не обидится.</w:t>
      </w:r>
    </w:p>
    <w:p>
      <w:pPr>
        <w:pStyle w:val="Normal"/>
        <w:spacing w:lineRule="auto" w:line="240"/>
        <w:ind w:firstLine="720"/>
        <w:rPr/>
      </w:pPr>
      <w:r>
        <w:rPr>
          <w:sz w:val="24"/>
        </w:rPr>
        <w:t>Я наблюдал, как проводит тренировки и игры стар</w:t>
        <w:softHyphen/>
        <w:t>ший тренер одной женской гандбольной команды выс</w:t>
        <w:softHyphen/>
        <w:t xml:space="preserve">шей лиги. В пылу игры он позволял себе оскорблять игроков: «Дура ты этакая, идиотка, кто ж так бьет!» Были выражения и покрепче. Когда я сделал ему замечание, он сказал мне, что и сам не рад этому, и девочки потом обижаются, но сдержаться не может, так как очень переживает за каждую ошибку: «Ведь они могут лучше!» «Вот так вы им об этом и говорите», </w:t>
      </w:r>
      <w:r>
        <w:rPr>
          <w:sz w:val="24"/>
          <w:lang w:val="en-US" w:eastAsia="en-US"/>
        </w:rPr>
        <w:t>–</w:t>
      </w:r>
      <w:r>
        <w:rPr>
          <w:sz w:val="24"/>
        </w:rPr>
        <w:t xml:space="preserve"> сказал ему я. Он внял совету. Он продолжал кричать, даже позволял себе крепкие выражения, но теперь девочки на него не обижались. Что же он кричал? «Валя! Это не твой удар! Ты же мастер спорта! Покажи, что ты можешь на самом деле! Нет, я тебя не знаю! Давай еще раз! Вот теперь другое дело!» Когда у девочек случались срывы, он говорил примерно следующее: «Ничего, бывает, в следующий раз сделаешь лучше!»</w:t>
      </w:r>
    </w:p>
    <w:p>
      <w:pPr>
        <w:pStyle w:val="Normal"/>
        <w:spacing w:lineRule="auto" w:line="240"/>
        <w:ind w:firstLine="720"/>
        <w:rPr/>
      </w:pPr>
      <w:r>
        <w:rPr>
          <w:sz w:val="24"/>
        </w:rPr>
        <w:t>Руководителю стоит вести себя в коллективе в со</w:t>
        <w:softHyphen/>
        <w:t>ответствии с правилом, выработанным</w:t>
      </w:r>
      <w:r>
        <w:rPr>
          <w:b/>
          <w:sz w:val="24"/>
        </w:rPr>
        <w:t xml:space="preserve"> </w:t>
      </w:r>
      <w:r>
        <w:rPr>
          <w:i/>
          <w:sz w:val="24"/>
        </w:rPr>
        <w:t>К. Роджерсом</w:t>
      </w:r>
      <w:r>
        <w:rPr>
          <w:b/>
          <w:sz w:val="24"/>
        </w:rPr>
        <w:t xml:space="preserve"> </w:t>
      </w:r>
      <w:r>
        <w:rPr>
          <w:sz w:val="24"/>
        </w:rPr>
        <w:t xml:space="preserve">для руководителей тренинговых групп: «Поменьше вмешиваться в работу группы. Группа сама, как лейкоциты, будет отторгать от себя чужеродное. Но каждый член группы должен знать, понимать и чувствовать, что как в момент горя и печали, так и в момент радости есть хоть один человек, который принимает тебя </w:t>
      </w:r>
      <w:r>
        <w:rPr>
          <w:i/>
          <w:sz w:val="24"/>
        </w:rPr>
        <w:t>целиком и полностью</w:t>
      </w:r>
      <w:r>
        <w:rPr>
          <w:sz w:val="24"/>
        </w:rPr>
        <w:t>». И этим человеком должен быть руководитель!</w:t>
      </w:r>
    </w:p>
    <w:p>
      <w:pPr>
        <w:pStyle w:val="Normal"/>
        <w:spacing w:lineRule="auto" w:line="240"/>
        <w:ind w:firstLine="720"/>
        <w:rPr>
          <w:sz w:val="24"/>
        </w:rPr>
      </w:pPr>
      <w:r>
        <w:rPr>
          <w:sz w:val="24"/>
        </w:rPr>
        <w:t>А как же наказания?</w:t>
      </w:r>
    </w:p>
    <w:p>
      <w:pPr>
        <w:pStyle w:val="Normal"/>
        <w:spacing w:lineRule="auto" w:line="240"/>
        <w:ind w:firstLine="720"/>
        <w:rPr/>
      </w:pPr>
      <w:r>
        <w:rPr>
          <w:sz w:val="24"/>
        </w:rPr>
        <w:t>Об этом мы поговорим в главе «Психологическая диета». Здесь лишь отмечу, что на одно наказание не</w:t>
        <w:softHyphen/>
        <w:t>обходимо семь</w:t>
      </w:r>
      <w:r>
        <w:rPr>
          <w:sz w:val="24"/>
          <w:lang w:val="en-US" w:eastAsia="en-US"/>
        </w:rPr>
        <w:t xml:space="preserve"> (!)</w:t>
      </w:r>
      <w:r>
        <w:rPr>
          <w:sz w:val="24"/>
        </w:rPr>
        <w:t xml:space="preserve"> поощрений, если я хочу получить про</w:t>
        <w:softHyphen/>
        <w:t>дукцию от работника, а не проявить свои амбиции. Не надо прямо наказывать своего подчиненного. Есть один весьма действенный прием</w:t>
      </w:r>
      <w:r>
        <w:rPr>
          <w:sz w:val="24"/>
          <w:lang w:val="en-US" w:eastAsia="en-US"/>
        </w:rPr>
        <w:t xml:space="preserve"> –</w:t>
      </w:r>
      <w:r>
        <w:rPr>
          <w:b/>
          <w:sz w:val="24"/>
        </w:rPr>
        <w:t xml:space="preserve"> </w:t>
      </w:r>
      <w:r>
        <w:rPr>
          <w:i/>
          <w:sz w:val="24"/>
        </w:rPr>
        <w:t>игнорирование</w:t>
      </w:r>
      <w:r>
        <w:rPr>
          <w:b/>
          <w:sz w:val="24"/>
        </w:rPr>
        <w:t>.</w:t>
      </w:r>
      <w:r>
        <w:rPr>
          <w:sz w:val="24"/>
        </w:rPr>
        <w:t xml:space="preserve"> Почувст</w:t>
        <w:softHyphen/>
        <w:t>вовал его действие на себе, и сейчас с успехом приме</w:t>
        <w:softHyphen/>
        <w:t>няю, но стараюсь делать это реже.</w:t>
      </w:r>
    </w:p>
    <w:p>
      <w:pPr>
        <w:pStyle w:val="Normal"/>
        <w:spacing w:lineRule="auto" w:line="240"/>
        <w:ind w:firstLine="720"/>
        <w:rPr>
          <w:sz w:val="24"/>
        </w:rPr>
      </w:pPr>
      <w:r>
        <w:rPr>
          <w:sz w:val="24"/>
        </w:rPr>
        <w:t>Шла конференция. Разбирали сложный и редкий случай одного заболевания. Я тоже высказал свое мнение, как и другие врачи. Председательствующий подводил итоги. С кем-то из выступающих он согласил</w:t>
        <w:softHyphen/>
        <w:t>ся, кого-то поругал, над кем-то поиронизировал, но вот о моем выступлении не сказал ни одного слова. Я был очень ущемлен. Лучше б уж поругал! А так даже пожа</w:t>
        <w:softHyphen/>
        <w:t>ловаться нельзя!</w:t>
      </w:r>
    </w:p>
    <w:p>
      <w:pPr>
        <w:pStyle w:val="Normal"/>
        <w:spacing w:lineRule="auto" w:line="240"/>
        <w:ind w:firstLine="720"/>
        <w:rPr/>
      </w:pPr>
      <w:r>
        <w:rPr>
          <w:sz w:val="24"/>
        </w:rPr>
        <w:t xml:space="preserve">Но если уж нужно </w:t>
      </w:r>
      <w:r>
        <w:rPr>
          <w:i/>
          <w:sz w:val="24"/>
        </w:rPr>
        <w:t>наказать подчиненного</w:t>
      </w:r>
      <w:r>
        <w:rPr>
          <w:sz w:val="24"/>
        </w:rPr>
        <w:t xml:space="preserve">, лучше </w:t>
      </w:r>
      <w:r>
        <w:rPr>
          <w:i/>
          <w:sz w:val="24"/>
        </w:rPr>
        <w:t>предоставить выбрать ему самому меру наказания</w:t>
      </w:r>
      <w:r>
        <w:rPr>
          <w:sz w:val="24"/>
        </w:rPr>
        <w:t>.</w:t>
      </w:r>
    </w:p>
    <w:p>
      <w:pPr>
        <w:pStyle w:val="Normal"/>
        <w:spacing w:lineRule="auto" w:line="240"/>
        <w:ind w:firstLine="720"/>
        <w:rPr>
          <w:sz w:val="24"/>
        </w:rPr>
      </w:pPr>
      <w:r>
        <w:rPr>
          <w:sz w:val="24"/>
        </w:rPr>
        <w:t>Вот как происходит диалог в таких случаях:</w:t>
      </w:r>
    </w:p>
    <w:p>
      <w:pPr>
        <w:pStyle w:val="Normal"/>
        <w:spacing w:lineRule="auto" w:line="240"/>
        <w:ind w:firstLine="720"/>
        <w:rPr>
          <w:sz w:val="24"/>
        </w:rPr>
      </w:pPr>
      <w:r>
        <w:rPr>
          <w:sz w:val="24"/>
        </w:rPr>
        <w:t>Руководитель: Ума не приложу, как вы могли такое сделать. Ведь это вам совсем не свойственно!</w:t>
      </w:r>
    </w:p>
    <w:p>
      <w:pPr>
        <w:pStyle w:val="Normal"/>
        <w:spacing w:lineRule="auto" w:line="240"/>
        <w:ind w:firstLine="720"/>
        <w:rPr>
          <w:sz w:val="24"/>
        </w:rPr>
      </w:pPr>
      <w:r>
        <w:rPr>
          <w:sz w:val="24"/>
        </w:rPr>
        <w:t>Подчиненный: Да я и сам не пойму! (или начинает объяснять обстоятельства).</w:t>
      </w:r>
    </w:p>
    <w:p>
      <w:pPr>
        <w:pStyle w:val="Normal"/>
        <w:spacing w:lineRule="auto" w:line="240"/>
        <w:ind w:firstLine="720"/>
        <w:rPr>
          <w:sz w:val="24"/>
        </w:rPr>
      </w:pPr>
      <w:r>
        <w:rPr>
          <w:sz w:val="24"/>
        </w:rPr>
        <w:t>Руководитель: Я все понимаю! Ну а что делать мне? Как бы вы поступили по отношению к вашему подчи</w:t>
        <w:softHyphen/>
        <w:t>ненному в подобном случае?</w:t>
      </w:r>
    </w:p>
    <w:p>
      <w:pPr>
        <w:pStyle w:val="Normal"/>
        <w:spacing w:lineRule="auto" w:line="240"/>
        <w:ind w:firstLine="720"/>
        <w:rPr/>
      </w:pPr>
      <w:r>
        <w:rPr>
          <w:sz w:val="24"/>
        </w:rPr>
        <w:t xml:space="preserve">Как правило, подчиненные </w:t>
      </w:r>
      <w:r>
        <w:rPr>
          <w:i/>
          <w:sz w:val="24"/>
        </w:rPr>
        <w:t>выбирают себе более стро</w:t>
        <w:softHyphen/>
        <w:t>гое наказание</w:t>
      </w:r>
      <w:r>
        <w:rPr>
          <w:sz w:val="24"/>
        </w:rPr>
        <w:t xml:space="preserve">, чем выбрал бы сам руководитель. Ему </w:t>
      </w:r>
      <w:r>
        <w:rPr>
          <w:i/>
          <w:sz w:val="24"/>
        </w:rPr>
        <w:t>остается только смягчить его</w:t>
      </w:r>
      <w:r>
        <w:rPr>
          <w:sz w:val="24"/>
        </w:rPr>
        <w:t>.</w:t>
      </w:r>
    </w:p>
    <w:p>
      <w:pPr>
        <w:pStyle w:val="Normal"/>
        <w:spacing w:lineRule="auto" w:line="240"/>
        <w:ind w:firstLine="720"/>
        <w:rPr/>
      </w:pPr>
      <w:r>
        <w:rPr>
          <w:sz w:val="24"/>
        </w:rPr>
        <w:t>Этим приемом мы пользуемся в педагогическом процессе, который, к сожалению, остается еще при</w:t>
        <w:softHyphen/>
        <w:t>нудительным. Оценка является мерой поощрения, а чаще наказания. Здесь помогает система тестирования. Ответив на вопросы теста и узнав критерии оценок, учащийся сам ставит себе оценку. Часто она более строгая, чем поставил бы преподаватель. В сомни</w:t>
        <w:softHyphen/>
        <w:t xml:space="preserve">тельных случаях можно провести еще и устный опрос и повысить(!) оценку. Как известно, </w:t>
      </w:r>
      <w:r>
        <w:rPr>
          <w:i/>
          <w:sz w:val="24"/>
        </w:rPr>
        <w:t>эмоциональный климат</w:t>
      </w:r>
      <w:r>
        <w:rPr>
          <w:sz w:val="24"/>
        </w:rPr>
        <w:t xml:space="preserve"> влияет не только на производительность труда, но и на здоровье, и на продолжительность жизни.</w:t>
      </w:r>
    </w:p>
    <w:p>
      <w:pPr>
        <w:pStyle w:val="Normal"/>
        <w:spacing w:lineRule="auto" w:line="240"/>
        <w:ind w:firstLine="720"/>
        <w:rPr>
          <w:sz w:val="24"/>
          <w:lang w:val="uk-UA"/>
        </w:rPr>
      </w:pPr>
      <w:r>
        <w:rPr>
          <w:sz w:val="24"/>
        </w:rPr>
        <w:t xml:space="preserve">Кроме того, </w:t>
      </w:r>
      <w:r>
        <w:rPr>
          <w:i/>
          <w:sz w:val="24"/>
        </w:rPr>
        <w:t>положительные эмоции</w:t>
      </w:r>
      <w:r>
        <w:rPr>
          <w:sz w:val="24"/>
        </w:rPr>
        <w:t xml:space="preserve"> ассоциируются со счастьем. </w:t>
      </w:r>
      <w:r>
        <w:rPr>
          <w:i/>
          <w:sz w:val="24"/>
        </w:rPr>
        <w:t>Основная часть нашей</w:t>
      </w:r>
      <w:r>
        <w:rPr>
          <w:sz w:val="24"/>
        </w:rPr>
        <w:t xml:space="preserve"> жизни проходит на работе. И если здесь неблагоприятный эмоциональ</w:t>
        <w:softHyphen/>
        <w:t>ный климат, то какие бы ни были высокие произ</w:t>
        <w:softHyphen/>
        <w:t>водственные показатели, руководителя лучше снять или направить на учебу.</w:t>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numPr>
          <w:ilvl w:val="0"/>
          <w:numId w:val="0"/>
        </w:numPr>
        <w:spacing w:lineRule="auto" w:line="240"/>
        <w:ind w:firstLine="720"/>
        <w:outlineLvl w:val="0"/>
        <w:rPr>
          <w:sz w:val="32"/>
          <w:szCs w:val="32"/>
        </w:rPr>
      </w:pPr>
      <w:r>
        <w:rPr>
          <w:sz w:val="32"/>
          <w:szCs w:val="32"/>
        </w:rPr>
        <w:t>Психология управления в действии</w:t>
      </w:r>
    </w:p>
    <w:p>
      <w:pPr>
        <w:pStyle w:val="Normal"/>
        <w:spacing w:lineRule="auto" w:line="240"/>
        <w:ind w:firstLine="720"/>
        <w:rPr>
          <w:sz w:val="24"/>
        </w:rPr>
      </w:pPr>
      <w:r>
        <w:rPr>
          <w:sz w:val="24"/>
        </w:rPr>
        <w:t>Многие руководители, добившиеся реальных успе</w:t>
        <w:softHyphen/>
        <w:t>хов, с трудом соглашаются на учебу. Они думают, что над ними будут производиться какие-то манипуляции, что их будут ломать.</w:t>
      </w:r>
    </w:p>
    <w:p>
      <w:pPr>
        <w:pStyle w:val="Normal"/>
        <w:spacing w:lineRule="auto" w:line="240"/>
        <w:ind w:firstLine="720"/>
        <w:rPr>
          <w:sz w:val="24"/>
        </w:rPr>
      </w:pPr>
      <w:r>
        <w:rPr>
          <w:sz w:val="24"/>
        </w:rPr>
        <w:t>Дорогие мои! Раз вы добились успеха, то действова</w:t>
        <w:softHyphen/>
        <w:t>ли правильно. Но не пошли дальше только потому, что поступали верно не всегда. Вот почему эта книга может вам показаться ненужной. Вы и без нее поступали точ</w:t>
        <w:softHyphen/>
        <w:t>но так же. И вам не надо приобретать новых навыков. Если же книга поможет вам избавиться от малоадап</w:t>
        <w:softHyphen/>
        <w:t>тивных алгоритмов поведения, вам уже станет лучше.</w:t>
      </w:r>
    </w:p>
    <w:p>
      <w:pPr>
        <w:pStyle w:val="Normal"/>
        <w:spacing w:lineRule="auto" w:line="240"/>
        <w:ind w:firstLine="720"/>
        <w:rPr/>
      </w:pPr>
      <w:r>
        <w:rPr>
          <w:i/>
          <w:sz w:val="24"/>
        </w:rPr>
        <w:t>Многие отказываются от изменений</w:t>
      </w:r>
      <w:r>
        <w:rPr>
          <w:sz w:val="24"/>
        </w:rPr>
        <w:t xml:space="preserve">, ссылаясь на возраст, на то, что уже поздно учиться, что как-нибудь «без академий жил и еще поживу». Рассуждая так, </w:t>
      </w:r>
      <w:r>
        <w:rPr>
          <w:i/>
          <w:sz w:val="24"/>
        </w:rPr>
        <w:t>можно уподобиться алкоголику</w:t>
      </w:r>
      <w:r>
        <w:rPr>
          <w:sz w:val="24"/>
        </w:rPr>
        <w:t xml:space="preserve"> из одного анекдота. Алкоголику сказали, что ему следует бросить пить. Он ответил, что ему уже поздно бросать пить. Ему возрази</w:t>
        <w:softHyphen/>
        <w:t>ли, что бросить пить никогда не поздно. На это он ска</w:t>
        <w:softHyphen/>
        <w:t>зал, что раз никогда не поздно, то он бросит пить попозже. Рассказывая этот анекдот, В. Франкл заметил, что учиться никогда не бывает рано и никогда не быва</w:t>
        <w:softHyphen/>
        <w:t xml:space="preserve">ет поздно, а </w:t>
      </w:r>
      <w:r>
        <w:rPr>
          <w:i/>
          <w:sz w:val="24"/>
        </w:rPr>
        <w:t>всегда в самый раз</w:t>
      </w:r>
      <w:r>
        <w:rPr>
          <w:sz w:val="24"/>
        </w:rPr>
        <w:t>.</w:t>
      </w:r>
    </w:p>
    <w:p>
      <w:pPr>
        <w:pStyle w:val="Normal"/>
        <w:spacing w:lineRule="auto" w:line="240"/>
        <w:ind w:firstLine="720"/>
        <w:rPr>
          <w:sz w:val="24"/>
        </w:rPr>
      </w:pPr>
      <w:r>
        <w:rPr>
          <w:sz w:val="24"/>
        </w:rPr>
        <w:t>Этот анекдот убедил одного моего друга, заведующе</w:t>
        <w:softHyphen/>
        <w:t>го крупным клиническим отделением неврозов, и он решил не только поучиться психологии управления, но и применить полученные знания на практике.</w:t>
      </w:r>
    </w:p>
    <w:p>
      <w:pPr>
        <w:pStyle w:val="Normal"/>
        <w:spacing w:lineRule="auto" w:line="240"/>
        <w:ind w:firstLine="720"/>
        <w:rPr>
          <w:sz w:val="24"/>
        </w:rPr>
      </w:pPr>
      <w:r>
        <w:rPr>
          <w:sz w:val="24"/>
        </w:rPr>
        <w:t>Послушайте его рассказ.</w:t>
      </w:r>
    </w:p>
    <w:p>
      <w:pPr>
        <w:pStyle w:val="Normal"/>
        <w:spacing w:lineRule="auto" w:line="240"/>
        <w:ind w:firstLine="720"/>
        <w:rPr/>
      </w:pPr>
      <w:r>
        <w:rPr>
          <w:i/>
          <w:sz w:val="24"/>
        </w:rPr>
        <w:t>«Отделение, которым я руковожу, считается одним из лучших. Отношения в коллективе в принципе были неплохими, хотя мне хотелось убрать сестру-хозяйку, так как она грубила боль</w:t>
        <w:softHyphen/>
        <w:t>ным и конфликтовала с медсестрами. Утренние рапорты иногда продолжались до</w:t>
      </w:r>
      <w:r>
        <w:rPr>
          <w:i/>
          <w:sz w:val="24"/>
          <w:lang w:val="en-US" w:eastAsia="en-US"/>
        </w:rPr>
        <w:t xml:space="preserve"> 30</w:t>
      </w:r>
      <w:r>
        <w:rPr>
          <w:i/>
          <w:sz w:val="24"/>
        </w:rPr>
        <w:t xml:space="preserve"> минут. Врачи и я сам то и дело переби</w:t>
        <w:softHyphen/>
        <w:t>вали</w:t>
      </w:r>
      <w:r>
        <w:rPr>
          <w:b/>
          <w:i/>
          <w:sz w:val="24"/>
        </w:rPr>
        <w:t xml:space="preserve"> </w:t>
      </w:r>
      <w:r>
        <w:rPr>
          <w:i/>
          <w:sz w:val="24"/>
        </w:rPr>
        <w:t>доклад дежурной медсестры. Она начинала говорить «сво</w:t>
        <w:softHyphen/>
        <w:t>ими словами», сбиваясь на бытовые подробности, врачи тут же делали замечания по каждому больному. Иногда сотруд</w:t>
        <w:softHyphen/>
        <w:t>ники переругивались между собой. Я потом их по-отечески мирил, но, как теперь понимаю, разговоры после утреннего рапорта продолжались, так как персонал уходил неспокойным. Режим в отделении не всегда соблюдался. Больные могли уйти из отделения без разрешения, между ними порой были конфликты, в палатах хранилось много лишних вещей. Утешало то, что в других отделениях еще хуже. У нас никто никого не подсиживал. Люди в коллективе практически не менялись. Я в принципе был доволен и сотрудниками, и собою, и состоянием дел. Честно говоря, когда речь шла: об обучении психологии управления, я упирался, как мог. Да и на занятиях долгое время критиковал, а не учился. Но в конце концов меня прощало. Когда я вернулся с учебы, то решил попробовать руководить по-новому. «Не получится, вернетесь к старому стилю руководства»</w:t>
      </w:r>
      <w:r>
        <w:rPr>
          <w:sz w:val="24"/>
          <w:lang w:val="en-US" w:eastAsia="en-US"/>
        </w:rPr>
        <w:t>, –</w:t>
      </w:r>
      <w:r>
        <w:rPr>
          <w:sz w:val="24"/>
        </w:rPr>
        <w:t xml:space="preserve"> говорили преподаватели на курсах. Я в первый же день предупредил, чтобы врачи не перебивали доклад медсестры. Сразу не было возражения: «Лучше все сразу обсудить, пока речь идет об этом больном, чтобы потом не забыть». И я был непреклонен: единственное, чем мы можем, доказать свое уважение к медсестре,</w:t>
      </w:r>
      <w:r>
        <w:rPr>
          <w:sz w:val="24"/>
          <w:lang w:val="en-US" w:eastAsia="en-US"/>
        </w:rPr>
        <w:t xml:space="preserve"> </w:t>
      </w:r>
      <w:r>
        <w:rPr>
          <w:sz w:val="24"/>
        </w:rPr>
        <w:t xml:space="preserve"> это выслушать ее доклад, не перебивая. Тот, кто боится забыть, может записать вопрос». Медсестер я попросил на рапорте читать только то, что записано в журнале:</w:t>
      </w:r>
    </w:p>
    <w:p>
      <w:pPr>
        <w:pStyle w:val="FR1"/>
        <w:spacing w:before="0" w:after="0"/>
        <w:ind w:firstLine="720"/>
        <w:jc w:val="both"/>
        <w:rPr/>
      </w:pPr>
      <w:r>
        <w:rPr>
          <w:sz w:val="24"/>
        </w:rPr>
        <w:t xml:space="preserve">«Ведь все, что важно, вы записали. А раз не записали, значит, это не важно, и нечего больше говорить!» Продолжительность утреннего рапорта удалось сократить до семи минут. Кстати, раньше утренний рапорт назывался «пятиминутка». Я перестал делать сотрудникам замечания утром, чтобы потом семь раз не хвалить, их. Далее, я понял, что сестре трудно управляться с больными, ибо групповой процесс здесь вышел из-под контроля, точнее никогда ранее не контролировался. Как выяснилось на занятиях, а с этим трудно не согласится, пациент, попадая ша стационарное лечение, в больнице оказывается </w:t>
      </w:r>
      <w:r>
        <w:rPr>
          <w:sz w:val="24"/>
          <w:lang w:val="uk-UA"/>
        </w:rPr>
        <w:t>н</w:t>
      </w:r>
      <w:r>
        <w:rPr>
          <w:sz w:val="24"/>
        </w:rPr>
        <w:t>а сам</w:t>
      </w:r>
      <w:r>
        <w:rPr>
          <w:sz w:val="24"/>
          <w:lang w:val="uk-UA"/>
        </w:rPr>
        <w:t>ой</w:t>
      </w:r>
      <w:r>
        <w:rPr>
          <w:sz w:val="24"/>
        </w:rPr>
        <w:t xml:space="preserve"> низком ступени иерархической лестницы. Когда состояние больного тяжелое, а пребывание в больнице короткое, может быть, это и не имеет особого значения. Но если его состояние не относится к критическому и лечится он долго, такое положение становится дополнительным психотравмирующим фактором. Больной как бы становятся беззащитным ребенком. И после выписки из этой роли ему бывает трудно выйти. Тогда мы решили назначать ответственных по палатам, которые входили, в совет больных. Так образовались органы самоуправле</w:t>
        <w:softHyphen/>
        <w:t>ния. Все медицинские процедуры проводили акдрабоснмкя, а вот в трудовых процессах, связанных, с улучшением быта больных, участвовал совет больных. Выздоравливающие больные помогали доставлять нишу в отделение, уносили белье в прачечную. Охотно больные занимались мелким</w:t>
      </w:r>
      <w:r>
        <w:rPr>
          <w:sz w:val="24"/>
          <w:lang w:val="uk-UA"/>
        </w:rPr>
        <w:t xml:space="preserve"> </w:t>
      </w:r>
      <w:r>
        <w:rPr>
          <w:sz w:val="24"/>
        </w:rPr>
        <w:t>ремонтом. Ведь среди них были высококвалифицированные специалисты разных профессий. Совет больных лннямял лриюб-ретхгь некоторые мелочи тяжелым больным, к которым не могли приходить родственники. Наладилась физкультура. Взятый под контроль групповой процесс привел к тому, что больные стали поддерживать друг друга. Сестре-хозяйке уже незачем было ругаться. Многие недоразумения, которые возникали между больными, решались без вмешательства врачей, да и стало утих недоразумении яеньам:. Решая организационные вопросы, дежурная сестра имела дело уже не с</w:t>
      </w:r>
      <w:r>
        <w:rPr>
          <w:sz w:val="24"/>
          <w:lang w:val="en-US" w:eastAsia="en-US"/>
        </w:rPr>
        <w:t xml:space="preserve"> 30-40</w:t>
      </w:r>
      <w:r>
        <w:rPr>
          <w:sz w:val="24"/>
        </w:rPr>
        <w:t xml:space="preserve"> больными, а с членами совета, а это всего пять-шесть человек. В отделении стало не просто тихо, а по-настоящему спокойно. Все силы персонала шли на лечение больных. Заметно улучшились основные показателя: чаще шли выздоровления, уменьшился расход медикаментов, сократилось число кочмо-диеи. Но самое главное даже не в этом, а в том, что все достигнуто как бы само собой, без нервов и ногтаций.</w:t>
      </w:r>
    </w:p>
    <w:p>
      <w:pPr>
        <w:pStyle w:val="FR1"/>
        <w:spacing w:before="0" w:after="0"/>
        <w:ind w:firstLine="720"/>
        <w:jc w:val="both"/>
        <w:rPr/>
      </w:pPr>
      <w:r>
        <w:rPr>
          <w:sz w:val="24"/>
        </w:rPr>
        <w:t>Сейчас я внимательно слежу за литературой, посвященном психологии управления, а приобретенные навыки применил и в семье. В ней, как во всякой семье, всякое бывало. Но вот оказалось, что без этого «всякого» можно обойтись, и тогда начинают возникать и решаться более интересные проблемы.</w:t>
      </w:r>
    </w:p>
    <w:p>
      <w:pPr>
        <w:pStyle w:val="FR1"/>
        <w:spacing w:before="0" w:after="0"/>
        <w:ind w:firstLine="720"/>
        <w:jc w:val="both"/>
        <w:rPr>
          <w:sz w:val="24"/>
        </w:rPr>
      </w:pPr>
      <w:r>
        <w:rPr>
          <w:sz w:val="24"/>
        </w:rPr>
      </w:r>
    </w:p>
    <w:p>
      <w:pPr>
        <w:pStyle w:val="FR1"/>
        <w:numPr>
          <w:ilvl w:val="0"/>
          <w:numId w:val="0"/>
        </w:numPr>
        <w:spacing w:before="0" w:after="0"/>
        <w:ind w:firstLine="720"/>
        <w:jc w:val="both"/>
        <w:outlineLvl w:val="0"/>
        <w:rPr/>
      </w:pPr>
      <w:r>
        <w:rPr>
          <w:b/>
          <w:sz w:val="24"/>
          <w:lang w:val="en-US" w:eastAsia="en-US"/>
        </w:rPr>
        <w:t>1.</w:t>
      </w:r>
      <w:r>
        <w:rPr>
          <w:b/>
          <w:sz w:val="24"/>
        </w:rPr>
        <w:t xml:space="preserve"> Как быстрее найти свое место в группе</w:t>
      </w:r>
    </w:p>
    <w:p>
      <w:pPr>
        <w:pStyle w:val="Normal"/>
        <w:spacing w:lineRule="auto" w:line="240"/>
        <w:ind w:firstLine="720"/>
        <w:rPr/>
      </w:pPr>
      <w:r>
        <w:rPr>
          <w:sz w:val="24"/>
        </w:rPr>
        <w:t>Жизнь так устроена, что нам приходится переходить из одной группы в другую (переход в другую школу, по</w:t>
        <w:softHyphen/>
        <w:t>ступление в институт, призыв в армию, вступление в брак и совместное проживание с родителями и т. д.), и неуме</w:t>
        <w:softHyphen/>
        <w:t>ние быстро адаптироваться в новой группе часто бывает чревато различными осложнениями, а иногда дело доходит до неврозов.</w:t>
      </w:r>
    </w:p>
    <w:p>
      <w:pPr>
        <w:pStyle w:val="Normal"/>
        <w:spacing w:lineRule="auto" w:line="240"/>
        <w:ind w:firstLine="720"/>
        <w:rPr>
          <w:sz w:val="24"/>
        </w:rPr>
      </w:pPr>
      <w:r>
        <w:rPr>
          <w:sz w:val="24"/>
        </w:rPr>
        <w:t>Чаще всего вы вливаетесь в новую группу, в которой у вас не главная роль. Как же уменьшить болезненность процесса адаптации?</w:t>
      </w:r>
    </w:p>
    <w:p>
      <w:pPr>
        <w:pStyle w:val="Normal"/>
        <w:spacing w:lineRule="auto" w:line="240"/>
        <w:ind w:firstLine="720"/>
        <w:rPr/>
      </w:pPr>
      <w:r>
        <w:rPr>
          <w:sz w:val="24"/>
        </w:rPr>
        <w:t xml:space="preserve">Мой дорогой читатель! Вы уже поняли, что следует делать. </w:t>
      </w:r>
      <w:r>
        <w:rPr>
          <w:i/>
          <w:sz w:val="24"/>
        </w:rPr>
        <w:t>Первые дни</w:t>
      </w:r>
      <w:r>
        <w:rPr>
          <w:sz w:val="24"/>
        </w:rPr>
        <w:t xml:space="preserve"> стараться сосредоточить все внимание на работе, чтобы группе стало ясно, какой вы специалист, а в остальных случаях молчать. </w:t>
      </w:r>
      <w:r>
        <w:rPr>
          <w:i/>
          <w:sz w:val="24"/>
        </w:rPr>
        <w:t>Вас будут прощупывать</w:t>
      </w:r>
      <w:r>
        <w:rPr>
          <w:sz w:val="24"/>
        </w:rPr>
        <w:t xml:space="preserve"> представители алкогольно-сексуальной группы и куль</w:t>
        <w:softHyphen/>
        <w:t>турно-развлекательной с целью вовлечь в свою группи</w:t>
        <w:softHyphen/>
        <w:t>ровку. Учебно-карьеристская группа будет несколько насторожена, или вообще может не заметить вас, ибо занята своими делами.</w:t>
      </w:r>
    </w:p>
    <w:p>
      <w:pPr>
        <w:pStyle w:val="Normal"/>
        <w:spacing w:lineRule="auto" w:line="240"/>
        <w:ind w:firstLine="720"/>
        <w:rPr/>
      </w:pPr>
      <w:r>
        <w:rPr>
          <w:i/>
          <w:sz w:val="24"/>
        </w:rPr>
        <w:t>Следует выслушивать этих Промокашек и Цепных собак.</w:t>
      </w:r>
      <w:r>
        <w:rPr>
          <w:sz w:val="24"/>
        </w:rPr>
        <w:t xml:space="preserve"> Они вам расскажут, кто есть кто, кто с кем, кто как. </w:t>
      </w:r>
      <w:r>
        <w:rPr>
          <w:i/>
          <w:sz w:val="24"/>
        </w:rPr>
        <w:t>Не торопитесь присоединиться к какой-либо группиров</w:t>
        <w:softHyphen/>
        <w:t>ке</w:t>
      </w:r>
      <w:r>
        <w:rPr>
          <w:sz w:val="24"/>
        </w:rPr>
        <w:t xml:space="preserve">. Поймите суть интриг. Постарайтесь </w:t>
      </w:r>
      <w:r>
        <w:rPr>
          <w:i/>
          <w:sz w:val="24"/>
        </w:rPr>
        <w:t>понять цель группы и цель каждого ее члена</w:t>
      </w:r>
      <w:r>
        <w:rPr>
          <w:sz w:val="24"/>
        </w:rPr>
        <w:t xml:space="preserve">. Держитесь подальше от агитаторов и сами </w:t>
      </w:r>
      <w:r>
        <w:rPr>
          <w:i/>
          <w:sz w:val="24"/>
        </w:rPr>
        <w:t>продемонстрируйте свои цели в группе</w:t>
      </w:r>
      <w:r>
        <w:rPr>
          <w:sz w:val="24"/>
        </w:rPr>
        <w:t xml:space="preserve">. Руководителю должно стать ясно, что </w:t>
      </w:r>
      <w:r>
        <w:rPr>
          <w:i/>
          <w:sz w:val="24"/>
        </w:rPr>
        <w:t>ваши действия будут направлены на улучшение состояния дел группы</w:t>
      </w:r>
      <w:r>
        <w:rPr>
          <w:sz w:val="24"/>
        </w:rPr>
        <w:t xml:space="preserve"> и укрепление положения руководителя. Ни в коем случае никому </w:t>
      </w:r>
      <w:r>
        <w:rPr>
          <w:i/>
          <w:sz w:val="24"/>
        </w:rPr>
        <w:t>нельзя передавать те разговоры, которые ведут с вами Промокашки и Цепные собаки</w:t>
      </w:r>
      <w:r>
        <w:rPr>
          <w:sz w:val="24"/>
        </w:rPr>
        <w:t>. Если это вам удастся, через какое-то время с вами на контакт выйдут лидеры. Не надо объяснять, что ничего нельзя говорить руководи</w:t>
        <w:softHyphen/>
        <w:t>телю. Есть риск превратиться в осведомителя. Роль, презираемая и теми, на кого доносят, и теми, кому доносят!</w:t>
      </w:r>
    </w:p>
    <w:p>
      <w:pPr>
        <w:pStyle w:val="Normal"/>
        <w:spacing w:lineRule="auto" w:line="240"/>
        <w:ind w:firstLine="720"/>
        <w:rPr>
          <w:sz w:val="24"/>
        </w:rPr>
      </w:pPr>
      <w:r>
        <w:rPr>
          <w:sz w:val="24"/>
        </w:rPr>
        <w:t>Знание законов психологии, конечно, помогает и психологу. Мне приходилось работать и консультировать в различных коллективах: спортивных, учебных, произ</w:t>
        <w:softHyphen/>
        <w:t>водственных и т. д. Руководитель понимал, что я не мечу на его место, что мне выгодно помочь ему. Кроме того, знание того, что должен делать только руководитель, а не подчиненный (даже если он и может это делать), помогало мне не делать того, что могло бы привести к конфликту. Его подчиненные, пользуясь моими советами, улучшали свое положение в коллективе.</w:t>
      </w:r>
    </w:p>
    <w:p>
      <w:pPr>
        <w:pStyle w:val="Normal"/>
        <w:spacing w:lineRule="auto" w:line="240"/>
        <w:ind w:firstLine="720"/>
        <w:rPr/>
      </w:pPr>
      <w:r>
        <w:rPr>
          <w:sz w:val="24"/>
        </w:rPr>
        <w:t>Почему еще нельзя входить в существующие группи</w:t>
        <w:softHyphen/>
        <w:t>ровки, если вы претендуете на роль лидера?</w:t>
      </w:r>
    </w:p>
    <w:p>
      <w:pPr>
        <w:pStyle w:val="Normal"/>
        <w:spacing w:lineRule="auto" w:line="240"/>
        <w:ind w:firstLine="720"/>
        <w:rPr/>
      </w:pPr>
      <w:r>
        <w:rPr>
          <w:sz w:val="24"/>
        </w:rPr>
        <w:t>Вспомним, что власть лидера абсолютна! С руководи</w:t>
        <w:softHyphen/>
        <w:t>телем еще можно бороться, хотя шансов мало. Но война с лидером вообще бесперспективна. Итак, если вы не войдете ни в одну из группировок и ваша деятельность</w:t>
      </w:r>
      <w:r>
        <w:rPr>
          <w:sz w:val="24"/>
          <w:lang w:val="en-US" w:eastAsia="en-US"/>
        </w:rPr>
        <w:t xml:space="preserve"> </w:t>
      </w:r>
      <w:r>
        <w:rPr>
          <w:sz w:val="24"/>
        </w:rPr>
        <w:t>будет эффективна, то через некоторое время возле вас сформируется группа с целями, аналогичными вашим. И вы будете в ней лидером!</w:t>
      </w:r>
    </w:p>
    <w:p>
      <w:pPr>
        <w:pStyle w:val="Normal"/>
        <w:spacing w:lineRule="auto" w:line="240"/>
        <w:ind w:firstLine="720"/>
        <w:rPr/>
      </w:pPr>
      <w:r>
        <w:rPr>
          <w:sz w:val="24"/>
        </w:rPr>
        <w:t>Если вам удастся наладить отношения с руководите</w:t>
        <w:softHyphen/>
        <w:t>лем, избежать интриг, не участвовать в агитации и пропа</w:t>
        <w:softHyphen/>
        <w:t>ганде, не исключено, что, когда начальник получит повышение, он будет рекомендовать на свое место именно вас. Ведь почему даже аппаратчики продвигали не заместителя, а брали человека со стороны? Вам понятно, почему! «Свой» человек часто входил в какую-то группировку и руководить коллективом не мог.</w:t>
      </w:r>
    </w:p>
    <w:p>
      <w:pPr>
        <w:pStyle w:val="Normal"/>
        <w:spacing w:lineRule="auto" w:line="240"/>
        <w:ind w:firstLine="720"/>
        <w:rPr>
          <w:sz w:val="24"/>
        </w:rPr>
      </w:pPr>
      <w:r>
        <w:rPr>
          <w:sz w:val="24"/>
        </w:rPr>
        <w:t>Годятся ли эти рекомендации для тех, кто перешел в другой класс, поступил в институт, стал солдатом, вступил в брак? А почему бы и нет!</w:t>
      </w:r>
    </w:p>
    <w:p>
      <w:pPr>
        <w:pStyle w:val="Normal"/>
        <w:spacing w:lineRule="auto" w:line="240"/>
        <w:ind w:firstLine="720"/>
        <w:rPr>
          <w:sz w:val="24"/>
        </w:rPr>
      </w:pPr>
      <w:r>
        <w:rPr>
          <w:sz w:val="24"/>
        </w:rPr>
        <w:t>Сформировалась новая группа (ассоциация). Как вести себя в ней?</w:t>
      </w:r>
    </w:p>
    <w:p>
      <w:pPr>
        <w:pStyle w:val="Normal"/>
        <w:spacing w:lineRule="auto" w:line="240"/>
        <w:ind w:firstLine="720"/>
        <w:rPr>
          <w:sz w:val="24"/>
        </w:rPr>
      </w:pPr>
      <w:r>
        <w:rPr>
          <w:sz w:val="24"/>
        </w:rPr>
        <w:t>Попробуйте это, когда будете на отдыхе, например в туристической группе. Только помните, что, кроме орга</w:t>
        <w:softHyphen/>
        <w:t>низаторских качеств, для лидера необходимы и чисто туристические навыки.</w:t>
      </w:r>
    </w:p>
    <w:p>
      <w:pPr>
        <w:pStyle w:val="Normal"/>
        <w:spacing w:lineRule="auto" w:line="240"/>
        <w:ind w:firstLine="720"/>
        <w:rPr>
          <w:sz w:val="24"/>
        </w:rPr>
      </w:pPr>
      <w:r>
        <w:rPr>
          <w:sz w:val="24"/>
        </w:rPr>
        <w:t>А теперь думайте, когда начинает формироваться новая группа, первая форма общения после обмена ритуалами у них какая?</w:t>
      </w:r>
    </w:p>
    <w:p>
      <w:pPr>
        <w:pStyle w:val="Normal"/>
        <w:spacing w:lineRule="auto" w:line="240"/>
        <w:ind w:firstLine="720"/>
        <w:rPr/>
      </w:pPr>
      <w:r>
        <w:rPr>
          <w:sz w:val="24"/>
        </w:rPr>
        <w:t xml:space="preserve">Развлечения. </w:t>
      </w:r>
      <w:r>
        <w:rPr>
          <w:i/>
          <w:sz w:val="24"/>
        </w:rPr>
        <w:t>Уже тут</w:t>
      </w:r>
      <w:r>
        <w:rPr>
          <w:sz w:val="24"/>
        </w:rPr>
        <w:t xml:space="preserve"> вы увидите начало группового процесса. Алкогольно-сексуальная группа будет играть в развлечение «Ерш», культурно-развлекательная</w:t>
      </w:r>
      <w:r>
        <w:rPr>
          <w:sz w:val="24"/>
          <w:lang w:val="en-US" w:eastAsia="en-US"/>
        </w:rPr>
        <w:t xml:space="preserve"> –</w:t>
      </w:r>
      <w:r>
        <w:rPr>
          <w:sz w:val="24"/>
        </w:rPr>
        <w:t xml:space="preserve"> в «Бывали ль вы?» и т. д. А что надо делать вам? Молчать или читать книгу.</w:t>
      </w:r>
    </w:p>
    <w:p>
      <w:pPr>
        <w:pStyle w:val="Normal"/>
        <w:spacing w:lineRule="auto" w:line="240"/>
        <w:ind w:firstLine="720"/>
        <w:rPr/>
      </w:pPr>
      <w:r>
        <w:rPr>
          <w:sz w:val="24"/>
        </w:rPr>
        <w:t>Начинаются выборы актива группы, т. е. превращение ее в кооперацию. И опять здесь следует молчать и внимательно наблюдать, как идет групповой процесс. Скорее всего вас не выберут в органы самоуправления группы. Ну и не надо. Ведь вы лидер, и у вас нет голода на лидерство. Да и зачем управлять? Ведь актив группы</w:t>
      </w:r>
      <w:r>
        <w:rPr>
          <w:sz w:val="24"/>
          <w:lang w:val="en-US" w:eastAsia="en-US"/>
        </w:rPr>
        <w:t xml:space="preserve"> –</w:t>
      </w:r>
      <w:r>
        <w:rPr>
          <w:sz w:val="24"/>
        </w:rPr>
        <w:t xml:space="preserve"> это не лидеры, а помощники инструктора. Ведь он один знает маршрут группы, он лучше всех, как правило, физически подготовлен. Актив группы</w:t>
      </w:r>
      <w:r>
        <w:rPr>
          <w:sz w:val="24"/>
          <w:lang w:val="en-US" w:eastAsia="en-US"/>
        </w:rPr>
        <w:t xml:space="preserve"> –</w:t>
      </w:r>
      <w:r>
        <w:rPr>
          <w:sz w:val="24"/>
        </w:rPr>
        <w:t xml:space="preserve"> это Промокашки.</w:t>
      </w:r>
    </w:p>
    <w:p>
      <w:pPr>
        <w:pStyle w:val="Normal"/>
        <w:spacing w:lineRule="auto" w:line="240"/>
        <w:ind w:firstLine="720"/>
        <w:rPr>
          <w:sz w:val="24"/>
        </w:rPr>
      </w:pPr>
      <w:r>
        <w:rPr>
          <w:sz w:val="24"/>
        </w:rPr>
        <w:t>Пройдет день-два. Начнут формироваться неформаль</w:t>
        <w:softHyphen/>
        <w:t>ные группы, в которых появятся свои лидеры, которые играют в игру</w:t>
      </w:r>
      <w:r>
        <w:rPr>
          <w:b/>
          <w:sz w:val="24"/>
        </w:rPr>
        <w:t xml:space="preserve"> </w:t>
      </w:r>
      <w:r>
        <w:rPr>
          <w:sz w:val="24"/>
        </w:rPr>
        <w:t>«Каникулы Бонифация». Помните известный одноименный фильм? Этим грешат врачи, психологи, учителя и пр., не пользующиеся большим авторитетом в своих коллективах. Здесь же они быстро заявляют о своих профессиях. На первых порах они собирают вокруг себя группы, но некомпетентность есть некомпетентность. Через некоторое время умные люди выйдут на них, актив группы не сможет все организовать, и в группе начнутся раздоры, а это уже начнет отравлять отдых и вам. Вот тогда и беритесь за управление. Для этого следует сформировать те цели, решение которых лежит в рамках вашей компе</w:t>
        <w:softHyphen/>
        <w:t>тентности. Организуйте сбор лекарственных трав, концерт художественной самодеятельности, игру в волейбол, пси</w:t>
        <w:softHyphen/>
        <w:t>хологический тренинг и т. д. Главное, чтобы в этом деле все были на высоте компетентности. Не переживайте, без всяких усилий лидерство перейдет к вам. В группе сразу будет установлен тот порядок, который хотите вы.</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pPr>
      <w:r>
        <w:rPr>
          <w:b/>
          <w:sz w:val="24"/>
          <w:lang w:val="en-US" w:eastAsia="en-US"/>
        </w:rPr>
        <w:t>2.</w:t>
      </w:r>
      <w:r>
        <w:rPr>
          <w:b/>
          <w:sz w:val="24"/>
        </w:rPr>
        <w:t xml:space="preserve"> Как приспособить группу к себе</w:t>
      </w:r>
    </w:p>
    <w:p>
      <w:pPr>
        <w:pStyle w:val="Normal"/>
        <w:spacing w:lineRule="auto" w:line="240"/>
        <w:ind w:firstLine="720"/>
        <w:rPr/>
      </w:pPr>
      <w:r>
        <w:rPr>
          <w:sz w:val="24"/>
        </w:rPr>
        <w:t>Вы получили повышение и стали первым лицом. Как обычно поступают волевые (т. е. глупые) или незнако</w:t>
        <w:softHyphen/>
        <w:t>мые с психологией управления руководители? Сразу же начнут «революционные преобразования» и наломают таких дров, что через год их хоть снимай. И дело не в том, что они плохие специалисты. Как раз наоборот. Но, не зная законов управления и основных задач руково</w:t>
        <w:softHyphen/>
        <w:t>дителя, о которых мы говорили выше,</w:t>
      </w:r>
      <w:r>
        <w:rPr>
          <w:sz w:val="24"/>
          <w:lang w:val="en-US" w:eastAsia="en-US"/>
        </w:rPr>
        <w:t xml:space="preserve"> –</w:t>
      </w:r>
      <w:r>
        <w:rPr>
          <w:sz w:val="24"/>
        </w:rPr>
        <w:t xml:space="preserve"> защита боль</w:t>
        <w:softHyphen/>
        <w:t>шой наружной границы, управление групповым процес</w:t>
        <w:softHyphen/>
        <w:t>сом, подбор кадров, распределение материальных благ и т. д., они вступают в конфликтные отношения с руко</w:t>
        <w:softHyphen/>
        <w:t>водителями смежных организаций и с подчиненными, которые привыкли к другому обращению. Начинаются конфликты. Здесь могут быть три варианта исхода.</w:t>
      </w:r>
    </w:p>
    <w:p>
      <w:pPr>
        <w:pStyle w:val="Normal"/>
        <w:spacing w:lineRule="auto" w:line="240"/>
        <w:ind w:firstLine="720"/>
        <w:rPr/>
      </w:pPr>
      <w:r>
        <w:rPr>
          <w:i/>
          <w:sz w:val="24"/>
        </w:rPr>
        <w:t>Первый вариант.</w:t>
      </w:r>
      <w:r>
        <w:rPr>
          <w:sz w:val="24"/>
        </w:rPr>
        <w:t xml:space="preserve"> В результате участившихся кон</w:t>
        <w:softHyphen/>
        <w:t>фликтов здоровье руководителя подрывается, и через несколько лет такого нервного управления после оче</w:t>
        <w:softHyphen/>
        <w:t>редного инфаркта миокарда или кровоизлияния в мозг его отправляют на инвалидность, хотя предприятие за</w:t>
        <w:softHyphen/>
        <w:t>метно продвинулось вперед при его руководстве. Вый</w:t>
        <w:softHyphen/>
        <w:t>дя на пенсию, он как бы ни крепился, продолжает пере</w:t>
        <w:softHyphen/>
        <w:t>живать, а по-научному, находится в подостром невро</w:t>
        <w:softHyphen/>
        <w:t>тическом состоянии, покинутый «неблагодарными» подчиненными, учениками, а иногда и женами и деть</w:t>
        <w:softHyphen/>
        <w:t>ми, и погибает в одиночестве. Ни он, ни его близкие не догадываются обратиться к психологу или психотера</w:t>
        <w:softHyphen/>
        <w:t>певту. Если же последние придут к нему, когда он еще находится в руководящем кресле, и предложат свои ус</w:t>
        <w:softHyphen/>
        <w:t>луги, он, конечно же, откажется от них.</w:t>
      </w:r>
    </w:p>
    <w:p>
      <w:pPr>
        <w:pStyle w:val="Normal"/>
        <w:spacing w:lineRule="auto" w:line="240"/>
        <w:ind w:firstLine="720"/>
        <w:rPr/>
      </w:pPr>
      <w:r>
        <w:rPr>
          <w:i/>
          <w:sz w:val="24"/>
        </w:rPr>
        <w:t>Второй вариант.</w:t>
      </w:r>
      <w:r>
        <w:rPr>
          <w:sz w:val="24"/>
        </w:rPr>
        <w:t xml:space="preserve"> Он заболеет, но не очень тяжело и довольно быстро. Дело ограничится приступом стено</w:t>
        <w:softHyphen/>
        <w:t>кардии, временным нарушением мозгового кровообра</w:t>
        <w:softHyphen/>
        <w:t>щения, язва желудка не успеет перейти в рак, тогда у него есть шанс попасть вовремя к квалифицированному психологу или психотерапевту, у которого он обучится психологии управления и останется на руководящей должности. Тогда он укрепит здоровье и, возможно, продвинется по службе еще дальше. Об одном таком случае я писал в главе «Психологическое айкидо». Ф., молодой директор совхоза, за довольно короткий срок успешного хозяйствования настолько испортил свои отношения как с вышестоящими, так и с нижестоящи</w:t>
        <w:softHyphen/>
        <w:t>ми, что с подозрением на инфаркт миокарда, затем на опухоль головного мозга попал вначале в терапевтичес</w:t>
        <w:softHyphen/>
        <w:t>кую, затем в нейрохирургическую клинику, а уж только потом к нам. Две недели я его убеждал, что корень его болезни в неумении управлять, что ему следует изучить психологию управления. Тогда же, когда он ею овладел, он быстро избавился от всех своих болячек. Сейчас он процветает и, самое главное, внутренне спокоен.</w:t>
      </w:r>
    </w:p>
    <w:p>
      <w:pPr>
        <w:pStyle w:val="Normal"/>
        <w:spacing w:lineRule="auto" w:line="240"/>
        <w:ind w:firstLine="720"/>
        <w:rPr/>
      </w:pPr>
      <w:r>
        <w:rPr>
          <w:sz w:val="24"/>
        </w:rPr>
        <w:t>Очень жаль, но многочисленные курсы повышения управленческой квалификации дают незначительный эффект, и не потому, что там низка квалификация пре</w:t>
        <w:softHyphen/>
        <w:t>подавателей, а потому, что основное время уделяется проблемам чисто экономического порядка. Психологии управления выделяется всего несколько часов. Здесь можно только ознакомить с состоянием проблемы. Кро</w:t>
        <w:softHyphen/>
        <w:t>ме того, первые лица, добившись уже своего и призна</w:t>
        <w:softHyphen/>
        <w:t>вая важность этого вопроса на словах, внутренне не пере</w:t>
        <w:softHyphen/>
        <w:t>страиваются и продолжают управлять прежними волюн</w:t>
        <w:softHyphen/>
        <w:t>таристскими методами. Я как-то присутствовал на встре</w:t>
        <w:softHyphen/>
        <w:t>че нашего мэра с интеллигенцией, журналистами и де</w:t>
        <w:softHyphen/>
        <w:t>ловыми людьми города и от имени интеллигенции вы</w:t>
        <w:softHyphen/>
        <w:t>разил готовность принять участие в психологической подготовке руководителей нашего города. В заключи</w:t>
        <w:softHyphen/>
        <w:t>тельном слове мэр поддержал мое выступление и заключил, что обучался психологии общения в Кембриджском университете. Чтобы подчеркнуть свою осведомленность, он сказал, что существуют три формы общения</w:t>
      </w:r>
      <w:r>
        <w:rPr>
          <w:sz w:val="24"/>
          <w:lang w:val="en-US" w:eastAsia="en-US"/>
        </w:rPr>
        <w:t xml:space="preserve"> –</w:t>
      </w:r>
      <w:r>
        <w:rPr>
          <w:sz w:val="24"/>
        </w:rPr>
        <w:t xml:space="preserve"> добро</w:t>
        <w:softHyphen/>
        <w:t>желательные, агрессивные, в форме скрытой агрессии, и обещал всяческую поддержку. Надо сказать, я вдохновился. Не знаю, что меня удержало, но на прием к нему сразу не пошел. Вскоре его сняли, и он стал председателем ассо</w:t>
        <w:softHyphen/>
        <w:t>циации предпринимателей. Я даже обрадовался. Поду</w:t>
        <w:softHyphen/>
        <w:t>мал, что в этой конкретной должности он меня скорее поддержит. С только что изданной книгой пошел к нему на прием, но через три минуты понял, что мне нечего у него делать. Все, что он говорил раньше, были просто слова. Он считал, что все это хорошо за рубежом, а к нашим условиям не подходит, т. е. овладел демократической терминологией, но оставался автократом в душе, сам того не сознавая.</w:t>
      </w:r>
    </w:p>
    <w:p>
      <w:pPr>
        <w:pStyle w:val="Normal"/>
        <w:spacing w:lineRule="auto" w:line="240"/>
        <w:ind w:firstLine="720"/>
        <w:rPr/>
      </w:pPr>
      <w:r>
        <w:rPr>
          <w:b/>
          <w:sz w:val="24"/>
        </w:rPr>
        <w:t>Третий вариант.</w:t>
      </w:r>
      <w:r>
        <w:rPr>
          <w:sz w:val="24"/>
        </w:rPr>
        <w:t xml:space="preserve"> Руководителя успевают снять до того, как он заболел. К сожалению, после этого он, если не заболе</w:t>
        <w:softHyphen/>
        <w:t xml:space="preserve">вает, становится склочником. Привыкнув к власти, он не </w:t>
      </w:r>
      <w:r>
        <w:rPr>
          <w:smallCaps/>
          <w:sz w:val="24"/>
        </w:rPr>
        <w:t>мо</w:t>
        <w:softHyphen/>
        <w:t xml:space="preserve">жет </w:t>
      </w:r>
      <w:r>
        <w:rPr>
          <w:sz w:val="24"/>
        </w:rPr>
        <w:t>от нее отказаться. Он пишет жалобы во все вышестоящие инстанции и тем самым реализует свои амбиции.</w:t>
      </w:r>
    </w:p>
    <w:p>
      <w:pPr>
        <w:pStyle w:val="Normal"/>
        <w:spacing w:lineRule="auto" w:line="240"/>
        <w:ind w:firstLine="720"/>
        <w:rPr/>
      </w:pPr>
      <w:r>
        <w:rPr>
          <w:sz w:val="24"/>
        </w:rPr>
        <w:t>Я знаю одного подполковника, которого в результате служебного конфликта понизили в должности. Он стал добиваться справедливости. Вскоре его уволили из армии. Дело было в</w:t>
      </w:r>
      <w:r>
        <w:rPr>
          <w:sz w:val="24"/>
          <w:lang w:val="en-US" w:eastAsia="en-US"/>
        </w:rPr>
        <w:t xml:space="preserve"> 1980</w:t>
      </w:r>
      <w:r>
        <w:rPr>
          <w:sz w:val="24"/>
        </w:rPr>
        <w:t xml:space="preserve"> году. Он до сих пор в конфликте. А чего добивается? Небольшой прибавки к пенсии и присвоения звания полковника. Добивается этого он путем угроз. Удовлетворение получает от того, что называет высокопо</w:t>
        <w:softHyphen/>
        <w:t>ставленных лиц, к которым обращается со своими прось</w:t>
        <w:softHyphen/>
        <w:t>бами. Сейчас он уже дошел до министра обороны и скоро начнет атаку на президента. Настроение у него всегда раз</w:t>
        <w:softHyphen/>
        <w:t>дражительно-гневливое, он чувствует себя окруженным врагами и все время занят. А если бы он остался в армии, самое большее</w:t>
      </w:r>
      <w:r>
        <w:rPr>
          <w:sz w:val="24"/>
          <w:lang w:val="en-US" w:eastAsia="en-US"/>
        </w:rPr>
        <w:t xml:space="preserve"> –</w:t>
      </w:r>
      <w:r>
        <w:rPr>
          <w:sz w:val="24"/>
        </w:rPr>
        <w:t xml:space="preserve"> быть ему полковником, а так он аж до президента поднялся. Когда я ему предложил бросить эту канитель и сказал, что эти пятнадцать лет он мог бы заниматься своим делом и решил бы все вопросы, он категорически отказался. Он же теперь на одной ноге с президентом!</w:t>
      </w:r>
    </w:p>
    <w:p>
      <w:pPr>
        <w:pStyle w:val="Normal"/>
        <w:spacing w:lineRule="auto" w:line="240"/>
        <w:ind w:firstLine="720"/>
        <w:rPr>
          <w:sz w:val="24"/>
        </w:rPr>
      </w:pPr>
      <w:r>
        <w:rPr>
          <w:sz w:val="24"/>
        </w:rPr>
        <w:t>На что же я надеюсь, дорогие руководители?</w:t>
      </w:r>
    </w:p>
    <w:p>
      <w:pPr>
        <w:pStyle w:val="Normal"/>
        <w:spacing w:lineRule="auto" w:line="240"/>
        <w:ind w:firstLine="720"/>
        <w:rPr/>
      </w:pPr>
      <w:r>
        <w:rPr>
          <w:sz w:val="24"/>
        </w:rPr>
        <w:t>У многих из вас на книжных полках в кабинетах я видел соответствующую литературу, но по стилю вашего общения понимал, что вы ее не читали или, если читали, то сведения, содержащиеся в ней, не усвоили. Но вот когда вы заболеете или у вас разовьется депрессия, может быть, вам станет ясно, что надо действовать, и эта книга</w:t>
      </w:r>
      <w:r>
        <w:rPr>
          <w:sz w:val="24"/>
          <w:lang w:val="en-US" w:eastAsia="en-US"/>
        </w:rPr>
        <w:t xml:space="preserve"> –</w:t>
      </w:r>
      <w:r>
        <w:rPr>
          <w:sz w:val="24"/>
        </w:rPr>
        <w:t xml:space="preserve"> инструкция. Вот на что я надеюсь.</w:t>
      </w:r>
    </w:p>
    <w:p>
      <w:pPr>
        <w:pStyle w:val="Normal"/>
        <w:spacing w:lineRule="auto" w:line="240"/>
        <w:ind w:firstLine="720"/>
        <w:rPr/>
      </w:pPr>
      <w:r>
        <w:rPr>
          <w:sz w:val="24"/>
        </w:rPr>
        <w:t>Итак, вы</w:t>
      </w:r>
      <w:r>
        <w:rPr>
          <w:sz w:val="24"/>
          <w:lang w:val="en-US" w:eastAsia="en-US"/>
        </w:rPr>
        <w:t xml:space="preserve"> –</w:t>
      </w:r>
      <w:r>
        <w:rPr>
          <w:sz w:val="24"/>
        </w:rPr>
        <w:t xml:space="preserve"> первое лицо. На встрече с сотрудниками, которые находятся в вашем непосредственном подчине</w:t>
        <w:softHyphen/>
        <w:t>нии, расскажите немного о себе и о своих планах, касаю</w:t>
        <w:softHyphen/>
        <w:t>щихся совместной деятельности. Обязательно следует упомянуть о своем семейном положении и материальном благополучии. Тогда, может быть, кое-что удастся скрыть, кроме того, вы сэкономите рабочее время сотрудников на разговоры о вас.</w:t>
      </w:r>
    </w:p>
    <w:p>
      <w:pPr>
        <w:pStyle w:val="Normal"/>
        <w:spacing w:lineRule="auto" w:line="240"/>
        <w:ind w:firstLine="720"/>
        <w:rPr>
          <w:sz w:val="24"/>
        </w:rPr>
      </w:pPr>
      <w:r>
        <w:rPr>
          <w:sz w:val="24"/>
        </w:rPr>
        <w:t>Если дело не горит, попросите, чтобы какое-то время заместитель руководил, а вы бы просто наблюдали. Это необходимо для диагностики структуры группы, выявле</w:t>
        <w:softHyphen/>
        <w:t>ния неформальных групп и слабых звеньев. Как известно, прочность цепи определяется прочностью слабого звена. Далее необходимо найти контакт и наладить отношения с лидерами неформальных групп. Затем займитесь слабым звеном. Все ваши действия будут известны всему коллективу. Когда вы доберетесь до последнего подразде</w:t>
        <w:softHyphen/>
        <w:t>ления, там уже не будет необходимости делать замечания.</w:t>
      </w:r>
    </w:p>
    <w:p>
      <w:pPr>
        <w:pStyle w:val="Normal"/>
        <w:spacing w:lineRule="auto" w:line="240"/>
        <w:ind w:firstLine="720"/>
        <w:rPr/>
      </w:pPr>
      <w:r>
        <w:rPr>
          <w:sz w:val="24"/>
        </w:rPr>
        <w:t>Только после этого можно собирать весь коллектив и излагать скорректированную вами программу. Желатель</w:t>
        <w:softHyphen/>
        <w:t>но, чтобы ваши идеи были предложены руководителя</w:t>
        <w:softHyphen/>
        <w:t>ми подразделений и лидерами неформальных групп. Не требует дополнительных оснований положение, что ру</w:t>
        <w:softHyphen/>
        <w:t>ководителю не стоит входить ни в одну из неформальных группировок, чтобы управление не перешло к ее лидеру.</w:t>
      </w:r>
    </w:p>
    <w:p>
      <w:pPr>
        <w:pStyle w:val="Normal"/>
        <w:spacing w:lineRule="auto" w:line="240"/>
        <w:ind w:firstLine="720"/>
        <w:rPr>
          <w:sz w:val="24"/>
        </w:rPr>
      </w:pPr>
      <w:r>
        <w:rPr>
          <w:sz w:val="24"/>
        </w:rPr>
        <w:t>Вы заметили, что я все время ратую за постепенность. Тогда получается быстро. И даже собственные установки следует менять медленно, ибо люди привыкли выпол</w:t>
        <w:softHyphen/>
        <w:t>нять старые программы. Они вошли в их Родителя, при</w:t>
        <w:softHyphen/>
        <w:t>обрели автоматизированный характер.</w:t>
      </w:r>
    </w:p>
    <w:p>
      <w:pPr>
        <w:pStyle w:val="Normal"/>
        <w:spacing w:lineRule="auto" w:line="240"/>
        <w:ind w:firstLine="720"/>
        <w:rPr/>
      </w:pPr>
      <w:r>
        <w:rPr>
          <w:sz w:val="24"/>
        </w:rPr>
        <w:t>В качестве иллюстрации хочу привести один пример. Старший тренер одной футбольной команды имел обыкновение менять установку иногда за несколько минут до игры. Она была проста для усвоения, но все-таки не выполнялась. Тренер ругался, кричал, негодовал. Почему установка не выполнялась? Игроки были под</w:t>
        <w:softHyphen/>
        <w:t>готовлены к игре определенным образом и сразу изме</w:t>
        <w:softHyphen/>
        <w:t>нить себя не могли. Получалось так, что они уже не могли играть по-старому, но еще не научились играть по-новому. Когда он это понял, то перестал так действовать.</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3.</w:t>
      </w:r>
      <w:r>
        <w:rPr>
          <w:b/>
          <w:sz w:val="24"/>
        </w:rPr>
        <w:t xml:space="preserve"> Как снять начальника</w:t>
      </w:r>
    </w:p>
    <w:p>
      <w:pPr>
        <w:pStyle w:val="Normal"/>
        <w:spacing w:lineRule="auto" w:line="240"/>
        <w:ind w:firstLine="720"/>
        <w:rPr>
          <w:sz w:val="24"/>
        </w:rPr>
      </w:pPr>
      <w:r>
        <w:rPr>
          <w:sz w:val="24"/>
        </w:rPr>
        <w:t>Обычно, когда возникает недовольство начальником, питается жалоба в вышестоящие инстанции, приезжает комиссия, проверяет деятельность учреждения. Делает замечания. Все остается на своих местах.</w:t>
      </w:r>
    </w:p>
    <w:p>
      <w:pPr>
        <w:pStyle w:val="Normal"/>
        <w:spacing w:lineRule="auto" w:line="240"/>
        <w:ind w:firstLine="720"/>
        <w:rPr/>
      </w:pPr>
      <w:r>
        <w:rPr>
          <w:sz w:val="24"/>
        </w:rPr>
        <w:t>Хочу сразу заметить, что если начальник на месте, то своей деятельностью вы только укрепите его положение. Еще раз хочу напомнить, что некомпетентность не есть основание для увольнения. Жалобы в вышестоящие инстанции обычно не проходят. Давайте подумаем, почему?</w:t>
      </w:r>
    </w:p>
    <w:p>
      <w:pPr>
        <w:pStyle w:val="Normal"/>
        <w:spacing w:lineRule="auto" w:line="240"/>
        <w:ind w:firstLine="720"/>
        <w:rPr/>
      </w:pPr>
      <w:r>
        <w:rPr>
          <w:sz w:val="24"/>
        </w:rPr>
        <w:t xml:space="preserve">Действуют </w:t>
      </w:r>
      <w:r>
        <w:rPr>
          <w:i/>
          <w:sz w:val="24"/>
        </w:rPr>
        <w:t>законы иерархии</w:t>
      </w:r>
      <w:r>
        <w:rPr>
          <w:sz w:val="24"/>
        </w:rPr>
        <w:t xml:space="preserve"> и </w:t>
      </w:r>
      <w:r>
        <w:rPr>
          <w:i/>
          <w:sz w:val="24"/>
        </w:rPr>
        <w:t>законы психологии</w:t>
      </w:r>
      <w:r>
        <w:rPr>
          <w:sz w:val="24"/>
        </w:rPr>
        <w:t>. Законы иерархии связаны с родительским чувством. Мой подчиненный как бы мое дитя. И когда на него жалуются, я неосознанно становлюсь на его защиту. В соответствии с законами психологии, когда на человека нападают, я его защищаю (вспомните треугольник судьбы</w:t>
      </w:r>
      <w:r>
        <w:rPr>
          <w:sz w:val="24"/>
          <w:lang w:val="en-US" w:eastAsia="en-US"/>
        </w:rPr>
        <w:t xml:space="preserve"> –</w:t>
      </w:r>
      <w:r>
        <w:rPr>
          <w:sz w:val="24"/>
        </w:rPr>
        <w:t xml:space="preserve"> каждая Жертва находит себе Избавителя). Здесь действует </w:t>
      </w:r>
      <w:r>
        <w:rPr>
          <w:i/>
          <w:sz w:val="24"/>
        </w:rPr>
        <w:t>закон идентификации</w:t>
      </w:r>
      <w:r>
        <w:rPr>
          <w:sz w:val="24"/>
        </w:rPr>
        <w:t>. Хотя я под машину не попал, я возму</w:t>
        <w:softHyphen/>
        <w:t>щен водителем, ибо неосознанно (Становлюсь на место жертвы (ведь на этом месте мог бы быть и я!).</w:t>
      </w:r>
    </w:p>
    <w:p>
      <w:pPr>
        <w:pStyle w:val="Normal"/>
        <w:spacing w:lineRule="auto" w:line="240"/>
        <w:ind w:firstLine="720"/>
        <w:rPr>
          <w:sz w:val="24"/>
        </w:rPr>
      </w:pPr>
      <w:r>
        <w:rPr>
          <w:sz w:val="24"/>
        </w:rPr>
        <w:t>Ну а если я один раз спас человека, то потом у меня к нему возникают родительские чувства, он как бы стано</w:t>
        <w:softHyphen/>
        <w:t>вится ближе. Любой врач это может заметить. Очень приятно встречать человека, которого ты спас. И чем тяжелее было состояние больного, чем больше трудов было положено, чтобы «вытащить» его, тем психологически он становится тебе ближе. Вот почему повторные жалобы еще более неэффективны.</w:t>
      </w:r>
    </w:p>
    <w:p>
      <w:pPr>
        <w:pStyle w:val="Normal"/>
        <w:spacing w:lineRule="auto" w:line="240"/>
        <w:ind w:firstLine="720"/>
        <w:rPr/>
      </w:pPr>
      <w:r>
        <w:rPr>
          <w:sz w:val="24"/>
        </w:rPr>
        <w:t>Пытаясь снять начальника, подчиненные создают «об</w:t>
        <w:softHyphen/>
        <w:t>щественное мнение», сообщая о нем негативную инфор</w:t>
        <w:softHyphen/>
        <w:t>мацию равным с ним по должности. Но последние его защищают. Тут действует механизм идентификации: они тоже воюют со своими подчиненными.</w:t>
      </w:r>
    </w:p>
    <w:p>
      <w:pPr>
        <w:pStyle w:val="Normal"/>
        <w:spacing w:lineRule="auto" w:line="240"/>
        <w:ind w:firstLine="720"/>
        <w:rPr/>
      </w:pPr>
      <w:r>
        <w:rPr>
          <w:sz w:val="24"/>
        </w:rPr>
        <w:t>Мало кто догадывается, что, если хочешь снять своего начальника,</w:t>
      </w:r>
      <w:r>
        <w:rPr>
          <w:b/>
          <w:sz w:val="24"/>
        </w:rPr>
        <w:t xml:space="preserve"> </w:t>
      </w:r>
      <w:r>
        <w:rPr>
          <w:sz w:val="24"/>
        </w:rPr>
        <w:t>его следует... хвалить. А если уж ругать, то ругать начальника/своего начальника, которым чинит последнему препятствия, не дает ему, прогрессивному, сделать все, что тот задумал. Хвалить своего начальника равным ему по должности. Хорошо ли идут дела в группе, плохо ли, при таком подходе ваш начальник приобретает врагов более могущественных, чем вы. Правда, если дела идут успешно, своей деятельностью по снятию нача</w:t>
        <w:softHyphen/>
        <w:t>льника вы сделаете ему хорошую рекламу.</w:t>
      </w:r>
    </w:p>
    <w:p>
      <w:pPr>
        <w:pStyle w:val="Normal"/>
        <w:spacing w:lineRule="auto" w:line="240"/>
        <w:ind w:firstLine="720"/>
        <w:rPr>
          <w:sz w:val="24"/>
        </w:rPr>
      </w:pPr>
      <w:r>
        <w:rPr>
          <w:sz w:val="24"/>
        </w:rPr>
        <w:t>А теперь подумайте, какая реакция будет у тех, кому вы хвалите своего начальника?</w:t>
      </w:r>
    </w:p>
    <w:p>
      <w:pPr>
        <w:pStyle w:val="Normal"/>
        <w:spacing w:lineRule="auto" w:line="240"/>
        <w:ind w:firstLine="720"/>
        <w:rPr/>
      </w:pPr>
      <w:r>
        <w:rPr>
          <w:sz w:val="24"/>
        </w:rPr>
        <w:t>Вышестоящий начальник никогда не поверит вашему начальнику, что тот не организовывал кампанию в свою защиту. Равные вашему начальнику по должности будут завидовать ему, потому что его любят подчиненные. На очередном совещании кто-нибудь из них выступит и скажет, что дела в вашем подразделении идут плохо потому, что ваш начальник распустил своих подчиненных, т. е. вам несколько месяцев планомерной работы, и вашего начальника снимут. К вам же не будет никаких претензий. Вы же его хвалили, как могли!</w:t>
      </w:r>
    </w:p>
    <w:p>
      <w:pPr>
        <w:pStyle w:val="Normal"/>
        <w:spacing w:lineRule="auto" w:line="240"/>
        <w:ind w:firstLine="720"/>
        <w:rPr>
          <w:sz w:val="24"/>
        </w:rPr>
      </w:pPr>
      <w:r>
        <w:rPr>
          <w:sz w:val="24"/>
        </w:rPr>
        <w:t>А вообще-то лучше всего не тратить время на такие дела, а заниматься собою, своим личностным и профессиональ</w:t>
        <w:softHyphen/>
        <w:t>ным ростом. Это растение, когда ему становится тесно, не может само перейти на другое место и зависит от садовника. Вы же можете уйти с того производства, которое мешает вашему росту, а сейчас можно создать и свое собственное.</w:t>
      </w:r>
    </w:p>
    <w:p>
      <w:pPr>
        <w:pStyle w:val="Normal"/>
        <w:spacing w:lineRule="auto" w:line="240"/>
        <w:ind w:firstLine="720"/>
        <w:rPr>
          <w:sz w:val="24"/>
        </w:rPr>
      </w:pPr>
      <w:r>
        <w:rPr>
          <w:sz w:val="24"/>
        </w:rPr>
        <w:t>Только уходить следует тогда, когда пребывание в данной группе становится тормозом для личностного роста, а не из-за конфликтных отношений. Наоборот, если отношения конфликтны, в группе следует оставаться до тех пор, пока не станут ясны механизмы конфликта и он не будет изжит. Если эта работа не проведена, то и на новом месте конфликты неизбежны, потому что в принципе законы общения везде действуют одинаково. Сценарий ваш не изменился, и в другом месте вы буде</w:t>
        <w:softHyphen/>
        <w:t>те играть в той же трагедии.</w:t>
      </w:r>
    </w:p>
    <w:p>
      <w:pPr>
        <w:pStyle w:val="FR1"/>
        <w:numPr>
          <w:ilvl w:val="0"/>
          <w:numId w:val="0"/>
        </w:numPr>
        <w:spacing w:before="0" w:after="0"/>
        <w:ind w:firstLine="720"/>
        <w:jc w:val="both"/>
        <w:outlineLvl w:val="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280035</wp:posOffset>
            </wp:positionV>
            <wp:extent cx="6076950" cy="4438650"/>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 t="-6" r="-5" b="-6"/>
                    <a:stretch>
                      <a:fillRect/>
                    </a:stretch>
                  </pic:blipFill>
                  <pic:spPr bwMode="auto">
                    <a:xfrm>
                      <a:off x="0" y="0"/>
                      <a:ext cx="6076950" cy="4438650"/>
                    </a:xfrm>
                    <a:prstGeom prst="rect">
                      <a:avLst/>
                    </a:prstGeom>
                  </pic:spPr>
                </pic:pic>
              </a:graphicData>
            </a:graphic>
          </wp:anchor>
        </w:drawing>
      </w:r>
    </w:p>
    <w:p>
      <w:pPr>
        <w:pStyle w:val="Normal"/>
        <w:spacing w:lineRule="auto" w:line="240"/>
        <w:ind w:firstLine="720"/>
        <w:rPr>
          <w:sz w:val="24"/>
        </w:rPr>
      </w:pPr>
      <w:r>
        <w:rPr>
          <w:sz w:val="24"/>
        </w:rPr>
      </w:r>
    </w:p>
    <w:p>
      <w:pPr>
        <w:pStyle w:val="Normal"/>
        <w:spacing w:lineRule="auto" w:line="240"/>
        <w:ind w:firstLine="720"/>
        <w:jc w:val="center"/>
        <w:rPr>
          <w:b/>
          <w:b/>
          <w:sz w:val="36"/>
        </w:rPr>
      </w:pPr>
      <w:r>
        <w:rPr>
          <w:b/>
          <w:sz w:val="32"/>
        </w:rPr>
        <w:t>Кто есть кто</w:t>
      </w:r>
    </w:p>
    <w:p>
      <w:pPr>
        <w:pStyle w:val="Normal"/>
        <w:spacing w:lineRule="auto" w:line="240"/>
        <w:ind w:firstLine="720"/>
        <w:rPr>
          <w:b/>
          <w:b/>
          <w:sz w:val="24"/>
        </w:rPr>
      </w:pPr>
      <w:r>
        <w:rPr>
          <w:b/>
          <w:sz w:val="24"/>
        </w:rPr>
      </w:r>
    </w:p>
    <w:p>
      <w:pPr>
        <w:pStyle w:val="Normal"/>
        <w:spacing w:lineRule="auto" w:line="240"/>
        <w:ind w:firstLine="720"/>
        <w:rPr/>
      </w:pPr>
      <w:r>
        <w:rPr>
          <w:sz w:val="24"/>
        </w:rPr>
        <w:t>Хочется высказать свое</w:t>
      </w:r>
      <w:r>
        <w:rPr>
          <w:b/>
          <w:sz w:val="24"/>
        </w:rPr>
        <w:t xml:space="preserve"> </w:t>
      </w:r>
      <w:r>
        <w:rPr>
          <w:sz w:val="24"/>
        </w:rPr>
        <w:t>мнение об особенностях кол</w:t>
        <w:softHyphen/>
        <w:t>лективов, в которых и с которыми мне приходилось иметь дело. Как и раньше, я просто высказываю свое мнение и не настаиваю на том, что это истина в послед</w:t>
        <w:softHyphen/>
        <w:t>ней инстанции. Я здесь буду говорить о своем опыте работы с этими коллективами не для того, чтобы чита</w:t>
        <w:softHyphen/>
        <w:t>тель узнал мою биографию, а для того, чтобы он мог решить, в какой степени мне можно доверять при изложения тех или иных тем.</w:t>
      </w:r>
    </w:p>
    <w:p>
      <w:pPr>
        <w:pStyle w:val="Normal"/>
        <w:spacing w:lineRule="auto" w:line="240"/>
        <w:ind w:firstLine="720"/>
        <w:rPr>
          <w:sz w:val="24"/>
        </w:rPr>
      </w:pPr>
      <w:r>
        <w:rPr>
          <w:sz w:val="24"/>
        </w:rPr>
        <w:t>Иногда это будет взгляд изнутри, иногда со стороны.</w:t>
      </w:r>
    </w:p>
    <w:p>
      <w:pPr>
        <w:pStyle w:val="Normal"/>
        <w:spacing w:lineRule="auto" w:line="240"/>
        <w:ind w:firstLine="720"/>
        <w:rPr/>
      </w:pPr>
      <w:r>
        <w:rPr>
          <w:sz w:val="24"/>
        </w:rPr>
        <w:t>Замечу, что взгляд со стороны иногда подмечает то, что самим участникам группы примелькалось и стало незаметным, но тем не менее имеет решающее значе</w:t>
        <w:softHyphen/>
        <w:t>ние. Не исключены некоторые повторы.</w:t>
      </w:r>
    </w:p>
    <w:p>
      <w:pPr>
        <w:pStyle w:val="Normal"/>
        <w:spacing w:lineRule="auto" w:line="240"/>
        <w:ind w:firstLine="720"/>
        <w:rPr/>
      </w:pPr>
      <w:r>
        <w:rPr>
          <w:sz w:val="24"/>
        </w:rPr>
        <w:t>Лучше я знаю медицинские коллективы, неплохо и военные: все-таки за спиной шесть лет кадровой служ</w:t>
        <w:softHyphen/>
        <w:t>бы в войсках в качестве старшего врача части. Конечно, я не был рядовым, но со всеми жалобами солдаты обычно идут в медпункт: больше идти им некуда. Два года солдатом был мой старший сын, и я его навещал. В качестве профессора некоторое время работал на кафедре военной психологии в высшем военном училище. Эпизодически приходилось консультировать в военных госпиталях. Думаю, мне знакома педагогика высшей школы. Десять лет я преподавал студентам, последние пятнадцать лет работаю на факультете усовершенствования врачей. Полагаю, к моему мнению можно прислушаться, когда я буду вести речь о спортивных коллективах. Сам я когда-то участвовал в соревнованиях по штанге. Уже будучи спортивным психологом, участвовал в областных сорев</w:t>
        <w:softHyphen/>
        <w:t>нованиях по настольному теннису. Как спортивный психолог консультировал футбольную и гандбольную команды, выступавшие тогда в высшей лиге, готовил отдельных спортсменов (имеется в виду психологическая подготовка) к участию в чемпионатах страны, Европы и мира. Консультировал также на заводах, в банках, строительных объединениях и книжных издательствах. Со средней школой у меня довольно тесные связи. Десять лет собственной учебы, пятнадцать, когда в ней учились мои сыновья. Во время их учебы, да и потом, я активно выступал с беседами и лекциями перед родителями, учениками. Вел семинары для учителей. Моими пациентами были ученики, родители и учителя, чьи болезни так или иначе были связаны с психотравмирующим влиянием школы. Сейчас в некоторых школах психологами работают мои ученики, так что в своем изложении я пользуюсь также их информацией и выводами.</w:t>
      </w:r>
    </w:p>
    <w:p>
      <w:pPr>
        <w:pStyle w:val="Normal"/>
        <w:spacing w:lineRule="auto" w:line="240"/>
        <w:ind w:firstLine="720"/>
        <w:rPr/>
      </w:pPr>
      <w:r>
        <w:rPr>
          <w:sz w:val="24"/>
        </w:rPr>
        <w:t>Что касается семьи, то я уже справил серебряную свадьбу. У меня двое взрослых сыновей, которых я в свое время испортил, сам того не понимая, и которым в какой-то степени помог исправиться после того, как занялся психокоррекционной и психотерапевтической работой. Здесь, думаю, мой опыт наиболее значителен, и, если хватит сил, я когда-нибудь напишу книгу о вос</w:t>
        <w:softHyphen/>
        <w:t>питании и перевоспитании детей. Мною разработано</w:t>
      </w:r>
      <w:r>
        <w:rPr>
          <w:sz w:val="24"/>
          <w:lang w:val="en-US" w:eastAsia="en-US"/>
        </w:rPr>
        <w:t xml:space="preserve">  </w:t>
      </w:r>
      <w:r>
        <w:rPr>
          <w:sz w:val="24"/>
        </w:rPr>
        <w:t>сценарное перепрограммирование, основы которого изложены в первой части этой книги. Да и сейчас боль</w:t>
        <w:softHyphen/>
        <w:t>шую часть лечебной работы приходится посвящать кор</w:t>
        <w:softHyphen/>
        <w:t>рекции семейно-сексуальных отношений.</w:t>
      </w:r>
    </w:p>
    <w:p>
      <w:pPr>
        <w:pStyle w:val="Normal"/>
        <w:spacing w:lineRule="auto" w:line="240"/>
        <w:ind w:firstLine="720"/>
        <w:rPr>
          <w:sz w:val="24"/>
        </w:rPr>
      </w:pPr>
      <w:r>
        <w:rPr>
          <w:sz w:val="24"/>
        </w:rPr>
      </w:r>
    </w:p>
    <w:p>
      <w:pPr>
        <w:pStyle w:val="FR1"/>
        <w:numPr>
          <w:ilvl w:val="0"/>
          <w:numId w:val="0"/>
        </w:numPr>
        <w:spacing w:before="0" w:after="0"/>
        <w:jc w:val="both"/>
        <w:outlineLvl w:val="0"/>
        <w:rPr/>
      </w:pPr>
      <w:r>
        <w:rPr>
          <w:b/>
          <w:sz w:val="24"/>
          <w:lang w:val="en-US" w:eastAsia="en-US"/>
        </w:rPr>
        <w:t>1.</w:t>
      </w:r>
      <w:r>
        <w:rPr>
          <w:b/>
          <w:sz w:val="24"/>
        </w:rPr>
        <w:t xml:space="preserve"> Лечебные учреждения</w:t>
      </w:r>
    </w:p>
    <w:p>
      <w:pPr>
        <w:pStyle w:val="Normal"/>
        <w:spacing w:lineRule="auto" w:line="240"/>
        <w:ind w:firstLine="720"/>
        <w:rPr/>
      </w:pPr>
      <w:r>
        <w:rPr>
          <w:sz w:val="24"/>
        </w:rPr>
        <w:t>Схема межличностных отношений представлена на рис.</w:t>
      </w:r>
      <w:r>
        <w:rPr>
          <w:sz w:val="24"/>
          <w:lang w:val="en-US" w:eastAsia="en-US"/>
        </w:rPr>
        <w:t xml:space="preserve"> 3.2.</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2666365" cy="12376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4" t="-29" r="-14" b="-29"/>
                    <a:stretch>
                      <a:fillRect/>
                    </a:stretch>
                  </pic:blipFill>
                  <pic:spPr bwMode="auto">
                    <a:xfrm>
                      <a:off x="0" y="0"/>
                      <a:ext cx="2666365" cy="123761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Да простят меня коллеги за то, что я в научно-попу</w:t>
        <w:softHyphen/>
        <w:t>лярной литературе раскрываю тайны цеха. Но я в основном рассказываю о своих работах и работах своих учеников. И после того как над медиками поиздевались некоторые представители средств массовой информа</w:t>
        <w:softHyphen/>
        <w:t>ции, обвиняя в том, в чем на самом деле виноваты не мы, я думаю, что критический взгляд изнутри привле</w:t>
        <w:softHyphen/>
        <w:t>чет внимание серьезных деловых людей к нашим труд</w:t>
        <w:softHyphen/>
        <w:t xml:space="preserve">ностям. Общеизвестно, что здоровье человека только на </w:t>
      </w:r>
      <w:r>
        <w:rPr>
          <w:sz w:val="24"/>
          <w:lang w:val="en-US" w:eastAsia="en-US"/>
        </w:rPr>
        <w:t>10</w:t>
      </w:r>
      <w:r>
        <w:rPr>
          <w:sz w:val="24"/>
        </w:rPr>
        <w:t xml:space="preserve"> процентов зависит от состояния дел в медицине, но к нашему голосу стоит прислушаться. Ведь мы находимся на вершине дерева неблагополучия и нам видны корни уродливого воспитания, ствол издевательств в молодом возрасте, ветви конфликтов и кризисов периода зрелос</w:t>
        <w:softHyphen/>
        <w:t>ти и плоды болезней.</w:t>
      </w:r>
    </w:p>
    <w:p>
      <w:pPr>
        <w:pStyle w:val="Normal"/>
        <w:spacing w:lineRule="auto" w:line="240"/>
        <w:ind w:firstLine="720"/>
        <w:rPr>
          <w:sz w:val="24"/>
        </w:rPr>
      </w:pPr>
      <w:r>
        <w:rPr>
          <w:sz w:val="24"/>
        </w:rPr>
        <w:t>Итак, отношения между медиками и больными, если они не налажены, могут вести к серьезным клиничес</w:t>
        <w:softHyphen/>
        <w:t>ким последствиям. В медицинской литературе это про</w:t>
        <w:softHyphen/>
        <w:t>блема иатрогений.</w:t>
      </w:r>
    </w:p>
    <w:p>
      <w:pPr>
        <w:pStyle w:val="Normal"/>
        <w:spacing w:lineRule="auto" w:line="240"/>
        <w:ind w:firstLine="720"/>
        <w:rPr>
          <w:sz w:val="24"/>
        </w:rPr>
      </w:pPr>
      <w:r>
        <w:rPr>
          <w:sz w:val="24"/>
        </w:rPr>
        <w:t>Обычно приводятся примеры, когда неосторожные слова врача приводят к развитию тяжелого нервного расстройства.</w:t>
      </w:r>
    </w:p>
    <w:p>
      <w:pPr>
        <w:pStyle w:val="Normal"/>
        <w:spacing w:lineRule="auto" w:line="240"/>
        <w:ind w:firstLine="720"/>
        <w:rPr>
          <w:sz w:val="24"/>
        </w:rPr>
      </w:pPr>
      <w:r>
        <w:rPr>
          <w:sz w:val="24"/>
        </w:rPr>
        <w:t>Лаборантка по ошибке на рентгенограмме больного раком легкого поставила фамилию другой больной. Узнав о том, что у нее подозревают рак легкого, больная дала тяжелый нервный срыв, и хотя недоразумение было ликвидировано, больная еще много лет болела невро</w:t>
        <w:softHyphen/>
        <w:t>зом навязчивых состояний, о чем с возмущением писа</w:t>
        <w:softHyphen/>
        <w:t>ла одна из центральных газет в годы застоя. Медиков примерно наказали, а авторитет врачей по механизмам идентификации упал по всей стране. И у нас в лечеб</w:t>
        <w:softHyphen/>
        <w:t>ных учреждениях многие тревожные больные достав</w:t>
        <w:softHyphen/>
        <w:t>ляли беспокойство медикам, но главное, сами длитель</w:t>
        <w:softHyphen/>
        <w:t>ное время находились в большой тревоге.</w:t>
      </w:r>
    </w:p>
    <w:p>
      <w:pPr>
        <w:pStyle w:val="Normal"/>
        <w:spacing w:lineRule="auto" w:line="240"/>
        <w:ind w:firstLine="720"/>
        <w:rPr/>
      </w:pPr>
      <w:r>
        <w:rPr>
          <w:sz w:val="24"/>
        </w:rPr>
        <w:t>Если бы корреспондент не гонялся за сенсацией и знал бы истинное положение вещей, он бы увидел и другую сторону проблемы. Конечно, лаборантка допус</w:t>
        <w:softHyphen/>
        <w:t>тила возмутительную халатность, и ее следовало нака</w:t>
        <w:softHyphen/>
        <w:t>зать. Но есть и другая сторона конфликта</w:t>
      </w:r>
      <w:r>
        <w:rPr>
          <w:sz w:val="24"/>
          <w:lang w:val="en-US" w:eastAsia="en-US"/>
        </w:rPr>
        <w:t xml:space="preserve"> –</w:t>
      </w:r>
      <w:r>
        <w:rPr>
          <w:sz w:val="24"/>
        </w:rPr>
        <w:t xml:space="preserve"> личность больной. Это тревожно-мнительный человек, для кото</w:t>
        <w:softHyphen/>
        <w:t>рого данный эпизод оказался последней каплей. Не этот случай, так другой привел бы ее к этой форме невроза. В последней части этой книги «Неврозы» я пишу о том, что корни невроза уходят в раннее детство. И это не только мое мнение. Данное положение доказано</w:t>
      </w:r>
      <w:r>
        <w:rPr>
          <w:sz w:val="24"/>
          <w:lang w:val="en-US" w:eastAsia="en-US"/>
        </w:rPr>
        <w:t xml:space="preserve"> 3.</w:t>
      </w:r>
      <w:r>
        <w:rPr>
          <w:sz w:val="24"/>
        </w:rPr>
        <w:t xml:space="preserve"> Фрей</w:t>
        <w:softHyphen/>
        <w:t>дом, А. Адлером, К. Хорни, Э. Берном, В. М. Мясвопевым и многими другими. Но ведь вся критика направ</w:t>
        <w:softHyphen/>
        <w:t>лена на лаборанта, рентгенолога и главного врача. Госу</w:t>
        <w:softHyphen/>
        <w:t>дарство, школа и общественные организации, не научив</w:t>
        <w:softHyphen/>
        <w:t>шие родителей правильно воспитывать детей, да и сами родители остаются в стороне.</w:t>
      </w:r>
    </w:p>
    <w:p>
      <w:pPr>
        <w:pStyle w:val="Normal"/>
        <w:spacing w:lineRule="auto" w:line="240"/>
        <w:ind w:firstLine="720"/>
        <w:rPr/>
      </w:pPr>
      <w:r>
        <w:rPr>
          <w:sz w:val="24"/>
        </w:rPr>
        <w:t>Досталось и моей родной психиатрии. Но искаже</w:t>
        <w:softHyphen/>
        <w:t>ния в профессиональной деятельности допускали толь</w:t>
        <w:softHyphen/>
        <w:t>ко те психиатры, которые выполняли специфический заказ партийно-правительственного аппарата. Большин</w:t>
        <w:softHyphen/>
        <w:t>ство психиатров действовали в соответствии со своей квалификацией и руководствовались собственной совес</w:t>
        <w:softHyphen/>
        <w:t>тью. Но тень пала на всех. Стационирование психичес</w:t>
        <w:softHyphen/>
        <w:t>ких больных с социально опасным поведением сейчас затруднено. Не исключено, что их жертвами могут стать и сами корреспонденты.</w:t>
      </w:r>
    </w:p>
    <w:p>
      <w:pPr>
        <w:pStyle w:val="Normal"/>
        <w:spacing w:lineRule="auto" w:line="240"/>
        <w:ind w:firstLine="720"/>
        <w:rPr>
          <w:sz w:val="24"/>
        </w:rPr>
      </w:pPr>
      <w:r>
        <w:rPr>
          <w:sz w:val="24"/>
        </w:rPr>
        <w:t>Как-то мы проводили исследования психологичес</w:t>
        <w:softHyphen/>
        <w:t>кого состояния больных в хирургической клинике, воз</w:t>
        <w:softHyphen/>
        <w:t>главляемой хирургом мирового класса профессором Вадимом Ивановичем Русаковым. И что же оказалось? На неосознаваемом уровне недоверие к врачу, страх при общении с ним были у многих больных, хотя на уровне сознания они испытывали уважение к врачу и сами его выбирали. Психологическая подготовка таких больных перед операцией способствовала более благополучному течению послеоперационного периода.</w:t>
      </w:r>
    </w:p>
    <w:p>
      <w:pPr>
        <w:pStyle w:val="Normal"/>
        <w:spacing w:lineRule="auto" w:line="240"/>
        <w:ind w:firstLine="720"/>
        <w:rPr>
          <w:sz w:val="24"/>
        </w:rPr>
      </w:pPr>
      <w:r>
        <w:rPr>
          <w:sz w:val="24"/>
        </w:rPr>
        <w:t>К сожалению, нередко нарушены отношения между врачами. Иногда заведующий отделением ругает в при</w:t>
        <w:softHyphen/>
        <w:t>сутствии больного лечащего врача, подрывая его авто</w:t>
        <w:softHyphen/>
        <w:t>ритет и свой собственный в глазах больного. А если ав</w:t>
        <w:softHyphen/>
        <w:t>торитет лечащего врача очень высок, то только свой соб</w:t>
        <w:softHyphen/>
        <w:t>ственный. Но главное то что у больных при этом повы</w:t>
        <w:softHyphen/>
        <w:t>шается уровень тревоги.</w:t>
      </w:r>
    </w:p>
    <w:p>
      <w:pPr>
        <w:pStyle w:val="Normal"/>
        <w:spacing w:lineRule="auto" w:line="240"/>
        <w:ind w:firstLine="720"/>
        <w:rPr/>
      </w:pPr>
      <w:r>
        <w:rPr>
          <w:sz w:val="24"/>
        </w:rPr>
        <w:t>Нередко нарушены отношения между врачом и мед</w:t>
        <w:softHyphen/>
        <w:t>сестрой. И это тоже отрицательно влияет на состояние больного. Последнему трудно разобраться в квалифи</w:t>
        <w:softHyphen/>
        <w:t>кации медработника. Чаще больной оценивает ее по душевной теплоте, которая исходит от него. Как прави</w:t>
        <w:softHyphen/>
        <w:t>ло, больной больше имеет душевной теплоты от медсе</w:t>
        <w:softHyphen/>
        <w:t>стры. Не надо вам объяснять, чей авторитет падает, когда врач ругает медсестру, к которой больной относится хо</w:t>
        <w:softHyphen/>
        <w:t>рошо. А если авторитет врача падает, тревога у больного усиливается.</w:t>
      </w:r>
    </w:p>
    <w:p>
      <w:pPr>
        <w:pStyle w:val="Normal"/>
        <w:spacing w:lineRule="auto" w:line="240"/>
        <w:ind w:firstLine="720"/>
        <w:rPr/>
      </w:pPr>
      <w:r>
        <w:rPr>
          <w:sz w:val="24"/>
        </w:rPr>
        <w:t>Совершенно не изучен групповой процесс, который идет среди больных. К сожалению, здесь дело пущено на самотек. Беседы среди больных и воздействия антилидеров иногда оказывают решающее влияние на судьбу больного.</w:t>
      </w:r>
    </w:p>
    <w:p>
      <w:pPr>
        <w:pStyle w:val="Normal"/>
        <w:spacing w:lineRule="auto" w:line="240"/>
        <w:ind w:firstLine="720"/>
        <w:rPr/>
      </w:pPr>
      <w:r>
        <w:rPr>
          <w:sz w:val="24"/>
        </w:rPr>
        <w:t>Вот один из примеров, взятых из лечебной практики клиники В. И. Русакова.</w:t>
      </w:r>
    </w:p>
    <w:p>
      <w:pPr>
        <w:pStyle w:val="Normal"/>
        <w:spacing w:lineRule="auto" w:line="240"/>
        <w:ind w:firstLine="720"/>
        <w:rPr>
          <w:sz w:val="24"/>
        </w:rPr>
      </w:pPr>
      <w:r>
        <w:rPr>
          <w:i/>
          <w:sz w:val="24"/>
        </w:rPr>
        <w:t>На лечение поступил больной со стриктуройуретры (сужение мочеиспускательного канала, в результате которого затруднено или невозможно мочеиспускание). Ранее он безуспешно ле</w:t>
        <w:softHyphen/>
        <w:t>чился во многих больницах страны. Поступив на лечение в клинику В. И. Русакова, он радостно сказал в палате о том, что теперь быстро выздоровеет. Первый этап операции прошел успешно. Он спокойно ожидал второго, но кто-то из больных сказал ему: «Зря радуешься! Еще десять будет!» Больной очень расстроился. У него возник вегетативный приступ. Приступ сняли. Операция прошла успению, но развился невроз навязчивых состояний со страхами повторения приступа. Невроз протекал настолько неблагоприятно, что больной был переве</w:t>
        <w:softHyphen/>
        <w:t>ден на вторую группу инвалидности, и только длительное ле</w:t>
        <w:softHyphen/>
        <w:t>чение у психотерапевта помогло ему избавиться от невроза. Теперь, когда в клинике налажена психологическая помощь, таких казусов больше не встречается.</w:t>
      </w:r>
    </w:p>
    <w:p>
      <w:pPr>
        <w:pStyle w:val="Normal"/>
        <w:spacing w:lineRule="auto" w:line="240"/>
        <w:ind w:firstLine="720"/>
        <w:rPr>
          <w:sz w:val="24"/>
        </w:rPr>
      </w:pPr>
      <w:r>
        <w:rPr>
          <w:sz w:val="24"/>
        </w:rPr>
        <w:t>К сожалению, психотерапевтическая помощь даже в медицинских учреждениях налажена плохо. Наш опыт, описанный выше, позволил свести практически на нет случаи патрогении</w:t>
      </w:r>
      <w:r>
        <w:rPr>
          <w:sz w:val="24"/>
          <w:lang w:val="en-US" w:eastAsia="en-US"/>
        </w:rPr>
        <w:t>.</w:t>
      </w:r>
    </w:p>
    <w:p>
      <w:pPr>
        <w:pStyle w:val="Normal"/>
        <w:spacing w:lineRule="auto" w:line="240"/>
        <w:ind w:firstLine="720"/>
        <w:rPr>
          <w:sz w:val="24"/>
        </w:rPr>
      </w:pPr>
      <w:r>
        <w:rPr>
          <w:sz w:val="24"/>
        </w:rPr>
        <w:t>Приведу один из примеров положительного влияния на пациентов психологической работы.</w:t>
      </w:r>
    </w:p>
    <w:p>
      <w:pPr>
        <w:pStyle w:val="Normal"/>
        <w:spacing w:lineRule="auto" w:line="240"/>
        <w:ind w:firstLine="720"/>
        <w:rPr/>
      </w:pPr>
      <w:r>
        <w:rPr>
          <w:i/>
          <w:sz w:val="24"/>
        </w:rPr>
        <w:t>К нам поступила больная в состоянии периодической спячки. Заснула, она у нас в отделении, что вызвало тревогу у боль</w:t>
        <w:softHyphen/>
        <w:t>ных. С больными была проведена беседа. Их успокоили ска</w:t>
        <w:softHyphen/>
        <w:t>зав, что больная обязательно проснется. Но если сказать чест</w:t>
        <w:softHyphen/>
        <w:t xml:space="preserve">но, тогда мы еще не знали, как ее лечить. А когда не знаешь, что делать, то идешь в библиотеку. Три дня упорных поисков дали положительные результаты. В книге, опубликованной в </w:t>
      </w:r>
      <w:r>
        <w:rPr>
          <w:i/>
          <w:sz w:val="24"/>
          <w:lang w:val="en-US" w:eastAsia="en-US"/>
        </w:rPr>
        <w:t>1911</w:t>
      </w:r>
      <w:r>
        <w:rPr>
          <w:i/>
          <w:sz w:val="24"/>
        </w:rPr>
        <w:t xml:space="preserve"> году, был описан лечебный прием, с помощью которого нам в течение пяти минут удалось вывести больную из пяти</w:t>
        <w:softHyphen/>
        <w:t>дневной спячки. Радость была общей, танках больные прини</w:t>
        <w:softHyphen/>
        <w:t>мали активное участие в уходе за пациенткой, когда она спа</w:t>
        <w:softHyphen/>
        <w:t>ла. Следует отметить, что после этого случая у многих больных отделения резко улучшилось состояние.</w:t>
      </w:r>
    </w:p>
    <w:p>
      <w:pPr>
        <w:pStyle w:val="Normal"/>
        <w:spacing w:lineRule="auto" w:line="240"/>
        <w:ind w:firstLine="720"/>
        <w:rPr>
          <w:sz w:val="24"/>
        </w:rPr>
      </w:pPr>
      <w:r>
        <w:rPr>
          <w:sz w:val="24"/>
        </w:rPr>
        <w:t>Большое значение в выздоровлении больных имеет психологическое состояние родственников, среди кото</w:t>
        <w:softHyphen/>
        <w:t>рых тоже идет групповой процесс. И его следует взять под контроль. Поэтому мы регулярно беседуем с родст</w:t>
        <w:softHyphen/>
        <w:t>венниками больных и стараемся эту работу вести сразу со всеми родственниками. Во-первых, используется по</w:t>
        <w:softHyphen/>
        <w:t>ложительное эмоциональное влияние родственников друг на друга, а затем и на больных, во-вторых, эконо</w:t>
        <w:softHyphen/>
        <w:t>мится время. Ведь тревожные родственники стараются видеться с врачом почаще и подольше.</w:t>
      </w:r>
    </w:p>
    <w:p>
      <w:pPr>
        <w:pStyle w:val="Normal"/>
        <w:spacing w:lineRule="auto" w:line="240"/>
        <w:ind w:firstLine="720"/>
        <w:rPr>
          <w:sz w:val="24"/>
        </w:rPr>
      </w:pPr>
      <w:r>
        <w:rPr>
          <w:sz w:val="24"/>
        </w:rPr>
      </w:r>
    </w:p>
    <w:p>
      <w:pPr>
        <w:pStyle w:val="FR1"/>
        <w:spacing w:before="0" w:after="0"/>
        <w:ind w:firstLine="720"/>
        <w:jc w:val="both"/>
        <w:rPr/>
      </w:pPr>
      <w:r>
        <w:rPr>
          <w:b/>
          <w:sz w:val="24"/>
          <w:lang w:val="en-US" w:eastAsia="en-US"/>
        </w:rPr>
        <w:t>2.</w:t>
      </w:r>
      <w:r>
        <w:rPr>
          <w:b/>
          <w:sz w:val="24"/>
        </w:rPr>
        <w:t xml:space="preserve"> Педагогические учреждения</w:t>
      </w:r>
    </w:p>
    <w:p>
      <w:pPr>
        <w:pStyle w:val="FR1"/>
        <w:spacing w:before="0" w:after="0"/>
        <w:ind w:firstLine="720"/>
        <w:jc w:val="both"/>
        <w:rPr>
          <w:b/>
          <w:b/>
          <w:sz w:val="24"/>
        </w:rPr>
      </w:pPr>
      <w:r>
        <w:rPr>
          <w:b/>
          <w:sz w:val="24"/>
        </w:rPr>
      </w:r>
    </w:p>
    <w:p>
      <w:pPr>
        <w:pStyle w:val="Normal"/>
        <w:spacing w:lineRule="auto" w:line="240"/>
        <w:ind w:firstLine="720"/>
        <w:rPr>
          <w:sz w:val="24"/>
        </w:rPr>
      </w:pPr>
      <w:r>
        <w:rPr>
          <w:b/>
          <w:sz w:val="24"/>
        </w:rPr>
        <w:t>Школа</w:t>
      </w:r>
    </w:p>
    <w:p>
      <w:pPr>
        <w:pStyle w:val="Normal"/>
        <w:spacing w:lineRule="auto" w:line="240"/>
        <w:ind w:firstLine="720"/>
        <w:rPr/>
      </w:pPr>
      <w:r>
        <w:rPr>
          <w:sz w:val="24"/>
        </w:rPr>
        <w:t>Модель межличностных отношений напоминает та</w:t>
        <w:softHyphen/>
        <w:t>кую, которую мы наблюдали в лечебных учреждениях (рис.</w:t>
      </w:r>
      <w:r>
        <w:rPr>
          <w:sz w:val="24"/>
          <w:lang w:val="en-US" w:eastAsia="en-US"/>
        </w:rPr>
        <w:t xml:space="preserve"> 3.3.).</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2675890" cy="11906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3" t="-30" r="-13" b="-30"/>
                    <a:stretch>
                      <a:fillRect/>
                    </a:stretch>
                  </pic:blipFill>
                  <pic:spPr bwMode="auto">
                    <a:xfrm>
                      <a:off x="0" y="0"/>
                      <a:ext cx="2675890" cy="119062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sz w:val="24"/>
        </w:rPr>
      </w:pPr>
      <w:r>
        <w:rPr>
          <w:sz w:val="24"/>
        </w:rPr>
        <w:t>К сожалению, наша школа пока еще работает на троечника, посещение ее является обязательным, пре</w:t>
        <w:softHyphen/>
        <w:t>стиж учительской профессии низкий, а зарплата малень</w:t>
        <w:softHyphen/>
        <w:t>кая. Вот почему никто из школьников не идентифици</w:t>
        <w:softHyphen/>
        <w:t>рует себя с учителем, "а в пединститут идут лишь в край</w:t>
        <w:softHyphen/>
        <w:t>нем случае.</w:t>
      </w:r>
    </w:p>
    <w:p>
      <w:pPr>
        <w:pStyle w:val="Normal"/>
        <w:spacing w:lineRule="auto" w:line="240"/>
        <w:ind w:firstLine="720"/>
        <w:rPr>
          <w:sz w:val="24"/>
        </w:rPr>
      </w:pPr>
      <w:r>
        <w:rPr>
          <w:sz w:val="24"/>
        </w:rPr>
        <w:t>Постоянная работа в атмосфере принуждения школь</w:t>
        <w:softHyphen/>
        <w:t>ников к приобретению знаний формирует весьма типич</w:t>
        <w:softHyphen/>
        <w:t>ный портрет педагога, находящегося в состоянии нераз</w:t>
        <w:softHyphen/>
        <w:t>ряженного гнева, которое уже самим учителем не заме</w:t>
        <w:softHyphen/>
        <w:t>чается. Но по этому портрету мы безошибочно узнаем учителя в любой обстановке.</w:t>
      </w:r>
    </w:p>
    <w:p>
      <w:pPr>
        <w:pStyle w:val="Normal"/>
        <w:spacing w:lineRule="auto" w:line="240"/>
        <w:ind w:firstLine="720"/>
        <w:rPr/>
      </w:pPr>
      <w:r>
        <w:rPr>
          <w:sz w:val="24"/>
        </w:rPr>
        <w:t>Невротизация учительского корпуса самая высокая. Массовые обследования показывают, что у учителей наблюдается до</w:t>
      </w:r>
      <w:r>
        <w:rPr>
          <w:sz w:val="24"/>
          <w:lang w:val="en-US" w:eastAsia="en-US"/>
        </w:rPr>
        <w:t xml:space="preserve"> 400</w:t>
      </w:r>
      <w:r>
        <w:rPr>
          <w:sz w:val="24"/>
        </w:rPr>
        <w:t xml:space="preserve"> невротических реакций в год. Это означает, что по два-три раза в день, а иногда и чаще, учитель или разряжает свой гнев на ученике, или пла</w:t>
        <w:softHyphen/>
        <w:t>чет где-нибудь в закутке, или думает о бессмысленнос</w:t>
        <w:softHyphen/>
        <w:t>ти своего существования, или мысленно продолжает доказывать правоту своему начальнику, а все это отвле</w:t>
        <w:softHyphen/>
        <w:t>кает от работы. Вы можете спросить, почему два-три раза? А вы из</w:t>
      </w:r>
      <w:r>
        <w:rPr>
          <w:sz w:val="24"/>
          <w:lang w:val="en-US" w:eastAsia="en-US"/>
        </w:rPr>
        <w:t xml:space="preserve"> 365</w:t>
      </w:r>
      <w:r>
        <w:rPr>
          <w:sz w:val="24"/>
        </w:rPr>
        <w:t xml:space="preserve"> дней года уберите двухмесячный от</w:t>
        <w:softHyphen/>
        <w:t>пуск, выходные, а из числа учителей тех, которые вооб</w:t>
        <w:softHyphen/>
        <w:t>ще не дают невротических реакций, для которых педа</w:t>
        <w:softHyphen/>
        <w:t>гогическая работа в радость. Вот и получается, что невротизированный учитель дает две-три невротические реакции в день.</w:t>
      </w:r>
    </w:p>
    <w:p>
      <w:pPr>
        <w:pStyle w:val="Normal"/>
        <w:spacing w:lineRule="auto" w:line="240"/>
        <w:ind w:firstLine="720"/>
        <w:rPr>
          <w:sz w:val="24"/>
        </w:rPr>
      </w:pPr>
      <w:r>
        <w:rPr>
          <w:sz w:val="24"/>
        </w:rPr>
        <w:t>Между тем профессия учителя может приносить большую радость. Помочь в этом может овладение пси</w:t>
        <w:softHyphen/>
        <w:t>хологией управления. Все описанные выше группы и психологические процессы можно наблюдать в классе. О приемах работы с антилидером я уже рассказывал. Некоторые из них разработали сами учителя, которые проходили психологический тренинг в нашем центре.</w:t>
      </w:r>
    </w:p>
    <w:p>
      <w:pPr>
        <w:pStyle w:val="Normal"/>
        <w:spacing w:lineRule="auto" w:line="240"/>
        <w:ind w:firstLine="720"/>
        <w:rPr/>
      </w:pPr>
      <w:r>
        <w:rPr>
          <w:sz w:val="24"/>
        </w:rPr>
        <w:t>Так, один учитель рисования, когда демонстрировал репродукции картин в классе, не только рассказывал об их художественной ценности, но и просил учеников определить стоимость продуктов на натюрморте или же туалетов на прекрасных дамах. Дети подолгу смотрели на картины и привыкали к прекрасному. На уроках была творческая атмосфера. Исчезла необходимость в окриках.</w:t>
      </w:r>
    </w:p>
    <w:p>
      <w:pPr>
        <w:pStyle w:val="Normal"/>
        <w:spacing w:lineRule="auto" w:line="240"/>
        <w:ind w:firstLine="720"/>
        <w:rPr>
          <w:sz w:val="24"/>
        </w:rPr>
      </w:pPr>
      <w:r>
        <w:rPr>
          <w:sz w:val="24"/>
        </w:rPr>
        <w:t>А антилидера учитель делал центром внимания в классе. Так, например, он сажал его перед учениками и просил, чтобы весь класс попробовал его нарисовать.</w:t>
      </w:r>
    </w:p>
    <w:p>
      <w:pPr>
        <w:pStyle w:val="Normal"/>
        <w:spacing w:lineRule="auto" w:line="240"/>
        <w:ind w:firstLine="720"/>
        <w:rPr>
          <w:sz w:val="24"/>
        </w:rPr>
      </w:pPr>
      <w:r>
        <w:rPr>
          <w:sz w:val="24"/>
        </w:rPr>
        <w:t>К сожалению, большинство школьников, даже стар</w:t>
        <w:softHyphen/>
        <w:t>шеклассников, нередко не имеют представления о том, чем они будут заниматься в этой жизни. Мальчики не</w:t>
        <w:softHyphen/>
        <w:t>доуменно пожимают плечами, девочки говорят, что хо</w:t>
        <w:softHyphen/>
        <w:t>тели бы «найти человека». Не стать человеком, а найти человека! Спрятаться за спину мужа?</w:t>
      </w:r>
      <w:r>
        <w:rPr>
          <w:sz w:val="24"/>
          <w:lang w:val="en-US" w:eastAsia="en-US"/>
        </w:rPr>
        <w:t xml:space="preserve">          </w:t>
      </w:r>
    </w:p>
    <w:p>
      <w:pPr>
        <w:pStyle w:val="Normal"/>
        <w:spacing w:lineRule="auto" w:line="240"/>
        <w:ind w:firstLine="720"/>
        <w:rPr>
          <w:sz w:val="24"/>
        </w:rPr>
      </w:pPr>
      <w:r>
        <w:rPr>
          <w:sz w:val="24"/>
        </w:rPr>
        <w:t>На прием ко мне часто приходят (или их приводят родители) девушки и юноши в депрессивном состоянии. Они уже разочарованы в жизни, не видят никакой пер</w:t>
        <w:softHyphen/>
        <w:t>спективы и говорят о бессмысленности дальнейшего существования.</w:t>
      </w:r>
    </w:p>
    <w:p>
      <w:pPr>
        <w:pStyle w:val="Normal"/>
        <w:spacing w:lineRule="auto" w:line="240"/>
        <w:ind w:firstLine="720"/>
        <w:rPr/>
      </w:pPr>
      <w:r>
        <w:rPr>
          <w:sz w:val="24"/>
        </w:rPr>
        <w:t>Можно сказать, что в школе учебно-карьеристская группа весьма малочисленна. В культурно-развлекатель</w:t>
        <w:softHyphen/>
        <w:t>ную входит большое количество школьников. То же</w:t>
      </w:r>
      <w:r>
        <w:rPr>
          <w:i/>
          <w:sz w:val="24"/>
        </w:rPr>
        <w:t xml:space="preserve"> </w:t>
      </w:r>
      <w:r>
        <w:rPr>
          <w:sz w:val="24"/>
        </w:rPr>
        <w:t>можно сказать и об алкогольно-сексуальной группе (в младших классах</w:t>
      </w:r>
      <w:r>
        <w:rPr>
          <w:sz w:val="24"/>
          <w:lang w:val="en-US" w:eastAsia="en-US"/>
        </w:rPr>
        <w:t xml:space="preserve"> –</w:t>
      </w:r>
      <w:r>
        <w:rPr>
          <w:sz w:val="24"/>
        </w:rPr>
        <w:t xml:space="preserve"> это нарушители порядка).</w:t>
      </w:r>
    </w:p>
    <w:p>
      <w:pPr>
        <w:pStyle w:val="Normal"/>
        <w:spacing w:lineRule="auto" w:line="240"/>
        <w:ind w:firstLine="720"/>
        <w:rPr/>
      </w:pPr>
      <w:r>
        <w:rPr>
          <w:sz w:val="24"/>
        </w:rPr>
        <w:t>К сожалению, в школе психологи чаще занимаются диагностической работой, тестированием. А лучше сде</w:t>
        <w:softHyphen/>
        <w:t>лать упор на тренинговую работу. Мы имеем положи</w:t>
        <w:softHyphen/>
        <w:t>тельный опыт работы, но только тогда, когда в группы приходят добровольно, а цели ставятся вполне опреде</w:t>
        <w:softHyphen/>
        <w:t>ленные. Так, например, подготовка к службе в армии. Тематика</w:t>
      </w:r>
      <w:r>
        <w:rPr>
          <w:sz w:val="24"/>
          <w:lang w:val="en-US" w:eastAsia="en-US"/>
        </w:rPr>
        <w:t xml:space="preserve"> –</w:t>
      </w:r>
      <w:r>
        <w:rPr>
          <w:sz w:val="24"/>
        </w:rPr>
        <w:t xml:space="preserve"> как уберечься от дедовщины. Популярны школы красоты для девочек и т. п.</w:t>
      </w:r>
    </w:p>
    <w:p>
      <w:pPr>
        <w:pStyle w:val="Normal"/>
        <w:spacing w:lineRule="auto" w:line="240"/>
        <w:ind w:firstLine="720"/>
        <w:rPr>
          <w:sz w:val="24"/>
        </w:rPr>
      </w:pPr>
      <w:r>
        <w:rPr>
          <w:sz w:val="24"/>
        </w:rPr>
        <w:t>Приведу пример беседы с девушкой, которая разоча</w:t>
        <w:softHyphen/>
        <w:t>ровалась в личной жизни.</w:t>
      </w:r>
    </w:p>
    <w:p>
      <w:pPr>
        <w:pStyle w:val="FR1"/>
        <w:spacing w:before="0" w:after="0"/>
        <w:ind w:firstLine="720"/>
        <w:jc w:val="both"/>
        <w:rPr/>
      </w:pPr>
      <w:r>
        <w:rPr>
          <w:sz w:val="24"/>
        </w:rPr>
        <w:t>Девушке</w:t>
      </w:r>
      <w:r>
        <w:rPr>
          <w:sz w:val="24"/>
          <w:lang w:val="en-US" w:eastAsia="en-US"/>
        </w:rPr>
        <w:t xml:space="preserve"> 16</w:t>
      </w:r>
      <w:r>
        <w:rPr>
          <w:sz w:val="24"/>
        </w:rPr>
        <w:t xml:space="preserve"> лет. На прием ее привела мама. Девушка в пос</w:t>
        <w:softHyphen/>
        <w:t>леднее время стала раздражительная, неуправляемой, снизи</w:t>
        <w:softHyphen/>
        <w:t>лась успеваемость, дерзят родителям и учителям. На приеме держится напряженно и с высокомерием. Весь ее вид как бы говорит: «Знаю я вас всех! И ты будешь сейчас учить жить!» Во время беседы удалось выяснить, что учеба ей стала неинте</w:t>
        <w:softHyphen/>
        <w:t>ресна, планов на будущее нет, друзья примитивны, родители нудят. С другом, семенным мужчиной, который обещал ра</w:t>
        <w:softHyphen/>
        <w:t xml:space="preserve">зойтись с женой и жениться на ней, когда ей исполнится </w:t>
      </w:r>
      <w:r>
        <w:rPr>
          <w:sz w:val="24"/>
          <w:lang w:val="en-US" w:eastAsia="en-US"/>
        </w:rPr>
        <w:t>18</w:t>
      </w:r>
      <w:r>
        <w:rPr>
          <w:sz w:val="24"/>
        </w:rPr>
        <w:t xml:space="preserve"> лет, в последнее время отношения стали неопределенными. Создается впечатление, что он хочет ее бросить. Девушка ра</w:t>
        <w:softHyphen/>
        <w:t>зочаровалась в жизни и любви.</w:t>
      </w:r>
    </w:p>
    <w:p>
      <w:pPr>
        <w:pStyle w:val="FR1"/>
        <w:spacing w:before="0" w:after="0"/>
        <w:ind w:firstLine="720"/>
        <w:jc w:val="both"/>
        <w:rPr>
          <w:i/>
          <w:i/>
          <w:sz w:val="24"/>
        </w:rPr>
      </w:pPr>
      <w:r>
        <w:rPr>
          <w:i/>
          <w:sz w:val="24"/>
        </w:rPr>
        <w:t>Я: Так, значит, ты разочаровалась в любви. А как ты пони</w:t>
        <w:softHyphen/>
        <w:t>маешь любовь?</w:t>
      </w:r>
    </w:p>
    <w:p>
      <w:pPr>
        <w:pStyle w:val="FR1"/>
        <w:spacing w:before="0" w:after="0"/>
        <w:ind w:firstLine="720"/>
        <w:jc w:val="both"/>
        <w:rPr>
          <w:i/>
          <w:i/>
          <w:sz w:val="24"/>
        </w:rPr>
      </w:pPr>
      <w:r>
        <w:rPr>
          <w:i/>
          <w:sz w:val="24"/>
        </w:rPr>
        <w:t>Она: Любовь</w:t>
      </w:r>
      <w:r>
        <w:rPr>
          <w:i/>
          <w:sz w:val="24"/>
          <w:lang w:val="en-US" w:eastAsia="en-US"/>
        </w:rPr>
        <w:t xml:space="preserve"> –</w:t>
      </w:r>
      <w:r>
        <w:rPr>
          <w:i/>
          <w:sz w:val="24"/>
        </w:rPr>
        <w:t xml:space="preserve"> это когда тебя понимают. </w:t>
      </w:r>
    </w:p>
    <w:p>
      <w:pPr>
        <w:pStyle w:val="FR1"/>
        <w:spacing w:before="0" w:after="0"/>
        <w:ind w:firstLine="720"/>
        <w:jc w:val="both"/>
        <w:rPr>
          <w:i/>
          <w:i/>
          <w:sz w:val="24"/>
        </w:rPr>
      </w:pPr>
      <w:r>
        <w:rPr>
          <w:i/>
          <w:sz w:val="24"/>
        </w:rPr>
        <w:t xml:space="preserve">Я: Что ты еще ждешь от любимого? </w:t>
      </w:r>
    </w:p>
    <w:p>
      <w:pPr>
        <w:pStyle w:val="FR1"/>
        <w:spacing w:before="0" w:after="0"/>
        <w:ind w:firstLine="720"/>
        <w:jc w:val="both"/>
        <w:rPr/>
      </w:pPr>
      <w:r>
        <w:rPr>
          <w:i/>
          <w:sz w:val="24"/>
        </w:rPr>
        <w:t>Она: Ну, чтобы он был умным, красивым, чтобы с ним не стыдно было показаться в обществе, чтобы он был интересным собеседником.</w:t>
      </w:r>
    </w:p>
    <w:p>
      <w:pPr>
        <w:pStyle w:val="FR1"/>
        <w:spacing w:before="0" w:after="0"/>
        <w:ind w:firstLine="720"/>
        <w:jc w:val="both"/>
        <w:rPr>
          <w:i/>
          <w:i/>
          <w:sz w:val="24"/>
        </w:rPr>
      </w:pPr>
      <w:r>
        <w:rPr>
          <w:i/>
          <w:sz w:val="24"/>
        </w:rPr>
        <w:t xml:space="preserve">Я: Наверное, чтобы еще хорошо зарабатывал? </w:t>
      </w:r>
    </w:p>
    <w:p>
      <w:pPr>
        <w:pStyle w:val="FR1"/>
        <w:spacing w:before="0" w:after="0"/>
        <w:ind w:firstLine="720"/>
        <w:jc w:val="both"/>
        <w:rPr>
          <w:i/>
          <w:i/>
          <w:sz w:val="24"/>
        </w:rPr>
      </w:pPr>
      <w:r>
        <w:rPr>
          <w:i/>
          <w:sz w:val="24"/>
        </w:rPr>
        <w:t>Она: Конечно!</w:t>
      </w:r>
    </w:p>
    <w:p>
      <w:pPr>
        <w:pStyle w:val="FR1"/>
        <w:spacing w:before="0" w:after="0"/>
        <w:ind w:firstLine="720"/>
        <w:jc w:val="both"/>
        <w:rPr>
          <w:i/>
          <w:i/>
          <w:sz w:val="24"/>
        </w:rPr>
      </w:pPr>
      <w:r>
        <w:rPr>
          <w:i/>
          <w:sz w:val="24"/>
        </w:rPr>
        <w:t xml:space="preserve">Я: Да, хочешь ты многого. А что ты можешь дать любимому? </w:t>
      </w:r>
    </w:p>
    <w:p>
      <w:pPr>
        <w:pStyle w:val="FR1"/>
        <w:spacing w:before="0" w:after="0"/>
        <w:ind w:firstLine="720"/>
        <w:jc w:val="both"/>
        <w:rPr>
          <w:i/>
          <w:i/>
          <w:sz w:val="24"/>
        </w:rPr>
      </w:pPr>
      <w:r>
        <w:rPr>
          <w:i/>
          <w:sz w:val="24"/>
        </w:rPr>
        <w:t xml:space="preserve">Она (несколько растерянно): Ну, не знаю... </w:t>
      </w:r>
    </w:p>
    <w:p>
      <w:pPr>
        <w:pStyle w:val="FR1"/>
        <w:spacing w:before="0" w:after="0"/>
        <w:ind w:firstLine="720"/>
        <w:jc w:val="both"/>
        <w:rPr/>
      </w:pPr>
      <w:r>
        <w:rPr>
          <w:i/>
          <w:sz w:val="24"/>
        </w:rPr>
        <w:t>Я: Я, правда, несколько иначе понимаю любовь. Любовь</w:t>
      </w:r>
      <w:r>
        <w:rPr>
          <w:i/>
          <w:sz w:val="24"/>
          <w:lang w:val="en-US" w:eastAsia="en-US"/>
        </w:rPr>
        <w:t xml:space="preserve"> –</w:t>
      </w:r>
      <w:r>
        <w:rPr>
          <w:i/>
          <w:sz w:val="24"/>
        </w:rPr>
        <w:t xml:space="preserve"> это активная заинтересованность в жизни и развитии объекта любви. Давай мы сейчас проведем небольшим эксперимент. Тебе подошел бы молодой человек, который в конечном итоге достиг бы такого положения, как я? Сбрось с меня лет</w:t>
      </w:r>
      <w:r>
        <w:rPr>
          <w:i/>
          <w:sz w:val="24"/>
          <w:lang w:val="en-US" w:eastAsia="en-US"/>
        </w:rPr>
        <w:t xml:space="preserve"> 35.</w:t>
      </w:r>
      <w:r>
        <w:rPr>
          <w:i/>
          <w:sz w:val="24"/>
        </w:rPr>
        <w:t xml:space="preserve"> С внешностью тогда у меня все было в порядке, я, похоже, не глуп, неплохо зарабатываю и достаточно интересный собесед</w:t>
        <w:softHyphen/>
        <w:t xml:space="preserve">ник, даже лекции читаю и книги пишу. В обществе со мной тоже не стыдно показаться. Подходит тебе такой кавалер? </w:t>
      </w:r>
    </w:p>
    <w:p>
      <w:pPr>
        <w:pStyle w:val="FR1"/>
        <w:spacing w:before="0" w:after="0"/>
        <w:ind w:firstLine="720"/>
        <w:jc w:val="both"/>
        <w:rPr/>
      </w:pPr>
      <w:r>
        <w:rPr>
          <w:i/>
          <w:sz w:val="24"/>
        </w:rPr>
        <w:t>Она: Да.</w:t>
      </w:r>
    </w:p>
    <w:p>
      <w:pPr>
        <w:pStyle w:val="FR1"/>
        <w:spacing w:before="0" w:after="0"/>
        <w:ind w:firstLine="720"/>
        <w:jc w:val="both"/>
        <w:rPr>
          <w:i/>
          <w:i/>
          <w:sz w:val="24"/>
        </w:rPr>
      </w:pPr>
      <w:r>
        <w:rPr>
          <w:i/>
          <w:sz w:val="24"/>
        </w:rPr>
        <w:t xml:space="preserve">Я: А что ты мне можешь дать? </w:t>
      </w:r>
    </w:p>
    <w:p>
      <w:pPr>
        <w:pStyle w:val="FR1"/>
        <w:spacing w:before="0" w:after="0"/>
        <w:ind w:firstLine="720"/>
        <w:jc w:val="both"/>
        <w:rPr>
          <w:i/>
          <w:i/>
          <w:sz w:val="24"/>
        </w:rPr>
      </w:pPr>
      <w:r>
        <w:rPr>
          <w:i/>
          <w:sz w:val="24"/>
        </w:rPr>
        <w:t>Она: А что вам нужно?</w:t>
      </w:r>
    </w:p>
    <w:p>
      <w:pPr>
        <w:pStyle w:val="FR1"/>
        <w:spacing w:before="0" w:after="0"/>
        <w:ind w:firstLine="720"/>
        <w:jc w:val="both"/>
        <w:rPr>
          <w:sz w:val="24"/>
        </w:rPr>
      </w:pPr>
      <w:r>
        <w:rPr>
          <w:i/>
          <w:sz w:val="24"/>
        </w:rPr>
        <w:t>Я: Редактировать мои работы, делать переводы, встретить гос</w:t>
        <w:softHyphen/>
        <w:t xml:space="preserve">тей, в том числе и из-за рубежа. На приемах и конференциях определить, с кем бы стоило начать сотрудничество. В минуты отдыха поиграть со мной в </w:t>
      </w:r>
      <w:r>
        <w:rPr>
          <w:sz w:val="24"/>
        </w:rPr>
        <w:t xml:space="preserve">теннис или шахматы. Следить за периодической литературой. </w:t>
      </w:r>
    </w:p>
    <w:p>
      <w:pPr>
        <w:pStyle w:val="FR1"/>
        <w:spacing w:before="0" w:after="0"/>
        <w:ind w:firstLine="720"/>
        <w:jc w:val="both"/>
        <w:rPr>
          <w:sz w:val="24"/>
        </w:rPr>
      </w:pPr>
      <w:r>
        <w:rPr>
          <w:sz w:val="24"/>
        </w:rPr>
        <w:t>Она: Но я этого ничего не умею.</w:t>
      </w:r>
    </w:p>
    <w:p>
      <w:pPr>
        <w:pStyle w:val="FR1"/>
        <w:spacing w:before="0" w:after="0"/>
        <w:ind w:firstLine="720"/>
        <w:jc w:val="both"/>
        <w:rPr>
          <w:sz w:val="24"/>
        </w:rPr>
      </w:pPr>
      <w:r>
        <w:rPr>
          <w:sz w:val="24"/>
        </w:rPr>
        <w:t>Я: Следовательно, ты ничего не можешь сделать, чтобы спо</w:t>
        <w:softHyphen/>
        <w:t>собствовать моему росту и развитию, т. е. любить ты не уме</w:t>
        <w:softHyphen/>
        <w:t>ешь. Получается, единственное, что ты мне можешь предоста</w:t>
        <w:softHyphen/>
        <w:t>вить,</w:t>
      </w:r>
      <w:r>
        <w:rPr>
          <w:sz w:val="24"/>
          <w:lang w:val="en-US" w:eastAsia="en-US"/>
        </w:rPr>
        <w:t xml:space="preserve"> –</w:t>
      </w:r>
      <w:r>
        <w:rPr>
          <w:sz w:val="24"/>
        </w:rPr>
        <w:t xml:space="preserve"> это твое тело. </w:t>
      </w:r>
    </w:p>
    <w:p>
      <w:pPr>
        <w:pStyle w:val="FR1"/>
        <w:spacing w:before="0" w:after="0"/>
        <w:ind w:firstLine="720"/>
        <w:jc w:val="both"/>
        <w:rPr>
          <w:sz w:val="24"/>
        </w:rPr>
      </w:pPr>
      <w:r>
        <w:rPr>
          <w:sz w:val="24"/>
        </w:rPr>
        <w:t>Она: А вот это уж дулечки!</w:t>
      </w:r>
    </w:p>
    <w:p>
      <w:pPr>
        <w:pStyle w:val="FR1"/>
        <w:spacing w:before="0" w:after="0"/>
        <w:ind w:firstLine="720"/>
        <w:jc w:val="both"/>
        <w:rPr/>
      </w:pPr>
      <w:r>
        <w:rPr>
          <w:sz w:val="24"/>
        </w:rPr>
        <w:t>Я: Вот видишь, даже в этом ты мне отказываешь. Но если честно сказать, и тело твое мне не нужно. Думаю, и в сексе от тебя мало толку. Тебя еще учить и учить! Так вот, рыцарь на белом коне безусловно когда-нибудь явятся, но в прекрасное далеко он увезет не тебя.</w:t>
      </w:r>
    </w:p>
    <w:p>
      <w:pPr>
        <w:pStyle w:val="FR1"/>
        <w:spacing w:before="0" w:after="0"/>
        <w:ind w:firstLine="720"/>
        <w:jc w:val="both"/>
        <w:rPr>
          <w:sz w:val="24"/>
        </w:rPr>
      </w:pPr>
      <w:r>
        <w:rPr>
          <w:sz w:val="24"/>
        </w:rPr>
        <w:t>Она (задумавшись, с некоторой растерянностью): Так выхо</w:t>
        <w:softHyphen/>
        <w:t xml:space="preserve">дит, мне еще рано говорить о любви? Я ведь ничего хорошего не могу дать любимому человеку! </w:t>
      </w:r>
    </w:p>
    <w:p>
      <w:pPr>
        <w:pStyle w:val="FR1"/>
        <w:spacing w:before="0" w:after="0"/>
        <w:ind w:firstLine="720"/>
        <w:jc w:val="both"/>
        <w:rPr>
          <w:sz w:val="24"/>
        </w:rPr>
      </w:pPr>
      <w:r>
        <w:rPr>
          <w:sz w:val="24"/>
        </w:rPr>
        <w:t>Я: Правильно! Ты умная девушка!</w:t>
      </w:r>
    </w:p>
    <w:p>
      <w:pPr>
        <w:pStyle w:val="FR1"/>
        <w:numPr>
          <w:ilvl w:val="0"/>
          <w:numId w:val="0"/>
        </w:numPr>
        <w:spacing w:before="0" w:after="0"/>
        <w:ind w:firstLine="720"/>
        <w:jc w:val="both"/>
        <w:outlineLvl w:val="0"/>
        <w:rPr>
          <w:sz w:val="24"/>
        </w:rPr>
      </w:pPr>
      <w:r>
        <w:rPr>
          <w:sz w:val="24"/>
        </w:rPr>
        <w:t xml:space="preserve">Она: Так что же мне делать </w:t>
      </w:r>
      <w:r>
        <w:rPr>
          <w:sz w:val="24"/>
          <w:vertAlign w:val="superscript"/>
        </w:rPr>
        <w:t>э</w:t>
      </w:r>
    </w:p>
    <w:p>
      <w:pPr>
        <w:pStyle w:val="FR1"/>
        <w:spacing w:before="0" w:after="0"/>
        <w:ind w:firstLine="720"/>
        <w:jc w:val="both"/>
        <w:rPr>
          <w:sz w:val="24"/>
        </w:rPr>
      </w:pPr>
      <w:r>
        <w:rPr>
          <w:sz w:val="24"/>
        </w:rPr>
        <w:t>Я: Подумай!</w:t>
      </w:r>
    </w:p>
    <w:p>
      <w:pPr>
        <w:pStyle w:val="Normal"/>
        <w:numPr>
          <w:ilvl w:val="0"/>
          <w:numId w:val="0"/>
        </w:numPr>
        <w:spacing w:lineRule="auto" w:line="240"/>
        <w:ind w:firstLine="720"/>
        <w:outlineLvl w:val="0"/>
        <w:rPr>
          <w:sz w:val="24"/>
        </w:rPr>
      </w:pPr>
      <w:r>
        <w:rPr>
          <w:sz w:val="24"/>
        </w:rPr>
        <w:t>Она: Выходит, мне нужно учиться любить! А как же быть с сексом?</w:t>
      </w:r>
    </w:p>
    <w:p>
      <w:pPr>
        <w:pStyle w:val="Normal"/>
        <w:spacing w:lineRule="auto" w:line="240"/>
        <w:ind w:firstLine="720"/>
        <w:rPr/>
      </w:pPr>
      <w:r>
        <w:rPr>
          <w:sz w:val="24"/>
        </w:rPr>
        <w:t>Я: Я не хочу морализировать. Решай, как знаешь. Но думаю, если ты начнешь учиться любить, тебе будет не до секса. Ведь тебе нужно будет стать хорошим профессионалом в каком-либо виде деятельности, изучить языки, овладеть хорошими манерами, научиться играть в теннис, шахматы и т. д.</w:t>
      </w:r>
    </w:p>
    <w:p>
      <w:pPr>
        <w:pStyle w:val="Normal"/>
        <w:spacing w:lineRule="auto" w:line="240"/>
        <w:ind w:firstLine="720"/>
        <w:rPr>
          <w:sz w:val="24"/>
        </w:rPr>
      </w:pPr>
      <w:r>
        <w:rPr>
          <w:sz w:val="24"/>
        </w:rPr>
        <w:t>Девушка ушла от меня несколько подавленной, но уже около года ходит в группу личностного роста. Та проблема, которую она ставила, перестала быть актуаль</w:t>
        <w:softHyphen/>
        <w:t>ной: прежний друг ей теперь представлялся примитив</w:t>
        <w:softHyphen/>
        <w:t>ным человеком. Теперь она собирается поступить в ме</w:t>
        <w:softHyphen/>
        <w:t>дицинский институт, занимается с репетиторами.</w:t>
      </w:r>
    </w:p>
    <w:p>
      <w:pPr>
        <w:pStyle w:val="Normal"/>
        <w:spacing w:lineRule="auto" w:line="240"/>
        <w:ind w:firstLine="720"/>
        <w:rPr/>
      </w:pPr>
      <w:r>
        <w:rPr>
          <w:sz w:val="24"/>
        </w:rPr>
        <w:t>В школе среди учеников младших классов большая группа, которую условно можно назвать разгильдяйской, к седьмому-восьмому классу она станет алкогольно-нар-команической, а чуть попозже</w:t>
      </w:r>
      <w:r>
        <w:rPr>
          <w:sz w:val="24"/>
          <w:lang w:val="en-US" w:eastAsia="en-US"/>
        </w:rPr>
        <w:t xml:space="preserve"> –</w:t>
      </w:r>
      <w:r>
        <w:rPr>
          <w:sz w:val="24"/>
        </w:rPr>
        <w:t xml:space="preserve"> алкогольно-наркомано-сексуальной. В этой группе не только тупицы. Среди них много Евгениев Онегиных, им скучно плестись за двоеч</w:t>
        <w:softHyphen/>
        <w:t>никами, и неизрасходованная энергия пойдет на проведе</w:t>
        <w:softHyphen/>
        <w:t>ние времени в этих группах. Нередко последние начинают носить анти социальный характер. Вот как описывает эти группы известный детский психиатр А. Е. Личко.</w:t>
      </w:r>
    </w:p>
    <w:p>
      <w:pPr>
        <w:pStyle w:val="Normal"/>
        <w:spacing w:lineRule="auto" w:line="240"/>
        <w:ind w:firstLine="720"/>
        <w:rPr/>
      </w:pPr>
      <w:r>
        <w:rPr>
          <w:sz w:val="24"/>
        </w:rPr>
        <w:t>Группа может стать жестко регламентированной с наличием постоянного лидера, фиксированной ролью каждого члена группы, его твердым местом в иерархии взаимоотношений между членами группы (одни помы</w:t>
        <w:softHyphen/>
        <w:t>кают, другие подчиняются). Вожак завоевывает свое место в борьбе с другими, изгоняя из группы тех, кого не удается подчинить. Есть у него и Цепная собака</w:t>
      </w:r>
      <w:r>
        <w:rPr>
          <w:sz w:val="24"/>
          <w:lang w:val="en-US" w:eastAsia="en-US"/>
        </w:rPr>
        <w:t xml:space="preserve"> – </w:t>
      </w:r>
      <w:r>
        <w:rPr>
          <w:sz w:val="24"/>
        </w:rPr>
        <w:t>обычно физически сильный подросток с невысоким интеллектом, кулаками которого лидер держит группу в повиновении, есть антилидер, мечтающий занять место лидера, есть «шестерка», которым все помыкают, и т. п. Нередко такая группа обладает своей территорией, тща</w:t>
        <w:softHyphen/>
        <w:t>тельно оберегаемой от вторжения сверстников-чужаков, особенно членов аналогичных групп, в борьбе с кото</w:t>
        <w:softHyphen/>
        <w:t>рыми протекает жизнь. Состав группы довольно стаби</w:t>
        <w:softHyphen/>
        <w:t>лен. Прием новых членов нередко сопряжен с особыми испытаниями и ритуалами. Обнаруживается склонность к внутригрупповому символизму</w:t>
      </w:r>
      <w:r>
        <w:rPr>
          <w:sz w:val="24"/>
          <w:lang w:val="en-US" w:eastAsia="en-US"/>
        </w:rPr>
        <w:t xml:space="preserve"> –</w:t>
      </w:r>
      <w:r>
        <w:rPr>
          <w:sz w:val="24"/>
        </w:rPr>
        <w:t xml:space="preserve"> условные знаки, свой язык, клички, особые отметки на одежде. Подобные группы образуются из подростков мужского пола сред</w:t>
        <w:softHyphen/>
        <w:t>него и старшего возраста.</w:t>
      </w:r>
    </w:p>
    <w:p>
      <w:pPr>
        <w:pStyle w:val="Normal"/>
        <w:spacing w:lineRule="auto" w:line="240"/>
        <w:ind w:firstLine="720"/>
        <w:rPr/>
      </w:pPr>
      <w:r>
        <w:rPr>
          <w:sz w:val="24"/>
        </w:rPr>
        <w:t>Свободные подростковые группы</w:t>
      </w:r>
      <w:r>
        <w:rPr>
          <w:sz w:val="24"/>
          <w:lang w:val="en-US" w:eastAsia="en-US"/>
        </w:rPr>
        <w:t xml:space="preserve"> –</w:t>
      </w:r>
      <w:r>
        <w:rPr>
          <w:sz w:val="24"/>
        </w:rPr>
        <w:t xml:space="preserve"> другой тип групп, отличающийся нечетким распределением ролей, отсут</w:t>
        <w:softHyphen/>
        <w:t>ствием постоянного лидера. Его роль исполняют различные члены группы в зависимости от того, чем в дан</w:t>
        <w:softHyphen/>
        <w:t>ный момент заняты подростки. Состав группы неста</w:t>
        <w:softHyphen/>
        <w:t>бильный</w:t>
      </w:r>
      <w:r>
        <w:rPr>
          <w:sz w:val="24"/>
          <w:lang w:val="en-US" w:eastAsia="en-US"/>
        </w:rPr>
        <w:t xml:space="preserve"> –</w:t>
      </w:r>
      <w:r>
        <w:rPr>
          <w:sz w:val="24"/>
        </w:rPr>
        <w:t xml:space="preserve"> одни уходят, другие приходят. Жизнь груп</w:t>
        <w:softHyphen/>
        <w:t>пы минимально регламентирована, нет каких-либо чет</w:t>
        <w:softHyphen/>
        <w:t>ких требований, которым необходимо соответствовать, чтобы примкнуть к группе.</w:t>
      </w:r>
    </w:p>
    <w:p>
      <w:pPr>
        <w:pStyle w:val="Normal"/>
        <w:spacing w:lineRule="auto" w:line="240"/>
        <w:ind w:firstLine="720"/>
        <w:rPr>
          <w:sz w:val="24"/>
        </w:rPr>
      </w:pPr>
      <w:r>
        <w:rPr>
          <w:sz w:val="24"/>
        </w:rPr>
        <w:t>Описанные выше группы обычно многочисленны, если педагогический процесс в школе поставлен неин</w:t>
        <w:softHyphen/>
        <w:t>тересно, и ребята не видят смысла в учебе. Нестабиль</w:t>
        <w:softHyphen/>
        <w:t>ность последней группы позволяет при хорошем знании группового процесса привлечь этих ребят к серьезной учебе, ибо ядро здесь не столько лидер, сколько хобби. А последних может быть множество.</w:t>
      </w:r>
    </w:p>
    <w:p>
      <w:pPr>
        <w:pStyle w:val="Normal"/>
        <w:spacing w:lineRule="auto" w:line="240"/>
        <w:ind w:firstLine="720"/>
        <w:rPr>
          <w:sz w:val="24"/>
        </w:rPr>
      </w:pPr>
      <w:r>
        <w:rPr>
          <w:sz w:val="24"/>
        </w:rPr>
        <w:t>Интеллектуально-эстетические увлечения связаны с глубоким интересом к самому предмету (музыке, рисо</w:t>
        <w:softHyphen/>
        <w:t>ванию, искусству и т. п.). Сюда же относится склонность к изобретениям, конструированию, сочинению стихов. Окружающим подобные занятия могут показаться не</w:t>
        <w:softHyphen/>
        <w:t>нужными и даже странными. Но для ребят они чрез</w:t>
        <w:softHyphen/>
        <w:t>вычайно важны. Иногда им безразлично, как на это смотрят другие, иногда они пытаются в свои увлечения вовлечь окружающих.</w:t>
      </w:r>
    </w:p>
    <w:p>
      <w:pPr>
        <w:pStyle w:val="Normal"/>
        <w:spacing w:lineRule="auto" w:line="240"/>
        <w:ind w:firstLine="720"/>
        <w:rPr/>
      </w:pPr>
      <w:r>
        <w:rPr>
          <w:sz w:val="24"/>
        </w:rPr>
        <w:t>Ко мне на консультацию привели девушку</w:t>
      </w:r>
      <w:r>
        <w:rPr>
          <w:sz w:val="24"/>
          <w:lang w:val="en-US" w:eastAsia="en-US"/>
        </w:rPr>
        <w:t xml:space="preserve"> 16</w:t>
      </w:r>
      <w:r>
        <w:rPr>
          <w:sz w:val="24"/>
        </w:rPr>
        <w:t xml:space="preserve"> лет с подозрением на шизофрению. Она была так увлечена эстрадным певцом Богданом Титомиром, что даже ор</w:t>
        <w:softHyphen/>
        <w:t>ганизовала группу из</w:t>
      </w:r>
      <w:r>
        <w:rPr>
          <w:sz w:val="24"/>
          <w:lang w:val="en-US" w:eastAsia="en-US"/>
        </w:rPr>
        <w:t xml:space="preserve"> 60</w:t>
      </w:r>
      <w:r>
        <w:rPr>
          <w:sz w:val="24"/>
        </w:rPr>
        <w:t xml:space="preserve"> подростков. Они собирали все записи песен певца, знали, где он гастролирует. Заодно они имели представления и о многих течениях эстрад</w:t>
        <w:softHyphen/>
        <w:t>ной музыки. Моя клиентка (не поворачивается язык назвать ее пациенткой) вступила в переписку с певцом. Зная, что он не женат, она собиралась познакомиться с ним во время гастролей и постараться выйти за него за</w:t>
        <w:softHyphen/>
        <w:t>муж. Неистовость этого увлечения привела к тому, что она отдавала этому делу все время в ущерб учебе, отдыху и другим развлечениям. Все это, конечно, насторожило родных.</w:t>
      </w:r>
    </w:p>
    <w:p>
      <w:pPr>
        <w:pStyle w:val="Normal"/>
        <w:spacing w:lineRule="auto" w:line="240"/>
        <w:ind w:firstLine="720"/>
        <w:rPr/>
      </w:pPr>
      <w:r>
        <w:rPr>
          <w:sz w:val="24"/>
        </w:rPr>
        <w:t>Я, вместо критики, предложил ей содействие в ее попытках выйти замуж за Титомира и предложил ос</w:t>
        <w:softHyphen/>
        <w:t xml:space="preserve">воить практическую психологию. Во время занятий ее Кругозор настолько расширился, что она потом с улыбкой говорила о своих увлечениях. Я просто применил известный в психотерапии </w:t>
      </w:r>
      <w:r>
        <w:rPr>
          <w:i/>
          <w:sz w:val="24"/>
        </w:rPr>
        <w:t>прием подстройки под па</w:t>
        <w:softHyphen/>
        <w:t>циента</w:t>
      </w:r>
      <w:r>
        <w:rPr>
          <w:sz w:val="24"/>
        </w:rPr>
        <w:t>, а затем его ведения.</w:t>
      </w:r>
    </w:p>
    <w:p>
      <w:pPr>
        <w:pStyle w:val="Normal"/>
        <w:spacing w:lineRule="auto" w:line="240"/>
        <w:ind w:firstLine="720"/>
        <w:rPr/>
      </w:pPr>
      <w:r>
        <w:rPr>
          <w:sz w:val="24"/>
        </w:rPr>
        <w:t>Бывают группы, организующиеся вокруг телесно-мануальных увлечений. Школьники пытаются укрепить свою силу, выносливость, приобрести ловкость, опре</w:t>
        <w:softHyphen/>
        <w:t>деленные умения или ручные навыки. В таких случаях они идут заниматься в спортивные секции, кружки руч</w:t>
        <w:softHyphen/>
        <w:t>ного творчества, автомобилизма и т. п.</w:t>
      </w:r>
    </w:p>
    <w:p>
      <w:pPr>
        <w:pStyle w:val="Normal"/>
        <w:spacing w:lineRule="auto" w:line="240"/>
        <w:ind w:firstLine="720"/>
        <w:rPr/>
      </w:pPr>
      <w:r>
        <w:rPr>
          <w:sz w:val="24"/>
        </w:rPr>
        <w:t>Некоторые подростки проводят время в неутомимом поиске новой легкой информации. Они испытывают потребность в постоянных поверхностных контактах, позволяющих обмениваться подобными новостями. Когда появились видеосалоны, они стали бичом для школы. Многие подростки все свое время тратят на про</w:t>
        <w:softHyphen/>
        <w:t>смотр кинобоевиков, эротических фильмов, фильмов ужасов и т. п. Контакты и знакомства предпочитаются такие же легкие, как и сама поглощаемая информация. Все усваивается на поверхностном уровне и главным образом для того, чтобы передать другим. Полученные сведения легко забываются, в их смысл глубоко не вни</w:t>
        <w:softHyphen/>
        <w:t>кают, каких-либо выводов из них не делается. Увлече</w:t>
        <w:softHyphen/>
        <w:t>ния становятся путем ухода от неприятностей, серости обыденной школьной жизни и могут лежать в основе нарушений поведения.</w:t>
      </w:r>
    </w:p>
    <w:p>
      <w:pPr>
        <w:pStyle w:val="Normal"/>
        <w:spacing w:lineRule="auto" w:line="240"/>
        <w:ind w:firstLine="720"/>
        <w:rPr>
          <w:sz w:val="24"/>
        </w:rPr>
      </w:pPr>
      <w:r>
        <w:rPr>
          <w:sz w:val="24"/>
        </w:rPr>
        <w:t>Почему именно в подростковом и юношеском воз</w:t>
        <w:softHyphen/>
        <w:t>расте начинают наблюдаться реакции группировки и групповой процесс идет особенно интенсивно?</w:t>
      </w:r>
    </w:p>
    <w:p>
      <w:pPr>
        <w:pStyle w:val="Normal"/>
        <w:spacing w:lineRule="auto" w:line="240"/>
        <w:ind w:firstLine="720"/>
        <w:rPr/>
      </w:pPr>
      <w:r>
        <w:rPr>
          <w:sz w:val="24"/>
        </w:rPr>
        <w:t>К сожалению, бытует масса мифов. О мифах сексу</w:t>
        <w:softHyphen/>
        <w:t>альной жизни уже говорилось в главе «Психологичес</w:t>
        <w:softHyphen/>
        <w:t>кий вампиризм». Здесь хотелось бы рассказать еще об одном мифе, который называется «пубертатный криз». Раскроем учебник В. В. Ковалева «Психиатрии детско</w:t>
        <w:softHyphen/>
        <w:t>го возраста». В нем описываются две последовательно сменяющиеся фазы психических, прежде всего личност</w:t>
        <w:softHyphen/>
        <w:t xml:space="preserve">ных, изменений: </w:t>
      </w:r>
      <w:r>
        <w:rPr>
          <w:i/>
          <w:sz w:val="24"/>
        </w:rPr>
        <w:t>негативная</w:t>
      </w:r>
      <w:r>
        <w:rPr>
          <w:sz w:val="24"/>
        </w:rPr>
        <w:t xml:space="preserve"> и </w:t>
      </w:r>
      <w:r>
        <w:rPr>
          <w:i/>
          <w:sz w:val="24"/>
        </w:rPr>
        <w:t>позитивная.</w:t>
      </w:r>
      <w:r>
        <w:rPr>
          <w:sz w:val="24"/>
        </w:rPr>
        <w:t xml:space="preserve"> Для первой фазы характерны: эмоциональная неустойчивость, не</w:t>
        <w:softHyphen/>
        <w:t>сдержанность, колебания настроения по малейшему по</w:t>
        <w:softHyphen/>
        <w:t>воду, импульсивность, черты демонстративности и ри</w:t>
        <w:softHyphen/>
        <w:t>совки поведения. Очень характерны контрастные, противоречивые личностные проявления: сочетание повы</w:t>
        <w:softHyphen/>
        <w:t>шенной чувствительности по отношению к себе с хо</w:t>
        <w:softHyphen/>
        <w:t>лодностью и отсутствием сострадания к другим, преж</w:t>
        <w:softHyphen/>
        <w:t>де всего к близким. Сочетание упрямства, особенно «духа противоречия», негативизма с повышенной внушаемос</w:t>
        <w:softHyphen/>
        <w:t>тью, слепым подражанием формам поведения, манерам и высказываниям случайных «авторитетов» и «предме</w:t>
        <w:softHyphen/>
        <w:t>тов обожания», сочетание застенчивости и робости в незнакомом обществе с показной развязностью и гру</w:t>
        <w:softHyphen/>
        <w:t>бостью. Подобная противоречивость личностных про</w:t>
        <w:softHyphen/>
        <w:t>явлений и поведения подростка свидетельствует об от</w:t>
        <w:softHyphen/>
        <w:t>сутствии стабильности личности, о несформированности взаимоотношения отдельных ее компонентов.</w:t>
      </w:r>
    </w:p>
    <w:p>
      <w:pPr>
        <w:pStyle w:val="Normal"/>
        <w:spacing w:lineRule="auto" w:line="240"/>
        <w:ind w:firstLine="720"/>
        <w:rPr/>
      </w:pPr>
      <w:r>
        <w:rPr>
          <w:sz w:val="24"/>
        </w:rPr>
        <w:t>Вторая</w:t>
      </w:r>
      <w:r>
        <w:rPr>
          <w:sz w:val="24"/>
          <w:lang w:val="en-US" w:eastAsia="en-US"/>
        </w:rPr>
        <w:t xml:space="preserve"> –</w:t>
      </w:r>
      <w:r>
        <w:rPr>
          <w:sz w:val="24"/>
        </w:rPr>
        <w:t xml:space="preserve"> позитивная</w:t>
      </w:r>
      <w:r>
        <w:rPr>
          <w:sz w:val="24"/>
          <w:lang w:val="en-US" w:eastAsia="en-US"/>
        </w:rPr>
        <w:t xml:space="preserve"> –</w:t>
      </w:r>
      <w:r>
        <w:rPr>
          <w:sz w:val="24"/>
        </w:rPr>
        <w:t xml:space="preserve"> фаза пубертатного периода отличается постепенной гармонизацией личности под</w:t>
        <w:softHyphen/>
        <w:t>ростка. Гармонизация проявляется в постепенном урав</w:t>
        <w:softHyphen/>
        <w:t>новешивании эмоционально-волевой сферы, сглажива</w:t>
        <w:softHyphen/>
        <w:t>нии эмоциональной неустойчивости, возбудимости, импульсивности, уменьшении контрастности и проти</w:t>
        <w:softHyphen/>
        <w:t>воречивости эмоционально-волевых реакций. Теперь уже юноша осознает свое место в обществе, появляются определенные цели в жизни. Ну в общем, все становит</w:t>
        <w:softHyphen/>
        <w:t>ся хорошо. А если хорошо не стало, значит, заболел.</w:t>
      </w:r>
    </w:p>
    <w:p>
      <w:pPr>
        <w:pStyle w:val="Normal"/>
        <w:spacing w:lineRule="auto" w:line="240"/>
        <w:ind w:firstLine="720"/>
        <w:rPr/>
      </w:pPr>
      <w:r>
        <w:rPr>
          <w:sz w:val="24"/>
        </w:rPr>
        <w:t>Хочется не согласиться с такой трактовкой. Я уве</w:t>
        <w:softHyphen/>
        <w:t>рен, что вы не забыли треугольник судьбы (Преследо</w:t>
        <w:softHyphen/>
        <w:t>ватель</w:t>
      </w:r>
      <w:r>
        <w:rPr>
          <w:sz w:val="24"/>
          <w:lang w:val="en-US" w:eastAsia="en-US"/>
        </w:rPr>
        <w:t xml:space="preserve"> –</w:t>
      </w:r>
      <w:r>
        <w:rPr>
          <w:sz w:val="24"/>
        </w:rPr>
        <w:t xml:space="preserve"> Избавитель – Жертва). При неправильном вос</w:t>
        <w:softHyphen/>
        <w:t>питании у ребенка в первые пять</w:t>
      </w:r>
      <w:r>
        <w:rPr>
          <w:sz w:val="24"/>
          <w:lang w:val="en-US" w:eastAsia="en-US"/>
        </w:rPr>
        <w:t xml:space="preserve"> –</w:t>
      </w:r>
      <w:r>
        <w:rPr>
          <w:sz w:val="24"/>
        </w:rPr>
        <w:t xml:space="preserve"> семь лет жизни под влиянием родительского воспитания формируется сце</w:t>
        <w:softHyphen/>
        <w:t>нарий жизни. Человек становится рабом этого послед</w:t>
        <w:softHyphen/>
        <w:t>него, как артист становится рабом пьесы. Он сам хоро</w:t>
        <w:softHyphen/>
        <w:t>ший человек, но в соответствии с пьесой он должен уби</w:t>
        <w:softHyphen/>
        <w:t>вать, насиловать, стесняться, бояться, грубить, подчи</w:t>
        <w:softHyphen/>
        <w:t>няться и т. п.</w:t>
      </w:r>
    </w:p>
    <w:p>
      <w:pPr>
        <w:pStyle w:val="Normal"/>
        <w:spacing w:lineRule="auto" w:line="240"/>
        <w:ind w:firstLine="720"/>
        <w:rPr/>
      </w:pPr>
      <w:r>
        <w:rPr>
          <w:sz w:val="24"/>
        </w:rPr>
        <w:t>Так вот, с моей точки зрения, в первой, негативной, фазе подросток пытается выскочить из этого сценария (ведь сценарий формируется, если воспитание шло в стиле «избавителя» или «преследователя»). Обычно взрослым удается вернуть подростка в этот сценарий. Не хочу сказать, что это относится к вам, дорогой мой читатель, это то, что я наблюдал во время психотерапевтической и психокоррекционной работы со своими больными и клиентами.</w:t>
      </w:r>
    </w:p>
    <w:p>
      <w:pPr>
        <w:pStyle w:val="Normal"/>
        <w:spacing w:lineRule="auto" w:line="240"/>
        <w:ind w:firstLine="720"/>
        <w:rPr>
          <w:sz w:val="24"/>
        </w:rPr>
      </w:pPr>
      <w:r>
        <w:rPr>
          <w:sz w:val="24"/>
        </w:rPr>
        <w:t>О, если бы коллектив учителей мог провести эту ра</w:t>
        <w:softHyphen/>
        <w:t>боту по выходу наших детей из сценария, может быть, меньше бы было у нас болезней и преступлений, и не надо было бы развивать и расширять службы психоло</w:t>
        <w:softHyphen/>
        <w:t>гической помощи. Ведь и в Библии говорится, что сле</w:t>
        <w:softHyphen/>
        <w:t>дует наставить юношу на Путь.</w:t>
      </w:r>
    </w:p>
    <w:p>
      <w:pPr>
        <w:pStyle w:val="Normal"/>
        <w:spacing w:lineRule="auto" w:line="240"/>
        <w:ind w:firstLine="720"/>
        <w:rPr>
          <w:sz w:val="24"/>
        </w:rPr>
      </w:pPr>
      <w:r>
        <w:rPr>
          <w:sz w:val="24"/>
        </w:rPr>
        <w:t>Несколько слов о коллективе учителей.</w:t>
      </w:r>
    </w:p>
    <w:p>
      <w:pPr>
        <w:pStyle w:val="Normal"/>
        <w:spacing w:lineRule="auto" w:line="240"/>
        <w:ind w:firstLine="720"/>
        <w:rPr>
          <w:sz w:val="24"/>
        </w:rPr>
      </w:pPr>
      <w:r>
        <w:rPr>
          <w:sz w:val="24"/>
        </w:rPr>
        <w:t>Прошу не судить меня строго. Это взгляд со сторо</w:t>
        <w:softHyphen/>
        <w:t>ны. Здесь малочисленна учебно-карьеристская группа. Среди моих пациентов было много учителей, но очень немногие из них были довольны своей профессией и хотели бы, чтобы их дети стали учителями. А раз так, то учить им детей трудно. Дети должны любить учителя, тогда они будут любить и учить его предмет. Довольно многочисленна в школьных коллективах культурно-раз</w:t>
        <w:softHyphen/>
        <w:t>влекательная группа, дорабатывающая до пенсии.</w:t>
      </w:r>
    </w:p>
    <w:p>
      <w:pPr>
        <w:pStyle w:val="Normal"/>
        <w:spacing w:lineRule="auto" w:line="240"/>
        <w:ind w:firstLine="720"/>
        <w:rPr/>
      </w:pPr>
      <w:r>
        <w:rPr>
          <w:sz w:val="24"/>
        </w:rPr>
        <w:t>В одной школе я проводил психокоррекционную ра</w:t>
        <w:softHyphen/>
        <w:t>боту. Это был лицей, но порядки остались прежние. Попытка оказалась неудачной. На первом занятии был почти весь учительский корпус, слушали меня с боль</w:t>
        <w:softHyphen/>
        <w:t>шим интересом. Когда же началась психокоррекционная работа, в которой приходилось менять не ученика, а себя, группа стала таять (так всегда бывает, потом, когда будут видны успехи тех, кто остался, группа начнет рас</w:t>
        <w:softHyphen/>
        <w:t>ти). Тогда директор школы отказался от наших услуг. Отказался он именно в тот момент, когда группа начи</w:t>
        <w:softHyphen/>
        <w:t>нала расти. Сам он, конечно, на тренинг не ходил.</w:t>
      </w:r>
    </w:p>
    <w:p>
      <w:pPr>
        <w:pStyle w:val="FR1"/>
        <w:numPr>
          <w:ilvl w:val="0"/>
          <w:numId w:val="0"/>
        </w:numPr>
        <w:spacing w:before="0" w:after="0"/>
        <w:ind w:firstLine="720"/>
        <w:jc w:val="both"/>
        <w:outlineLvl w:val="0"/>
        <w:rPr>
          <w:b/>
          <w:b/>
          <w:sz w:val="24"/>
        </w:rPr>
      </w:pPr>
      <w:r>
        <w:rPr>
          <w:b/>
          <w:sz w:val="24"/>
        </w:rPr>
      </w:r>
    </w:p>
    <w:p>
      <w:pPr>
        <w:pStyle w:val="FR1"/>
        <w:numPr>
          <w:ilvl w:val="0"/>
          <w:numId w:val="0"/>
        </w:numPr>
        <w:spacing w:before="0" w:after="0"/>
        <w:ind w:firstLine="720"/>
        <w:jc w:val="both"/>
        <w:outlineLvl w:val="0"/>
        <w:rPr/>
      </w:pPr>
      <w:r>
        <w:rPr>
          <w:b/>
          <w:sz w:val="24"/>
        </w:rPr>
        <w:t>2. Вуз</w:t>
      </w:r>
    </w:p>
    <w:p>
      <w:pPr>
        <w:pStyle w:val="Normal"/>
        <w:spacing w:lineRule="auto" w:line="240"/>
        <w:ind w:firstLine="720"/>
        <w:rPr>
          <w:sz w:val="24"/>
        </w:rPr>
      </w:pPr>
      <w:r>
        <w:rPr>
          <w:sz w:val="24"/>
        </w:rPr>
        <w:t>Здесь также можно наблюдать все три группы как среди студентов, так и среди преподавателей.</w:t>
      </w:r>
    </w:p>
    <w:p>
      <w:pPr>
        <w:pStyle w:val="Normal"/>
        <w:spacing w:lineRule="auto" w:line="240"/>
        <w:ind w:firstLine="720"/>
        <w:rPr/>
      </w:pPr>
      <w:r>
        <w:rPr>
          <w:sz w:val="24"/>
        </w:rPr>
        <w:t>Среди студентов учебно-карьеристская группа более многочисленна, чем в школе. Многие студенты во вне учебное время посещают кружки и факультативы, по</w:t>
        <w:softHyphen/>
        <w:t>нимая, что специалистом во время академических за</w:t>
        <w:softHyphen/>
        <w:t>нятий не станешь.</w:t>
      </w:r>
    </w:p>
    <w:p>
      <w:pPr>
        <w:pStyle w:val="Normal"/>
        <w:numPr>
          <w:ilvl w:val="0"/>
          <w:numId w:val="0"/>
        </w:numPr>
        <w:spacing w:lineRule="auto" w:line="240"/>
        <w:ind w:firstLine="720"/>
        <w:outlineLvl w:val="0"/>
        <w:rPr/>
      </w:pPr>
      <w:r>
        <w:rPr>
          <w:sz w:val="24"/>
        </w:rPr>
        <w:t>Но тем не менее и культурно-развлекательный корпус достаточно велик. В нем можно выделить две груп</w:t>
        <w:softHyphen/>
        <w:t>пировки. Одна</w:t>
      </w:r>
      <w:r>
        <w:rPr>
          <w:sz w:val="24"/>
          <w:lang w:val="en-US" w:eastAsia="en-US"/>
        </w:rPr>
        <w:t xml:space="preserve"> –</w:t>
      </w:r>
      <w:r>
        <w:rPr>
          <w:sz w:val="24"/>
        </w:rPr>
        <w:t xml:space="preserve"> студенты из обеспеченных семей. Ос</w:t>
        <w:softHyphen/>
        <w:t>новным мотивом для поступления в институт был не интерес к избранной специальности, а успехи в этой спе</w:t>
        <w:softHyphen/>
        <w:t>циальности у родителей. В мединститут поступали дети преуспевающих врачей, на юридический факультет уни</w:t>
        <w:softHyphen/>
        <w:t>верситета</w:t>
      </w:r>
      <w:r>
        <w:rPr>
          <w:sz w:val="24"/>
          <w:lang w:val="en-US" w:eastAsia="en-US"/>
        </w:rPr>
        <w:t xml:space="preserve"> –</w:t>
      </w:r>
      <w:r>
        <w:rPr>
          <w:sz w:val="24"/>
        </w:rPr>
        <w:t xml:space="preserve"> дети адвокатов, прокуроров, юрисконсуль</w:t>
        <w:softHyphen/>
        <w:t>тов, в институт народного хозяйства</w:t>
      </w:r>
      <w:r>
        <w:rPr>
          <w:sz w:val="24"/>
          <w:lang w:val="en-US" w:eastAsia="en-US"/>
        </w:rPr>
        <w:t xml:space="preserve"> –</w:t>
      </w:r>
      <w:r>
        <w:rPr>
          <w:sz w:val="24"/>
        </w:rPr>
        <w:t xml:space="preserve"> дети экономис</w:t>
        <w:softHyphen/>
        <w:t>тов. Вторая группа</w:t>
      </w:r>
      <w:r>
        <w:rPr>
          <w:sz w:val="24"/>
          <w:lang w:val="en-US" w:eastAsia="en-US"/>
        </w:rPr>
        <w:t xml:space="preserve"> –</w:t>
      </w:r>
      <w:r>
        <w:rPr>
          <w:sz w:val="24"/>
        </w:rPr>
        <w:t xml:space="preserve"> студенты, которые имеют интересы и компании на стороне. В последние годы этот интерес сдвинут в сторону бизнеса. К учебе такие студенты при</w:t>
        <w:softHyphen/>
        <w:t>лагают минимум усилий, экзамены сдают лишь бы не провалиться. Стараются иметь хорошие отношения с преподавателями, оказывая им некоторые услуги, свя</w:t>
        <w:softHyphen/>
        <w:t>занные с бизнесом. Например, студенту, торгующему за</w:t>
        <w:softHyphen/>
        <w:t>пасными частями для автомобиля, легко найти доступ к сердцу преподавателя, имеющего машину.</w:t>
      </w:r>
    </w:p>
    <w:p>
      <w:pPr>
        <w:pStyle w:val="Normal"/>
        <w:spacing w:lineRule="auto" w:line="240"/>
        <w:ind w:firstLine="720"/>
        <w:rPr/>
      </w:pPr>
      <w:r>
        <w:rPr>
          <w:sz w:val="24"/>
        </w:rPr>
        <w:t>Беспокойства администрации вуза эти студенты не доставляют, но специалисты из них получаются неваж</w:t>
        <w:softHyphen/>
        <w:t>ные. Для членов второй группировки это не имеет никакого значения, ибо они по избранной специаль</w:t>
        <w:softHyphen/>
        <w:t>ности работать не будут, а если будут, то скорее станут организаторами. Например, студент-психолог, окончив университет, возможно, создаст психологический центр, а студент-медик</w:t>
      </w:r>
      <w:r>
        <w:rPr>
          <w:sz w:val="24"/>
          <w:lang w:val="en-US" w:eastAsia="en-US"/>
        </w:rPr>
        <w:t xml:space="preserve"> –</w:t>
      </w:r>
      <w:r>
        <w:rPr>
          <w:sz w:val="24"/>
        </w:rPr>
        <w:t xml:space="preserve"> больницу.</w:t>
      </w:r>
    </w:p>
    <w:p>
      <w:pPr>
        <w:pStyle w:val="Normal"/>
        <w:spacing w:lineRule="auto" w:line="240"/>
        <w:ind w:firstLine="720"/>
        <w:rPr>
          <w:sz w:val="24"/>
        </w:rPr>
      </w:pPr>
      <w:r>
        <w:rPr>
          <w:sz w:val="24"/>
        </w:rPr>
        <w:t>Но судьба членов первой группировки бывает если не трагичной, то весьма драматичной.</w:t>
      </w:r>
    </w:p>
    <w:p>
      <w:pPr>
        <w:pStyle w:val="Normal"/>
        <w:spacing w:lineRule="auto" w:line="240"/>
        <w:ind w:firstLine="720"/>
        <w:rPr>
          <w:sz w:val="24"/>
        </w:rPr>
      </w:pPr>
      <w:r>
        <w:rPr>
          <w:i/>
          <w:sz w:val="24"/>
        </w:rPr>
        <w:t>Ц.,</w:t>
      </w:r>
      <w:r>
        <w:rPr>
          <w:i/>
          <w:sz w:val="24"/>
          <w:lang w:val="en-US" w:eastAsia="en-US"/>
        </w:rPr>
        <w:t xml:space="preserve"> 25</w:t>
      </w:r>
      <w:r>
        <w:rPr>
          <w:i/>
          <w:sz w:val="24"/>
        </w:rPr>
        <w:t xml:space="preserve"> лет, дочь главврача одной из больниц, окончила мед</w:t>
        <w:softHyphen/>
        <w:t>институт. Мать оплатила ее обучение в интернатуре по из</w:t>
        <w:softHyphen/>
        <w:t>бранной ею специальности</w:t>
      </w:r>
      <w:r>
        <w:rPr>
          <w:i/>
          <w:sz w:val="24"/>
          <w:lang w:val="en-US" w:eastAsia="en-US"/>
        </w:rPr>
        <w:t xml:space="preserve"> –</w:t>
      </w:r>
      <w:r>
        <w:rPr>
          <w:b/>
          <w:i/>
          <w:sz w:val="24"/>
        </w:rPr>
        <w:t xml:space="preserve"> </w:t>
      </w:r>
      <w:r>
        <w:rPr>
          <w:i/>
          <w:sz w:val="24"/>
        </w:rPr>
        <w:t>психиатрии. Волею судеб я стал ее руководителем. Что же я выяснил? Училась она неплохо за счет своих способностей. Но все интересы ее были связаны с компанией таких же студентов и студенток, которые старались весело проводить время. В сферу их интересов входили музы</w:t>
        <w:softHyphen/>
        <w:t>ка, литература, кино, вечеринки и межличиостиые отношения сексуального плана. Она даже успела выйти замуж, родить сына и разойтись, оставаясь по сути дела сама ребенком. Когда Ц. приступила к обучению в интернатуре и к ней стали предъ</w:t>
        <w:softHyphen/>
        <w:t>являть деловые требования, она растерялась. Кроме того, про</w:t>
        <w:softHyphen/>
        <w:t>должались бесконечные объяснения с мужем (он каялся, про</w:t>
        <w:softHyphen/>
        <w:t>сил ее вернуться и т. д.), что отвлекало ее от работы. К счастью, Ц. нашла интерес к работе. В результате психологи</w:t>
        <w:softHyphen/>
        <w:t>ческой подготовки и работы над собой ей удалось перестроиться, личностно вырасти. Ей стали неинтересными бесконечные вы</w:t>
        <w:softHyphen/>
        <w:t>яснения отношений с мужем. Сейчас</w:t>
      </w:r>
      <w:r>
        <w:rPr>
          <w:i/>
          <w:sz w:val="24"/>
          <w:lang w:val="en-US" w:eastAsia="en-US"/>
        </w:rPr>
        <w:t xml:space="preserve"> –</w:t>
      </w:r>
      <w:r>
        <w:rPr>
          <w:i/>
          <w:sz w:val="24"/>
        </w:rPr>
        <w:t xml:space="preserve"> это специалист, кото</w:t>
        <w:softHyphen/>
        <w:t>рый знает степень своей компетентности. За ее судьбу можно не беспокоиться.</w:t>
      </w:r>
    </w:p>
    <w:p>
      <w:pPr>
        <w:pStyle w:val="Normal"/>
        <w:spacing w:lineRule="auto" w:line="240"/>
        <w:ind w:firstLine="720"/>
        <w:rPr/>
      </w:pPr>
      <w:r>
        <w:rPr>
          <w:sz w:val="24"/>
        </w:rPr>
        <w:t>Эта подгруппа неустойчива. Некоторые ее участни</w:t>
        <w:softHyphen/>
        <w:t>ки, желая быстрого материального успеха и понимая, что специалисты и научные работники этого достичь не могут, пытаются примкнуть к студентам-бизнесме</w:t>
        <w:softHyphen/>
        <w:t xml:space="preserve">нам. Но тут выявляется их слабая психологическая и личностная подготовка. Оказывается, </w:t>
      </w:r>
      <w:r>
        <w:rPr>
          <w:i/>
          <w:sz w:val="24"/>
        </w:rPr>
        <w:t>бизнес требует смелости, изворотливости, быстроты в принятии реше</w:t>
        <w:softHyphen/>
        <w:t>ний</w:t>
      </w:r>
      <w:r>
        <w:rPr>
          <w:sz w:val="24"/>
        </w:rPr>
        <w:t xml:space="preserve"> и т. п., чего у них не выработалось за время жизни за спиной у родителей. В этих группах они сразу начи</w:t>
        <w:softHyphen/>
        <w:t>нают играть роль «шестерок», что их тоже не устраива</w:t>
        <w:softHyphen/>
        <w:t>ет, ибо в семье они были кумирами. К моменту оконча</w:t>
        <w:softHyphen/>
        <w:t>ния института их психологическому состоянию не по</w:t>
        <w:softHyphen/>
        <w:t>завидуешь.</w:t>
      </w:r>
    </w:p>
    <w:p>
      <w:pPr>
        <w:pStyle w:val="Normal"/>
        <w:spacing w:lineRule="auto" w:line="240"/>
        <w:ind w:firstLine="720"/>
        <w:rPr>
          <w:sz w:val="24"/>
        </w:rPr>
      </w:pPr>
      <w:r>
        <w:rPr>
          <w:i/>
          <w:sz w:val="24"/>
        </w:rPr>
        <w:t>Ч., сын преуспевающего адвоката, после окончания школы поступил на юридический факультет университета. Но там учеба ему показалась неинтересной. Он увлекся бизнесом. Что-то у него стало получаться, но зато стали появляться провалы в учебе. Возник страх перед экзаменами и в то же время отвра</w:t>
        <w:softHyphen/>
        <w:t>щение к занятиям. Учебники вызывали тошноту. К тому же Ч. женился, и весьма неудачно. Дела в бизнесе пошли плохо, а отец прекратил дотации, но согласился помочь, если он про</w:t>
        <w:softHyphen/>
        <w:t>должит учебу в университете. А у Ч. уже созрело желание бросить университет. Психологическая подготовка дала эффект. Учебу он продолжает, определил свое место в жизни. Но ведь сколько промучился!</w:t>
      </w:r>
    </w:p>
    <w:p>
      <w:pPr>
        <w:pStyle w:val="Normal"/>
        <w:spacing w:lineRule="auto" w:line="240"/>
        <w:ind w:firstLine="720"/>
        <w:rPr>
          <w:sz w:val="24"/>
        </w:rPr>
      </w:pPr>
      <w:r>
        <w:rPr>
          <w:sz w:val="24"/>
        </w:rPr>
        <w:t>И еще один пример.</w:t>
      </w:r>
    </w:p>
    <w:p>
      <w:pPr>
        <w:pStyle w:val="Normal"/>
        <w:spacing w:lineRule="auto" w:line="240"/>
        <w:ind w:firstLine="720"/>
        <w:rPr>
          <w:sz w:val="24"/>
        </w:rPr>
      </w:pPr>
      <w:r>
        <w:rPr>
          <w:i/>
          <w:sz w:val="24"/>
        </w:rPr>
        <w:t>Ш., студент третьего курса мединститута, сын известного в городе, но в силу своих личностных качеств не добившегося большого материального благополучия врача, решил, что ему лучше заняться бизнесом. Ш. сдружился со студентами-бизне</w:t>
        <w:softHyphen/>
        <w:t>сменами, заработки которых восхищали его, и решил при</w:t>
        <w:softHyphen/>
        <w:t>мкнуть к ним. Учебу Ш. забросил, но, поскольку ранее отлич</w:t>
        <w:softHyphen/>
        <w:t>но учился, это на оценках не сразу сказалось. Отец, понимая ситуацию, забил тревогу, но Ш. категорически отказался прийти ко мне на беседу, так как некоторые мои лекции он слушал, посчитал, что ему это все не нужно. Тогда я посоветовал отцу, чтобы он не мешал, а помогал ему а делах бизнеса (подстрой</w:t>
        <w:softHyphen/>
        <w:t>ка под клиента). Расчет был простой</w:t>
      </w:r>
      <w:r>
        <w:rPr>
          <w:i/>
          <w:sz w:val="24"/>
          <w:lang w:val="en-US" w:eastAsia="en-US"/>
        </w:rPr>
        <w:t xml:space="preserve"> –</w:t>
      </w:r>
      <w:r>
        <w:rPr>
          <w:i/>
          <w:sz w:val="24"/>
        </w:rPr>
        <w:t xml:space="preserve"> быть в курсе событий и в удобный момент вывести сына из игры. Расчет, как вы увидите потом, оказался правильным. Мой коллега, стал знакомить сына со своими знакомыми бизнесменами, а на летние каникулы даже устроил его к одному из них на работу с просьбой держать его там на общих осно</w:t>
        <w:softHyphen/>
        <w:t>ваниях. Ш. немного притих. Если раньше, судя по телефон</w:t>
        <w:softHyphen/>
        <w:t>ным разговорам, он «торговал» «КамАЗами», кондитерски</w:t>
        <w:softHyphen/>
        <w:t>ми и мебельными фабриками, крупными партиями мочевины, то сейчас перешел на сигареты, спиртные напиши и конфеты мелкими партиями (раньше были вагоны). Поскольку отец не иронизировал, Ш. вел эти переговоры открыто и даже давал какие-то поручения отцу. В общем, отец был в курсе всех дел и находился на роли младшего компаньона. На завтраки он «одалживал» у отца, так как «временно был застой в делах». Распрощался Ш. с бизнесом после того, как выступил посред</w:t>
        <w:softHyphen/>
        <w:t>ником при продаже машины шампанского. Покупатели должны были приехать из другого города, но уверенности у Ш. в том, что у его клиента есть шампанское, не было. Ш. пережи</w:t>
        <w:softHyphen/>
        <w:t>вал, нервничал. Он понимал, что ему грозят в случае, если товара не окажется, а покупатели явятся. Мой коллега держал совет с сыном. В конце концов, ему удалось убедить Ш. выйти из игры, сообщить приятелю, нашедшему покупателей, о сво</w:t>
        <w:softHyphen/>
        <w:t>их сомнениях и свести его напрямую с поставщиком, отказав</w:t>
        <w:softHyphen/>
        <w:t>шись от своей доля в прибылях. Покупателя за товаром при</w:t>
        <w:softHyphen/>
        <w:t>ехали, а его не оказалось! Его друг выкрутился, найдя шам</w:t>
        <w:softHyphen/>
        <w:t>панское в другом месте. Этот случай произвел на Ш. столь</w:t>
      </w:r>
      <w:r>
        <w:rPr>
          <w:b/>
          <w:i/>
          <w:sz w:val="24"/>
        </w:rPr>
        <w:t xml:space="preserve"> </w:t>
      </w:r>
      <w:r>
        <w:rPr>
          <w:i/>
          <w:sz w:val="24"/>
        </w:rPr>
        <w:t>сильное впечатление, что он все свои интересы сконцентрировал на учебе, выбрав себе специальность уролога, стал посе</w:t>
        <w:softHyphen/>
        <w:t>щать кружок, ходить на дежурства. Сейчас Ш. заканчивает институт. О бизнесе пока не думает.</w:t>
      </w:r>
    </w:p>
    <w:p>
      <w:pPr>
        <w:pStyle w:val="Normal"/>
        <w:spacing w:lineRule="auto" w:line="240"/>
        <w:ind w:firstLine="720"/>
        <w:rPr/>
      </w:pPr>
      <w:r>
        <w:rPr>
          <w:sz w:val="24"/>
        </w:rPr>
        <w:t>Дорогой мой читатель! Вы понимаете, что я не про</w:t>
        <w:softHyphen/>
        <w:t xml:space="preserve">тив </w:t>
      </w:r>
      <w:r>
        <w:rPr>
          <w:i/>
          <w:sz w:val="24"/>
        </w:rPr>
        <w:t>бизнеса</w:t>
      </w:r>
      <w:r>
        <w:rPr>
          <w:sz w:val="24"/>
        </w:rPr>
        <w:t xml:space="preserve">. Но </w:t>
      </w:r>
      <w:r>
        <w:rPr>
          <w:i/>
          <w:sz w:val="24"/>
        </w:rPr>
        <w:t>делать все надо професс</w:t>
      </w:r>
      <w:r>
        <w:rPr>
          <w:sz w:val="24"/>
        </w:rPr>
        <w:t>ионально. Сам бизнес забирает все силы, мысли и нервную энергию, является творческим процессом, который доставляет удовлетворение. Но всерьез заниматься при этом еще чем-то другим нет никакой возможности!</w:t>
      </w:r>
    </w:p>
    <w:p>
      <w:pPr>
        <w:pStyle w:val="Normal"/>
        <w:spacing w:lineRule="auto" w:line="240"/>
        <w:ind w:firstLine="720"/>
        <w:rPr>
          <w:sz w:val="24"/>
        </w:rPr>
      </w:pPr>
      <w:r>
        <w:rPr>
          <w:sz w:val="24"/>
        </w:rPr>
        <w:t>И последний пример, уже трагический.</w:t>
      </w:r>
    </w:p>
    <w:p>
      <w:pPr>
        <w:pStyle w:val="Normal"/>
        <w:spacing w:lineRule="auto" w:line="240"/>
        <w:ind w:firstLine="720"/>
        <w:rPr>
          <w:sz w:val="24"/>
        </w:rPr>
      </w:pPr>
      <w:r>
        <w:rPr>
          <w:i/>
          <w:sz w:val="24"/>
        </w:rPr>
        <w:t>Уже в течение года занимается со мной Щ., женщина</w:t>
      </w:r>
      <w:r>
        <w:rPr>
          <w:i/>
          <w:sz w:val="24"/>
          <w:lang w:val="en-US" w:eastAsia="en-US"/>
        </w:rPr>
        <w:t xml:space="preserve"> 30</w:t>
      </w:r>
      <w:r>
        <w:rPr>
          <w:i/>
          <w:sz w:val="24"/>
        </w:rPr>
        <w:t xml:space="preserve"> лет. Она окончила институт народного хозяйства, международную школу бизнеса, бухгалтерские курсы и еще что-то. Но везде она входила в культурно-развлекательную группу и заботилась не о том, чтобы стать человеком, а о том, чтобы найти человека. В институте она «выгодно» вышла замуж. Несмо</w:t>
        <w:softHyphen/>
        <w:t>тря на материальный достаток, вскоре вынуждена была уйти от мужа. В международной школе бизнеса Щ. познакомилась с крупным бизнесменом, который ей в отцы годился. Вышла за него замуж, естественно, не по любви, а по расчету. Жизнь не сложилась. Она считала его неблагодарной свиньей, устра</w:t>
        <w:softHyphen/>
        <w:t>ивала ему истерики, он тоже, мягко говоря, был ею недоволен. В общем, оба лучше! Щ. успешно прошла у меня подготовку, поняла, что следует стать человеком. Во время одной из бесед она с горечью сказала: «Вот у меня есть все дипломы, а устроиться на работу не могу, потому что ничего не умею». Не знаю, чем дело кончится. Сейчас она в депрессии. Думаю, все кончится благополучно, так как Щ. осознала, что, прежде чем найти человека, следует самому им стать.</w:t>
      </w:r>
    </w:p>
    <w:p>
      <w:pPr>
        <w:pStyle w:val="Normal"/>
        <w:spacing w:lineRule="auto" w:line="240"/>
        <w:ind w:firstLine="720"/>
        <w:rPr/>
      </w:pPr>
      <w:r>
        <w:rPr>
          <w:sz w:val="24"/>
        </w:rPr>
        <w:t>Среди педагогов вузов учебно-карьеристская группа значительно выражена. Это</w:t>
      </w:r>
      <w:r>
        <w:rPr>
          <w:sz w:val="24"/>
          <w:lang w:val="en-US" w:eastAsia="en-US"/>
        </w:rPr>
        <w:t xml:space="preserve"> –</w:t>
      </w:r>
      <w:r>
        <w:rPr>
          <w:sz w:val="24"/>
        </w:rPr>
        <w:t xml:space="preserve"> молодые старшие лабо</w:t>
        <w:softHyphen/>
        <w:t>ранты, аспиранты, врачи, мечтающие стать ассистента</w:t>
        <w:softHyphen/>
        <w:t>ми и кандидатами наук, это ассистенты, мечтающие стать доцентами. Это доценты, мечтающие стать докторами наук, профессорами и заведующими кафедрами. Это профессора, мечтающие создать свою научную школу и стать академиками. Для этого некоторые из них стре</w:t>
        <w:softHyphen/>
        <w:t>мятся стать ректорами или проректорами, чтобы участ</w:t>
        <w:softHyphen/>
        <w:t>вовать в распределении материальных ресурсов и оснас</w:t>
        <w:softHyphen/>
        <w:t>тить свои лаборатории современным оборудованием.</w:t>
      </w:r>
    </w:p>
    <w:p>
      <w:pPr>
        <w:pStyle w:val="Normal"/>
        <w:spacing w:lineRule="auto" w:line="240"/>
        <w:ind w:firstLine="720"/>
        <w:rPr>
          <w:sz w:val="24"/>
        </w:rPr>
      </w:pPr>
      <w:r>
        <w:rPr>
          <w:sz w:val="24"/>
        </w:rPr>
        <w:t>Но есть и культурно-развлекательная группа. Это те старшие лаборанты, которые потеряли надежду стать ассистентами и кандидатами наук. Это те доценты, ко</w:t>
        <w:softHyphen/>
        <w:t>торые не стремятся стать докторами и профессорами. Это те заведующие кафедрами, профессора, которые уже не стремятся создать научные школы и просто дораба</w:t>
        <w:softHyphen/>
        <w:t>тывают до пенсии, но выгнать с работы их совершенно невозможно. Есть, к сожалению, многочисленная ал</w:t>
        <w:softHyphen/>
        <w:t>когольно-сексуальная группа, которая доставляет много хлопот деканату. Ее представители часто отчисляются. Конечно, ими недовольны сотрудники учебно-карье</w:t>
        <w:softHyphen/>
        <w:t>ристской группы, которым мешают застрявшие на долж</w:t>
        <w:softHyphen/>
        <w:t>ности преподаватели. Поэтому групповой процесс (ин</w:t>
        <w:softHyphen/>
        <w:t>триги, агитация, пропаганда, революции и дворцовые пере</w:t>
        <w:softHyphen/>
        <w:t>вороты) в институте идет весьма интенсивно.</w:t>
      </w:r>
    </w:p>
    <w:p>
      <w:pPr>
        <w:pStyle w:val="Normal"/>
        <w:spacing w:lineRule="auto" w:line="240"/>
        <w:ind w:firstLine="720"/>
        <w:rPr>
          <w:sz w:val="24"/>
        </w:rPr>
      </w:pPr>
      <w:r>
        <w:rPr>
          <w:sz w:val="24"/>
        </w:rPr>
        <w:t>Заведующий кафедрой, относящийся к учебно-карье</w:t>
        <w:softHyphen/>
        <w:t>ристской группе, старается избавиться от ассистентов и доцентов, принадлежащих к культурно-развлекательной группе. Заведующий кафедрой, относящийся к культур</w:t>
        <w:softHyphen/>
        <w:t>но-развлекательной группе, старается избавиться от преподавателей, которым еще что-то надо. Нет, все де</w:t>
        <w:softHyphen/>
        <w:t>лается вежливо, корректно и интеллигентно: «Дорогой Иван Иванович, я вам удивляюсь. Вы ведь уже много лет работаете доцентом! Посмотрите, как вы оформили протокол! Неужели вам неизвестно, что «СЛУША</w:t>
        <w:softHyphen/>
        <w:t>ТЕЛИ» следует печатать большими буквами, а... (осталь</w:t>
        <w:softHyphen/>
        <w:t>ное доверяю вашей фантазии). Все придется переде</w:t>
        <w:softHyphen/>
        <w:t>лать!»</w:t>
      </w:r>
    </w:p>
    <w:p>
      <w:pPr>
        <w:pStyle w:val="Normal"/>
        <w:spacing w:lineRule="auto" w:line="240"/>
        <w:ind w:firstLine="720"/>
        <w:rPr>
          <w:sz w:val="24"/>
        </w:rPr>
      </w:pPr>
      <w:r>
        <w:rPr>
          <w:sz w:val="24"/>
        </w:rPr>
        <w:t>Как-то один заведующий кафедрой попросил соис</w:t>
        <w:softHyphen/>
        <w:t>кателя представить все рефераты иностранной литера</w:t>
        <w:softHyphen/>
        <w:t>туры. Так как записи эти соискатель вел для себя, что</w:t>
        <w:softHyphen/>
        <w:t>бы придать им читабельную форму, необходимо было работать несколько месяцев (ведь делать это он мог толь</w:t>
        <w:softHyphen/>
        <w:t>ко по вечерам), формально руководитель был прав. Со</w:t>
        <w:softHyphen/>
        <w:t>искатель отказался дальше работать над темой, у него развилась реактивная депрессия. К активной научной работе он смог вернуться через несколько лет, когда его руководитель ушел на пенсию.</w:t>
      </w:r>
    </w:p>
    <w:p>
      <w:pPr>
        <w:pStyle w:val="Normal"/>
        <w:spacing w:lineRule="auto" w:line="240"/>
        <w:ind w:firstLine="720"/>
        <w:rPr>
          <w:sz w:val="24"/>
        </w:rPr>
      </w:pPr>
      <w:r>
        <w:rPr>
          <w:sz w:val="24"/>
        </w:rPr>
        <w:t>Таких примеров очень много. Поскольку, как я уже говорил, некомпетентность не является основанием для увольнения, то во многих институтах имеется немало кафедр, где весь коллектив представляет собой культур</w:t>
        <w:softHyphen/>
        <w:t>но-развлекательную группу, где кое-как идет педагоги</w:t>
        <w:softHyphen/>
        <w:t>ческий процесс, но развалена научная работа. А если еще и ректор принадлежит к ней, происходит утечка лучших кадров, и институт постепенно теряет свое лицо. Изучив материал по психологии управления, я понял, насколько много в коллективе зависит от первого лица. И если первое лицо не на месте, все усилия творческих работников уходят на то, чтобы убедить первое лицо в перспективном деле.</w:t>
      </w:r>
    </w:p>
    <w:p>
      <w:pPr>
        <w:pStyle w:val="Normal"/>
        <w:spacing w:lineRule="auto" w:line="240"/>
        <w:ind w:firstLine="720"/>
        <w:rPr/>
      </w:pPr>
      <w:r>
        <w:rPr>
          <w:sz w:val="24"/>
        </w:rPr>
        <w:t>Педагогам, еще не достигшим конечной остановки, я не советую бороться с такими руководителями и вооб</w:t>
        <w:softHyphen/>
        <w:t>ще с застрявшими на должности. Нужно их обходить или создавать свои структуры. Один преподаватель внял моему совету. Запланировал свои работы с другими кафедрами и стал довольно часто публиковаться.</w:t>
      </w:r>
    </w:p>
    <w:p>
      <w:pPr>
        <w:pStyle w:val="Normal"/>
        <w:spacing w:lineRule="auto" w:line="240"/>
        <w:ind w:firstLine="720"/>
        <w:rPr>
          <w:sz w:val="24"/>
        </w:rPr>
      </w:pPr>
      <w:r>
        <w:rPr>
          <w:sz w:val="24"/>
        </w:rPr>
        <w:t>Культурно-развлекательная группа, если она оконча</w:t>
        <w:softHyphen/>
        <w:t>тельно справится с учебно-карьеристской, может стать алкогольно-сексуальной. В коллективе начнут регуляр</w:t>
        <w:softHyphen/>
        <w:t>но отмечать праздники, дни рождения и пр.</w:t>
      </w:r>
    </w:p>
    <w:p>
      <w:pPr>
        <w:pStyle w:val="Normal"/>
        <w:spacing w:lineRule="auto" w:line="240"/>
        <w:ind w:firstLine="720"/>
        <w:rPr>
          <w:sz w:val="24"/>
        </w:rPr>
      </w:pPr>
      <w:r>
        <w:rPr>
          <w:sz w:val="24"/>
        </w:rPr>
        <w:t>Антисоциальных групп в институтах обычно не бы</w:t>
        <w:softHyphen/>
        <w:t>вает. Факты коррупции, по-видимому, имеют место, но они не имеют никакого отношения к психологии уп</w:t>
        <w:softHyphen/>
        <w:t>равления.</w:t>
      </w:r>
    </w:p>
    <w:p>
      <w:pPr>
        <w:pStyle w:val="Normal"/>
        <w:spacing w:lineRule="auto" w:line="240"/>
        <w:ind w:firstLine="720"/>
        <w:rPr/>
      </w:pPr>
      <w:r>
        <w:rPr>
          <w:sz w:val="24"/>
        </w:rPr>
        <w:t>Я так подробно говорил о педагогических коллекти</w:t>
        <w:softHyphen/>
        <w:t>вах, потому что у меня есть тайный расчет. Да, не надежда, а расчет, что когда-нибудь станет ясно: все дело в личности. Если читателя проймут мои рассуждения, он не пожалеет сил и средств для воспитания своего ребенка, чтобы потом не беспокоиться о его будущем. Если читателя проймут мои рассуждения, он не будет надеяться на школу, институт и другие государственные учебные заведения, а займется воспитанием своего ре</w:t>
        <w:softHyphen/>
        <w:t>бенка сам или найдет соответствующих педагогов. Если моим читателем окажется реформатор и его проймут рассуждения, то реформу он начнет с реформы образо</w:t>
        <w:softHyphen/>
        <w:t>вания, как Петр Первый, по-видимому, единственный реформатор в России. Но это уже вряд л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3.</w:t>
      </w:r>
      <w:r>
        <w:rPr>
          <w:b/>
          <w:sz w:val="24"/>
        </w:rPr>
        <w:t xml:space="preserve"> Армия</w:t>
      </w:r>
    </w:p>
    <w:p>
      <w:pPr>
        <w:pStyle w:val="Normal"/>
        <w:spacing w:lineRule="auto" w:line="240"/>
        <w:ind w:firstLine="720"/>
        <w:rPr/>
      </w:pPr>
      <w:r>
        <w:rPr>
          <w:sz w:val="24"/>
        </w:rPr>
        <w:t>В офицерском корпусе приходилось наблюдать все три группы, как среди молодых офицеров, так и среди тех, кто близок к завершению своей карьеры.</w:t>
      </w:r>
    </w:p>
    <w:p>
      <w:pPr>
        <w:pStyle w:val="Normal"/>
        <w:spacing w:lineRule="auto" w:line="240"/>
        <w:ind w:firstLine="720"/>
        <w:rPr/>
      </w:pPr>
      <w:r>
        <w:rPr>
          <w:sz w:val="24"/>
        </w:rPr>
        <w:t>Культурно-развяекатеяьыая группа среди молодых офицеров представлена выпускниками вузов, которые пошли в армию по принуждению или поддавшись на пропаганду. Некоторые, хотя и пошли добровольно, но, убедившись, что решить своих задач они не смогут, на</w:t>
        <w:softHyphen/>
        <w:t>чинают тяготиться службой и, не сумев уволиться, вы</w:t>
        <w:softHyphen/>
        <w:t>полняют свои обязанности так, чтобы только не попасть в тюрьму. Часто они заболевают и по болезни увольня</w:t>
        <w:softHyphen/>
        <w:t>ются из армии. А до увольнения они коротают время, посещая вечера в доме офицеров, или встречаются на квартирах, обсуждая свою несчастливую судьбу. Если не происходит никаких изменений в судьбе и не посещает тяжелая болезнь, они могут так и протянуть лямку, «не бросивши векам ни мысли плодовитой, ни гением на</w:t>
        <w:softHyphen/>
        <w:t>чатого труда». В последующем они нередко переходят в алкогольно-сексуальную группу.</w:t>
      </w:r>
    </w:p>
    <w:p>
      <w:pPr>
        <w:pStyle w:val="Normal"/>
        <w:spacing w:lineRule="auto" w:line="240"/>
        <w:ind w:firstLine="720"/>
        <w:rPr>
          <w:sz w:val="24"/>
        </w:rPr>
      </w:pPr>
      <w:r>
        <w:rPr>
          <w:i/>
          <w:sz w:val="24"/>
        </w:rPr>
        <w:t>Д.,</w:t>
      </w:r>
      <w:r>
        <w:rPr>
          <w:i/>
          <w:sz w:val="24"/>
          <w:lang w:val="en-US" w:eastAsia="en-US"/>
        </w:rPr>
        <w:t xml:space="preserve"> 25</w:t>
      </w:r>
      <w:r>
        <w:rPr>
          <w:i/>
          <w:sz w:val="24"/>
        </w:rPr>
        <w:t xml:space="preserve"> лет, после окончания мединститута был призван в ар</w:t>
        <w:softHyphen/>
        <w:t>мию. Его мечтой в институте была научная работа, сочетаю</w:t>
        <w:softHyphen/>
        <w:t>щаяся с практической деятельностью. В армии он получил назначение на руководящую должность, что не входило в его планы, да и не соответствовало его способностям. Э. считал, что три года он обязан отслужить. Вот он и тянул лямку. Когда прошло три года, Э. ехал настаивать, чтобы его переве</w:t>
        <w:softHyphen/>
        <w:t>ли на лечебную работу. Ему было отказано, так как был мал стаж практической работы. Он подал документы в адъюнкту</w:t>
        <w:softHyphen/>
        <w:t>ру. Их не приняли, объяснив, что для занятий научной рабо</w:t>
        <w:softHyphen/>
        <w:t>той следовало бы быть помоложе. Э. подал заявление об уволь</w:t>
        <w:softHyphen/>
        <w:t>нении</w:t>
      </w:r>
      <w:r>
        <w:rPr>
          <w:i/>
          <w:sz w:val="24"/>
          <w:lang w:val="en-US" w:eastAsia="en-US"/>
        </w:rPr>
        <w:t xml:space="preserve"> –</w:t>
      </w:r>
      <w:r>
        <w:rPr>
          <w:i/>
          <w:sz w:val="24"/>
        </w:rPr>
        <w:t xml:space="preserve"> его повысили в должности, но должность дали опять руководящую, ибо успехи у него были неплохие. Он этим не удовлетворился и еще раз попросился на лечебную работу. Ему опять отказали. Тогда он еще раз подал рапорт на уволь</w:t>
        <w:softHyphen/>
        <w:t>нение в запас. Его опять повысили в должности и дали квар</w:t>
        <w:softHyphen/>
        <w:t>тиру. Он... В общем, заболел Э. от всех этих дел и по болезни был уволен в запас.</w:t>
      </w:r>
    </w:p>
    <w:p>
      <w:pPr>
        <w:pStyle w:val="Normal"/>
        <w:spacing w:lineRule="auto" w:line="240"/>
        <w:ind w:firstLine="720"/>
        <w:rPr/>
      </w:pPr>
      <w:r>
        <w:rPr>
          <w:sz w:val="24"/>
        </w:rPr>
        <w:t>Есть такие и среди тех, кто заканчивает службу. Это капитаны, майоры и подполковники, не сумевшие про</w:t>
        <w:softHyphen/>
        <w:t>биться выше и не знающие, что им делать на граждан</w:t>
        <w:softHyphen/>
        <w:t>ке. Основной их интерес на дачах, если они не собира</w:t>
        <w:softHyphen/>
        <w:t>ются менять место жительства после ухода на пенсию, или пытаются взять от армии то, что можно взять. К этой же категории можно отнести и сверхсрочников. Особенно психологически тяжело тем, кто не имеет хо</w:t>
        <w:softHyphen/>
        <w:t>рошей гражданской профессии. После службы в</w:t>
      </w:r>
      <w:r>
        <w:rPr>
          <w:sz w:val="24"/>
          <w:lang w:val="en-US" w:eastAsia="en-US"/>
        </w:rPr>
        <w:t xml:space="preserve"> 42-45-50</w:t>
      </w:r>
      <w:r>
        <w:rPr>
          <w:sz w:val="24"/>
        </w:rPr>
        <w:t xml:space="preserve"> лет придется начинать жить сначала. Этот контин</w:t>
        <w:softHyphen/>
        <w:t>гент нуждается в психологической подготовке, иначе риск перейти в алкогольно-сексуальную группу слиш</w:t>
        <w:softHyphen/>
        <w:t>ком велик.</w:t>
      </w:r>
    </w:p>
    <w:p>
      <w:pPr>
        <w:pStyle w:val="Normal"/>
        <w:spacing w:lineRule="auto" w:line="240"/>
        <w:ind w:firstLine="720"/>
        <w:rPr/>
      </w:pPr>
      <w:r>
        <w:rPr>
          <w:sz w:val="24"/>
        </w:rPr>
        <w:t>Трудно сейчас представить, что среди солдат есть многочисленная учебно-карьеристская группа. Если она и есть, то это, как правило, недоучившиеся, не имею</w:t>
        <w:softHyphen/>
        <w:t>щие четких планов на будущее юноши, которые полагают, что, оставшись на сверхсрочной службе, они смогут устроиться не хуже своих образованных ровесников. Конечно, они будут стараться, но цена-то их невелика! Естественно, в армии есть алкогольно-сексуальные груп</w:t>
        <w:softHyphen/>
        <w:t>пы среди солдат, что и проявляется в известной всем дедовщине.</w:t>
      </w:r>
    </w:p>
    <w:p>
      <w:pPr>
        <w:pStyle w:val="Normal"/>
        <w:spacing w:lineRule="auto" w:line="240"/>
        <w:ind w:firstLine="720"/>
        <w:rPr>
          <w:sz w:val="24"/>
        </w:rPr>
      </w:pPr>
      <w:r>
        <w:rPr>
          <w:sz w:val="24"/>
        </w:rPr>
        <w:t>Следует приветствовать то, что в армии ввели психо</w:t>
        <w:softHyphen/>
        <w:t>логическую службу.</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4.</w:t>
      </w:r>
      <w:r>
        <w:rPr>
          <w:b/>
          <w:sz w:val="24"/>
        </w:rPr>
        <w:t xml:space="preserve"> Спорт</w:t>
      </w:r>
    </w:p>
    <w:p>
      <w:pPr>
        <w:pStyle w:val="Normal"/>
        <w:spacing w:lineRule="auto" w:line="240"/>
        <w:ind w:firstLine="720"/>
        <w:rPr>
          <w:sz w:val="24"/>
        </w:rPr>
      </w:pPr>
      <w:r>
        <w:rPr>
          <w:sz w:val="24"/>
        </w:rPr>
        <w:t>Здесь имеются в виду профессиональные команды. В них сильна учебно-карьеристская группа, состоящая из молодых спортсменов. В команде идет сильная кон</w:t>
        <w:softHyphen/>
        <w:t>куренция между отдельными спортсменами и группи</w:t>
        <w:softHyphen/>
        <w:t>ровками, что проявляется интригами, агитацией, про</w:t>
        <w:softHyphen/>
        <w:t>пагандой. Спортивные команды редко достигают уров</w:t>
        <w:softHyphen/>
        <w:t>ня развития коллектива. Спортивная жизнь короткая. Умные спортсмены понимают, что в период выступле</w:t>
        <w:softHyphen/>
        <w:t>ний на соревнованиях следует обеспечить материаль</w:t>
        <w:softHyphen/>
        <w:t>ную базу. После ухода из большого спорта им необхо</w:t>
        <w:softHyphen/>
        <w:t>димо иногда несколько лет адаптироваться, ибо дипло</w:t>
        <w:softHyphen/>
        <w:t>мы, которые они получают, «учась» в институтах, как правило, никакой цены не имеют.</w:t>
      </w:r>
    </w:p>
    <w:p>
      <w:pPr>
        <w:pStyle w:val="Normal"/>
        <w:spacing w:lineRule="auto" w:line="240"/>
        <w:ind w:firstLine="720"/>
        <w:rPr>
          <w:sz w:val="24"/>
        </w:rPr>
      </w:pPr>
      <w:r>
        <w:rPr>
          <w:sz w:val="24"/>
        </w:rPr>
        <w:t>Есть в большом спорте и культурно-развлекательная группа. Это профессионалы, которые играют в коман</w:t>
        <w:softHyphen/>
        <w:t>дах низкого ранга исключительно ради заработка. О тех</w:t>
        <w:softHyphen/>
        <w:t>нике работы с ними я писал ранее.</w:t>
      </w:r>
    </w:p>
    <w:p>
      <w:pPr>
        <w:pStyle w:val="Normal"/>
        <w:spacing w:lineRule="auto" w:line="240"/>
        <w:ind w:firstLine="720"/>
        <w:rPr>
          <w:sz w:val="24"/>
        </w:rPr>
      </w:pPr>
      <w:r>
        <w:rPr>
          <w:sz w:val="24"/>
        </w:rPr>
        <w:t>Имеется здесь и алкогольно-сексуальная группа. Воз</w:t>
        <w:softHyphen/>
        <w:t>никает она не от хорошей жизни, а из-за конфликтов. Помощи спортсмены получить не могут. Даже в высо</w:t>
        <w:softHyphen/>
        <w:t>коквалифицированных спортивных коллективах нет психологов и психотерапевтов, и при нынешнем отно</w:t>
        <w:softHyphen/>
        <w:t>шении к ним руководства, похоже, и не будет. Отговор</w:t>
        <w:softHyphen/>
        <w:t>ка одна: нет денег. А жаль. Еще Гомер писал: «Многих воинов стоит один врачеватель искусный...»</w:t>
      </w:r>
    </w:p>
    <w:p>
      <w:pPr>
        <w:pStyle w:val="Normal"/>
        <w:spacing w:lineRule="auto" w:line="240"/>
        <w:ind w:firstLine="720"/>
        <w:rPr>
          <w:sz w:val="24"/>
        </w:rPr>
      </w:pPr>
      <w:r>
        <w:rPr>
          <w:sz w:val="24"/>
        </w:rPr>
        <w:t>Об эффективности психологической работы могу рас</w:t>
        <w:softHyphen/>
        <w:t>сказать два случая.</w:t>
      </w:r>
    </w:p>
    <w:p>
      <w:pPr>
        <w:pStyle w:val="Normal"/>
        <w:spacing w:lineRule="auto" w:line="240"/>
        <w:ind w:firstLine="720"/>
        <w:rPr/>
      </w:pPr>
      <w:r>
        <w:rPr>
          <w:sz w:val="24"/>
        </w:rPr>
        <w:t>Ведущий вратарь женской гандбольной команды выступала нестабильно. Заменить ее было некем, хотя поиски велись по всей стране. Психологическая работа в течение одного месяца привела к тому, что в конце года она стала лучшим вратарем тогда еще существо</w:t>
        <w:softHyphen/>
        <w:t>вавшего Советского Союза.</w:t>
      </w:r>
    </w:p>
    <w:p>
      <w:pPr>
        <w:pStyle w:val="Normal"/>
        <w:spacing w:lineRule="auto" w:line="240"/>
        <w:ind w:firstLine="720"/>
        <w:rPr/>
      </w:pPr>
      <w:r>
        <w:rPr>
          <w:sz w:val="24"/>
        </w:rPr>
        <w:t>Вратарь футбольной команды СКА, когда она была в зените славы, завоевала кубок и участвовала в междуна</w:t>
        <w:softHyphen/>
        <w:t>родных матчах, запил. Беседы эффекта не давали. Он объяснил свои пьянки бессонницей и головными боля</w:t>
        <w:softHyphen/>
        <w:t>ми. Несложное психологическое обследование устано</w:t>
        <w:softHyphen/>
        <w:t>вило, что он не мог остроумно отвечать на насмешки товарищей по команде и стал бояться играть на выхо</w:t>
        <w:softHyphen/>
        <w:t>дах. Кроме того, не ладились отношения с женой. После занятий психологическим айкидо он несколько раз удач</w:t>
        <w:softHyphen/>
        <w:t xml:space="preserve">но «отбрил» своих обидчиков, наладились отношения с женой, прекратились головные боли, улучшился сон. </w:t>
      </w:r>
      <w:r>
        <w:rPr>
          <w:i/>
          <w:sz w:val="24"/>
        </w:rPr>
        <w:t>Уже</w:t>
      </w:r>
      <w:r>
        <w:rPr>
          <w:sz w:val="24"/>
        </w:rPr>
        <w:t xml:space="preserve"> в первые дни тренер заметил, что он «стал похож на человека». Потом восстановилось и качество игры.</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5.</w:t>
      </w:r>
      <w:r>
        <w:rPr>
          <w:b/>
          <w:sz w:val="24"/>
        </w:rPr>
        <w:t xml:space="preserve"> Производственные коллективы</w:t>
      </w:r>
    </w:p>
    <w:p>
      <w:pPr>
        <w:pStyle w:val="Normal"/>
        <w:spacing w:lineRule="auto" w:line="240"/>
        <w:ind w:firstLine="720"/>
        <w:rPr>
          <w:sz w:val="24"/>
        </w:rPr>
      </w:pPr>
      <w:r>
        <w:rPr>
          <w:sz w:val="24"/>
        </w:rPr>
        <w:t>Я больше всего знаком с психологическим состоя</w:t>
        <w:softHyphen/>
        <w:t>нием в больничных коллективах. Здесь учебно-карье</w:t>
        <w:softHyphen/>
        <w:t>ристская группа в основном представлена врачами и старшими медсестрами. Врачи регулярно занимаются, мечтают о продвижении. У большинства из них мате</w:t>
        <w:softHyphen/>
        <w:t>риальное благополучие и социальное положение зави</w:t>
        <w:softHyphen/>
        <w:t>сят от служебного положения и авторитета.</w:t>
      </w:r>
    </w:p>
    <w:p>
      <w:pPr>
        <w:pStyle w:val="Normal"/>
        <w:spacing w:lineRule="auto" w:line="240"/>
        <w:ind w:firstLine="720"/>
        <w:rPr>
          <w:sz w:val="24"/>
        </w:rPr>
      </w:pPr>
      <w:r>
        <w:rPr>
          <w:sz w:val="24"/>
        </w:rPr>
        <w:t>Но даже у врачей имеется большой культурно-раз</w:t>
        <w:softHyphen/>
        <w:t>влекательный корпус: это врачи-женщины, жены круп</w:t>
        <w:softHyphen/>
        <w:t>ных начальников. Работают они неплохо, но часто от и до. Есть остановившиеся в своем росте. Но все-таки та</w:t>
        <w:softHyphen/>
        <w:t>ких немного.</w:t>
      </w:r>
    </w:p>
    <w:p>
      <w:pPr>
        <w:pStyle w:val="Normal"/>
        <w:spacing w:lineRule="auto" w:line="240"/>
        <w:ind w:firstLine="720"/>
        <w:rPr/>
      </w:pPr>
      <w:r>
        <w:rPr>
          <w:sz w:val="24"/>
        </w:rPr>
        <w:t>У медсестер культурно-развлекательная группа весь</w:t>
        <w:softHyphen/>
        <w:t>ма многочисленна. Здесь также у многих материальное благополучие зависит от заработков других членов се</w:t>
        <w:softHyphen/>
        <w:t>мей. Медсестры имеют практически непреодолимые ограничения для своего роста. Вот почему многие из них, увольняясь из лечебного учреждения, не поступают на работу в другое, а вообще уходят из медицины. Часто это далеко не плохие медсестры. А что делать, если на заработок медсестры нельзя прожить даже одной? От</w:t>
        <w:softHyphen/>
        <w:t>сутствие перспектив для личностного и служебного роста делает их весьма ранимыми. Между тем врачи нередко «срывают зло» на медсестрах (а те потом</w:t>
      </w:r>
      <w:r>
        <w:rPr>
          <w:sz w:val="24"/>
          <w:lang w:val="en-US" w:eastAsia="en-US"/>
        </w:rPr>
        <w:t xml:space="preserve"> –</w:t>
      </w:r>
      <w:r>
        <w:rPr>
          <w:sz w:val="24"/>
        </w:rPr>
        <w:t xml:space="preserve"> на больных).</w:t>
      </w:r>
    </w:p>
    <w:p>
      <w:pPr>
        <w:pStyle w:val="Normal"/>
        <w:spacing w:lineRule="auto" w:line="240"/>
        <w:ind w:firstLine="720"/>
        <w:rPr>
          <w:sz w:val="24"/>
        </w:rPr>
      </w:pPr>
      <w:r>
        <w:rPr>
          <w:sz w:val="24"/>
        </w:rPr>
        <w:t>Наш центр имеет опыт работы в банках, строитель</w:t>
        <w:softHyphen/>
        <w:t>ных организациях, на заводах, я долгое время был кон</w:t>
        <w:softHyphen/>
        <w:t>сультантом при областном совете, а потом при админи</w:t>
        <w:softHyphen/>
        <w:t>страции области. Могу утверждать, что не только и не столько несовершенство законодательства, сколько не</w:t>
        <w:softHyphen/>
        <w:t>доучет руководителями вопросов психологии управле</w:t>
        <w:softHyphen/>
        <w:t>ния приводил к тому, что в коллективах процветал груп</w:t>
        <w:softHyphen/>
        <w:t>повой процесс. Борьба между группировками, агитация и пропаганда приводили к тому, что времени на выпол</w:t>
        <w:softHyphen/>
        <w:t>нение основной задачи не хватало, люди были издерга</w:t>
        <w:softHyphen/>
        <w:t>ны, что в конце концов приводило к заболеваниям и утечке кадров. Это свидетельствовало о том, что произ</w:t>
        <w:softHyphen/>
        <w:t>водственная группа не стала коллективом. Руководите</w:t>
        <w:softHyphen/>
        <w:t>ли практически не учитывали настроения работника, их больше беспокоили собственные амбиции.</w:t>
      </w:r>
    </w:p>
    <w:p>
      <w:pPr>
        <w:pStyle w:val="Normal"/>
        <w:spacing w:lineRule="auto" w:line="240"/>
        <w:ind w:firstLine="720"/>
        <w:rPr>
          <w:sz w:val="24"/>
        </w:rPr>
      </w:pPr>
      <w:r>
        <w:rPr>
          <w:sz w:val="24"/>
        </w:rPr>
        <w:t>К сожалению, эту книгу вряд ли будут читать первые лица, так как многие из них входят в культурно-развле</w:t>
        <w:softHyphen/>
        <w:t>кательную группу. Я же призываю к действию и пере</w:t>
        <w:softHyphen/>
        <w:t>стройке, перестройке прежде всего себя. А это так труд</w:t>
        <w:softHyphen/>
        <w:t>но! Помните, удав Каа из «Маугли» говорил, что труд</w:t>
        <w:softHyphen/>
        <w:t>но менять кожу. А тут нужно менять хребет. Поэтому я больше надеюсь на тех, кто еще не достиг «конечной остановки». Они поймут, что каждый хоть когда-нибудь, хоть где-нибудь должен чувствовать себя королем. Тогда у нас не будут пустовать стадионы, бассейны, дворцы культуры, где человек, если ему не удалось стать руко</w:t>
        <w:softHyphen/>
        <w:t>водителем, хоть на какое-то время почувствует себя первым.</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 xml:space="preserve">6. </w:t>
      </w:r>
      <w:r>
        <w:rPr>
          <w:b/>
          <w:sz w:val="24"/>
        </w:rPr>
        <w:t>Семейные группы</w:t>
      </w:r>
    </w:p>
    <w:p>
      <w:pPr>
        <w:pStyle w:val="Normal"/>
        <w:spacing w:lineRule="auto" w:line="240"/>
        <w:ind w:firstLine="720"/>
        <w:rPr>
          <w:sz w:val="24"/>
        </w:rPr>
      </w:pPr>
      <w:r>
        <w:rPr>
          <w:sz w:val="24"/>
        </w:rPr>
        <w:t>В годы застоя довольно часто произносили, и не без основания, слова Ф. Энгельса: «Семья</w:t>
      </w:r>
      <w:r>
        <w:rPr>
          <w:sz w:val="24"/>
          <w:lang w:val="en-US" w:eastAsia="en-US"/>
        </w:rPr>
        <w:t xml:space="preserve"> –</w:t>
      </w:r>
      <w:r>
        <w:rPr>
          <w:sz w:val="24"/>
        </w:rPr>
        <w:t xml:space="preserve"> ячейка государ</w:t>
        <w:softHyphen/>
        <w:t>ства». Взгляните на рис.</w:t>
      </w:r>
      <w:r>
        <w:rPr>
          <w:sz w:val="24"/>
          <w:lang w:val="en-US" w:eastAsia="en-US"/>
        </w:rPr>
        <w:t xml:space="preserve"> 3.4.</w:t>
      </w:r>
    </w:p>
    <w:p>
      <w:pPr>
        <w:pStyle w:val="Normal"/>
        <w:spacing w:lineRule="auto" w:line="240"/>
        <w:ind w:firstLine="720"/>
        <w:rPr/>
      </w:pPr>
      <w:r>
        <w:rPr>
          <w:sz w:val="24"/>
        </w:rPr>
        <w:t>Если семья прочная, если между мужем и женой со</w:t>
        <w:softHyphen/>
        <w:t>вет да любовь, то объединяются и их производственные коллективы, если возникает необходимость, и их дру</w:t>
        <w:softHyphen/>
        <w:t>зья. Как я могу отказать жене проконсультировать кого-нибудь с ее работы? Мои друзья становятся друзьями жены, и наоборот. Появляются дети. Приходится хо</w:t>
        <w:softHyphen/>
        <w:t>дить в школу. Так все мои группы и группы жены могут начинать сотрудничать со школьными коллективами. У детей появляются свои группы, которые при благопри</w:t>
        <w:softHyphen/>
        <w:t>ятных условиях контактируют со всеми вышеназванны</w:t>
        <w:softHyphen/>
        <w:t>ми группами.</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2599055" cy="35998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4" t="-10" r="-14" b="-10"/>
                    <a:stretch>
                      <a:fillRect/>
                    </a:stretch>
                  </pic:blipFill>
                  <pic:spPr bwMode="auto">
                    <a:xfrm>
                      <a:off x="0" y="0"/>
                      <a:ext cx="2599055" cy="359981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Примеров таких связей каждый из нас может при</w:t>
        <w:softHyphen/>
        <w:t>вести множество. Знаю много случаев, когда мужья-производственники помогали оборудовать рабочие места жен-врачей. В школе, где учились мои дети, я сам помогал ремонтировать классы, нередко читал лекции родителям и учителям. Сейчас, когда дети уже вырос</w:t>
        <w:softHyphen/>
        <w:t>ли, контакты со школой стали реже, но и до сих пор кое-какие просьбы я выполняю.</w:t>
      </w:r>
    </w:p>
    <w:p>
      <w:pPr>
        <w:pStyle w:val="Normal"/>
        <w:spacing w:lineRule="auto" w:line="240"/>
        <w:ind w:firstLine="720"/>
        <w:rPr>
          <w:sz w:val="24"/>
        </w:rPr>
      </w:pPr>
      <w:r>
        <w:rPr>
          <w:sz w:val="24"/>
        </w:rPr>
        <w:t>Разве все это можно наблюдать тогда, когда в семье идут раздоры? Ведь и семьи не очень часто дорастают до коллектива. Нередко это кооперация, о чем свиде</w:t>
        <w:softHyphen/>
        <w:t>тельствуют частые разводы, которые являются следст</w:t>
        <w:softHyphen/>
        <w:t>вием интриг, агитации, пропаганды и дворцовых пере</w:t>
        <w:softHyphen/>
        <w:t>воротов. Идет борьба за власть между мужем и женой, между стареющими родителями и взрослеющими детьми. А сколько сил и времени занимают дела о разделе имущества? Примеров тому множество как в жизни, так и в искусстве. Во всем этом много комично</w:t>
        <w:softHyphen/>
        <w:t>го и трагичного.</w:t>
      </w:r>
    </w:p>
    <w:p>
      <w:pPr>
        <w:pStyle w:val="Normal"/>
        <w:spacing w:lineRule="auto" w:line="240"/>
        <w:ind w:firstLine="720"/>
        <w:rPr/>
      </w:pPr>
      <w:r>
        <w:rPr>
          <w:sz w:val="24"/>
        </w:rPr>
        <w:t>Вообще-то между комедией и трагедией большой разницы нет.</w:t>
      </w:r>
      <w:r>
        <w:rPr>
          <w:b/>
          <w:sz w:val="24"/>
        </w:rPr>
        <w:t xml:space="preserve"> </w:t>
      </w:r>
      <w:r>
        <w:rPr>
          <w:i/>
          <w:sz w:val="24"/>
        </w:rPr>
        <w:t>Комедия</w:t>
      </w:r>
      <w:r>
        <w:rPr>
          <w:i/>
          <w:sz w:val="24"/>
          <w:lang w:val="en-US" w:eastAsia="en-US"/>
        </w:rPr>
        <w:t xml:space="preserve"> –</w:t>
      </w:r>
      <w:r>
        <w:rPr>
          <w:i/>
          <w:sz w:val="24"/>
        </w:rPr>
        <w:t xml:space="preserve"> это то, что происходит с други</w:t>
        <w:softHyphen/>
        <w:t>ми, а трагедия</w:t>
      </w:r>
      <w:r>
        <w:rPr>
          <w:i/>
          <w:sz w:val="24"/>
          <w:lang w:val="en-US" w:eastAsia="en-US"/>
        </w:rPr>
        <w:t xml:space="preserve"> –</w:t>
      </w:r>
      <w:r>
        <w:rPr>
          <w:i/>
          <w:sz w:val="24"/>
        </w:rPr>
        <w:t xml:space="preserve"> это то, что происходит со мной.</w:t>
      </w:r>
      <w:r>
        <w:rPr>
          <w:sz w:val="24"/>
        </w:rPr>
        <w:t xml:space="preserve"> Один и тот же факт: человек приподнялся, а какой-то шутник убрал из-под него стул... Если это произойдет со мной, для меня это будет трагедия, а если с другим, то не ис</w:t>
        <w:softHyphen/>
        <w:t xml:space="preserve">ключено, что я над этим фактом посмеюсь. Нет, сейчас я этого не делаю. Я даже не иронизирую над другими. </w:t>
      </w:r>
      <w:r>
        <w:rPr>
          <w:i/>
          <w:sz w:val="24"/>
        </w:rPr>
        <w:t>Ницше сравнивал иронического человека с собакой, ко</w:t>
        <w:softHyphen/>
        <w:t>торая кусает и при этом улыбается.</w:t>
      </w:r>
      <w:r>
        <w:rPr>
          <w:sz w:val="24"/>
        </w:rPr>
        <w:t xml:space="preserve"> От этого портится характер. У ироничных людей повышен уровень трево</w:t>
        <w:softHyphen/>
        <w:t>ги. Позднее ироничный человек может стать садистом. Да он и так по большому счету садист. Ведь он вышучи</w:t>
        <w:softHyphen/>
        <w:t>вает самые интимные, трудно уловимые другими недо</w:t>
        <w:softHyphen/>
        <w:t>статки своего партнера по общению. Хочется отметить, что это безопасная для ироничного человека форма са</w:t>
        <w:softHyphen/>
        <w:t>дизма. Ведь на шутку нельзя даже обидеться. Но в каждой шутке доля правда. Вы, может быть, думаете, что я против шуток? Отнюдь! Но если очень хочется шутить, подшучивайте над собой! Шутка ведь шлифует. Так шлифуйте себя.</w:t>
      </w:r>
    </w:p>
    <w:p>
      <w:pPr>
        <w:pStyle w:val="Normal"/>
        <w:spacing w:lineRule="auto" w:line="240"/>
        <w:ind w:firstLine="720"/>
        <w:rPr>
          <w:sz w:val="24"/>
        </w:rPr>
      </w:pPr>
      <w:r>
        <w:rPr>
          <w:sz w:val="24"/>
        </w:rPr>
        <w:t>Но вернемся к семье. Литературы на эту темы очень много. Я буду ссылаться на работы Э. Берна и иллюстрировать некоторые положения своими примерами, так как имею большой опыт семейного консультирования.</w:t>
      </w:r>
    </w:p>
    <w:p>
      <w:pPr>
        <w:pStyle w:val="Normal"/>
        <w:spacing w:lineRule="auto" w:line="240"/>
        <w:ind w:firstLine="720"/>
        <w:rPr>
          <w:sz w:val="24"/>
        </w:rPr>
      </w:pPr>
      <w:r>
        <w:rPr>
          <w:sz w:val="24"/>
        </w:rPr>
        <w:t>Как и любую группу, человек создает семью или всту</w:t>
        <w:softHyphen/>
        <w:t>пает в нее для того, чтобы удовлетворить свои потреб</w:t>
        <w:softHyphen/>
        <w:t>ности, и если при этом он удовлетворяет потребности другого человека, не затрачивая при этом дополнитель</w:t>
        <w:softHyphen/>
        <w:t>ных усилий, то он чувствует себя счастливым. Если же человек должен прилагать какие-то дополнительные усилия, в отношениях обязательно возникает диском</w:t>
        <w:softHyphen/>
        <w:t>форт.</w:t>
      </w:r>
    </w:p>
    <w:p>
      <w:pPr>
        <w:pStyle w:val="Normal"/>
        <w:spacing w:lineRule="auto" w:line="240"/>
        <w:ind w:firstLine="720"/>
        <w:rPr>
          <w:sz w:val="24"/>
        </w:rPr>
      </w:pPr>
      <w:r>
        <w:rPr>
          <w:sz w:val="24"/>
        </w:rPr>
        <w:t>Поскольку в семье удовлетворяется большая часть потребностей человека, ее можно считать основной группой. Без всех остальных можно обойтись. Даже без производственной (семья может организовать свое соб</w:t>
        <w:softHyphen/>
        <w:t>ственное дело). С другой стороны, если нет семьи, ни одна другая группа заменить ее не может. Ведь сколько бы вы ни ели овощей и хлеба, без белковой пищи пита</w:t>
        <w:softHyphen/>
        <w:t>ние полноценным не будет. На одной же белковой пище можно довольно долго безбедно существовать.</w:t>
      </w:r>
    </w:p>
    <w:p>
      <w:pPr>
        <w:pStyle w:val="Normal"/>
        <w:spacing w:lineRule="auto" w:line="240"/>
        <w:ind w:firstLine="720"/>
        <w:rPr>
          <w:sz w:val="24"/>
        </w:rPr>
      </w:pPr>
      <w:r>
        <w:rPr>
          <w:sz w:val="24"/>
        </w:rPr>
        <w:t>Каждый из нас, вступая в брак, имеет определенные экспектации к супругу. Уверен, что вы запомнили этот красивый термин. Я жду, что жена будет моей единомыш</w:t>
        <w:softHyphen/>
        <w:t>ленницей, что она будет определенного возраста, опре</w:t>
        <w:softHyphen/>
        <w:t>деленного социального положения, с определенным сексу</w:t>
        <w:softHyphen/>
        <w:t>альным опытом или без такового, определенной нацио</w:t>
        <w:softHyphen/>
        <w:t>нальности и пр. (совпадение по Родителю). Кроме того, я хочу, чтобы моя жена обладала определенными практи</w:t>
        <w:softHyphen/>
        <w:t>ческими навыками, которые дадут нам возможность вместе заниматься общим делом, вести хозяйство и вос</w:t>
        <w:softHyphen/>
        <w:t>питывать детей (совпадение по Взрослому). Ну и, наконец, я должен любить ее (совпадение по Дитяти).</w:t>
      </w:r>
    </w:p>
    <w:p>
      <w:pPr>
        <w:pStyle w:val="Normal"/>
        <w:spacing w:lineRule="auto" w:line="240"/>
        <w:ind w:firstLine="720"/>
        <w:rPr>
          <w:sz w:val="24"/>
        </w:rPr>
      </w:pPr>
      <w:r>
        <w:rPr>
          <w:sz w:val="24"/>
        </w:rPr>
        <w:t>И если того же самого ждет и она от меня, я делаю ей предложение без всяких сомнений, а она мне дает со</w:t>
        <w:softHyphen/>
        <w:t>гласие безо всяких колебаний. Если потом оказывает</w:t>
        <w:softHyphen/>
        <w:t>ся, что все это правильно и подтверждено опытом даль</w:t>
        <w:softHyphen/>
        <w:t>нейшей жизни, такая семья счастливо проживет дол</w:t>
        <w:softHyphen/>
        <w:t>гую жизнь без раздоров и волнений. На консультацию такие семьи не приходят, но слышать о них мне прихо</w:t>
        <w:softHyphen/>
        <w:t>дилось. Такой была семья Николая и Елены Рерихов. Вы знаете, что он стал великим художником, она</w:t>
      </w:r>
      <w:r>
        <w:rPr>
          <w:sz w:val="24"/>
          <w:lang w:val="en-US" w:eastAsia="en-US"/>
        </w:rPr>
        <w:t xml:space="preserve"> –</w:t>
      </w:r>
      <w:r>
        <w:rPr>
          <w:sz w:val="24"/>
        </w:rPr>
        <w:t xml:space="preserve"> создателем Живой Этики. Они воспитали хороших детей, все время были вместе, помогая друг другу, но не затме</w:t>
        <w:softHyphen/>
        <w:t>вая. Каждый «крутился» вокруг своего дела, как крутят</w:t>
        <w:softHyphen/>
        <w:t>ся два электрона в атомном ядре вокруг своей оси. И это вращение удерживало их друг подле друга. Каждый был сами по себе, и в то же время они были вместе. Такую семью Э.Берн называл</w:t>
      </w:r>
      <w:r>
        <w:rPr>
          <w:b/>
          <w:sz w:val="24"/>
        </w:rPr>
        <w:t xml:space="preserve"> </w:t>
      </w:r>
      <w:r>
        <w:rPr>
          <w:i/>
          <w:sz w:val="24"/>
        </w:rPr>
        <w:t>семьей</w:t>
      </w:r>
      <w:r>
        <w:rPr>
          <w:i/>
          <w:sz w:val="24"/>
          <w:lang w:val="en-US" w:eastAsia="en-US"/>
        </w:rPr>
        <w:t xml:space="preserve"> I.</w:t>
      </w:r>
    </w:p>
    <w:p>
      <w:pPr>
        <w:pStyle w:val="Normal"/>
        <w:spacing w:lineRule="auto" w:line="240"/>
        <w:ind w:firstLine="720"/>
        <w:rPr/>
      </w:pPr>
      <w:r>
        <w:rPr>
          <w:sz w:val="24"/>
        </w:rPr>
        <w:t>Всего Э. Берн выделил семь типов семей и обозначил их буквами латинского алфавита</w:t>
      </w:r>
      <w:r>
        <w:rPr>
          <w:sz w:val="24"/>
          <w:lang w:val="en-US" w:eastAsia="en-US"/>
        </w:rPr>
        <w:t xml:space="preserve"> I,</w:t>
      </w:r>
      <w:r>
        <w:rPr>
          <w:sz w:val="24"/>
        </w:rPr>
        <w:t xml:space="preserve"> А, Н, О,</w:t>
      </w:r>
      <w:r>
        <w:rPr>
          <w:sz w:val="24"/>
          <w:lang w:val="en-US" w:eastAsia="en-US"/>
        </w:rPr>
        <w:t xml:space="preserve"> </w:t>
      </w:r>
      <w:r>
        <w:rPr>
          <w:sz w:val="24"/>
          <w:lang w:val="en-US" w:eastAsia="en-US"/>
        </w:rPr>
        <w:t>S</w:t>
      </w:r>
      <w:r>
        <w:rPr>
          <w:sz w:val="24"/>
          <w:lang w:val="en-US" w:eastAsia="en-US"/>
        </w:rPr>
        <w:t>,</w:t>
      </w:r>
      <w:r>
        <w:rPr>
          <w:sz w:val="24"/>
        </w:rPr>
        <w:t xml:space="preserve"> </w:t>
      </w:r>
      <w:r>
        <w:rPr>
          <w:sz w:val="24"/>
          <w:lang w:val="en-US"/>
        </w:rPr>
        <w:t>Y</w:t>
      </w:r>
      <w:r>
        <w:rPr>
          <w:sz w:val="24"/>
        </w:rPr>
        <w:t>,</w:t>
      </w:r>
      <w:r>
        <w:rPr>
          <w:sz w:val="24"/>
          <w:lang w:val="en-US" w:eastAsia="en-US"/>
        </w:rPr>
        <w:t xml:space="preserve"> X.</w:t>
      </w:r>
      <w:r>
        <w:rPr>
          <w:sz w:val="24"/>
        </w:rPr>
        <w:t xml:space="preserve"> Но он дал только краткую характеристику таким семьям, не приведя конкретных примеров.</w:t>
      </w:r>
    </w:p>
    <w:p>
      <w:pPr>
        <w:pStyle w:val="Normal"/>
        <w:spacing w:lineRule="auto" w:line="240"/>
        <w:ind w:firstLine="720"/>
        <w:rPr>
          <w:sz w:val="24"/>
        </w:rPr>
      </w:pPr>
      <w:r>
        <w:rPr>
          <w:sz w:val="24"/>
        </w:rPr>
      </w:r>
    </w:p>
    <w:p>
      <w:pPr>
        <w:pStyle w:val="Normal"/>
        <w:spacing w:lineRule="auto" w:line="240"/>
        <w:ind w:firstLine="720"/>
        <w:rPr/>
      </w:pPr>
      <w:r>
        <w:rPr>
          <w:b/>
          <w:sz w:val="24"/>
        </w:rPr>
        <w:t>Семья А.</w:t>
      </w:r>
      <w:r>
        <w:rPr>
          <w:sz w:val="24"/>
        </w:rPr>
        <w:t xml:space="preserve"> Семью связывает только одна нить. Здесь можно в</w:t>
      </w:r>
      <w:r>
        <w:rPr>
          <w:sz w:val="24"/>
          <w:lang w:val="uk-UA"/>
        </w:rPr>
        <w:t>ы</w:t>
      </w:r>
      <w:r>
        <w:rPr>
          <w:sz w:val="24"/>
        </w:rPr>
        <w:t>делить три варианта.</w:t>
      </w:r>
    </w:p>
    <w:p>
      <w:pPr>
        <w:pStyle w:val="Normal"/>
        <w:spacing w:lineRule="auto" w:line="240"/>
        <w:ind w:firstLine="720"/>
        <w:rPr/>
      </w:pPr>
      <w:r>
        <w:rPr>
          <w:b/>
          <w:i/>
          <w:sz w:val="24"/>
          <w:lang w:val="en-US" w:eastAsia="en-US"/>
        </w:rPr>
        <w:t>1.</w:t>
      </w:r>
      <w:r>
        <w:rPr>
          <w:b/>
          <w:i/>
          <w:sz w:val="24"/>
        </w:rPr>
        <w:t xml:space="preserve"> Родитель</w:t>
      </w:r>
      <w:r>
        <w:rPr>
          <w:b/>
          <w:i/>
          <w:sz w:val="24"/>
          <w:lang w:val="en-US" w:eastAsia="en-US"/>
        </w:rPr>
        <w:t xml:space="preserve"> –</w:t>
      </w:r>
      <w:r>
        <w:rPr>
          <w:b/>
          <w:i/>
          <w:sz w:val="24"/>
        </w:rPr>
        <w:t xml:space="preserve"> Родитель.</w:t>
      </w:r>
      <w:r>
        <w:rPr>
          <w:sz w:val="24"/>
        </w:rPr>
        <w:t xml:space="preserve"> В основе такой семьи лежат принципы. В формировании такой семьи участвуют мама и папа, да и внутренний Родитель также влияет на вы</w:t>
        <w:softHyphen/>
        <w:t>бор супруга. Нередко молодых знакомят сами родите</w:t>
        <w:softHyphen/>
        <w:t>ли. Конечно, тут учитывается и требование Взрослого</w:t>
      </w:r>
      <w:r>
        <w:rPr>
          <w:sz w:val="24"/>
          <w:lang w:val="en-US" w:eastAsia="en-US"/>
        </w:rPr>
        <w:t xml:space="preserve"> – </w:t>
      </w:r>
      <w:r>
        <w:rPr>
          <w:sz w:val="24"/>
        </w:rPr>
        <w:t>приданое, заработки будущего супруга, деловые связи, но все-таки самое главное, чтобы он подходил по Роди</w:t>
        <w:softHyphen/>
        <w:t>телю, чувства не обсуждаются. Не исключено, что под давлением Родителя они и не возникают.</w:t>
      </w:r>
    </w:p>
    <w:p>
      <w:pPr>
        <w:pStyle w:val="Normal"/>
        <w:spacing w:lineRule="auto" w:line="240"/>
        <w:ind w:firstLine="720"/>
        <w:rPr>
          <w:sz w:val="24"/>
        </w:rPr>
      </w:pPr>
      <w:r>
        <w:rPr>
          <w:sz w:val="24"/>
        </w:rPr>
        <w:t>Мой друг, мусульманского вероисповедания, очень хороший человек. Дружил он с христианкой, но жену привез со своей родины. Исповедовала она, как вы сами понимаете, ислам. Семьи хорошей не получилось. Он продолжал наведываться к своей прежней подружке. Что происходило в семье, можете представить сами.</w:t>
      </w:r>
    </w:p>
    <w:p>
      <w:pPr>
        <w:pStyle w:val="Normal"/>
        <w:spacing w:lineRule="auto" w:line="240"/>
        <w:ind w:firstLine="720"/>
        <w:rPr/>
      </w:pPr>
      <w:r>
        <w:rPr>
          <w:b/>
          <w:i/>
          <w:sz w:val="24"/>
          <w:lang w:val="en-US" w:eastAsia="en-US"/>
        </w:rPr>
        <w:t>2.</w:t>
      </w:r>
      <w:r>
        <w:rPr>
          <w:b/>
          <w:i/>
          <w:sz w:val="24"/>
        </w:rPr>
        <w:t xml:space="preserve"> Взрослый</w:t>
      </w:r>
      <w:r>
        <w:rPr>
          <w:b/>
          <w:i/>
          <w:sz w:val="24"/>
          <w:lang w:val="en-US" w:eastAsia="en-US"/>
        </w:rPr>
        <w:t xml:space="preserve"> –</w:t>
      </w:r>
      <w:r>
        <w:rPr>
          <w:b/>
          <w:i/>
          <w:sz w:val="24"/>
        </w:rPr>
        <w:t xml:space="preserve"> Взрослый.</w:t>
      </w:r>
      <w:r>
        <w:rPr>
          <w:sz w:val="24"/>
        </w:rPr>
        <w:t xml:space="preserve"> Этот вариант хорошо опи</w:t>
        <w:softHyphen/>
        <w:t>сан в комедии В.Шекспира «Укрощение строптивой». Там главный герой поинтересовался только размером приданого. А так как он его устроил, остальные вопро</w:t>
        <w:softHyphen/>
        <w:t>сы им и не обсуждались. В жизни такие случаи тоже бывают. Один мой клиент бросил свою любимую, кото</w:t>
        <w:softHyphen/>
        <w:t>рая подходила ему по линии Дитя</w:t>
      </w:r>
      <w:r>
        <w:rPr>
          <w:sz w:val="24"/>
          <w:lang w:val="en-US" w:eastAsia="en-US"/>
        </w:rPr>
        <w:t xml:space="preserve"> –</w:t>
      </w:r>
      <w:r>
        <w:rPr>
          <w:sz w:val="24"/>
        </w:rPr>
        <w:t xml:space="preserve"> Дитя, и женился на женщине весьма богатой, но прожить с ней смог всего три месяца.</w:t>
      </w:r>
    </w:p>
    <w:p>
      <w:pPr>
        <w:pStyle w:val="Normal"/>
        <w:spacing w:lineRule="auto" w:line="240"/>
        <w:ind w:firstLine="720"/>
        <w:rPr/>
      </w:pPr>
      <w:r>
        <w:rPr>
          <w:b/>
          <w:i/>
          <w:sz w:val="24"/>
          <w:lang w:val="en-US" w:eastAsia="en-US"/>
        </w:rPr>
        <w:t>3.</w:t>
      </w:r>
      <w:r>
        <w:rPr>
          <w:b/>
          <w:i/>
          <w:sz w:val="24"/>
        </w:rPr>
        <w:t xml:space="preserve"> Дитя</w:t>
      </w:r>
      <w:r>
        <w:rPr>
          <w:b/>
          <w:i/>
          <w:sz w:val="24"/>
          <w:lang w:val="en-US" w:eastAsia="en-US"/>
        </w:rPr>
        <w:t xml:space="preserve"> –</w:t>
      </w:r>
      <w:r>
        <w:rPr>
          <w:b/>
          <w:i/>
          <w:sz w:val="24"/>
        </w:rPr>
        <w:t xml:space="preserve"> Дитя.</w:t>
      </w:r>
      <w:r>
        <w:rPr>
          <w:sz w:val="24"/>
        </w:rPr>
        <w:t xml:space="preserve"> Не всегда это любовь. Поскольку час</w:t>
        <w:softHyphen/>
        <w:t>то в брак вступают эмоционально незрелые люди, часто это просто чувственность. Проходит короткое время, и отсутствие общих дел и принципов приводит к быстро</w:t>
        <w:softHyphen/>
        <w:t>му распаду семьи.</w:t>
      </w:r>
    </w:p>
    <w:p>
      <w:pPr>
        <w:pStyle w:val="Normal"/>
        <w:spacing w:lineRule="auto" w:line="240"/>
        <w:ind w:firstLine="720"/>
        <w:rPr/>
      </w:pPr>
      <w:r>
        <w:rPr>
          <w:sz w:val="24"/>
        </w:rPr>
        <w:t>Нередко связи бывают Родитель (опекун)</w:t>
      </w:r>
      <w:r>
        <w:rPr>
          <w:sz w:val="24"/>
          <w:lang w:val="en-US" w:eastAsia="en-US"/>
        </w:rPr>
        <w:t xml:space="preserve"> –</w:t>
      </w:r>
      <w:r>
        <w:rPr>
          <w:sz w:val="24"/>
        </w:rPr>
        <w:t xml:space="preserve"> Дитя; Взрослый (учитель)</w:t>
      </w:r>
      <w:r>
        <w:rPr>
          <w:sz w:val="24"/>
          <w:lang w:val="en-US" w:eastAsia="en-US"/>
        </w:rPr>
        <w:t xml:space="preserve"> –</w:t>
      </w:r>
      <w:r>
        <w:rPr>
          <w:sz w:val="24"/>
        </w:rPr>
        <w:t xml:space="preserve"> Дитя. В первом случае женщина-мать (мужчина-отец) берет на воспитание мужа-сына (жену-дочь).</w:t>
      </w:r>
    </w:p>
    <w:p>
      <w:pPr>
        <w:pStyle w:val="Normal"/>
        <w:spacing w:lineRule="auto" w:line="240"/>
        <w:ind w:firstLine="720"/>
        <w:rPr>
          <w:sz w:val="24"/>
        </w:rPr>
      </w:pPr>
      <w:r>
        <w:rPr>
          <w:sz w:val="24"/>
        </w:rPr>
        <w:t>Это уже описанный выше брак Вечного Принца и Золушки и несостоявшийся брак Ленского и Ольги.</w:t>
      </w:r>
    </w:p>
    <w:p>
      <w:pPr>
        <w:pStyle w:val="Normal"/>
        <w:spacing w:lineRule="auto" w:line="240"/>
        <w:ind w:firstLine="720"/>
        <w:rPr>
          <w:sz w:val="24"/>
        </w:rPr>
      </w:pPr>
      <w:r>
        <w:rPr>
          <w:sz w:val="24"/>
        </w:rPr>
        <w:t>Второй случай несколько мягче. В реальной жизни это приходится наблюдать, когда преподаватели женятся на своих ученицах.</w:t>
      </w:r>
    </w:p>
    <w:p>
      <w:pPr>
        <w:pStyle w:val="Normal"/>
        <w:spacing w:lineRule="auto" w:line="240"/>
        <w:ind w:firstLine="720"/>
        <w:rPr/>
      </w:pPr>
      <w:r>
        <w:rPr>
          <w:sz w:val="24"/>
        </w:rPr>
        <w:t>Семья А при благоприятных условиях может разви</w:t>
        <w:softHyphen/>
        <w:t>ваться так, что интересы супругов сблизятся и она при</w:t>
        <w:softHyphen/>
        <w:t>обретет структуру семьи</w:t>
      </w:r>
      <w:r>
        <w:rPr>
          <w:sz w:val="24"/>
          <w:lang w:val="en-US" w:eastAsia="en-US"/>
        </w:rPr>
        <w:t xml:space="preserve"> I.</w:t>
      </w:r>
      <w:r>
        <w:rPr>
          <w:sz w:val="24"/>
        </w:rPr>
        <w:t xml:space="preserve"> На это уходит обычно лет пять, если супруги не проходят психологической под</w:t>
        <w:softHyphen/>
        <w:t>готовки. Последняя значительно сократит этот мучи</w:t>
        <w:softHyphen/>
        <w:t>тельный период адаптации и облегчит его. В ряде слу</w:t>
        <w:softHyphen/>
        <w:t>чаев семья А все-таки распадется.</w:t>
      </w:r>
    </w:p>
    <w:p>
      <w:pPr>
        <w:pStyle w:val="Normal"/>
        <w:spacing w:lineRule="auto" w:line="240"/>
        <w:ind w:firstLine="720"/>
        <w:rPr>
          <w:sz w:val="24"/>
        </w:rPr>
      </w:pPr>
      <w:r>
        <w:rPr>
          <w:sz w:val="24"/>
        </w:rPr>
        <w:t>Хочу заметить, что здесь говорится о распаде семьи не юридическом и даже не фактическом, а о психологи</w:t>
        <w:softHyphen/>
        <w:t>ческом, когда люди, хотя и живут вместе, но на самом деле чужие друг другу.</w:t>
      </w:r>
    </w:p>
    <w:p>
      <w:pPr>
        <w:pStyle w:val="Normal"/>
        <w:spacing w:lineRule="auto" w:line="240"/>
        <w:ind w:firstLine="720"/>
        <w:rPr>
          <w:sz w:val="24"/>
        </w:rPr>
      </w:pPr>
      <w:r>
        <w:rPr>
          <w:sz w:val="24"/>
        </w:rPr>
      </w:r>
    </w:p>
    <w:p>
      <w:pPr>
        <w:pStyle w:val="Normal"/>
        <w:spacing w:lineRule="auto" w:line="240"/>
        <w:ind w:firstLine="720"/>
        <w:rPr/>
      </w:pPr>
      <w:r>
        <w:rPr>
          <w:b/>
          <w:sz w:val="24"/>
        </w:rPr>
        <w:t>Семья Н.</w:t>
      </w:r>
      <w:r>
        <w:rPr>
          <w:sz w:val="24"/>
        </w:rPr>
        <w:t xml:space="preserve"> Интересы супругов не сближаются. Каж</w:t>
        <w:softHyphen/>
        <w:t>дый из них ведет свою жизнь, но брак выгодно сохра</w:t>
        <w:softHyphen/>
        <w:t>нить обоим партнерам. В принципе они остаются про</w:t>
        <w:softHyphen/>
        <w:t>сто хорошими знакомыми и добрыми соседями.</w:t>
      </w:r>
    </w:p>
    <w:p>
      <w:pPr>
        <w:pStyle w:val="Normal"/>
        <w:spacing w:lineRule="auto" w:line="240"/>
        <w:ind w:firstLine="720"/>
        <w:rPr/>
      </w:pPr>
      <w:r>
        <w:rPr>
          <w:sz w:val="24"/>
        </w:rPr>
        <w:t>Я знал одну семью, где супруги конфликтовали толь</w:t>
        <w:softHyphen/>
        <w:t>ко в случае, если кто-либо из супругов нарушал утверж</w:t>
        <w:softHyphen/>
        <w:t>денный ими обоими график привода друзей и подру</w:t>
        <w:softHyphen/>
        <w:t>жек. Все бы ничего, но вот их ребенка мне пришлось лечить. Такая же семья описана в романе А. Дюма «Королева Марго». Брак между героиней романа и королем Наваррским был фактически политическим союзом (Взрослый</w:t>
      </w:r>
      <w:r>
        <w:rPr>
          <w:sz w:val="24"/>
          <w:lang w:val="en-US" w:eastAsia="en-US"/>
        </w:rPr>
        <w:t xml:space="preserve"> –</w:t>
      </w:r>
      <w:r>
        <w:rPr>
          <w:sz w:val="24"/>
        </w:rPr>
        <w:t xml:space="preserve"> Взрослый) и был выгоден обеим сторонам.</w:t>
      </w:r>
    </w:p>
    <w:p>
      <w:pPr>
        <w:pStyle w:val="Normal"/>
        <w:spacing w:lineRule="auto" w:line="240"/>
        <w:ind w:firstLine="720"/>
        <w:rPr>
          <w:sz w:val="24"/>
        </w:rPr>
      </w:pPr>
      <w:r>
        <w:rPr>
          <w:sz w:val="24"/>
        </w:rPr>
      </w:r>
    </w:p>
    <w:p>
      <w:pPr>
        <w:pStyle w:val="Normal"/>
        <w:spacing w:lineRule="auto" w:line="240"/>
        <w:ind w:firstLine="720"/>
        <w:rPr/>
      </w:pPr>
      <w:r>
        <w:rPr>
          <w:b/>
          <w:sz w:val="24"/>
        </w:rPr>
        <w:t>Семья О.</w:t>
      </w:r>
      <w:r>
        <w:rPr>
          <w:sz w:val="24"/>
        </w:rPr>
        <w:t xml:space="preserve"> Супруги ходят по кругу, т. е. играют в одну и ту же игру, пока тяжелая болезнь, тюрьма или смерть не разведут их. Типичным примером такой семьи является семья, где один из супругов</w:t>
      </w:r>
      <w:r>
        <w:rPr>
          <w:sz w:val="24"/>
          <w:lang w:val="en-US" w:eastAsia="en-US"/>
        </w:rPr>
        <w:t xml:space="preserve"> –</w:t>
      </w:r>
      <w:r>
        <w:rPr>
          <w:sz w:val="24"/>
        </w:rPr>
        <w:t xml:space="preserve"> алкоголик. Детально все ходы игры описаны в главе «Психологический вам</w:t>
        <w:softHyphen/>
        <w:t>пиризм».</w:t>
      </w:r>
    </w:p>
    <w:p>
      <w:pPr>
        <w:pStyle w:val="Normal"/>
        <w:spacing w:lineRule="auto" w:line="240"/>
        <w:ind w:firstLine="720"/>
        <w:rPr>
          <w:sz w:val="24"/>
        </w:rPr>
      </w:pPr>
      <w:r>
        <w:rPr>
          <w:sz w:val="24"/>
        </w:rPr>
      </w:r>
    </w:p>
    <w:p>
      <w:pPr>
        <w:pStyle w:val="Normal"/>
        <w:spacing w:lineRule="auto" w:line="240"/>
        <w:ind w:firstLine="720"/>
        <w:rPr>
          <w:sz w:val="24"/>
          <w:lang w:val="uk-UA"/>
        </w:rPr>
      </w:pPr>
      <w:r>
        <w:rPr>
          <w:b/>
          <w:sz w:val="24"/>
        </w:rPr>
        <w:t>Семья</w:t>
      </w:r>
      <w:r>
        <w:rPr>
          <w:b/>
          <w:sz w:val="24"/>
          <w:lang w:val="en-US" w:eastAsia="en-US"/>
        </w:rPr>
        <w:t xml:space="preserve"> </w:t>
      </w:r>
      <w:r>
        <w:rPr>
          <w:b/>
          <w:sz w:val="24"/>
          <w:lang w:val="en-US" w:eastAsia="en-US"/>
        </w:rPr>
        <w:t>S</w:t>
      </w:r>
      <w:r>
        <w:rPr>
          <w:b/>
          <w:sz w:val="24"/>
          <w:lang w:val="en-US" w:eastAsia="en-US"/>
        </w:rPr>
        <w:t>.</w:t>
      </w:r>
      <w:r>
        <w:rPr>
          <w:sz w:val="24"/>
        </w:rPr>
        <w:t xml:space="preserve"> Супруги переходят от одного вида вампи</w:t>
        <w:softHyphen/>
        <w:t>ризма к другому, но они стремятся как-то сохранить брак и приходят на консультацию. Я знал такую семью, где муж был видным спортсменом, а жена очень красивой женщиной и по совместительству вампиром Холодная Женщина. Пока он разъезжал по соревнованиям и со</w:t>
        <w:softHyphen/>
        <w:t>вместная жизнь была весьма кратковременной, то со</w:t>
        <w:softHyphen/>
        <w:t>стояние семьи было компенсированным. Когда муж: стал вести «оседлую жизнь», зарплата резко уменьшилась. Довести его до импотенции жене не удалось, и она по</w:t>
        <w:softHyphen/>
        <w:t>ставила вопрос о разводе. Ребенок был тогда на стороне мужа. Жена играла в игру «Если бы не было тебя...» Муж обращался ко мне за консультациями. Брак удалось со</w:t>
        <w:softHyphen/>
        <w:t>хранить. Но через некоторое время уже он стал ставить вопрос о разводе, так как в результате работы с ним он приобрел иммунитет против маневров вампира и нашел другую женщину. Тогда на консультацию ко мне при</w:t>
        <w:softHyphen/>
        <w:t>шла жена. К сожалению, она не согласилась на серьез</w:t>
        <w:softHyphen/>
        <w:t>ную психотерапевтическую коррекцию, а пыталась со</w:t>
        <w:softHyphen/>
        <w:t>хранить брак, воздействуя на мужа через общественное мнение и партийные организации. Ребенок принял ее сторону. Дело кончилось разводом, а у ребенка развил</w:t>
        <w:softHyphen/>
        <w:t>ся тяжелый невроз, который, к счастью, удалось выле</w:t>
        <w:softHyphen/>
        <w:t>чить, но в психологическом плане он отдалился и от от</w:t>
        <w:softHyphen/>
        <w:t>ца, и от матери.</w:t>
      </w:r>
    </w:p>
    <w:p>
      <w:pPr>
        <w:pStyle w:val="Normal"/>
        <w:spacing w:lineRule="auto" w:line="240"/>
        <w:ind w:firstLine="720"/>
        <w:rPr>
          <w:sz w:val="24"/>
          <w:lang w:val="uk-UA"/>
        </w:rPr>
      </w:pPr>
      <w:r>
        <w:rPr>
          <w:sz w:val="24"/>
          <w:lang w:val="uk-UA"/>
        </w:rPr>
      </w:r>
    </w:p>
    <w:p>
      <w:pPr>
        <w:pStyle w:val="Normal"/>
        <w:spacing w:lineRule="auto" w:line="240"/>
        <w:ind w:firstLine="720"/>
        <w:rPr/>
      </w:pPr>
      <w:r>
        <w:rPr>
          <w:b/>
          <w:sz w:val="24"/>
        </w:rPr>
        <w:t>Семья</w:t>
      </w:r>
      <w:r>
        <w:rPr>
          <w:b/>
          <w:sz w:val="24"/>
          <w:lang w:val="en-US" w:eastAsia="en-US"/>
        </w:rPr>
        <w:t xml:space="preserve"> </w:t>
      </w:r>
      <w:r>
        <w:rPr>
          <w:b/>
          <w:sz w:val="24"/>
          <w:lang w:val="en-US" w:eastAsia="en-US"/>
        </w:rPr>
        <w:t>Y</w:t>
      </w:r>
      <w:r>
        <w:rPr>
          <w:b/>
          <w:sz w:val="24"/>
          <w:lang w:val="en-US" w:eastAsia="en-US"/>
        </w:rPr>
        <w:t>.</w:t>
      </w:r>
      <w:r>
        <w:rPr>
          <w:sz w:val="24"/>
        </w:rPr>
        <w:t xml:space="preserve"> Супруги на первых порах живут дружно. Складывается впечатление, что это семья</w:t>
      </w:r>
      <w:r>
        <w:rPr>
          <w:sz w:val="24"/>
          <w:lang w:val="en-US" w:eastAsia="en-US"/>
        </w:rPr>
        <w:t xml:space="preserve"> I.</w:t>
      </w:r>
      <w:r>
        <w:rPr>
          <w:sz w:val="24"/>
        </w:rPr>
        <w:t xml:space="preserve"> Но затем интересы начинают расходиться, и семья распадается. В таких семьях на первом месте стоят интересы дела. Ему посвящается все время, любовь постепенно выго</w:t>
        <w:softHyphen/>
        <w:t>рает. К</w:t>
      </w:r>
      <w:r>
        <w:rPr>
          <w:sz w:val="24"/>
          <w:lang w:val="en-US" w:eastAsia="en-US"/>
        </w:rPr>
        <w:t xml:space="preserve"> 40-50</w:t>
      </w:r>
      <w:r>
        <w:rPr>
          <w:sz w:val="24"/>
        </w:rPr>
        <w:t xml:space="preserve"> годам муж и жена расстаются.</w:t>
      </w:r>
    </w:p>
    <w:p>
      <w:pPr>
        <w:pStyle w:val="Normal"/>
        <w:spacing w:lineRule="auto" w:line="240"/>
        <w:ind w:firstLine="720"/>
        <w:rPr>
          <w:sz w:val="24"/>
        </w:rPr>
      </w:pPr>
      <w:r>
        <w:rPr>
          <w:sz w:val="24"/>
        </w:rPr>
      </w:r>
    </w:p>
    <w:p>
      <w:pPr>
        <w:pStyle w:val="Normal"/>
        <w:spacing w:lineRule="auto" w:line="240"/>
        <w:ind w:firstLine="720"/>
        <w:rPr/>
      </w:pPr>
      <w:r>
        <w:rPr>
          <w:b/>
          <w:sz w:val="24"/>
        </w:rPr>
        <w:t>Семья</w:t>
      </w:r>
      <w:r>
        <w:rPr>
          <w:b/>
          <w:sz w:val="24"/>
          <w:lang w:val="en-US" w:eastAsia="en-US"/>
        </w:rPr>
        <w:t xml:space="preserve"> X.</w:t>
      </w:r>
      <w:r>
        <w:rPr>
          <w:sz w:val="24"/>
        </w:rPr>
        <w:t xml:space="preserve"> Начинает как семья А, затем продолжает как семья</w:t>
      </w:r>
      <w:r>
        <w:rPr>
          <w:sz w:val="24"/>
          <w:lang w:val="en-US" w:eastAsia="en-US"/>
        </w:rPr>
        <w:t xml:space="preserve"> </w:t>
      </w:r>
      <w:r>
        <w:rPr>
          <w:sz w:val="24"/>
          <w:lang w:val="en-US" w:eastAsia="en-US"/>
        </w:rPr>
        <w:t>Y</w:t>
      </w:r>
      <w:r>
        <w:rPr>
          <w:sz w:val="24"/>
          <w:lang w:val="en-US" w:eastAsia="en-US"/>
        </w:rPr>
        <w:t>.</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rPr>
        <w:t xml:space="preserve">Наш рассказ о семье был бы неполным, если бы мы не коснулись взаимоотношений между родителями </w:t>
      </w:r>
      <w:r>
        <w:rPr>
          <w:sz w:val="24"/>
          <w:lang w:val="uk-UA"/>
        </w:rPr>
        <w:t xml:space="preserve">и </w:t>
      </w:r>
      <w:r>
        <w:rPr>
          <w:sz w:val="24"/>
        </w:rPr>
        <w:t>детьми. Довольно часто это отношения драматического треугольника. Родители играют роль</w:t>
      </w:r>
      <w:r>
        <w:rPr>
          <w:b/>
          <w:sz w:val="24"/>
        </w:rPr>
        <w:t xml:space="preserve"> </w:t>
      </w:r>
      <w:r>
        <w:rPr>
          <w:sz w:val="24"/>
        </w:rPr>
        <w:t>Преследователя или Избавителя, а затем закономерно становятся Жер</w:t>
        <w:softHyphen/>
        <w:t>твами. Но особенно тяжело бывает детям, где сорящие</w:t>
        <w:softHyphen/>
        <w:t>ся между собой родители пытаются привлечь на свою сторону детей. Сами муж и жена ведут себя как дети, а детям навязывают роль арбитра. Дело абсолютно бес</w:t>
        <w:softHyphen/>
        <w:t>перспективное, о чем уже говорилось выше. Почти все больные неврозом, которые проходили у нас лечение, отмечали, что в семье были разлады между родителя</w:t>
        <w:softHyphen/>
        <w:t>ми. Они боялись сильную сторону и презирали слабую. Как с такими установками не заболеть?</w:t>
      </w:r>
    </w:p>
    <w:p>
      <w:pPr>
        <w:pStyle w:val="Normal"/>
        <w:spacing w:lineRule="auto" w:line="240"/>
        <w:ind w:firstLine="720"/>
        <w:rPr>
          <w:sz w:val="24"/>
          <w:lang w:val="uk-UA"/>
        </w:rPr>
      </w:pPr>
      <w:r>
        <w:rPr>
          <w:sz w:val="24"/>
        </w:rPr>
        <w:t>Я не затронул роль бабушек и дедушек в семье. Не</w:t>
        <w:softHyphen/>
        <w:t>редко именно они становятся препятствием в воспита</w:t>
        <w:softHyphen/>
        <w:t>нии детей. Мешает их «любовь», а точнее вампиризм. К внукам привязываются сильнее, чем к детям. В резуль</w:t>
        <w:softHyphen/>
        <w:t>тате наносится двойной вред, и детям и внукам.</w:t>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uk-UA"/>
        </w:rPr>
      </w:r>
    </w:p>
    <w:p>
      <w:pPr>
        <w:pStyle w:val="Normal"/>
        <w:spacing w:lineRule="auto" w:line="240"/>
        <w:ind w:firstLine="720"/>
        <w:rPr>
          <w:sz w:val="24"/>
          <w:lang w:val="uk-UA"/>
        </w:rPr>
      </w:pPr>
      <w:r>
        <w:rPr>
          <w:sz w:val="24"/>
          <w:lang w:val="en-US" w:eastAsia="en-US"/>
        </w:rPr>
        <w:drawing>
          <wp:inline distT="0" distB="0" distL="0" distR="0">
            <wp:extent cx="6114415" cy="45688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 t="-6" r="-5" b="-6"/>
                    <a:stretch>
                      <a:fillRect/>
                    </a:stretch>
                  </pic:blipFill>
                  <pic:spPr bwMode="auto">
                    <a:xfrm>
                      <a:off x="0" y="0"/>
                      <a:ext cx="6114415" cy="4568825"/>
                    </a:xfrm>
                    <a:prstGeom prst="rect">
                      <a:avLst/>
                    </a:prstGeom>
                  </pic:spPr>
                </pic:pic>
              </a:graphicData>
            </a:graphic>
          </wp:inline>
        </w:drawing>
      </w:r>
    </w:p>
    <w:p>
      <w:pPr>
        <w:pStyle w:val="Normal"/>
        <w:spacing w:lineRule="auto" w:line="240"/>
        <w:ind w:firstLine="720"/>
        <w:rPr>
          <w:sz w:val="24"/>
          <w:lang w:val="uk-UA"/>
        </w:rPr>
      </w:pPr>
      <w:r>
        <w:rPr>
          <w:sz w:val="24"/>
          <w:lang w:val="uk-UA"/>
        </w:rPr>
      </w:r>
    </w:p>
    <w:p>
      <w:pPr>
        <w:pStyle w:val="Normal"/>
        <w:spacing w:lineRule="auto" w:line="240"/>
        <w:ind w:firstLine="720"/>
        <w:jc w:val="center"/>
        <w:rPr>
          <w:b/>
          <w:b/>
          <w:sz w:val="36"/>
        </w:rPr>
      </w:pPr>
      <w:r>
        <w:rPr>
          <w:b/>
          <w:sz w:val="32"/>
        </w:rPr>
        <w:t>Психологическая диета</w:t>
      </w:r>
    </w:p>
    <w:p>
      <w:pPr>
        <w:pStyle w:val="Normal"/>
        <w:spacing w:lineRule="auto" w:line="240"/>
        <w:ind w:firstLine="720"/>
        <w:rPr>
          <w:b/>
          <w:b/>
          <w:sz w:val="24"/>
        </w:rPr>
      </w:pPr>
      <w:r>
        <w:rPr>
          <w:b/>
          <w:sz w:val="24"/>
        </w:rPr>
      </w:r>
    </w:p>
    <w:p>
      <w:pPr>
        <w:pStyle w:val="Normal"/>
        <w:spacing w:lineRule="auto" w:line="240"/>
        <w:ind w:firstLine="720"/>
        <w:rPr/>
      </w:pPr>
      <w:r>
        <w:rPr>
          <w:i/>
          <w:sz w:val="24"/>
        </w:rPr>
        <w:t>Метод целенаправленного моделирования эмоций</w:t>
      </w:r>
      <w:r>
        <w:rPr>
          <w:sz w:val="24"/>
        </w:rPr>
        <w:t>, который разрабатывается мною уже в течение многих лет и применятся при лечении неврозов, помогает не только больным, но и находящимся в стрессовой ситуа</w:t>
        <w:softHyphen/>
        <w:t>ции. С его помощью такие люди избавились не только от мешавших им некоторых форм поведения, недомога</w:t>
        <w:softHyphen/>
        <w:t>ний, но и решили многие жизненные проблемы, выхо</w:t>
        <w:softHyphen/>
        <w:t>дящие за пределы медицины.</w:t>
      </w:r>
    </w:p>
    <w:p>
      <w:pPr>
        <w:pStyle w:val="Normal"/>
        <w:spacing w:lineRule="auto" w:line="240"/>
        <w:ind w:firstLine="720"/>
        <w:rPr>
          <w:sz w:val="24"/>
        </w:rPr>
      </w:pPr>
      <w:r>
        <w:rPr>
          <w:sz w:val="24"/>
        </w:rPr>
        <w:t>Если в главе «Психологическое айкидо» было рас</w:t>
        <w:softHyphen/>
        <w:t>сказано о видах эмоционального голода, то здесь показано, как его удовлетворить. «Изготовить» ту или иную эмоцию поможет эта «поваренная» книга. Отсю</w:t>
        <w:softHyphen/>
        <w:t>да и название главы «Психологическая диета».</w:t>
      </w:r>
    </w:p>
    <w:p>
      <w:pPr>
        <w:pStyle w:val="Normal"/>
        <w:spacing w:lineRule="auto" w:line="240"/>
        <w:ind w:firstLine="720"/>
        <w:rPr>
          <w:sz w:val="24"/>
          <w:lang w:val="en-US"/>
        </w:rPr>
      </w:pPr>
      <w:r>
        <w:rPr>
          <w:sz w:val="24"/>
        </w:rPr>
        <w:t>Я расскажу об эмоциональном «питании» и его нор</w:t>
        <w:softHyphen/>
        <w:t>мах, дам практические рекомендации, которые помогут создавать соответствующие эмоциональные «блюда». К счастью, за продуктами для них на рынок ходить не нуж</w:t>
        <w:softHyphen/>
        <w:t>но, все есть дома. Помогу вам освоить технику целена</w:t>
        <w:softHyphen/>
        <w:t>правленного моделирования эмоций, покажу его связи с общением, мыслительными процессами и деятельнос</w:t>
        <w:softHyphen/>
        <w:t>тью внутренних органов. Дам конкретные «рецепты» целенаправленного моделирования эмоций в той или иной сфере деятельности.</w:t>
      </w:r>
    </w:p>
    <w:p>
      <w:pPr>
        <w:pStyle w:val="Normal"/>
        <w:spacing w:lineRule="auto" w:line="240"/>
        <w:ind w:firstLine="720"/>
        <w:rPr>
          <w:sz w:val="24"/>
          <w:lang w:val="en-US"/>
        </w:rPr>
      </w:pPr>
      <w:r>
        <w:rPr>
          <w:sz w:val="24"/>
          <w:lang w:val="en-US"/>
        </w:rPr>
      </w:r>
    </w:p>
    <w:p>
      <w:pPr>
        <w:pStyle w:val="Normal"/>
        <w:spacing w:lineRule="auto" w:line="240"/>
        <w:ind w:firstLine="720"/>
        <w:rPr>
          <w:sz w:val="24"/>
          <w:lang w:val="en-US"/>
        </w:rPr>
      </w:pPr>
      <w:r>
        <w:rPr>
          <w:sz w:val="24"/>
          <w:lang w:val="en-US"/>
        </w:rPr>
      </w:r>
    </w:p>
    <w:p>
      <w:pPr>
        <w:pStyle w:val="FR1"/>
        <w:numPr>
          <w:ilvl w:val="0"/>
          <w:numId w:val="0"/>
        </w:numPr>
        <w:spacing w:before="0" w:after="0"/>
        <w:ind w:firstLine="720"/>
        <w:jc w:val="both"/>
        <w:outlineLvl w:val="0"/>
        <w:rPr/>
      </w:pPr>
      <w:r>
        <w:rPr>
          <w:b/>
          <w:sz w:val="24"/>
          <w:lang w:val="en-US" w:eastAsia="en-US"/>
        </w:rPr>
        <w:t>1</w:t>
      </w:r>
      <w:r>
        <w:rPr>
          <w:b/>
          <w:sz w:val="24"/>
          <w:lang w:val="en-US" w:eastAsia="en-US"/>
        </w:rPr>
        <w:t>.</w:t>
      </w:r>
      <w:r>
        <w:rPr>
          <w:b/>
          <w:sz w:val="24"/>
        </w:rPr>
        <w:t xml:space="preserve"> Эмоциональные потребности</w:t>
      </w:r>
    </w:p>
    <w:p>
      <w:pPr>
        <w:pStyle w:val="Normal"/>
        <w:spacing w:lineRule="auto" w:line="240"/>
        <w:ind w:firstLine="720"/>
        <w:rPr/>
      </w:pPr>
      <w:r>
        <w:rPr>
          <w:sz w:val="24"/>
        </w:rPr>
        <w:t>Слово «эмоция» знакомо каждому. А вот его науч</w:t>
        <w:softHyphen/>
        <w:t>ное определение:</w:t>
      </w:r>
      <w:r>
        <w:rPr>
          <w:b/>
          <w:sz w:val="24"/>
        </w:rPr>
        <w:t xml:space="preserve"> </w:t>
      </w:r>
      <w:r>
        <w:rPr>
          <w:i/>
          <w:sz w:val="24"/>
        </w:rPr>
        <w:t>эмоция</w:t>
      </w:r>
      <w:r>
        <w:rPr>
          <w:i/>
          <w:sz w:val="24"/>
          <w:lang w:val="en-US" w:eastAsia="en-US"/>
        </w:rPr>
        <w:t xml:space="preserve"> </w:t>
      </w:r>
      <w:r>
        <w:rPr>
          <w:sz w:val="24"/>
          <w:lang w:val="en-US" w:eastAsia="en-US"/>
        </w:rPr>
        <w:t>–</w:t>
      </w:r>
      <w:r>
        <w:rPr>
          <w:sz w:val="24"/>
        </w:rPr>
        <w:t xml:space="preserve"> это психический процесс, отражающий отношение человека к самому себе и ок</w:t>
        <w:softHyphen/>
        <w:t>ружающему миру. Я обедаю, и обед мне нравится или не нравится, я что-то делаю, и то, что я делаю, мне нра</w:t>
        <w:softHyphen/>
        <w:t>вится или нет, я вынужден с кем-то общаться, и тот, с кем я общаюсь, мне нравится или не нравится. В то же время в каждой ситуации я могу быть довольным собой или недовольным. Бывают, правда, такие моменты, когда мне все безразлично (т. е. к событиям, людям, делам, которыми занимаюсь, нет никакого отношения).</w:t>
      </w:r>
    </w:p>
    <w:p>
      <w:pPr>
        <w:pStyle w:val="Normal"/>
        <w:spacing w:lineRule="auto" w:line="240"/>
        <w:ind w:firstLine="720"/>
        <w:rPr/>
      </w:pPr>
      <w:r>
        <w:rPr>
          <w:sz w:val="24"/>
        </w:rPr>
        <w:t xml:space="preserve">Когда мне что-то нравится, то возникает </w:t>
      </w:r>
      <w:r>
        <w:rPr>
          <w:i/>
          <w:sz w:val="24"/>
        </w:rPr>
        <w:t>положитель</w:t>
        <w:softHyphen/>
        <w:t>ная эмоция</w:t>
      </w:r>
      <w:r>
        <w:rPr>
          <w:sz w:val="24"/>
        </w:rPr>
        <w:t>, когда не нравится</w:t>
      </w:r>
      <w:r>
        <w:rPr>
          <w:sz w:val="24"/>
          <w:lang w:val="en-US" w:eastAsia="en-US"/>
        </w:rPr>
        <w:t xml:space="preserve"> –</w:t>
      </w:r>
      <w:r>
        <w:rPr>
          <w:sz w:val="24"/>
        </w:rPr>
        <w:t xml:space="preserve"> </w:t>
      </w:r>
      <w:r>
        <w:rPr>
          <w:i/>
          <w:sz w:val="24"/>
        </w:rPr>
        <w:t>отрицательная</w:t>
      </w:r>
      <w:r>
        <w:rPr>
          <w:sz w:val="24"/>
        </w:rPr>
        <w:t xml:space="preserve">. Если мне все безразлично, то становится </w:t>
      </w:r>
      <w:r>
        <w:rPr>
          <w:i/>
          <w:sz w:val="24"/>
        </w:rPr>
        <w:t>скучно</w:t>
      </w:r>
      <w:r>
        <w:rPr>
          <w:sz w:val="24"/>
        </w:rPr>
        <w:t>, а скука при</w:t>
        <w:softHyphen/>
        <w:t>водит к раздражению, а это уже эмоция. Отсутствие эмо</w:t>
        <w:softHyphen/>
        <w:t>циональности является признаком такого тяжелого психи</w:t>
        <w:softHyphen/>
        <w:t>ческого заболевания, как</w:t>
      </w:r>
      <w:r>
        <w:rPr>
          <w:i/>
          <w:sz w:val="24"/>
        </w:rPr>
        <w:t xml:space="preserve"> шизофрения.</w:t>
      </w:r>
      <w:r>
        <w:rPr>
          <w:sz w:val="24"/>
        </w:rPr>
        <w:t xml:space="preserve"> Человека без эмо</w:t>
        <w:softHyphen/>
        <w:t>ций можно уподобить выжженной пустыне.</w:t>
      </w:r>
    </w:p>
    <w:p>
      <w:pPr>
        <w:pStyle w:val="Normal"/>
        <w:spacing w:lineRule="auto" w:line="240"/>
        <w:ind w:firstLine="720"/>
        <w:rPr/>
      </w:pPr>
      <w:r>
        <w:rPr>
          <w:sz w:val="24"/>
        </w:rPr>
        <w:t>Эмоции возникают по разным причинам. Это и за</w:t>
        <w:softHyphen/>
        <w:t>вершенное дело, и потеря друга, и лишение каких-либо благ, и чтение кг. г, и занятия спортом, и многое другое. Когда появляется эмоция, изменяется не только внешний вид человека, но и деятельность внутренних органов, обменные процессы, состояние нервной сис</w:t>
        <w:softHyphen/>
        <w:t>темы.</w:t>
      </w:r>
    </w:p>
    <w:p>
      <w:pPr>
        <w:pStyle w:val="Normal"/>
        <w:spacing w:lineRule="auto" w:line="240"/>
        <w:ind w:firstLine="720"/>
        <w:rPr/>
      </w:pPr>
      <w:r>
        <w:rPr>
          <w:sz w:val="24"/>
        </w:rPr>
        <w:t>Наши эмоции окрашивают окружающий мир. Нам скучно, и все вокруг серо. Девушка не пришла на свида</w:t>
        <w:softHyphen/>
        <w:t>ние, и «все прохожие на дьяволов похожи, дурно пахнет резеда». Но вот она появилась, и «все прохожие на ангелов похожи, чудно пахнет резеда». Отсутствие раз</w:t>
        <w:softHyphen/>
        <w:t xml:space="preserve">дражителей, вызывающих эмоции, приводит к </w:t>
      </w:r>
      <w:r>
        <w:rPr>
          <w:i/>
          <w:sz w:val="24"/>
        </w:rPr>
        <w:t>эмоцио</w:t>
        <w:softHyphen/>
        <w:t>нальному голоду</w:t>
      </w:r>
      <w:r>
        <w:rPr>
          <w:sz w:val="24"/>
        </w:rPr>
        <w:t>. Если он длится долго, то, как и пище</w:t>
        <w:softHyphen/>
        <w:t>вой голод, приводит к болезни, а потом к смерти. Са</w:t>
        <w:softHyphen/>
        <w:t>мый лучший способ избежать этого и в том и в другом случае</w:t>
      </w:r>
      <w:r>
        <w:rPr>
          <w:sz w:val="24"/>
          <w:lang w:val="en-US" w:eastAsia="en-US"/>
        </w:rPr>
        <w:t xml:space="preserve"> –</w:t>
      </w:r>
      <w:r>
        <w:rPr>
          <w:sz w:val="24"/>
        </w:rPr>
        <w:t xml:space="preserve"> это накормить человека.</w:t>
      </w:r>
    </w:p>
    <w:p>
      <w:pPr>
        <w:pStyle w:val="Normal"/>
        <w:spacing w:lineRule="auto" w:line="240"/>
        <w:ind w:firstLine="720"/>
        <w:rPr/>
      </w:pPr>
      <w:r>
        <w:rPr>
          <w:sz w:val="24"/>
        </w:rPr>
        <w:t>При рациональном питании он получает опреде</w:t>
        <w:softHyphen/>
        <w:t>ленное количество белков, жиров, углеводов, витами</w:t>
        <w:softHyphen/>
        <w:t>нов и т.д. Какие же требования предъявляются к ра</w:t>
        <w:softHyphen/>
        <w:t>циональному эмоциональному питанию? Для нашего благополучного существования необходимо, чтобы на мозг действовали три рода раздражителей:</w:t>
      </w:r>
      <w:r>
        <w:rPr>
          <w:b/>
          <w:sz w:val="24"/>
        </w:rPr>
        <w:t xml:space="preserve"> </w:t>
      </w:r>
      <w:r>
        <w:rPr>
          <w:i/>
          <w:sz w:val="24"/>
        </w:rPr>
        <w:t>вызывающие положительные эмоции</w:t>
      </w:r>
      <w:r>
        <w:rPr>
          <w:sz w:val="24"/>
          <w:lang w:val="en-US" w:eastAsia="en-US"/>
        </w:rPr>
        <w:t xml:space="preserve"> (35 %),</w:t>
      </w:r>
      <w:r>
        <w:rPr>
          <w:sz w:val="24"/>
        </w:rPr>
        <w:t xml:space="preserve"> </w:t>
      </w:r>
      <w:r>
        <w:rPr>
          <w:i/>
          <w:sz w:val="24"/>
        </w:rPr>
        <w:t>вызывающие отрицатель</w:t>
        <w:softHyphen/>
        <w:t>ные эмоции</w:t>
      </w:r>
      <w:r>
        <w:rPr>
          <w:sz w:val="24"/>
          <w:lang w:val="en-US" w:eastAsia="en-US"/>
        </w:rPr>
        <w:t xml:space="preserve"> (5 %),</w:t>
      </w:r>
      <w:r>
        <w:rPr>
          <w:sz w:val="24"/>
        </w:rPr>
        <w:t xml:space="preserve"> </w:t>
      </w:r>
      <w:r>
        <w:rPr>
          <w:i/>
          <w:sz w:val="24"/>
        </w:rPr>
        <w:t>эмоционально нейтральные, или бал</w:t>
        <w:softHyphen/>
        <w:t>ластные (60</w:t>
      </w:r>
      <w:r>
        <w:rPr>
          <w:i/>
          <w:sz w:val="24"/>
          <w:lang w:val="en-US" w:eastAsia="en-US"/>
        </w:rPr>
        <w:t xml:space="preserve"> %).</w:t>
      </w:r>
      <w:r>
        <w:rPr>
          <w:sz w:val="24"/>
        </w:rPr>
        <w:t xml:space="preserve"> Эти данные получены учеными в ходе практических экспериментов (раздражение опреде</w:t>
        <w:softHyphen/>
        <w:t>ленных участков головного мозга и изучение эмоцио</w:t>
        <w:softHyphen/>
        <w:t>нальной реакции на него), которые позволили соста</w:t>
        <w:softHyphen/>
        <w:t>вить соответствующую эмоциональную карту голо</w:t>
        <w:softHyphen/>
        <w:t>вного мозга.</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Какие выводы можно сделать на основе этих данных?</w:t>
      </w:r>
    </w:p>
    <w:p>
      <w:pPr>
        <w:pStyle w:val="Normal"/>
        <w:spacing w:lineRule="auto" w:line="240"/>
        <w:ind w:firstLine="720"/>
        <w:rPr/>
      </w:pPr>
      <w:r>
        <w:rPr>
          <w:i/>
          <w:sz w:val="24"/>
          <w:lang w:val="en-US" w:eastAsia="en-US"/>
        </w:rPr>
        <w:t>1.</w:t>
      </w:r>
      <w:r>
        <w:rPr>
          <w:i/>
          <w:sz w:val="24"/>
        </w:rPr>
        <w:t xml:space="preserve"> Человек запрограммирован на счастье. Он обязан быть счастливым, если хочет быть здоровым, активным и долго жить.</w:t>
      </w:r>
    </w:p>
    <w:p>
      <w:pPr>
        <w:pStyle w:val="Normal"/>
        <w:spacing w:lineRule="auto" w:line="240"/>
        <w:ind w:firstLine="720"/>
        <w:rPr/>
      </w:pPr>
      <w:r>
        <w:rPr>
          <w:i/>
          <w:sz w:val="24"/>
          <w:lang w:val="en-US" w:eastAsia="en-US"/>
        </w:rPr>
        <w:t>2.</w:t>
      </w:r>
      <w:r>
        <w:rPr>
          <w:i/>
          <w:sz w:val="24"/>
        </w:rPr>
        <w:t xml:space="preserve"> Человек, не имеющий соответствующей эмоцио</w:t>
        <w:softHyphen/>
        <w:t>нальной пищи, как автомобиль, который заправляется не тем горючим, быстро изнашивается, двигается с медленной скоростью по жизни, его часто приходится «ремонтировать» во время многочисленных болезней.</w:t>
      </w:r>
    </w:p>
    <w:p>
      <w:pPr>
        <w:pStyle w:val="Normal"/>
        <w:spacing w:lineRule="auto" w:line="240"/>
        <w:ind w:firstLine="720"/>
        <w:rPr/>
      </w:pPr>
      <w:r>
        <w:rPr>
          <w:i/>
          <w:sz w:val="24"/>
          <w:lang w:val="en-US" w:eastAsia="en-US"/>
        </w:rPr>
        <w:t>3.</w:t>
      </w:r>
      <w:r>
        <w:rPr>
          <w:i/>
          <w:sz w:val="24"/>
        </w:rPr>
        <w:t xml:space="preserve"> Каждый человек, вступающий в общение, должен знать: чтобы партнер продуктивно работал, он должен получить соответствующую положительную эмоцию. Руководители, педагоги, воспитатели, родители, можно ли кричать на своего подопечного? Можно. Но тогда не стоит ждать от него хорошей работы. Довольно час</w:t>
        <w:softHyphen/>
        <w:t>то утренние производственные совещания проводятся на фоне ругани и оскорблений, в результате к работе люди могут приступить лишь через полтора-два часа после него.</w:t>
      </w:r>
    </w:p>
    <w:p>
      <w:pPr>
        <w:pStyle w:val="Normal"/>
        <w:spacing w:lineRule="auto" w:line="240"/>
        <w:ind w:firstLine="720"/>
        <w:rPr/>
      </w:pPr>
      <w:r>
        <w:rPr>
          <w:i/>
          <w:sz w:val="24"/>
          <w:lang w:val="en-US" w:eastAsia="en-US"/>
        </w:rPr>
        <w:t>4.</w:t>
      </w:r>
      <w:r>
        <w:rPr>
          <w:i/>
          <w:sz w:val="24"/>
        </w:rPr>
        <w:t xml:space="preserve"> Если вы все же не сдержались и обругали партне</w:t>
        <w:softHyphen/>
        <w:t>ра, то для того, чтобы его работоспособность восстано</w:t>
        <w:softHyphen/>
        <w:t>вилась, вам надо его похвалить. Сколько раз? Это не</w:t>
        <w:softHyphen/>
        <w:t>трудно вычислить, вспомнив соотношение положитель</w:t>
        <w:softHyphen/>
        <w:t>ных</w:t>
      </w:r>
      <w:r>
        <w:rPr>
          <w:i/>
          <w:sz w:val="24"/>
          <w:lang w:val="en-US" w:eastAsia="en-US"/>
        </w:rPr>
        <w:t xml:space="preserve"> (35 %)</w:t>
      </w:r>
      <w:r>
        <w:rPr>
          <w:i/>
          <w:sz w:val="24"/>
        </w:rPr>
        <w:t xml:space="preserve"> и отрицательных</w:t>
      </w:r>
      <w:r>
        <w:rPr>
          <w:i/>
          <w:sz w:val="24"/>
          <w:lang w:val="en-US" w:eastAsia="en-US"/>
        </w:rPr>
        <w:t xml:space="preserve"> (5 %)</w:t>
      </w:r>
      <w:r>
        <w:rPr>
          <w:i/>
          <w:sz w:val="24"/>
        </w:rPr>
        <w:t xml:space="preserve"> раздражителей. Итак, похвалить надо</w:t>
      </w:r>
      <w:r>
        <w:rPr>
          <w:i/>
          <w:sz w:val="24"/>
          <w:lang w:val="en-US" w:eastAsia="en-US"/>
        </w:rPr>
        <w:t xml:space="preserve"> 7</w:t>
      </w:r>
      <w:r>
        <w:rPr>
          <w:i/>
          <w:sz w:val="24"/>
        </w:rPr>
        <w:t xml:space="preserve"> раз! На это уходит много времени. Умные педагоги и начальники не кричат на подчинен</w:t>
        <w:softHyphen/>
        <w:t>ных. Вы можете спросить: «А если я не буду ругать их, то где же они получат отрицательные эмоции?» Не вол</w:t>
        <w:softHyphen/>
        <w:t>нуйтесь! Где-нибудь в другом месте. У нас еще не так много психологически подготовленных людей. Зато к вам начнут тянуться люди.</w:t>
      </w:r>
    </w:p>
    <w:p>
      <w:pPr>
        <w:pStyle w:val="Normal"/>
        <w:spacing w:lineRule="auto" w:line="240"/>
        <w:ind w:firstLine="720"/>
        <w:rPr/>
      </w:pPr>
      <w:r>
        <w:rPr>
          <w:sz w:val="24"/>
        </w:rPr>
        <w:t xml:space="preserve">На одном из совещаний я как-то заметил, что </w:t>
      </w:r>
      <w:r>
        <w:rPr>
          <w:i/>
          <w:sz w:val="24"/>
        </w:rPr>
        <w:t>волевой руководитель</w:t>
      </w:r>
      <w:r>
        <w:rPr>
          <w:sz w:val="24"/>
          <w:lang w:val="en-US" w:eastAsia="en-US"/>
        </w:rPr>
        <w:t xml:space="preserve"> –</w:t>
      </w:r>
      <w:r>
        <w:rPr>
          <w:sz w:val="24"/>
        </w:rPr>
        <w:t xml:space="preserve"> глупый руководитель. Если бы он мог хорошо мыслить, он уговорил бы своего подчиненного, убедил бы и тем самым создал бы у него положитель</w:t>
        <w:softHyphen/>
        <w:t>ную эмоцию.</w:t>
      </w:r>
    </w:p>
    <w:p>
      <w:pPr>
        <w:pStyle w:val="Normal"/>
        <w:spacing w:lineRule="auto" w:line="240"/>
        <w:ind w:firstLine="720"/>
        <w:rPr/>
      </w:pPr>
      <w:r>
        <w:rPr>
          <w:sz w:val="24"/>
        </w:rPr>
        <w:t>А для чего нужны отрицательные эмоции? Если их не чрезмерно много, они стимулируют нас, заставляя искать новые решения, подходы, методы. Ведь отрицательные эмоции возникают тогда, когда наша деятель</w:t>
        <w:softHyphen/>
        <w:t xml:space="preserve">ность не дает нужных результатов. </w:t>
      </w:r>
      <w:r>
        <w:rPr>
          <w:i/>
          <w:sz w:val="24"/>
        </w:rPr>
        <w:t>Отрицательные эмо</w:t>
        <w:softHyphen/>
        <w:t>ции</w:t>
      </w:r>
      <w:r>
        <w:rPr>
          <w:sz w:val="24"/>
        </w:rPr>
        <w:t xml:space="preserve"> играют такую же роль, как углекислый газ в про</w:t>
        <w:softHyphen/>
        <w:t>цессе дыхания. Он стимулирует вдох. Для дыхания не</w:t>
        <w:softHyphen/>
        <w:t>обходим кислород (положительные раздражители), уг</w:t>
        <w:softHyphen/>
        <w:t>лекислый газ (отрицательные раздражители) и азот (эмо</w:t>
        <w:softHyphen/>
        <w:t>ционально нейтральные раздражители). Но если доля углекислого газа становится больше, мы говорим об эко</w:t>
        <w:softHyphen/>
        <w:t>логической катастрофе. Если же не соблюдено соотно</w:t>
        <w:softHyphen/>
        <w:t>шение положительных и отрицательных эмоций, наблю</w:t>
        <w:softHyphen/>
        <w:t>дается психологическая катастрофа. Изучая эмоцио</w:t>
        <w:softHyphen/>
        <w:t>нальную жизнь больных неврозами, психосоматически</w:t>
        <w:softHyphen/>
        <w:t xml:space="preserve">ми заболеваниями (инфаркт миокарда, гастрит, колит, язва желудка, бронхиальная астма и др.), я убедился, что все они задолго до развития заболевания жили в </w:t>
      </w:r>
      <w:r>
        <w:rPr>
          <w:i/>
          <w:sz w:val="24"/>
        </w:rPr>
        <w:t>состо</w:t>
        <w:softHyphen/>
        <w:t>янии психологической катастрофы</w:t>
      </w:r>
      <w:r>
        <w:rPr>
          <w:sz w:val="24"/>
        </w:rPr>
        <w:t>, т. е. в их жизни было мало интереса и радости, зато в избытке</w:t>
      </w:r>
      <w:r>
        <w:rPr>
          <w:sz w:val="24"/>
          <w:lang w:val="en-US" w:eastAsia="en-US"/>
        </w:rPr>
        <w:t xml:space="preserve"> –</w:t>
      </w:r>
      <w:r>
        <w:rPr>
          <w:sz w:val="24"/>
        </w:rPr>
        <w:t xml:space="preserve"> тре</w:t>
        <w:softHyphen/>
        <w:t>воги, страха, раздражительности и тоски. Отрица</w:t>
        <w:softHyphen/>
        <w:t>тельные эмоции необходимы, но, как перец в пище, в небольшой дозе.</w:t>
      </w:r>
    </w:p>
    <w:p>
      <w:pPr>
        <w:pStyle w:val="Normal"/>
        <w:spacing w:lineRule="auto" w:line="240"/>
        <w:ind w:firstLine="720"/>
        <w:rPr>
          <w:sz w:val="24"/>
        </w:rPr>
      </w:pPr>
      <w:r>
        <w:rPr>
          <w:sz w:val="24"/>
        </w:rPr>
        <w:t>Для чего же нужны эмоционально нейтральные раз</w:t>
        <w:softHyphen/>
        <w:t>дражители? Если эта книга окажется для вас интерес</w:t>
        <w:softHyphen/>
        <w:t>ной, ее относительная дороговизна придаст ей допол</w:t>
        <w:softHyphen/>
        <w:t>нительную прелесть, усилив впечатление от ее содер</w:t>
        <w:softHyphen/>
        <w:t>жания. Вы читали ее с большим вниманием, чем чита</w:t>
        <w:softHyphen/>
        <w:t>ли бы копеечную брошюру. Итак, вы полностью погло</w:t>
        <w:softHyphen/>
        <w:t>щены книгой, вы уже поняли, что навыки, которые в ней описаны, сделают вас счастливее и богаче. Но если окружающая обстановка нейтральной не является, воз</w:t>
        <w:softHyphen/>
        <w:t>никает дискомфорт. Роль нейтральных раздражителей такая же, как балластных веществ в питании.</w:t>
      </w:r>
    </w:p>
    <w:p>
      <w:pPr>
        <w:pStyle w:val="Normal"/>
        <w:spacing w:lineRule="auto" w:line="240"/>
        <w:ind w:firstLine="720"/>
        <w:rPr/>
      </w:pPr>
      <w:r>
        <w:rPr>
          <w:sz w:val="24"/>
        </w:rPr>
        <w:t xml:space="preserve">Если обычные раздражители повседневной жизни становятся эмоционально значимыми, развивается </w:t>
      </w:r>
      <w:r>
        <w:rPr>
          <w:i/>
          <w:sz w:val="24"/>
        </w:rPr>
        <w:t>не</w:t>
        <w:softHyphen/>
        <w:t>врастения</w:t>
      </w:r>
      <w:r>
        <w:rPr>
          <w:sz w:val="24"/>
        </w:rPr>
        <w:t>. У меня наблюдалась одна женщина, которая не выносила даже малейшего беспорядка. Начать шить или читать книгу она могла лишь в том случае, если в доме идеальная чистота. Но когда она ее добивалась, на чтение или шитье сил уже не было. Через некоторое время у нее на этой почве возник сексуальный конфликт с мужем: она не могла лечь в постель до тех пор, пока не сделает все дела по дому.</w:t>
      </w:r>
    </w:p>
    <w:p>
      <w:pPr>
        <w:pStyle w:val="Normal"/>
        <w:spacing w:lineRule="auto" w:line="240"/>
        <w:ind w:firstLine="720"/>
        <w:rPr>
          <w:sz w:val="24"/>
        </w:rPr>
      </w:pPr>
      <w:r>
        <w:rPr>
          <w:sz w:val="24"/>
        </w:rPr>
        <w:t>Надеюсь, я убедил вас в том, что к эмоциональной диете следует отнестись серьезно. А теперь более по</w:t>
        <w:softHyphen/>
        <w:t>дробно рассмотрим положительные эмоции.</w:t>
      </w:r>
    </w:p>
    <w:p>
      <w:pPr>
        <w:pStyle w:val="Normal"/>
        <w:spacing w:lineRule="auto" w:line="240"/>
        <w:ind w:firstLine="720"/>
        <w:rPr>
          <w:sz w:val="24"/>
        </w:rPr>
      </w:pPr>
      <w:r>
        <w:rPr>
          <w:sz w:val="24"/>
        </w:rPr>
      </w:r>
    </w:p>
    <w:p>
      <w:pPr>
        <w:pStyle w:val="FR1"/>
        <w:spacing w:before="0" w:after="0"/>
        <w:ind w:firstLine="720"/>
        <w:jc w:val="both"/>
        <w:rPr>
          <w:b/>
          <w:b/>
          <w:sz w:val="24"/>
        </w:rPr>
      </w:pPr>
      <w:r>
        <w:rPr>
          <w:b/>
          <w:sz w:val="24"/>
          <w:lang w:val="en-US" w:eastAsia="en-US"/>
        </w:rPr>
        <w:t>2.</w:t>
      </w:r>
      <w:r>
        <w:rPr>
          <w:b/>
          <w:sz w:val="24"/>
        </w:rPr>
        <w:t xml:space="preserve"> Положительные эмоции</w:t>
      </w:r>
    </w:p>
    <w:p>
      <w:pPr>
        <w:pStyle w:val="FR1"/>
        <w:spacing w:before="0" w:after="0"/>
        <w:ind w:firstLine="720"/>
        <w:jc w:val="both"/>
        <w:rPr>
          <w:b/>
          <w:b/>
          <w:i/>
          <w:i/>
          <w:sz w:val="24"/>
          <w:lang w:val="uk-UA"/>
        </w:rPr>
      </w:pPr>
      <w:r>
        <w:rPr>
          <w:b/>
          <w:i/>
          <w:sz w:val="24"/>
          <w:lang w:val="uk-UA"/>
        </w:rPr>
      </w:r>
    </w:p>
    <w:p>
      <w:pPr>
        <w:pStyle w:val="FR1"/>
        <w:spacing w:before="0" w:after="0"/>
        <w:ind w:firstLine="720"/>
        <w:jc w:val="both"/>
        <w:rPr>
          <w:b/>
          <w:b/>
          <w:sz w:val="24"/>
        </w:rPr>
      </w:pPr>
      <w:r>
        <w:rPr>
          <w:b/>
          <w:sz w:val="24"/>
        </w:rPr>
        <w:t>Интерес</w:t>
      </w:r>
    </w:p>
    <w:p>
      <w:pPr>
        <w:pStyle w:val="Normal"/>
        <w:spacing w:lineRule="auto" w:line="240"/>
        <w:ind w:firstLine="720"/>
        <w:rPr/>
      </w:pPr>
      <w:r>
        <w:rPr>
          <w:sz w:val="24"/>
        </w:rPr>
        <w:t xml:space="preserve">Их всего две: </w:t>
      </w:r>
      <w:r>
        <w:rPr>
          <w:i/>
          <w:sz w:val="24"/>
        </w:rPr>
        <w:t xml:space="preserve">интерес </w:t>
      </w:r>
      <w:r>
        <w:rPr>
          <w:sz w:val="24"/>
        </w:rPr>
        <w:t>и</w:t>
      </w:r>
      <w:r>
        <w:rPr>
          <w:i/>
          <w:sz w:val="24"/>
        </w:rPr>
        <w:t xml:space="preserve"> радость</w:t>
      </w:r>
      <w:r>
        <w:rPr>
          <w:sz w:val="24"/>
        </w:rPr>
        <w:t xml:space="preserve">. Они проявляются в выраженном виде в </w:t>
      </w:r>
      <w:r>
        <w:rPr>
          <w:i/>
          <w:sz w:val="24"/>
        </w:rPr>
        <w:t>творческом труде</w:t>
      </w:r>
      <w:r>
        <w:rPr>
          <w:sz w:val="24"/>
        </w:rPr>
        <w:t xml:space="preserve"> и в </w:t>
      </w:r>
      <w:r>
        <w:rPr>
          <w:i/>
          <w:sz w:val="24"/>
        </w:rPr>
        <w:t>любви</w:t>
      </w:r>
      <w:r>
        <w:rPr>
          <w:sz w:val="24"/>
        </w:rPr>
        <w:t>. Только в творческом труде преобладает интерес, а радость яв</w:t>
        <w:softHyphen/>
        <w:t>ляется как бы наградой за успехи в труде. В любви же наоборот: для того, чтобы извлечь большую радость, надо немного потрудиться.</w:t>
      </w:r>
    </w:p>
    <w:p>
      <w:pPr>
        <w:pStyle w:val="Normal"/>
        <w:spacing w:lineRule="auto" w:line="240"/>
        <w:ind w:firstLine="720"/>
        <w:rPr>
          <w:sz w:val="24"/>
        </w:rPr>
      </w:pPr>
      <w:r>
        <w:rPr>
          <w:i/>
          <w:sz w:val="24"/>
        </w:rPr>
        <w:t>Интерес</w:t>
      </w:r>
      <w:r>
        <w:rPr>
          <w:sz w:val="24"/>
          <w:lang w:val="en-US" w:eastAsia="en-US"/>
        </w:rPr>
        <w:t xml:space="preserve"> –</w:t>
      </w:r>
      <w:r>
        <w:rPr>
          <w:sz w:val="24"/>
        </w:rPr>
        <w:t xml:space="preserve"> наиболее часто испытываемая положитель</w:t>
        <w:softHyphen/>
        <w:t xml:space="preserve">ная эмоция. Заинтересованный человек выглядит так, как будто он прислушивается или присматривается. </w:t>
      </w:r>
      <w:r>
        <w:rPr>
          <w:i/>
          <w:sz w:val="24"/>
        </w:rPr>
        <w:t>Интерес, как указывает американский психолог К. Изард, является исключительно важным в развитии навыков, знаний и интеллекта.</w:t>
      </w:r>
    </w:p>
    <w:p>
      <w:pPr>
        <w:pStyle w:val="Normal"/>
        <w:spacing w:lineRule="auto" w:line="240"/>
        <w:ind w:firstLine="720"/>
        <w:rPr/>
      </w:pPr>
      <w:r>
        <w:rPr>
          <w:sz w:val="24"/>
        </w:rPr>
        <w:t>Интерес способствует развитию последнего и по</w:t>
        <w:softHyphen/>
        <w:t>зволяет индивиду заниматься какой-либо деятель</w:t>
        <w:softHyphen/>
        <w:t>ностью или вырабатывать навыки, пока он ими не овла</w:t>
        <w:softHyphen/>
        <w:t>дел. Это единственная эмоция, которая позволяет вы</w:t>
        <w:softHyphen/>
        <w:t>полнять повседневную работу должным образом. Ин</w:t>
        <w:softHyphen/>
        <w:t xml:space="preserve">терес помогает завязывать и поддерживать дружеские отношения, а также сохранять брачный союз. Если супруги интересуют </w:t>
      </w:r>
      <w:r>
        <w:rPr>
          <w:sz w:val="24"/>
          <w:lang w:val="uk-UA"/>
        </w:rPr>
        <w:t>д</w:t>
      </w:r>
      <w:r>
        <w:rPr>
          <w:sz w:val="24"/>
        </w:rPr>
        <w:t>руг друга как личности и как сексуальные партнеры, то их брак счастливый. Но следует отметить, что интерес возбуждается незнако</w:t>
        <w:softHyphen/>
        <w:t>мым. Поэтому муж и жена должны постоянно ме</w:t>
        <w:softHyphen/>
        <w:t>няться, причем в лучшую сторону, т. е. необходим по</w:t>
        <w:softHyphen/>
        <w:t>стоянный личностный рост.</w:t>
      </w:r>
    </w:p>
    <w:p>
      <w:pPr>
        <w:pStyle w:val="Normal"/>
        <w:spacing w:lineRule="auto" w:line="240"/>
        <w:ind w:firstLine="720"/>
        <w:rPr/>
      </w:pPr>
      <w:r>
        <w:rPr>
          <w:sz w:val="24"/>
        </w:rPr>
        <w:t>Вот как оценивает значение интереса известный пси</w:t>
        <w:softHyphen/>
        <w:t>холог Ф. Томкинс: «Интерес является необходимым фактором не только для нормального течения процесса восприятия, но и для поддержания бодрствования. Действительно, бессонница может в</w:t>
      </w:r>
      <w:r>
        <w:rPr>
          <w:sz w:val="24"/>
          <w:lang w:val="uk-UA"/>
        </w:rPr>
        <w:t>оз</w:t>
      </w:r>
      <w:r>
        <w:rPr>
          <w:sz w:val="24"/>
        </w:rPr>
        <w:t>никнуть не только при беспокоящем отрицательном чувстве, но и устойчивом интенсивном возбуждении. Без интереса мышление было бы серьезно нарушено. Взаимоотношения между интересом и функциями мышления и памяти так об</w:t>
        <w:softHyphen/>
        <w:t>ширны, что отсутствие интереса угрожает развитию ин</w:t>
        <w:softHyphen/>
        <w:t>теллекта не в меньшем мере, чем разрушение ткани мозга (выделено мною.</w:t>
      </w:r>
      <w:r>
        <w:rPr>
          <w:sz w:val="24"/>
          <w:lang w:val="en-US" w:eastAsia="en-US"/>
        </w:rPr>
        <w:t xml:space="preserve"> –</w:t>
      </w:r>
      <w:r>
        <w:rPr>
          <w:sz w:val="24"/>
        </w:rPr>
        <w:t xml:space="preserve"> М.Л.). Чтобы думать, нужно переживать, быть возбужденным, постоянно получать подкрепление. Нет ни одного навыка, которым можно было бы овладеть без устойчивого интереса».</w:t>
      </w:r>
    </w:p>
    <w:p>
      <w:pPr>
        <w:pStyle w:val="Normal"/>
        <w:spacing w:lineRule="auto" w:line="240"/>
        <w:ind w:firstLine="720"/>
        <w:rPr/>
      </w:pPr>
      <w:r>
        <w:rPr>
          <w:sz w:val="24"/>
        </w:rPr>
        <w:t>Прочитайте эту цитату еще раз и запомните:</w:t>
      </w:r>
      <w:r>
        <w:rPr>
          <w:b/>
          <w:sz w:val="24"/>
        </w:rPr>
        <w:t xml:space="preserve"> </w:t>
      </w:r>
      <w:r>
        <w:rPr>
          <w:i/>
          <w:sz w:val="24"/>
        </w:rPr>
        <w:t>отсутст</w:t>
        <w:softHyphen/>
        <w:t>вие интереса разрушает мозг!</w:t>
      </w:r>
      <w:r>
        <w:rPr>
          <w:sz w:val="24"/>
        </w:rPr>
        <w:t xml:space="preserve"> </w:t>
      </w:r>
      <w:r>
        <w:rPr>
          <w:i/>
          <w:sz w:val="24"/>
        </w:rPr>
        <w:t>Без постоянного интереса не может возникнуть представления об объекте со слож</w:t>
        <w:softHyphen/>
        <w:t>ными свойствами.</w:t>
      </w:r>
    </w:p>
    <w:p>
      <w:pPr>
        <w:pStyle w:val="Normal"/>
        <w:spacing w:lineRule="auto" w:line="240"/>
        <w:ind w:firstLine="720"/>
        <w:rPr>
          <w:sz w:val="24"/>
        </w:rPr>
      </w:pPr>
      <w:r>
        <w:rPr>
          <w:i/>
          <w:sz w:val="24"/>
        </w:rPr>
        <w:t>Интеллектуальная активность ребенка</w:t>
      </w:r>
      <w:r>
        <w:rPr>
          <w:sz w:val="24"/>
        </w:rPr>
        <w:t xml:space="preserve"> направляется и поддерживается интересом. Ребенок не может зани</w:t>
        <w:softHyphen/>
        <w:t>маться предметом, которым не интересуется. «Он мо</w:t>
        <w:softHyphen/>
        <w:t>жет запомнить факты, чтобы избежать позора пораже</w:t>
        <w:softHyphen/>
        <w:t>ния, но такое обучение не будет эффективным. Чтобы ребенок мог проявить воображение и творческий под</w:t>
        <w:softHyphen/>
        <w:t>ход в данной области, он должен быть глубоко захвачен ею,</w:t>
      </w:r>
      <w:r>
        <w:rPr>
          <w:sz w:val="24"/>
          <w:lang w:val="en-US" w:eastAsia="en-US"/>
        </w:rPr>
        <w:t xml:space="preserve"> –</w:t>
      </w:r>
      <w:r>
        <w:rPr>
          <w:sz w:val="24"/>
        </w:rPr>
        <w:t xml:space="preserve"> пишет Изард,</w:t>
      </w:r>
      <w:r>
        <w:rPr>
          <w:sz w:val="24"/>
          <w:lang w:val="en-US" w:eastAsia="en-US"/>
        </w:rPr>
        <w:t xml:space="preserve"> –</w:t>
      </w:r>
      <w:r>
        <w:rPr>
          <w:sz w:val="24"/>
        </w:rPr>
        <w:t xml:space="preserve"> а это может быть обеспечено силь</w:t>
        <w:softHyphen/>
        <w:t>ным интересом. Если постижение глубин предмета ста</w:t>
        <w:softHyphen/>
        <w:t>новится для ребенка жизненно необходимым, постоян</w:t>
        <w:softHyphen/>
        <w:t xml:space="preserve">ное стремление выйти за пределы существующих знаний станет для него волнующим приключением». </w:t>
      </w:r>
      <w:r>
        <w:rPr>
          <w:i/>
          <w:sz w:val="24"/>
        </w:rPr>
        <w:t>Продол</w:t>
        <w:softHyphen/>
        <w:t>жительный прогресс возможен лишь там, где действия стимулируются интересом и поиском.</w:t>
      </w:r>
    </w:p>
    <w:p>
      <w:pPr>
        <w:pStyle w:val="Normal"/>
        <w:spacing w:lineRule="auto" w:line="240"/>
        <w:ind w:firstLine="720"/>
        <w:rPr>
          <w:sz w:val="24"/>
        </w:rPr>
      </w:pPr>
      <w:r>
        <w:rPr>
          <w:sz w:val="24"/>
        </w:rPr>
        <w:t xml:space="preserve">Интерес играет важную роль в развитии творчества. </w:t>
      </w:r>
      <w:r>
        <w:rPr>
          <w:i/>
          <w:sz w:val="24"/>
        </w:rPr>
        <w:t>«Творческая личность в состоянии вдохновения утра</w:t>
        <w:softHyphen/>
        <w:t>чивает прошлое и будущее</w:t>
      </w:r>
      <w:r>
        <w:rPr>
          <w:sz w:val="24"/>
        </w:rPr>
        <w:t>,</w:t>
      </w:r>
      <w:r>
        <w:rPr>
          <w:sz w:val="24"/>
          <w:lang w:val="en-US" w:eastAsia="en-US"/>
        </w:rPr>
        <w:t xml:space="preserve"> –</w:t>
      </w:r>
      <w:r>
        <w:rPr>
          <w:sz w:val="24"/>
        </w:rPr>
        <w:t xml:space="preserve"> писал психолог А. Маслоу, </w:t>
      </w:r>
      <w:r>
        <w:rPr>
          <w:sz w:val="24"/>
          <w:lang w:val="en-US" w:eastAsia="en-US"/>
        </w:rPr>
        <w:t>–</w:t>
      </w:r>
      <w:r>
        <w:rPr>
          <w:sz w:val="24"/>
        </w:rPr>
        <w:t xml:space="preserve"> </w:t>
      </w:r>
      <w:r>
        <w:rPr>
          <w:i/>
          <w:sz w:val="24"/>
        </w:rPr>
        <w:t>живет только в настоящем. Она полностью погружена в предмет, очарована и поглощена настоящим, текущей ситуацией, происходящим здесь и сейчас, предметом своих занятий».</w:t>
      </w:r>
    </w:p>
    <w:p>
      <w:pPr>
        <w:pStyle w:val="Normal"/>
        <w:spacing w:lineRule="auto" w:line="240"/>
        <w:ind w:firstLine="720"/>
        <w:rPr/>
      </w:pPr>
      <w:r>
        <w:rPr>
          <w:sz w:val="24"/>
        </w:rPr>
        <w:t>А. Маслоу говорит о двух фазах творчества: первич</w:t>
        <w:softHyphen/>
        <w:t xml:space="preserve">ной и вторичной. </w:t>
      </w:r>
      <w:r>
        <w:rPr>
          <w:i/>
          <w:sz w:val="24"/>
        </w:rPr>
        <w:t>Для первой характерны импровизация и воодушевление, а также интенсивный интерес. Вторая</w:t>
      </w:r>
      <w:r>
        <w:rPr>
          <w:i/>
          <w:sz w:val="24"/>
          <w:lang w:val="en-US" w:eastAsia="en-US"/>
        </w:rPr>
        <w:t xml:space="preserve"> – </w:t>
      </w:r>
      <w:r>
        <w:rPr>
          <w:i/>
          <w:sz w:val="24"/>
        </w:rPr>
        <w:t>разработка исходного вдохновения.</w:t>
      </w:r>
      <w:r>
        <w:rPr>
          <w:sz w:val="24"/>
        </w:rPr>
        <w:t xml:space="preserve"> Эта фаза требует </w:t>
      </w:r>
      <w:r>
        <w:rPr>
          <w:i/>
          <w:sz w:val="24"/>
        </w:rPr>
        <w:t xml:space="preserve">дисциплины </w:t>
      </w:r>
      <w:r>
        <w:rPr>
          <w:sz w:val="24"/>
        </w:rPr>
        <w:t>и</w:t>
      </w:r>
      <w:r>
        <w:rPr>
          <w:i/>
          <w:sz w:val="24"/>
        </w:rPr>
        <w:t xml:space="preserve"> тяжелой работы</w:t>
      </w:r>
      <w:r>
        <w:rPr>
          <w:sz w:val="24"/>
        </w:rPr>
        <w:t>. Практически все люди пережили первую фазу, но не у всех хватило сил для вто</w:t>
        <w:softHyphen/>
        <w:t>рой. Прошло время, и выяснилось, что кто-то другой воплотил его идею в жизнь, прославился и получил ма</w:t>
        <w:softHyphen/>
        <w:t xml:space="preserve">териальные блага. Многие утешают себя тем, что они еще раньше пришли к этой идее. Не стоит этого делать! Маслоу указывал: </w:t>
      </w:r>
      <w:r>
        <w:rPr>
          <w:i/>
          <w:sz w:val="24"/>
        </w:rPr>
        <w:t>«...взлеты и вдохновение дешева сто</w:t>
        <w:softHyphen/>
        <w:t>ят. Различие между вдохновением и конечным продуктом заключается в огромном количестве тяжелой работы».</w:t>
      </w:r>
      <w:r>
        <w:rPr>
          <w:sz w:val="24"/>
        </w:rPr>
        <w:t xml:space="preserve"> Пос</w:t>
        <w:softHyphen/>
        <w:t>ледняя очень часто сопровождается разочарованием, подавленностью. И только сила устойчивого интереса позволяет их преодолеть.</w:t>
      </w:r>
    </w:p>
    <w:p>
      <w:pPr>
        <w:pStyle w:val="Normal"/>
        <w:spacing w:lineRule="auto" w:line="240"/>
        <w:ind w:firstLine="720"/>
        <w:rPr/>
      </w:pPr>
      <w:r>
        <w:rPr>
          <w:sz w:val="24"/>
        </w:rPr>
        <w:t>Эмоция интереса сопровождается оптимальным функционированием всех органов и систем. Человека, испытывающего интерес, можно сравнить с автомоби</w:t>
        <w:softHyphen/>
        <w:t>лем, который со скоростью</w:t>
      </w:r>
      <w:r>
        <w:rPr>
          <w:sz w:val="24"/>
          <w:lang w:val="en-US" w:eastAsia="en-US"/>
        </w:rPr>
        <w:t xml:space="preserve"> 90</w:t>
      </w:r>
      <w:r>
        <w:rPr>
          <w:sz w:val="24"/>
        </w:rPr>
        <w:t xml:space="preserve"> км в час едет по гладкой дороге, что приводит к минимальным расходам топли</w:t>
        <w:softHyphen/>
        <w:t>ва, снашиванию ходовой части и максимальному пробе</w:t>
        <w:softHyphen/>
        <w:t>гу. Однако и у него есть недостаток. При длительном устойчивом интересе можно «загнать» себя. Вспомни</w:t>
        <w:softHyphen/>
        <w:t>те, как с неослабевающим интересом вы могли всю ночь читать захватывающий детектив, не чувствуя сонливос</w:t>
        <w:softHyphen/>
        <w:t>ти. Но ведь на другой день продуктивность вашей рабо</w:t>
        <w:softHyphen/>
        <w:t>ты снижалась. И хотя вам сейчас и интересно, но уже полночь, идите спать. А завтра мы поговорим о второй положительной эмоци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Радость</w:t>
      </w:r>
    </w:p>
    <w:p>
      <w:pPr>
        <w:pStyle w:val="Normal"/>
        <w:spacing w:lineRule="auto" w:line="240"/>
        <w:ind w:firstLine="720"/>
        <w:rPr/>
      </w:pPr>
      <w:r>
        <w:rPr>
          <w:sz w:val="24"/>
        </w:rPr>
        <w:t>Радость нельзя вызвать произвольно. Это не пере</w:t>
        <w:softHyphen/>
        <w:t>живание, за которым можно гнаться и которого можно добиться. Достигнутый успех не всегда приводит к ней. Мои читатели, когда вы окончили школу, было ли у вас чувство радости? А когда окончили институт? У мно</w:t>
        <w:softHyphen/>
        <w:t>гих, верно, возникло чувство облегчения, а может быть, и тревоги: «Что будет дальше?» Нередко и повышение по службе сопровождается не радостью, а страхом перед новой ответственностью и поражением. Но как вы были рады, когда, тяготясь одиночеством в чужом городе, неожиданно встретили малознакомого вам человека, с которым практически не общались дома! И сразу на лице появилась улыбка радости.</w:t>
      </w:r>
    </w:p>
    <w:p>
      <w:pPr>
        <w:pStyle w:val="Normal"/>
        <w:spacing w:lineRule="auto" w:line="240"/>
        <w:ind w:firstLine="720"/>
        <w:rPr/>
      </w:pPr>
      <w:r>
        <w:rPr>
          <w:sz w:val="24"/>
        </w:rPr>
        <w:t>Радость</w:t>
      </w:r>
      <w:r>
        <w:rPr>
          <w:sz w:val="24"/>
          <w:lang w:val="en-US" w:eastAsia="en-US"/>
        </w:rPr>
        <w:t xml:space="preserve"> –</w:t>
      </w:r>
      <w:r>
        <w:rPr>
          <w:sz w:val="24"/>
        </w:rPr>
        <w:t xml:space="preserve"> не чувство удовольствия, не веселье, хотя она может быть связана с последним. В наиболее чис</w:t>
        <w:softHyphen/>
        <w:t xml:space="preserve">той форме </w:t>
      </w:r>
      <w:r>
        <w:rPr>
          <w:i/>
          <w:sz w:val="24"/>
        </w:rPr>
        <w:t>радость</w:t>
      </w:r>
      <w:r>
        <w:rPr>
          <w:sz w:val="24"/>
          <w:lang w:val="en-US" w:eastAsia="en-US"/>
        </w:rPr>
        <w:t xml:space="preserve"> –</w:t>
      </w:r>
      <w:r>
        <w:rPr>
          <w:sz w:val="24"/>
        </w:rPr>
        <w:t xml:space="preserve"> это то, что ощущается после какого-либо творческого или социально значимого действия, ко</w:t>
        <w:softHyphen/>
        <w:t>торое производилось не с целью получения выгоды (ра</w:t>
        <w:softHyphen/>
        <w:t>дость</w:t>
      </w:r>
      <w:r>
        <w:rPr>
          <w:sz w:val="24"/>
          <w:lang w:val="en-US" w:eastAsia="en-US"/>
        </w:rPr>
        <w:t xml:space="preserve"> –</w:t>
      </w:r>
      <w:r>
        <w:rPr>
          <w:sz w:val="24"/>
        </w:rPr>
        <w:t xml:space="preserve"> побочный продукт).</w:t>
      </w:r>
    </w:p>
    <w:p>
      <w:pPr>
        <w:pStyle w:val="Normal"/>
        <w:spacing w:lineRule="auto" w:line="240"/>
        <w:ind w:firstLine="720"/>
        <w:rPr/>
      </w:pPr>
      <w:r>
        <w:rPr>
          <w:sz w:val="24"/>
        </w:rPr>
        <w:t>Гимн радости пропела К. Изард: «Радость характе</w:t>
        <w:softHyphen/>
        <w:t>ризуется чувством уверенности и значительности, чув</w:t>
        <w:softHyphen/>
        <w:t>ством, что ты любишь и любим. Уверенность и личная значимость, которые приобретаются в радости, дают человеку ощущение способности справиться с труд</w:t>
        <w:softHyphen/>
        <w:t>ностями и наслаждаться жизнью. Радость... сопро</w:t>
        <w:softHyphen/>
        <w:t>вождается удовлетворенностью окружающим и всем миром».</w:t>
      </w:r>
    </w:p>
    <w:p>
      <w:pPr>
        <w:pStyle w:val="Normal"/>
        <w:spacing w:lineRule="auto" w:line="240"/>
        <w:ind w:firstLine="720"/>
        <w:rPr/>
      </w:pPr>
      <w:r>
        <w:rPr>
          <w:sz w:val="24"/>
        </w:rPr>
        <w:t>Некоторые ученые считают, что на другом полюсе радости находятся боль, страх, страдание. Как указы</w:t>
        <w:softHyphen/>
        <w:t>вает Томкинс, радость возникает тогда, когда уменьша</w:t>
        <w:softHyphen/>
        <w:t>ется стимуляция нервной системы. Когда малыша под</w:t>
        <w:softHyphen/>
        <w:t>брасывают, у него возникает страх, а когда ловят</w:t>
      </w:r>
      <w:r>
        <w:rPr>
          <w:sz w:val="24"/>
          <w:lang w:val="en-US" w:eastAsia="en-US"/>
        </w:rPr>
        <w:t xml:space="preserve"> –</w:t>
      </w:r>
      <w:r>
        <w:rPr>
          <w:sz w:val="24"/>
        </w:rPr>
        <w:t xml:space="preserve"> чув</w:t>
        <w:softHyphen/>
        <w:t>ство радости. Люди, которые не могут испытывать чув</w:t>
        <w:softHyphen/>
        <w:t>ство радости напрямую от интересного творческого тру</w:t>
        <w:softHyphen/>
        <w:t>да, выбирают профессии, связанные с повышенной опас</w:t>
        <w:softHyphen/>
        <w:t>ностью (альпинисты, монтажники, высотники, моряки и т. п.). Когда им удается избежать опасности, у них воз</w:t>
        <w:softHyphen/>
        <w:t>никает чувство радости.</w:t>
      </w:r>
    </w:p>
    <w:p>
      <w:pPr>
        <w:pStyle w:val="Normal"/>
        <w:spacing w:lineRule="auto" w:line="240"/>
        <w:ind w:firstLine="720"/>
        <w:rPr>
          <w:sz w:val="24"/>
        </w:rPr>
      </w:pPr>
      <w:r>
        <w:rPr>
          <w:sz w:val="24"/>
        </w:rPr>
        <w:t>Многие невротичные натуры получают радость, видя чужие страдания. Для того чтобы ближе наблюдать их, они готовы оказать бескорыстную помощь. Часто эти люди сами неблагополучны. Их девиз: «Для себя ниче</w:t>
        <w:softHyphen/>
        <w:t>го не могу сделать, а за другого глотку перегрызу». О таких людях писал Ф. Ницше: «Сострадательные нату</w:t>
        <w:softHyphen/>
        <w:t>ры, всегда готовые помочь в несчастье, редко способ</w:t>
        <w:softHyphen/>
        <w:t>ные одновременно и на сорадость: при счастье ближнего им нечего делать, они излишни, они не ощущают своего превосходства и потому легко обнаруживают свое не</w:t>
        <w:softHyphen/>
        <w:t>удовольствие»</w:t>
      </w:r>
      <w:r>
        <w:rPr>
          <w:sz w:val="24"/>
          <w:lang w:val="en-US" w:eastAsia="en-US"/>
        </w:rPr>
        <w:t xml:space="preserve"> .</w:t>
      </w:r>
    </w:p>
    <w:p>
      <w:pPr>
        <w:pStyle w:val="Normal"/>
        <w:spacing w:lineRule="auto" w:line="240"/>
        <w:ind w:firstLine="720"/>
        <w:rPr>
          <w:sz w:val="24"/>
        </w:rPr>
      </w:pPr>
      <w:r>
        <w:rPr>
          <w:i/>
          <w:sz w:val="24"/>
        </w:rPr>
        <w:t>Как-то я консультировал одного физика, который в это время оформлял свою докторскую диссертацию. В работе был ряд принципиально новых и, естественно, спорных положений, по поводу которых он советовался со своим другом-неудачником, которого ценил как хорошего математика. Последний довольно активно интересовался его работой, давал массу советов, при</w:t>
        <w:softHyphen/>
        <w:t>нятие которых требовало практически полной переделки рабо</w:t>
        <w:softHyphen/>
        <w:t>ты. Каждая беседа с ним у моего подопечного вызывала массу сомнений, мучительные переживания, бессонницу, головные боли, подъем артериального давления и пр. Я посоветовал ему прекратить контакты с математиком и строить работу по свое</w:t>
        <w:softHyphen/>
        <w:t>му плану. И действительно, дело пошло веселее, диссертация была завершена. Математик стал просить почитать ее и очень удивился, когда ему в этом отказали. Мой подопечный разъ</w:t>
        <w:softHyphen/>
        <w:t>яснял другу, что переделывать работу он не собирается, а поскольку ценит его мнение, то не хочет лишний раз рас</w:t>
        <w:softHyphen/>
        <w:t>страиваться и переживать будет одян раз</w:t>
      </w:r>
      <w:r>
        <w:rPr>
          <w:i/>
          <w:sz w:val="24"/>
          <w:lang w:val="en-US" w:eastAsia="en-US"/>
        </w:rPr>
        <w:t xml:space="preserve"> –</w:t>
      </w:r>
      <w:r>
        <w:rPr>
          <w:i/>
          <w:sz w:val="24"/>
        </w:rPr>
        <w:t xml:space="preserve"> после провала. Работу же даст ему сразу после защиты. Прошло около года, прежде чем она состоялась. То он дело математик выражал желание почитать диссертацию, используя для этого всяческие предлоги.</w:t>
      </w:r>
    </w:p>
    <w:p>
      <w:pPr>
        <w:pStyle w:val="Normal"/>
        <w:spacing w:lineRule="auto" w:line="240"/>
        <w:ind w:firstLine="720"/>
        <w:rPr>
          <w:sz w:val="24"/>
        </w:rPr>
      </w:pPr>
      <w:r>
        <w:rPr>
          <w:i/>
          <w:sz w:val="24"/>
        </w:rPr>
        <w:t>А теперь отгадайте, сколько раз он просил работу после ус</w:t>
        <w:softHyphen/>
        <w:t>пешной защиты. Правильно. Ни разу! Он даже отказался взять ее, когда ему это предложили. Ф. Ницше же говорил:</w:t>
      </w:r>
    </w:p>
    <w:p>
      <w:pPr>
        <w:pStyle w:val="Normal"/>
        <w:spacing w:lineRule="auto" w:line="240"/>
        <w:ind w:firstLine="720"/>
        <w:rPr>
          <w:sz w:val="24"/>
        </w:rPr>
      </w:pPr>
      <w:r>
        <w:rPr>
          <w:i/>
          <w:sz w:val="24"/>
        </w:rPr>
        <w:t>«Сорадость, а не сострадание создает друга».</w:t>
      </w:r>
    </w:p>
    <w:p>
      <w:pPr>
        <w:pStyle w:val="Normal"/>
        <w:spacing w:lineRule="auto" w:line="240"/>
        <w:ind w:firstLine="720"/>
        <w:rPr/>
      </w:pPr>
      <w:r>
        <w:rPr>
          <w:sz w:val="24"/>
        </w:rPr>
        <w:t>Ученые утверждают, что очень трудно говорить о причинах радости, поскольку ее переживание не обяза</w:t>
        <w:softHyphen/>
        <w:t>тельно следует из какой-то ситуации или действия. Это скорее побочный продукт правильно организованной деятельности. Радость может возникать от упражнений, улучшающих физические возможности, при еде, питье, которые удовлетворяют голод и жажду, или вследствие чего-то, что уменьшает гнев, отвращение, презрение, страх или стыд. Но самое главное</w:t>
      </w:r>
      <w:r>
        <w:rPr>
          <w:sz w:val="24"/>
          <w:lang w:val="en-US" w:eastAsia="en-US"/>
        </w:rPr>
        <w:t xml:space="preserve"> –</w:t>
      </w:r>
      <w:r>
        <w:rPr>
          <w:sz w:val="24"/>
        </w:rPr>
        <w:t xml:space="preserve"> радость появляется на различных этапах творческой работы, при откры</w:t>
        <w:softHyphen/>
        <w:t>тии, при завершающем творческом достижении и при триумфе.</w:t>
      </w:r>
    </w:p>
    <w:p>
      <w:pPr>
        <w:pStyle w:val="Normal"/>
        <w:spacing w:lineRule="auto" w:line="240"/>
        <w:ind w:firstLine="720"/>
        <w:rPr>
          <w:sz w:val="24"/>
        </w:rPr>
      </w:pPr>
      <w:r>
        <w:rPr>
          <w:sz w:val="24"/>
        </w:rPr>
        <w:t>Радость может возникнуть при узнавании чего-то знакомого. Для радости это то же самое, что новизна для интереса. Знакомые и друзья обновляют ваш инте</w:t>
        <w:softHyphen/>
        <w:t>рес к себе, проявляя себя с новой стороны, а это приво</w:t>
        <w:softHyphen/>
        <w:t>дит к более глубокому узнаванию человека, приносяще</w:t>
        <w:softHyphen/>
        <w:t>го радость. В длительной дружбе и любви этот цикл про</w:t>
        <w:softHyphen/>
        <w:t>должается до бесконечности.</w:t>
      </w:r>
    </w:p>
    <w:p>
      <w:pPr>
        <w:pStyle w:val="Normal"/>
        <w:spacing w:lineRule="auto" w:line="240"/>
        <w:ind w:firstLine="720"/>
        <w:rPr/>
      </w:pPr>
      <w:r>
        <w:rPr>
          <w:sz w:val="24"/>
        </w:rPr>
        <w:t>Поэтому всякий раз, когда в нас появляется веселость, мы должны идти ей навстречу; она не может появиться не вовремя. «...Что нам могут дать серьезные занятия</w:t>
      </w:r>
      <w:r>
        <w:rPr>
          <w:sz w:val="24"/>
          <w:lang w:val="en-US" w:eastAsia="en-US"/>
        </w:rPr>
        <w:t xml:space="preserve"> –</w:t>
      </w:r>
      <w:r>
        <w:rPr>
          <w:sz w:val="24"/>
        </w:rPr>
        <w:t xml:space="preserve"> это еще вопрос, тогда как веселость нам при</w:t>
        <w:softHyphen/>
        <w:t>носит непосредственную выгоду». Следует только из</w:t>
        <w:softHyphen/>
        <w:t>бегать той радости, которую ученый Шехтель назвал магической. Во время этого кратковременного пере</w:t>
        <w:softHyphen/>
        <w:t>живания все обещает быть прекрасным и совер</w:t>
        <w:softHyphen/>
        <w:t>шенным. Происходит «магическая трансформация мира». Человек, испытывающий магическую радость, рассматривает удовлетворение желания не как результат собственных усилий, а как подарок судьбы. Он ведет себя так, будто все его желания уже стали действительностью. Это положение иллюстрируется известным анекдотом, где мужчина, решивший, что он выиграет по лоте</w:t>
        <w:softHyphen/>
        <w:t>рейному билету машину, вступил в конфликт со своим сыном по поводу того, кто и где будет сидеть в машине. Так как к согласию они не пришли, то папаша выгнал сына из машины и только потом вспомнил, что машины у них пока еще нет.</w:t>
      </w:r>
    </w:p>
    <w:p>
      <w:pPr>
        <w:pStyle w:val="Normal"/>
        <w:spacing w:lineRule="auto" w:line="240"/>
        <w:ind w:firstLine="720"/>
        <w:rPr>
          <w:sz w:val="24"/>
        </w:rPr>
      </w:pPr>
      <w:r>
        <w:rPr>
          <w:sz w:val="24"/>
        </w:rPr>
        <w:t>Поскольку при магической радости возникает чув</w:t>
        <w:softHyphen/>
        <w:t>ство исключительности, подчеркивает Шехтель, оно мо</w:t>
        <w:softHyphen/>
        <w:t>жет вызвать напряжение в отношениях с другими и чув</w:t>
        <w:softHyphen/>
        <w:t>ство изоляции. Нам приходится видеть проявление этой магической радости у студентов, чувствующих себя уже докторами наук, у актеров, считающих себя звездами! Люди, стоящие в очереди за дефицитным товаром, час</w:t>
        <w:softHyphen/>
        <w:t>то ведут себя так, как будто его уже приобрели. Если вдруг товар им не достается, они переживают это так, словно имели его и потеряли.</w:t>
      </w:r>
    </w:p>
    <w:p>
      <w:pPr>
        <w:pStyle w:val="Normal"/>
        <w:spacing w:lineRule="auto" w:line="240"/>
        <w:ind w:firstLine="720"/>
        <w:rPr>
          <w:sz w:val="24"/>
        </w:rPr>
      </w:pPr>
      <w:r>
        <w:rPr>
          <w:i/>
          <w:sz w:val="24"/>
        </w:rPr>
        <w:t>Реальная радость</w:t>
      </w:r>
      <w:r>
        <w:rPr>
          <w:sz w:val="24"/>
        </w:rPr>
        <w:t xml:space="preserve"> основывается не на пассивном предвосхищении событий. Она обнаруживается в лю</w:t>
        <w:softHyphen/>
        <w:t xml:space="preserve">бой повседневной деятельности. Как гласит восточная мудрость, </w:t>
      </w:r>
      <w:r>
        <w:rPr>
          <w:i/>
          <w:sz w:val="24"/>
        </w:rPr>
        <w:t>«задача каждого человека</w:t>
      </w:r>
      <w:r>
        <w:rPr>
          <w:i/>
          <w:sz w:val="24"/>
          <w:lang w:val="en-US" w:eastAsia="en-US"/>
        </w:rPr>
        <w:t xml:space="preserve"> –</w:t>
      </w:r>
      <w:r>
        <w:rPr>
          <w:i/>
          <w:sz w:val="24"/>
        </w:rPr>
        <w:t xml:space="preserve"> прожить свое простое будничное так, чтобы внести в свое и чужое существование каплю мира и радости»</w:t>
      </w:r>
      <w:r>
        <w:rPr>
          <w:sz w:val="24"/>
        </w:rPr>
        <w:t>. У некоторых людей весь процесс жизни связан с радостью. Они на</w:t>
        <w:softHyphen/>
        <w:t xml:space="preserve">слаждаются уже тем, что живут. Такие люди идут по жизни более медленно и спокойно. </w:t>
      </w:r>
      <w:r>
        <w:rPr>
          <w:i/>
          <w:sz w:val="24"/>
        </w:rPr>
        <w:t>Радость усиливает отзывчивость и, как считает Томкинс, обеспечивает соци</w:t>
        <w:softHyphen/>
        <w:t>альное взаимодействие.</w:t>
      </w:r>
      <w:r>
        <w:rPr>
          <w:sz w:val="24"/>
        </w:rPr>
        <w:t xml:space="preserve"> Повторяющаяся радость увели</w:t>
        <w:softHyphen/>
        <w:t>чивает устойчивость человека к стрессам, помогает ему справиться с болью, быть уверенным и мужественным.</w:t>
      </w:r>
    </w:p>
    <w:p>
      <w:pPr>
        <w:pStyle w:val="Normal"/>
        <w:spacing w:lineRule="auto" w:line="240"/>
        <w:ind w:firstLine="720"/>
        <w:rPr/>
      </w:pPr>
      <w:r>
        <w:rPr>
          <w:i/>
          <w:sz w:val="24"/>
        </w:rPr>
        <w:t>Интенсивный интерес</w:t>
      </w:r>
      <w:r>
        <w:rPr>
          <w:sz w:val="24"/>
        </w:rPr>
        <w:t xml:space="preserve"> держит в напряжении. Неизбеж</w:t>
        <w:softHyphen/>
        <w:t>ные барьеры, стоящие на пути к достижению целей, могут вызвать страх и гнев, неудачи и необходимость ловчить, приспосабливаться</w:t>
      </w:r>
      <w:r>
        <w:rPr>
          <w:sz w:val="24"/>
          <w:lang w:val="en-US" w:eastAsia="en-US"/>
        </w:rPr>
        <w:t>,</w:t>
      </w:r>
      <w:r>
        <w:rPr>
          <w:sz w:val="24"/>
        </w:rPr>
        <w:t xml:space="preserve"> стыд, чувство вины. </w:t>
      </w:r>
      <w:r>
        <w:rPr>
          <w:i/>
          <w:sz w:val="24"/>
        </w:rPr>
        <w:t>Ра</w:t>
        <w:softHyphen/>
        <w:t>дость же успокаивает человека</w:t>
      </w:r>
      <w:r>
        <w:rPr>
          <w:sz w:val="24"/>
        </w:rPr>
        <w:t>.</w:t>
      </w:r>
    </w:p>
    <w:p>
      <w:pPr>
        <w:pStyle w:val="Normal"/>
        <w:spacing w:lineRule="auto" w:line="240"/>
        <w:ind w:firstLine="720"/>
        <w:rPr/>
      </w:pPr>
      <w:r>
        <w:rPr>
          <w:i/>
          <w:sz w:val="24"/>
        </w:rPr>
        <w:t>Комбинация интереса и радости является основой любви</w:t>
      </w:r>
      <w:r>
        <w:rPr>
          <w:sz w:val="24"/>
        </w:rPr>
        <w:t>. К человеку, являющемуся источником длитель</w:t>
        <w:softHyphen/>
        <w:t>ного интереса и радости, развивается сильная привязан</w:t>
        <w:softHyphen/>
        <w:t>ность. Радость окрашивает весь мир в более яркие крас</w:t>
        <w:softHyphen/>
        <w:t>ки. Он видится сквозь розовые очки, а человек в радос</w:t>
        <w:softHyphen/>
        <w:t>ти становится уверенным, устойчивым и великодуш</w:t>
        <w:softHyphen/>
        <w:t xml:space="preserve">ным. Только от такого и можно принимать помощь. </w:t>
      </w:r>
      <w:r>
        <w:rPr>
          <w:i/>
          <w:sz w:val="24"/>
        </w:rPr>
        <w:t>Ин</w:t>
        <w:softHyphen/>
        <w:t xml:space="preserve">теллектуальная работа при наличии интереса сама по себе приносит радость. </w:t>
      </w:r>
      <w:r>
        <w:rPr>
          <w:sz w:val="24"/>
        </w:rPr>
        <w:t>Но если возникает переутомле</w:t>
        <w:softHyphen/>
        <w:t>ние, то замедление интеллектуальной работы, вызван</w:t>
        <w:softHyphen/>
        <w:t>ное радостью, создает наиболее благоприятные условия для отдыха и восстановления сил.</w:t>
      </w:r>
    </w:p>
    <w:p>
      <w:pPr>
        <w:pStyle w:val="Normal"/>
        <w:spacing w:lineRule="auto" w:line="240"/>
        <w:ind w:firstLine="720"/>
        <w:rPr/>
      </w:pPr>
      <w:r>
        <w:rPr>
          <w:i/>
          <w:sz w:val="24"/>
        </w:rPr>
        <w:t>Счастье</w:t>
      </w:r>
      <w:r>
        <w:rPr>
          <w:sz w:val="24"/>
          <w:lang w:val="en-US" w:eastAsia="en-US"/>
        </w:rPr>
        <w:t xml:space="preserve"> –</w:t>
      </w:r>
      <w:r>
        <w:rPr>
          <w:sz w:val="24"/>
        </w:rPr>
        <w:t xml:space="preserve"> не синоним радости, но эти понятия тесно связаны. Счастливый радуется чаще, чем несчастный. Счастливые люди более успешны в жизни, уверены в себе, оптимистичны. Их действия последовательны, целенаправленны и результативны. Они получают </w:t>
      </w:r>
      <w:r>
        <w:rPr>
          <w:i/>
          <w:sz w:val="24"/>
        </w:rPr>
        <w:t>удов</w:t>
        <w:softHyphen/>
        <w:t>летворение от процесса труда, а не только от его резуль</w:t>
        <w:softHyphen/>
        <w:t>тата</w:t>
      </w:r>
      <w:r>
        <w:rPr>
          <w:sz w:val="24"/>
        </w:rPr>
        <w:t xml:space="preserve">, и </w:t>
      </w:r>
      <w:r>
        <w:rPr>
          <w:i/>
          <w:sz w:val="24"/>
        </w:rPr>
        <w:t xml:space="preserve">радость от межличностных отношений, </w:t>
      </w:r>
      <w:r>
        <w:rPr>
          <w:sz w:val="24"/>
        </w:rPr>
        <w:t xml:space="preserve">будь то дружба или любовь. </w:t>
      </w:r>
      <w:r>
        <w:rPr>
          <w:i/>
          <w:sz w:val="24"/>
        </w:rPr>
        <w:t>Они более способны делать то, что должна делать нормальная личность по</w:t>
      </w:r>
      <w:r>
        <w:rPr>
          <w:i/>
          <w:sz w:val="24"/>
          <w:lang w:val="en-US" w:eastAsia="en-US"/>
        </w:rPr>
        <w:t xml:space="preserve"> 3.</w:t>
      </w:r>
      <w:r>
        <w:rPr>
          <w:i/>
          <w:sz w:val="24"/>
        </w:rPr>
        <w:t xml:space="preserve"> Фрейду: лю</w:t>
        <w:softHyphen/>
        <w:t>бить и работать.</w:t>
      </w:r>
      <w:r>
        <w:rPr>
          <w:sz w:val="24"/>
        </w:rPr>
        <w:t xml:space="preserve"> Переживая радость, люди </w:t>
      </w:r>
      <w:r>
        <w:rPr>
          <w:i/>
          <w:sz w:val="24"/>
        </w:rPr>
        <w:t>наслаждают</w:t>
        <w:softHyphen/>
        <w:t>ся мигом</w:t>
      </w:r>
      <w:r>
        <w:rPr>
          <w:sz w:val="24"/>
        </w:rPr>
        <w:t xml:space="preserve">, а </w:t>
      </w:r>
      <w:r>
        <w:rPr>
          <w:i/>
          <w:sz w:val="24"/>
        </w:rPr>
        <w:t>не критикуют его</w:t>
      </w:r>
      <w:r>
        <w:rPr>
          <w:sz w:val="24"/>
        </w:rPr>
        <w:t>.</w:t>
      </w:r>
    </w:p>
    <w:p>
      <w:pPr>
        <w:pStyle w:val="Normal"/>
        <w:spacing w:lineRule="auto" w:line="240"/>
        <w:ind w:firstLine="720"/>
        <w:rPr>
          <w:sz w:val="24"/>
        </w:rPr>
      </w:pPr>
      <w:r>
        <w:rPr>
          <w:sz w:val="24"/>
        </w:rPr>
        <w:t>Что же мешает радоваться? Устаревшие правила и инструкции, иерархизированные отношения между людьми, догматизм в отношении воспитания детей и секса. Все то, что Э. Берн называет Родителем.</w:t>
      </w:r>
      <w:r>
        <w:rPr>
          <w:b/>
          <w:sz w:val="24"/>
        </w:rPr>
        <w:t xml:space="preserve"> </w:t>
      </w:r>
      <w:r>
        <w:rPr>
          <w:i/>
          <w:sz w:val="24"/>
        </w:rPr>
        <w:t>Если нет больших материальных лишений, грубых телесных повреж</w:t>
        <w:softHyphen/>
        <w:t>дений, счастью мешают предрассудки, тени прошлого, привидения, призраки, которые душат человека и стоят на его пути к счастью.</w:t>
      </w:r>
    </w:p>
    <w:p>
      <w:pPr>
        <w:pStyle w:val="Normal"/>
        <w:spacing w:lineRule="auto" w:line="240"/>
        <w:ind w:firstLine="720"/>
        <w:rPr/>
      </w:pPr>
      <w:r>
        <w:rPr>
          <w:sz w:val="24"/>
        </w:rPr>
        <w:t>Есть два пути: один путь</w:t>
      </w:r>
      <w:r>
        <w:rPr>
          <w:sz w:val="24"/>
          <w:lang w:val="en-US" w:eastAsia="en-US"/>
        </w:rPr>
        <w:t xml:space="preserve"> — </w:t>
      </w:r>
      <w:r>
        <w:rPr>
          <w:sz w:val="24"/>
        </w:rPr>
        <w:t>приспособить к себе мир, переделав его и перевоспи</w:t>
        <w:softHyphen/>
        <w:t xml:space="preserve">тав всех людей. </w:t>
      </w:r>
      <w:r>
        <w:rPr>
          <w:i/>
          <w:sz w:val="24"/>
        </w:rPr>
        <w:t>Это путь в никуда.</w:t>
      </w:r>
      <w:r>
        <w:rPr>
          <w:sz w:val="24"/>
        </w:rPr>
        <w:t xml:space="preserve"> По нему идут все невротики. Они готовы переделать всех и вся, но только не себя. Второй путь – </w:t>
      </w:r>
      <w:r>
        <w:rPr>
          <w:i/>
          <w:sz w:val="24"/>
        </w:rPr>
        <w:t>приспособиться к миру и пере</w:t>
        <w:softHyphen/>
        <w:t>делать себя.</w:t>
      </w:r>
      <w:r>
        <w:rPr>
          <w:sz w:val="24"/>
        </w:rPr>
        <w:t xml:space="preserve"> </w:t>
      </w:r>
      <w:r>
        <w:rPr>
          <w:i/>
          <w:sz w:val="24"/>
        </w:rPr>
        <w:t>Это путь здоровья.</w:t>
      </w:r>
      <w:r>
        <w:rPr>
          <w:sz w:val="24"/>
        </w:rPr>
        <w:t xml:space="preserve"> Можно избегать холода, жары, поднятия тяжестей, а можно закаляться, трени</w:t>
        <w:softHyphen/>
        <w:t>роваться и получать удовлетворение от тех же факто</w:t>
        <w:softHyphen/>
        <w:t>ров. Можно отгородиться от людей и не испытывать их «уколов», а можно обучиться технике общения и полу</w:t>
        <w:softHyphen/>
        <w:t>чать радость от него.</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Связь между интересом и радостью</w:t>
      </w:r>
    </w:p>
    <w:p>
      <w:pPr>
        <w:pStyle w:val="Normal"/>
        <w:spacing w:lineRule="auto" w:line="240"/>
        <w:ind w:firstLine="720"/>
        <w:rPr/>
      </w:pPr>
      <w:r>
        <w:rPr>
          <w:sz w:val="24"/>
        </w:rPr>
        <w:t>«Делу</w:t>
      </w:r>
      <w:r>
        <w:rPr>
          <w:sz w:val="24"/>
          <w:lang w:val="en-US" w:eastAsia="en-US"/>
        </w:rPr>
        <w:t xml:space="preserve"> –</w:t>
      </w:r>
      <w:r>
        <w:rPr>
          <w:sz w:val="24"/>
        </w:rPr>
        <w:t xml:space="preserve"> время, а потехе</w:t>
      </w:r>
      <w:r>
        <w:rPr>
          <w:sz w:val="24"/>
          <w:lang w:val="en-US" w:eastAsia="en-US"/>
        </w:rPr>
        <w:t xml:space="preserve"> –</w:t>
      </w:r>
      <w:r>
        <w:rPr>
          <w:sz w:val="24"/>
        </w:rPr>
        <w:t xml:space="preserve"> час»</w:t>
      </w:r>
      <w:r>
        <w:rPr>
          <w:sz w:val="24"/>
          <w:lang w:val="en-US" w:eastAsia="en-US"/>
        </w:rPr>
        <w:t xml:space="preserve"> –</w:t>
      </w:r>
      <w:r>
        <w:rPr>
          <w:sz w:val="24"/>
        </w:rPr>
        <w:t xml:space="preserve"> гласит народная муд</w:t>
        <w:softHyphen/>
        <w:t>рость. В Библии четко указано соотношение труда и отдыха</w:t>
      </w:r>
      <w:r>
        <w:rPr>
          <w:sz w:val="24"/>
          <w:lang w:val="en-US" w:eastAsia="en-US"/>
        </w:rPr>
        <w:t xml:space="preserve"> – 6:1.</w:t>
      </w:r>
      <w:r>
        <w:rPr>
          <w:sz w:val="24"/>
        </w:rPr>
        <w:t xml:space="preserve"> Шесть дней надо с интересом работать и один день с радостью отдыхать.</w:t>
      </w:r>
    </w:p>
    <w:p>
      <w:pPr>
        <w:pStyle w:val="Normal"/>
        <w:spacing w:lineRule="auto" w:line="240"/>
        <w:ind w:firstLine="720"/>
        <w:rPr>
          <w:sz w:val="24"/>
        </w:rPr>
      </w:pPr>
      <w:r>
        <w:rPr>
          <w:sz w:val="24"/>
        </w:rPr>
        <w:t>К чему же приводит ситуация, когда личность пита</w:t>
        <w:softHyphen/>
        <w:t>ется одним интересом?</w:t>
      </w:r>
    </w:p>
    <w:p>
      <w:pPr>
        <w:pStyle w:val="Normal"/>
        <w:spacing w:lineRule="auto" w:line="240"/>
        <w:ind w:firstLine="720"/>
        <w:rPr/>
      </w:pPr>
      <w:r>
        <w:rPr>
          <w:sz w:val="24"/>
        </w:rPr>
        <w:t>Вспомним историю моего больного М.</w:t>
      </w:r>
      <w:r>
        <w:rPr>
          <w:sz w:val="24"/>
          <w:lang w:val="en-US" w:eastAsia="en-US"/>
        </w:rPr>
        <w:t xml:space="preserve"> (III</w:t>
      </w:r>
      <w:r>
        <w:rPr>
          <w:sz w:val="24"/>
        </w:rPr>
        <w:t xml:space="preserve"> глава пер</w:t>
        <w:softHyphen/>
        <w:t>вой части). Он жил только интересом в работе и не по</w:t>
        <w:softHyphen/>
        <w:t>лучал радости от общения с друзьями. И чем больше он занимался, тем больше в своем развитии отрывался от сверстников и, следовательно, тем меньше у него было шансов приобрести товарищей и испытать радость об</w:t>
        <w:softHyphen/>
        <w:t>щения. Результат</w:t>
      </w:r>
      <w:r>
        <w:rPr>
          <w:sz w:val="24"/>
          <w:lang w:val="en-US" w:eastAsia="en-US"/>
        </w:rPr>
        <w:t xml:space="preserve"> –</w:t>
      </w:r>
      <w:r>
        <w:rPr>
          <w:sz w:val="24"/>
        </w:rPr>
        <w:t xml:space="preserve"> глубокая депрессия.</w:t>
      </w:r>
    </w:p>
    <w:p>
      <w:pPr>
        <w:pStyle w:val="Normal"/>
        <w:spacing w:lineRule="auto" w:line="240"/>
        <w:ind w:firstLine="720"/>
        <w:rPr>
          <w:sz w:val="24"/>
        </w:rPr>
      </w:pPr>
      <w:r>
        <w:rPr>
          <w:sz w:val="24"/>
        </w:rPr>
        <w:t>А теперь противоположный пример.</w:t>
      </w:r>
    </w:p>
    <w:p>
      <w:pPr>
        <w:pStyle w:val="Normal"/>
        <w:spacing w:lineRule="auto" w:line="240"/>
        <w:ind w:firstLine="720"/>
        <w:rPr>
          <w:sz w:val="24"/>
        </w:rPr>
      </w:pPr>
      <w:r>
        <w:rPr>
          <w:i/>
          <w:sz w:val="24"/>
        </w:rPr>
        <w:t>«...Труд упорный ему был тошен»,</w:t>
      </w:r>
      <w:r>
        <w:rPr>
          <w:i/>
          <w:sz w:val="24"/>
          <w:lang w:val="en-US" w:eastAsia="en-US"/>
        </w:rPr>
        <w:t xml:space="preserve"> –</w:t>
      </w:r>
      <w:r>
        <w:rPr>
          <w:i/>
          <w:sz w:val="24"/>
        </w:rPr>
        <w:t xml:space="preserve"> говорит о своем герое А. С. Пушкин. Онегину оставалась только радость. Легче всего ее получить в развлечениях и общении с противоположным полом. Поэтому все свои душевные силы Онегин направил на любовь. И, конечно, наступил момент, когда в красавиц он уж не влюблялся, а волочился как-нибудь; откажут</w:t>
      </w:r>
      <w:r>
        <w:rPr>
          <w:i/>
          <w:sz w:val="24"/>
          <w:lang w:val="en-US" w:eastAsia="en-US"/>
        </w:rPr>
        <w:t xml:space="preserve"> –</w:t>
      </w:r>
      <w:r>
        <w:rPr>
          <w:i/>
          <w:sz w:val="24"/>
        </w:rPr>
        <w:t xml:space="preserve"> мигом утешался, изменят</w:t>
      </w:r>
      <w:r>
        <w:rPr>
          <w:i/>
          <w:sz w:val="24"/>
          <w:lang w:val="en-US" w:eastAsia="en-US"/>
        </w:rPr>
        <w:t xml:space="preserve"> –</w:t>
      </w:r>
      <w:r>
        <w:rPr>
          <w:i/>
          <w:sz w:val="24"/>
        </w:rPr>
        <w:t xml:space="preserve"> рад был отдохнуть».</w:t>
      </w:r>
    </w:p>
    <w:p>
      <w:pPr>
        <w:pStyle w:val="Normal"/>
        <w:spacing w:lineRule="auto" w:line="240"/>
        <w:ind w:firstLine="720"/>
        <w:rPr/>
      </w:pPr>
      <w:r>
        <w:rPr>
          <w:sz w:val="24"/>
        </w:rPr>
        <w:t xml:space="preserve">Мне представляется </w:t>
      </w:r>
      <w:r>
        <w:rPr>
          <w:i/>
          <w:sz w:val="24"/>
        </w:rPr>
        <w:t>природа донжуанизма</w:t>
      </w:r>
      <w:r>
        <w:rPr>
          <w:sz w:val="24"/>
        </w:rPr>
        <w:t xml:space="preserve"> следую</w:t>
        <w:softHyphen/>
        <w:t>щим образом. Эмоция интереса, как уже говорилось ранее, возникает в процессе творческого труда, который, таким образом, является жизненной потребностью человека. Лучше и легче всего это достигается в профес</w:t>
        <w:softHyphen/>
        <w:t>сиональной деятельности. Для Онегина развлечения и любовь становятся как бы профессией. С ростом «квалификации» следующая победа дается ему все легче и легче. Для интереса всегда нужно что-то новое, отсюда</w:t>
      </w:r>
      <w:r>
        <w:rPr>
          <w:sz w:val="24"/>
          <w:lang w:val="en-US" w:eastAsia="en-US"/>
        </w:rPr>
        <w:t xml:space="preserve"> –</w:t>
      </w:r>
      <w:r>
        <w:rPr>
          <w:sz w:val="24"/>
        </w:rPr>
        <w:t xml:space="preserve"> частая смена предмета любви. Постепенно искусство обольщения сводится к автоматизму (это уже не творческий труд), слава начинает идти впереди ге</w:t>
        <w:softHyphen/>
        <w:t>роя. Онегин понимает, что в любви счастья ему не до</w:t>
        <w:softHyphen/>
        <w:t>стигнуть. «Я, сколько ни любил бы вас, привыкнув, разлюблю тотчас...»</w:t>
      </w:r>
      <w:r>
        <w:rPr>
          <w:sz w:val="24"/>
          <w:lang w:val="en-US" w:eastAsia="en-US"/>
        </w:rPr>
        <w:t xml:space="preserve"> –</w:t>
      </w:r>
      <w:r>
        <w:rPr>
          <w:sz w:val="24"/>
        </w:rPr>
        <w:t xml:space="preserve"> говорит он Татьяне, любовь ко</w:t>
        <w:softHyphen/>
        <w:t>торой получил вообще без каких-либо усилий со своей стороны.</w:t>
      </w:r>
    </w:p>
    <w:p>
      <w:pPr>
        <w:pStyle w:val="Normal"/>
        <w:spacing w:lineRule="auto" w:line="240"/>
        <w:ind w:firstLine="720"/>
        <w:rPr>
          <w:sz w:val="24"/>
        </w:rPr>
      </w:pPr>
      <w:r>
        <w:rPr>
          <w:sz w:val="24"/>
        </w:rPr>
        <w:t>Он начинает путешествовать, но и здесь его ждут ра</w:t>
        <w:softHyphen/>
        <w:t>зочарование, скука и тоска:</w:t>
      </w:r>
    </w:p>
    <w:p>
      <w:pPr>
        <w:pStyle w:val="Normal"/>
        <w:spacing w:lineRule="auto" w:line="240"/>
        <w:ind w:firstLine="720"/>
        <w:rPr/>
      </w:pPr>
      <w:r>
        <w:rPr>
          <w:i/>
          <w:sz w:val="24"/>
        </w:rPr>
        <w:t>...И путешествия ему, как все на свете, надоели;</w:t>
      </w:r>
    </w:p>
    <w:p>
      <w:pPr>
        <w:pStyle w:val="Normal"/>
        <w:spacing w:lineRule="auto" w:line="240"/>
        <w:ind w:firstLine="720"/>
        <w:rPr/>
      </w:pPr>
      <w:r>
        <w:rPr>
          <w:i/>
          <w:sz w:val="24"/>
        </w:rPr>
        <w:t>Он возвратился и попал, как Чацкий, с корабля на бал.</w:t>
      </w:r>
    </w:p>
    <w:p>
      <w:pPr>
        <w:pStyle w:val="Normal"/>
        <w:spacing w:lineRule="auto" w:line="240"/>
        <w:ind w:firstLine="720"/>
        <w:rPr>
          <w:i/>
          <w:i/>
          <w:sz w:val="24"/>
        </w:rPr>
      </w:pPr>
      <w:r>
        <w:rPr>
          <w:i/>
          <w:sz w:val="24"/>
        </w:rPr>
        <w:t>И вот:</w:t>
      </w:r>
    </w:p>
    <w:p>
      <w:pPr>
        <w:pStyle w:val="Normal"/>
        <w:spacing w:lineRule="auto" w:line="240"/>
        <w:ind w:firstLine="720"/>
        <w:rPr>
          <w:i/>
          <w:i/>
          <w:sz w:val="24"/>
        </w:rPr>
      </w:pPr>
      <w:r>
        <w:rPr>
          <w:i/>
          <w:sz w:val="24"/>
        </w:rPr>
        <w:t>...Татьяной занят был одной.</w:t>
      </w:r>
    </w:p>
    <w:p>
      <w:pPr>
        <w:pStyle w:val="Normal"/>
        <w:spacing w:lineRule="auto" w:line="240"/>
        <w:ind w:firstLine="720"/>
        <w:rPr>
          <w:i/>
          <w:i/>
          <w:sz w:val="24"/>
        </w:rPr>
      </w:pPr>
      <w:r>
        <w:rPr>
          <w:i/>
          <w:sz w:val="24"/>
        </w:rPr>
        <w:t>Не этой девочкой несмелой,</w:t>
      </w:r>
    </w:p>
    <w:p>
      <w:pPr>
        <w:pStyle w:val="Normal"/>
        <w:spacing w:lineRule="auto" w:line="240"/>
        <w:ind w:firstLine="720"/>
        <w:rPr>
          <w:i/>
          <w:i/>
          <w:sz w:val="24"/>
        </w:rPr>
      </w:pPr>
      <w:r>
        <w:rPr>
          <w:i/>
          <w:sz w:val="24"/>
        </w:rPr>
        <w:t>Влюбленной, бедной и простой,</w:t>
      </w:r>
    </w:p>
    <w:p>
      <w:pPr>
        <w:pStyle w:val="Normal"/>
        <w:spacing w:lineRule="auto" w:line="240"/>
        <w:ind w:firstLine="720"/>
        <w:rPr>
          <w:i/>
          <w:i/>
          <w:sz w:val="24"/>
        </w:rPr>
      </w:pPr>
      <w:r>
        <w:rPr>
          <w:i/>
          <w:sz w:val="24"/>
        </w:rPr>
        <w:t>Но равнодушною княгиней,</w:t>
      </w:r>
    </w:p>
    <w:p>
      <w:pPr>
        <w:pStyle w:val="Normal"/>
        <w:spacing w:lineRule="auto" w:line="240"/>
        <w:ind w:firstLine="720"/>
        <w:rPr>
          <w:i/>
          <w:i/>
          <w:sz w:val="24"/>
        </w:rPr>
      </w:pPr>
      <w:r>
        <w:rPr>
          <w:i/>
          <w:sz w:val="24"/>
        </w:rPr>
        <w:t>Но неприступною богиней...</w:t>
      </w:r>
    </w:p>
    <w:p>
      <w:pPr>
        <w:pStyle w:val="Normal"/>
        <w:spacing w:lineRule="auto" w:line="240"/>
        <w:ind w:firstLine="720"/>
        <w:rPr>
          <w:i/>
          <w:i/>
          <w:sz w:val="24"/>
        </w:rPr>
      </w:pPr>
      <w:r>
        <w:rPr>
          <w:i/>
          <w:sz w:val="24"/>
        </w:rPr>
        <w:t>...К ее крыльцу, стеклянным сеням</w:t>
      </w:r>
    </w:p>
    <w:p>
      <w:pPr>
        <w:pStyle w:val="Normal"/>
        <w:spacing w:lineRule="auto" w:line="240"/>
        <w:ind w:firstLine="720"/>
        <w:rPr>
          <w:i/>
          <w:i/>
          <w:sz w:val="24"/>
        </w:rPr>
      </w:pPr>
      <w:r>
        <w:rPr>
          <w:i/>
          <w:sz w:val="24"/>
        </w:rPr>
        <w:t>Он подъезжает каждый день;</w:t>
      </w:r>
    </w:p>
    <w:p>
      <w:pPr>
        <w:pStyle w:val="Normal"/>
        <w:spacing w:lineRule="auto" w:line="240"/>
        <w:ind w:firstLine="720"/>
        <w:rPr>
          <w:i/>
          <w:i/>
          <w:sz w:val="24"/>
        </w:rPr>
      </w:pPr>
      <w:r>
        <w:rPr>
          <w:i/>
          <w:sz w:val="24"/>
        </w:rPr>
        <w:t>За ней он гонится как тень...</w:t>
      </w:r>
    </w:p>
    <w:p>
      <w:pPr>
        <w:pStyle w:val="Normal"/>
        <w:spacing w:lineRule="auto" w:line="240"/>
        <w:ind w:firstLine="720"/>
        <w:rPr>
          <w:sz w:val="24"/>
        </w:rPr>
      </w:pPr>
      <w:r>
        <w:rPr>
          <w:sz w:val="24"/>
        </w:rPr>
        <w:t>Любовь ли руководит героем? Конечно, нет! Возмож</w:t>
        <w:softHyphen/>
        <w:t>ность получить удовлетворение в труде и тем самым ук</w:t>
        <w:softHyphen/>
        <w:t>репить свое «Я». Это как раз и поняла Татьяна. Именно поэтому она отказала Онегину во взаимности, а не по</w:t>
        <w:softHyphen/>
        <w:t>тому, что не решилась бросить вызов обществу.</w:t>
      </w:r>
    </w:p>
    <w:p>
      <w:pPr>
        <w:pStyle w:val="Normal"/>
        <w:spacing w:lineRule="auto" w:line="240"/>
        <w:ind w:firstLine="720"/>
        <w:rPr/>
      </w:pPr>
      <w:r>
        <w:rPr>
          <w:i/>
          <w:sz w:val="24"/>
        </w:rPr>
        <w:t>...Онегин сохнет</w:t>
      </w:r>
      <w:r>
        <w:rPr>
          <w:i/>
          <w:sz w:val="24"/>
          <w:lang w:val="en-US" w:eastAsia="en-US"/>
        </w:rPr>
        <w:t xml:space="preserve"> –</w:t>
      </w:r>
      <w:r>
        <w:rPr>
          <w:i/>
          <w:sz w:val="24"/>
        </w:rPr>
        <w:t xml:space="preserve"> и едва ли уж не чахоткою страдает. Все шлют Онегина к врачам, Те хором шлют его к водам.</w:t>
      </w:r>
    </w:p>
    <w:p>
      <w:pPr>
        <w:pStyle w:val="Normal"/>
        <w:spacing w:lineRule="auto" w:line="240"/>
        <w:ind w:firstLine="720"/>
        <w:rPr/>
      </w:pPr>
      <w:r>
        <w:rPr>
          <w:sz w:val="24"/>
        </w:rPr>
        <w:t>Перед нами</w:t>
      </w:r>
      <w:r>
        <w:rPr>
          <w:sz w:val="24"/>
          <w:lang w:val="en-US" w:eastAsia="en-US"/>
        </w:rPr>
        <w:t xml:space="preserve"> –</w:t>
      </w:r>
      <w:r>
        <w:rPr>
          <w:sz w:val="24"/>
        </w:rPr>
        <w:t xml:space="preserve"> четкая клиническая картина реактив</w:t>
        <w:softHyphen/>
        <w:t>ной депрессии, которая нередко заканчивается самоубийством. Однако, Онегин к врачам не идет, а пишет письмо Татьяне. Послушайте, что пишет он:</w:t>
      </w:r>
    </w:p>
    <w:p>
      <w:pPr>
        <w:pStyle w:val="Normal"/>
        <w:spacing w:lineRule="auto" w:line="240"/>
        <w:ind w:firstLine="720"/>
        <w:rPr/>
      </w:pPr>
      <w:r>
        <w:rPr>
          <w:i/>
          <w:sz w:val="24"/>
        </w:rPr>
        <w:t>Когда бы знали, как ужасно Томиться жаждою любви, Пылать</w:t>
      </w:r>
      <w:r>
        <w:rPr>
          <w:i/>
          <w:sz w:val="24"/>
          <w:lang w:val="en-US" w:eastAsia="en-US"/>
        </w:rPr>
        <w:t xml:space="preserve"> –</w:t>
      </w:r>
      <w:r>
        <w:rPr>
          <w:i/>
          <w:sz w:val="24"/>
        </w:rPr>
        <w:t xml:space="preserve"> и разумом всечасно смирять волнение в крови;</w:t>
      </w:r>
    </w:p>
    <w:p>
      <w:pPr>
        <w:pStyle w:val="Normal"/>
        <w:spacing w:lineRule="auto" w:line="240"/>
        <w:ind w:firstLine="720"/>
        <w:rPr/>
      </w:pPr>
      <w:r>
        <w:rPr>
          <w:i/>
          <w:sz w:val="24"/>
        </w:rPr>
        <w:t>Желать обнять у вас колени и, зарыдав, у ваших ног излить мольбы, признанья, пени, все, все, что выразить бы мог...</w:t>
      </w:r>
    </w:p>
    <w:p>
      <w:pPr>
        <w:pStyle w:val="Normal"/>
        <w:spacing w:lineRule="auto" w:line="240"/>
        <w:ind w:firstLine="720"/>
        <w:rPr>
          <w:sz w:val="24"/>
        </w:rPr>
      </w:pPr>
      <w:r>
        <w:rPr>
          <w:sz w:val="24"/>
        </w:rPr>
        <w:t>Такое письмо может вызвать только жалость, а не любовь, и, естественно, он получает отказ.</w:t>
      </w:r>
    </w:p>
    <w:p>
      <w:pPr>
        <w:pStyle w:val="Normal"/>
        <w:spacing w:lineRule="auto" w:line="240"/>
        <w:ind w:firstLine="720"/>
        <w:rPr/>
      </w:pPr>
      <w:r>
        <w:rPr>
          <w:sz w:val="24"/>
        </w:rPr>
        <w:t>Как видим, у Онегина все складывается хорошо (кра</w:t>
        <w:softHyphen/>
        <w:t>сив, умен, богат, здоров, образован), но он глубоко не</w:t>
        <w:softHyphen/>
        <w:t xml:space="preserve">счастен. Воистину справедлива восточная мудрость, что </w:t>
      </w:r>
      <w:r>
        <w:rPr>
          <w:i/>
          <w:sz w:val="24"/>
        </w:rPr>
        <w:t>«все счастья и все несчастья находятся в собственной голове»</w:t>
      </w:r>
      <w:r>
        <w:rPr>
          <w:sz w:val="24"/>
        </w:rPr>
        <w:t>. И если человек хочет что-то изменить в своей жизни, прежде всего надо перестроить самого себя (об этом подробно рассказано в первой части книги «Алго</w:t>
        <w:softHyphen/>
        <w:t>ритм удачи»).</w:t>
      </w:r>
    </w:p>
    <w:p>
      <w:pPr>
        <w:pStyle w:val="Normal"/>
        <w:spacing w:lineRule="auto" w:line="240"/>
        <w:ind w:firstLine="720"/>
        <w:rPr/>
      </w:pPr>
      <w:r>
        <w:rPr>
          <w:sz w:val="24"/>
        </w:rPr>
        <w:t>А есть ли среди нас Евгении Онегины? Есть, и сколь</w:t>
        <w:softHyphen/>
        <w:t>ко угодно. Причину я вижу в нашей образовательной системе, рассчитанной на тупиц. Способные дети без труда получают свои четверки и даже пятерки, по</w:t>
        <w:softHyphen/>
        <w:t>средственности же зарабатывают их упорным трудом. Наши Евгении Онегины нерастраченную в школе творческую энергию тратят на удовольствия. Когда жизнь сталкивает их с настоящими трудностями, некоторые из них заболевают депрессивными невроза</w:t>
        <w:softHyphen/>
        <w:t>ми, как герой Пушкина, некоторые начинают прини</w:t>
        <w:softHyphen/>
        <w:t>мать алкоголь и наркотики. Любой врач-нарколог знает, как много погибших талантов в среде алкого</w:t>
        <w:softHyphen/>
        <w:t>ликов и наркоманов!</w:t>
      </w:r>
    </w:p>
    <w:p>
      <w:pPr>
        <w:pStyle w:val="Normal"/>
        <w:spacing w:lineRule="auto" w:line="240"/>
        <w:ind w:firstLine="720"/>
        <w:rPr/>
      </w:pPr>
      <w:r>
        <w:rPr>
          <w:sz w:val="24"/>
        </w:rPr>
        <w:t>Итак, эмоции интереса и радости в пропорции</w:t>
      </w:r>
      <w:r>
        <w:rPr>
          <w:sz w:val="24"/>
          <w:lang w:val="en-US" w:eastAsia="en-US"/>
        </w:rPr>
        <w:t xml:space="preserve"> 6:1 </w:t>
      </w:r>
      <w:r>
        <w:rPr>
          <w:sz w:val="24"/>
        </w:rPr>
        <w:t>должны являться основной нашей эмоциональной пи</w:t>
        <w:softHyphen/>
        <w:t xml:space="preserve">щей. </w:t>
      </w:r>
      <w:r>
        <w:rPr>
          <w:i/>
          <w:sz w:val="24"/>
        </w:rPr>
        <w:t>Главный источник интереса</w:t>
      </w:r>
      <w:r>
        <w:rPr>
          <w:i/>
          <w:sz w:val="24"/>
          <w:lang w:val="en-US" w:eastAsia="en-US"/>
        </w:rPr>
        <w:t xml:space="preserve"> –</w:t>
      </w:r>
      <w:r>
        <w:rPr>
          <w:i/>
          <w:sz w:val="24"/>
        </w:rPr>
        <w:t xml:space="preserve"> свободный, творчес</w:t>
        <w:softHyphen/>
        <w:t>кий труд (он же приносит и свою порцию радости), а радости</w:t>
      </w:r>
      <w:r>
        <w:rPr>
          <w:i/>
          <w:sz w:val="24"/>
          <w:lang w:val="en-US" w:eastAsia="en-US"/>
        </w:rPr>
        <w:t xml:space="preserve"> –</w:t>
      </w:r>
      <w:r>
        <w:rPr>
          <w:i/>
          <w:sz w:val="24"/>
        </w:rPr>
        <w:t xml:space="preserve"> любовь, но для того чтобы она пришла, надо изрядно и творчески потрудиться.</w:t>
      </w:r>
      <w:r>
        <w:rPr>
          <w:sz w:val="24"/>
        </w:rPr>
        <w:t xml:space="preserve"> Дефицит интереса, так же как и дефицит радости, приводит к депрессии.</w:t>
      </w:r>
    </w:p>
    <w:p>
      <w:pPr>
        <w:pStyle w:val="Normal"/>
        <w:spacing w:lineRule="auto" w:line="240"/>
        <w:ind w:firstLine="720"/>
        <w:rPr>
          <w:sz w:val="24"/>
        </w:rPr>
      </w:pPr>
      <w:r>
        <w:rPr>
          <w:sz w:val="24"/>
        </w:rPr>
      </w:r>
    </w:p>
    <w:p>
      <w:pPr>
        <w:pStyle w:val="FR1"/>
        <w:spacing w:before="0" w:after="0"/>
        <w:ind w:firstLine="720"/>
        <w:jc w:val="both"/>
        <w:rPr/>
      </w:pPr>
      <w:r>
        <w:rPr>
          <w:b/>
          <w:sz w:val="24"/>
          <w:lang w:val="en-US" w:eastAsia="en-US"/>
        </w:rPr>
        <w:t>3.</w:t>
      </w:r>
      <w:r>
        <w:rPr>
          <w:b/>
          <w:sz w:val="24"/>
        </w:rPr>
        <w:t xml:space="preserve"> Отрицательные эмоции</w:t>
      </w:r>
    </w:p>
    <w:p>
      <w:pPr>
        <w:pStyle w:val="Normal"/>
        <w:spacing w:lineRule="auto" w:line="240"/>
        <w:ind w:firstLine="720"/>
        <w:rPr/>
      </w:pPr>
      <w:r>
        <w:rPr>
          <w:sz w:val="24"/>
        </w:rPr>
        <w:t>Но если мы добились указанной выше пропорции, зачем же нам еще отрицательные эмоции? Затем же, зачем углекислый газ для дыхания. Если в легких нет углекислого газа, оно останавливается, если нет неудач, прекращается прогресс. Оптимальное соотношение по</w:t>
        <w:softHyphen/>
        <w:t>ложительных и отрицательных эмоций</w:t>
      </w:r>
      <w:r>
        <w:rPr>
          <w:sz w:val="24"/>
          <w:lang w:val="en-US" w:eastAsia="en-US"/>
        </w:rPr>
        <w:t xml:space="preserve"> –7:1.</w:t>
      </w:r>
      <w:r>
        <w:rPr>
          <w:sz w:val="24"/>
        </w:rPr>
        <w:t xml:space="preserve"> Запом</w:t>
        <w:softHyphen/>
        <w:t>ните его.</w:t>
      </w:r>
    </w:p>
    <w:p>
      <w:pPr>
        <w:pStyle w:val="Normal"/>
        <w:spacing w:lineRule="auto" w:line="240"/>
        <w:ind w:firstLine="720"/>
        <w:rPr/>
      </w:pPr>
      <w:r>
        <w:rPr>
          <w:i/>
          <w:sz w:val="24"/>
        </w:rPr>
        <w:t>Отличительной особенностью положительных эмо</w:t>
        <w:softHyphen/>
        <w:t>ций является то, что они держат нас в настоящем, самое лучшее время</w:t>
      </w:r>
      <w:r>
        <w:rPr>
          <w:i/>
          <w:sz w:val="24"/>
          <w:lang w:val="en-US" w:eastAsia="en-US"/>
        </w:rPr>
        <w:t xml:space="preserve"> –</w:t>
      </w:r>
      <w:r>
        <w:rPr>
          <w:i/>
          <w:sz w:val="24"/>
        </w:rPr>
        <w:t xml:space="preserve"> это настоящее.</w:t>
      </w:r>
      <w:r>
        <w:rPr>
          <w:sz w:val="24"/>
        </w:rPr>
        <w:t xml:space="preserve"> Прошлого уже нет, буду</w:t>
        <w:softHyphen/>
        <w:t xml:space="preserve">щего еще нет. Только в настоящем происходит единение души и тела. Отрицательные эмоции уводят душу или в прошлое или в будущее. Тело же всегда в настоящем. </w:t>
      </w:r>
      <w:r>
        <w:rPr>
          <w:i/>
          <w:sz w:val="24"/>
        </w:rPr>
        <w:t>Отрицательные эмоции</w:t>
      </w:r>
      <w:r>
        <w:rPr>
          <w:sz w:val="24"/>
        </w:rPr>
        <w:t xml:space="preserve"> имеют более широкий спектр, чем положительные, и делятся на</w:t>
      </w:r>
      <w:r>
        <w:rPr>
          <w:b/>
          <w:sz w:val="24"/>
        </w:rPr>
        <w:t xml:space="preserve"> </w:t>
      </w:r>
      <w:r>
        <w:rPr>
          <w:i/>
          <w:sz w:val="24"/>
        </w:rPr>
        <w:t xml:space="preserve">биологические </w:t>
      </w:r>
      <w:r>
        <w:rPr>
          <w:sz w:val="24"/>
        </w:rPr>
        <w:t>и</w:t>
      </w:r>
      <w:r>
        <w:rPr>
          <w:i/>
          <w:sz w:val="24"/>
        </w:rPr>
        <w:t xml:space="preserve"> со</w:t>
        <w:softHyphen/>
        <w:t>циальные.</w:t>
      </w:r>
    </w:p>
    <w:p>
      <w:pPr>
        <w:pStyle w:val="Normal"/>
        <w:spacing w:lineRule="auto" w:line="240"/>
        <w:ind w:firstLine="720"/>
        <w:rPr>
          <w:i/>
          <w:i/>
          <w:sz w:val="24"/>
        </w:rPr>
      </w:pPr>
      <w:r>
        <w:rPr>
          <w:i/>
          <w:sz w:val="24"/>
        </w:rPr>
      </w:r>
    </w:p>
    <w:p>
      <w:pPr>
        <w:pStyle w:val="Normal"/>
        <w:numPr>
          <w:ilvl w:val="0"/>
          <w:numId w:val="0"/>
        </w:numPr>
        <w:spacing w:lineRule="auto" w:line="240"/>
        <w:ind w:firstLine="720"/>
        <w:outlineLvl w:val="0"/>
        <w:rPr>
          <w:b/>
          <w:b/>
          <w:sz w:val="24"/>
        </w:rPr>
      </w:pPr>
      <w:r>
        <w:rPr>
          <w:b/>
          <w:sz w:val="24"/>
        </w:rPr>
        <w:t>Биологические отрицательные эмоции</w:t>
      </w:r>
    </w:p>
    <w:p>
      <w:pPr>
        <w:pStyle w:val="FR2"/>
        <w:ind w:firstLine="720"/>
        <w:rPr>
          <w:rFonts w:ascii="Times New Roman" w:hAnsi="Times New Roman" w:cs="Times New Roman"/>
          <w:b/>
          <w:b/>
          <w:sz w:val="24"/>
        </w:rPr>
      </w:pPr>
      <w:r>
        <w:rPr>
          <w:rFonts w:cs="Times New Roman" w:ascii="Times New Roman" w:hAnsi="Times New Roman"/>
          <w:b/>
          <w:sz w:val="24"/>
        </w:rPr>
        <w:t>Тревога</w:t>
      </w:r>
    </w:p>
    <w:p>
      <w:pPr>
        <w:pStyle w:val="Normal"/>
        <w:spacing w:lineRule="auto" w:line="240"/>
        <w:ind w:firstLine="720"/>
        <w:rPr/>
      </w:pPr>
      <w:r>
        <w:rPr>
          <w:i/>
          <w:sz w:val="24"/>
        </w:rPr>
        <w:t>Тревога</w:t>
      </w:r>
      <w:r>
        <w:rPr>
          <w:i/>
          <w:sz w:val="24"/>
          <w:lang w:val="en-US" w:eastAsia="en-US"/>
        </w:rPr>
        <w:t xml:space="preserve"> </w:t>
      </w:r>
      <w:r>
        <w:rPr>
          <w:sz w:val="24"/>
          <w:lang w:val="en-US" w:eastAsia="en-US"/>
        </w:rPr>
        <w:t>–</w:t>
      </w:r>
      <w:r>
        <w:rPr>
          <w:sz w:val="24"/>
        </w:rPr>
        <w:t xml:space="preserve"> эмоция, возникающая при общей оценке ситуации как неблагоприятной. Тревога</w:t>
      </w:r>
      <w:r>
        <w:rPr>
          <w:sz w:val="24"/>
          <w:lang w:val="en-US" w:eastAsia="en-US"/>
        </w:rPr>
        <w:t xml:space="preserve"> –</w:t>
      </w:r>
      <w:r>
        <w:rPr>
          <w:sz w:val="24"/>
        </w:rPr>
        <w:t xml:space="preserve"> настолько частый эмоциональный феномен, что некоторые иссле</w:t>
        <w:softHyphen/>
        <w:t>дователи считают ее нашим «сторожем» и определен</w:t>
        <w:softHyphen/>
        <w:t>ный уровень ее даже считают нормой. Человека, лишен</w:t>
        <w:softHyphen/>
        <w:t>ного чувства тревоги, называют беспечным. Забегая впе</w:t>
        <w:softHyphen/>
        <w:t>ред, скажу, что, с моей точки зрения, тревога не та эмо</w:t>
        <w:softHyphen/>
        <w:t xml:space="preserve">ция, которая должна постоянно присутствовать. Она способна отравить даже радостное событие. </w:t>
      </w:r>
      <w:r>
        <w:rPr>
          <w:i/>
          <w:sz w:val="24"/>
        </w:rPr>
        <w:t>Человек с постоянным чувством тревоги не имеет шансов на счастье.</w:t>
      </w:r>
    </w:p>
    <w:p>
      <w:pPr>
        <w:pStyle w:val="Normal"/>
        <w:spacing w:lineRule="auto" w:line="240"/>
        <w:ind w:firstLine="720"/>
        <w:rPr/>
      </w:pPr>
      <w:r>
        <w:rPr>
          <w:sz w:val="24"/>
        </w:rPr>
        <w:t>Находящегося в тревоге узнать довольно легко. Он скован и в то же время суетлив. В результате активность практически равна нулю. При этом стимулируется и симпатическая (активирующая обменные процессы), и парасимпатическая (тормозящая их) нервная система, т. е. в кровь выбрасываются одновременно вещества, и стимулирующие активность, и способствующие отдыху. Человека, находящегося в тревоге, можно уподобить автомобилю, водитель которого давит и на газ, и на тор</w:t>
        <w:softHyphen/>
        <w:t>моз. В результате такую машину может разорвать.</w:t>
      </w:r>
    </w:p>
    <w:p>
      <w:pPr>
        <w:pStyle w:val="Normal"/>
        <w:spacing w:lineRule="auto" w:line="240"/>
        <w:ind w:firstLine="720"/>
        <w:rPr/>
      </w:pPr>
      <w:r>
        <w:rPr>
          <w:sz w:val="24"/>
        </w:rPr>
        <w:t>Одни стараются скрыть тревогу. Лицо принимает бесстрастное выражение, как бы застывает. Некоторые настолько привыкают сдерживаться, что перестают за</w:t>
        <w:softHyphen/>
        <w:t>мечать напряжение. Это даже становится предметом их гордости: «Внутри все кипит, а вида не показываю». Но рано или поздно такой человек взорвется, что будет неожиданно для окружающих. Еще более неблагопри</w:t>
        <w:softHyphen/>
        <w:t>ятный вариант – внутренний взрыв, который может при</w:t>
        <w:softHyphen/>
        <w:t>вести к гипертоническому кризу, инфаркту миокарда, кровоизлиянию в мозг и т. п.</w:t>
      </w:r>
    </w:p>
    <w:p>
      <w:pPr>
        <w:pStyle w:val="Normal"/>
        <w:spacing w:lineRule="auto" w:line="240"/>
        <w:ind w:firstLine="720"/>
        <w:rPr>
          <w:sz w:val="24"/>
        </w:rPr>
      </w:pPr>
      <w:r>
        <w:rPr>
          <w:sz w:val="24"/>
        </w:rPr>
        <w:t>Другие становятся суетливыми. Чтобы уменьшить чувство тревоги, они делают массу ненужной работы или настолько стереотипизируют свою жизнь, что не решаются внести в нее какие-либо изменения, что в конечном итоге может привести к застою (про них говорят «человек в футляре». Их девиз: «Как бы чего не вышло»).</w:t>
      </w:r>
    </w:p>
    <w:p>
      <w:pPr>
        <w:pStyle w:val="Normal"/>
        <w:spacing w:lineRule="auto" w:line="240"/>
        <w:ind w:firstLine="720"/>
        <w:rPr/>
      </w:pPr>
      <w:r>
        <w:rPr>
          <w:sz w:val="24"/>
        </w:rPr>
        <w:t>Тревога довольно часто повышает аппетит, интенси</w:t>
        <w:softHyphen/>
        <w:t>фицируя обмен веществ. Те, кто работают с тревогой, отмечают, что на работе у них аппетит повышен, тогда как во время отдыха, часто активного (турпоход, физи</w:t>
        <w:softHyphen/>
        <w:t>ческая работа в саду), он умеренный. Интересно отме</w:t>
        <w:softHyphen/>
        <w:t>тить, что склонные к полноте люди при этом поправля</w:t>
        <w:softHyphen/>
        <w:t>ются, а к худобе</w:t>
      </w:r>
      <w:r>
        <w:rPr>
          <w:sz w:val="24"/>
          <w:lang w:val="en-US" w:eastAsia="en-US"/>
        </w:rPr>
        <w:t xml:space="preserve"> –</w:t>
      </w:r>
      <w:r>
        <w:rPr>
          <w:sz w:val="24"/>
        </w:rPr>
        <w:t xml:space="preserve"> худеют («не в коня корм»). Я уже давно пришел к выводу, что </w:t>
      </w:r>
      <w:r>
        <w:rPr>
          <w:i/>
          <w:sz w:val="24"/>
        </w:rPr>
        <w:t>похудеть при помощи диеты</w:t>
      </w:r>
      <w:r>
        <w:rPr>
          <w:i/>
          <w:sz w:val="24"/>
          <w:lang w:val="en-US" w:eastAsia="en-US"/>
        </w:rPr>
        <w:t xml:space="preserve"> –</w:t>
      </w:r>
      <w:r>
        <w:rPr>
          <w:i/>
          <w:sz w:val="24"/>
        </w:rPr>
        <w:t xml:space="preserve"> миф</w:t>
      </w:r>
      <w:r>
        <w:rPr>
          <w:sz w:val="24"/>
        </w:rPr>
        <w:t xml:space="preserve">. </w:t>
      </w:r>
      <w:r>
        <w:rPr>
          <w:i/>
          <w:sz w:val="24"/>
        </w:rPr>
        <w:t>Необходимо в душе навести порядок. А это можно сде</w:t>
        <w:softHyphen/>
        <w:t>лать, только убрав тревогу.</w:t>
      </w:r>
      <w:r>
        <w:rPr>
          <w:sz w:val="24"/>
        </w:rPr>
        <w:t xml:space="preserve"> Я при росте</w:t>
      </w:r>
      <w:r>
        <w:rPr>
          <w:sz w:val="24"/>
          <w:lang w:val="en-US" w:eastAsia="en-US"/>
        </w:rPr>
        <w:t xml:space="preserve"> 172</w:t>
      </w:r>
      <w:r>
        <w:rPr>
          <w:sz w:val="24"/>
        </w:rPr>
        <w:t xml:space="preserve"> сантиметра в молодые годы носил костюмы 56-го размера. Попытки ограничить себя в еде и интенсивные занятия спортом эффекта почти не дали. Но когда удалось убрать внут</w:t>
        <w:softHyphen/>
        <w:t>реннюю тревогу, размер костюма уменьшился до</w:t>
      </w:r>
      <w:r>
        <w:rPr>
          <w:sz w:val="24"/>
          <w:lang w:val="en-US" w:eastAsia="en-US"/>
        </w:rPr>
        <w:t xml:space="preserve"> 50-52. </w:t>
      </w:r>
      <w:r>
        <w:rPr>
          <w:sz w:val="24"/>
        </w:rPr>
        <w:t>Но главное, я перестал следить за тем, сколько я ем, когда я ем и что я ем. Все это дано на откуп организму: ем тогда, когда хочется, сколько хочется и что хочется. На одном из совещаний я предложил решить продовольственную проблему, ликвидировав или хотя бы умень</w:t>
        <w:softHyphen/>
        <w:t>шив тревожность.</w:t>
      </w:r>
    </w:p>
    <w:p>
      <w:pPr>
        <w:pStyle w:val="Normal"/>
        <w:spacing w:lineRule="auto" w:line="240"/>
        <w:ind w:firstLine="720"/>
        <w:rPr>
          <w:sz w:val="24"/>
        </w:rPr>
      </w:pPr>
      <w:r>
        <w:rPr>
          <w:sz w:val="24"/>
        </w:rPr>
        <w:t>Вы можете легко проверить уровень вашей тревож</w:t>
        <w:softHyphen/>
        <w:t>ности при помощи теста «Субъективная минута».</w:t>
      </w:r>
    </w:p>
    <w:p>
      <w:pPr>
        <w:pStyle w:val="Normal"/>
        <w:spacing w:lineRule="auto" w:line="240"/>
        <w:ind w:firstLine="720"/>
        <w:rPr/>
      </w:pPr>
      <w:r>
        <w:rPr>
          <w:sz w:val="24"/>
        </w:rPr>
        <w:t>Засеките время на часах с секундной стрелкой и от</w:t>
        <w:softHyphen/>
        <w:t>ведите взгляд от часов. Мысленно фиксируйте течение времени. Как только минута пройдет, посмотрите на часы. Норма</w:t>
      </w:r>
      <w:r>
        <w:rPr>
          <w:sz w:val="24"/>
          <w:lang w:val="en-US" w:eastAsia="en-US"/>
        </w:rPr>
        <w:t xml:space="preserve"> – 65</w:t>
      </w:r>
      <w:r>
        <w:rPr>
          <w:sz w:val="24"/>
        </w:rPr>
        <w:t xml:space="preserve"> секунд. Легкая тревожность</w:t>
      </w:r>
      <w:r>
        <w:rPr>
          <w:sz w:val="24"/>
          <w:lang w:val="en-US" w:eastAsia="en-US"/>
        </w:rPr>
        <w:t xml:space="preserve"> – 55-64 </w:t>
      </w:r>
      <w:r>
        <w:rPr>
          <w:sz w:val="24"/>
        </w:rPr>
        <w:t>секунды, тревога средней выраженности</w:t>
      </w:r>
      <w:r>
        <w:rPr>
          <w:sz w:val="24"/>
          <w:lang w:val="en-US" w:eastAsia="en-US"/>
        </w:rPr>
        <w:t xml:space="preserve"> – 45-54</w:t>
      </w:r>
      <w:r>
        <w:rPr>
          <w:sz w:val="24"/>
        </w:rPr>
        <w:t xml:space="preserve"> секун</w:t>
        <w:softHyphen/>
        <w:t>ды. Подумайте, что вас беспокоит. Меньше</w:t>
      </w:r>
      <w:r>
        <w:rPr>
          <w:sz w:val="24"/>
          <w:lang w:val="en-US" w:eastAsia="en-US"/>
        </w:rPr>
        <w:t xml:space="preserve"> 45</w:t>
      </w:r>
      <w:r>
        <w:rPr>
          <w:sz w:val="24"/>
        </w:rPr>
        <w:t xml:space="preserve"> секунд</w:t>
      </w:r>
      <w:r>
        <w:rPr>
          <w:sz w:val="24"/>
          <w:lang w:val="en-US" w:eastAsia="en-US"/>
        </w:rPr>
        <w:t xml:space="preserve"> – </w:t>
      </w:r>
      <w:r>
        <w:rPr>
          <w:sz w:val="24"/>
        </w:rPr>
        <w:t>обратитесь к психологу, меньше</w:t>
      </w:r>
      <w:r>
        <w:rPr>
          <w:sz w:val="24"/>
          <w:lang w:val="en-US" w:eastAsia="en-US"/>
        </w:rPr>
        <w:t xml:space="preserve"> 35</w:t>
      </w:r>
      <w:r>
        <w:rPr>
          <w:sz w:val="24"/>
        </w:rPr>
        <w:t xml:space="preserve"> секунд</w:t>
      </w:r>
      <w:r>
        <w:rPr>
          <w:sz w:val="24"/>
          <w:lang w:val="en-US" w:eastAsia="en-US"/>
        </w:rPr>
        <w:t xml:space="preserve"> –</w:t>
      </w:r>
      <w:r>
        <w:rPr>
          <w:sz w:val="24"/>
        </w:rPr>
        <w:t xml:space="preserve"> к врачу.</w:t>
      </w:r>
    </w:p>
    <w:p>
      <w:pPr>
        <w:pStyle w:val="Normal"/>
        <w:spacing w:lineRule="auto" w:line="240"/>
        <w:ind w:firstLine="720"/>
        <w:rPr/>
      </w:pPr>
      <w:r>
        <w:rPr>
          <w:sz w:val="24"/>
        </w:rPr>
        <w:t>Тревога может быть</w:t>
      </w:r>
      <w:r>
        <w:rPr>
          <w:b/>
          <w:sz w:val="24"/>
        </w:rPr>
        <w:t xml:space="preserve"> </w:t>
      </w:r>
      <w:r>
        <w:rPr>
          <w:i/>
          <w:sz w:val="24"/>
        </w:rPr>
        <w:t xml:space="preserve">ситуационной </w:t>
      </w:r>
      <w:r>
        <w:rPr>
          <w:sz w:val="24"/>
        </w:rPr>
        <w:t xml:space="preserve">и </w:t>
      </w:r>
      <w:r>
        <w:rPr>
          <w:i/>
          <w:sz w:val="24"/>
        </w:rPr>
        <w:t>личностной.</w:t>
      </w:r>
      <w:r>
        <w:rPr>
          <w:b/>
          <w:sz w:val="24"/>
        </w:rPr>
        <w:t xml:space="preserve"> </w:t>
      </w:r>
      <w:r>
        <w:rPr>
          <w:i/>
          <w:sz w:val="24"/>
        </w:rPr>
        <w:t>Ситуационная возникает перед волнующим событием</w:t>
      </w:r>
      <w:r>
        <w:rPr>
          <w:sz w:val="24"/>
        </w:rPr>
        <w:t xml:space="preserve"> (эк</w:t>
        <w:softHyphen/>
        <w:t>замен, соревнование, свидание с любимой, визит к на</w:t>
        <w:softHyphen/>
        <w:t>чальнику). Эту тревогу человек осознает. Он чувствует, как у него бьется сердце, перехватывает дыхание, его бросает то в дрожь, то в холод, потеют ладони и т. п.</w:t>
      </w:r>
    </w:p>
    <w:p>
      <w:pPr>
        <w:pStyle w:val="Normal"/>
        <w:spacing w:lineRule="auto" w:line="240"/>
        <w:ind w:firstLine="720"/>
        <w:rPr/>
      </w:pPr>
      <w:r>
        <w:rPr>
          <w:sz w:val="24"/>
        </w:rPr>
        <w:t>Как же снять ситуационную тревожность? Давайте подумаем. Если у машины, стоящей на месте, мотор ра</w:t>
        <w:softHyphen/>
        <w:t>ботает на повышенных оборотах, то лучше уж пусть она едет, а не стоит. Если от волнения бьется сердце, то луч</w:t>
        <w:softHyphen/>
        <w:t>ше пробежаться или присесть раз пятнадцать</w:t>
      </w:r>
      <w:r>
        <w:rPr>
          <w:sz w:val="24"/>
          <w:lang w:val="en-US" w:eastAsia="en-US"/>
        </w:rPr>
        <w:t xml:space="preserve"> –</w:t>
      </w:r>
      <w:r>
        <w:rPr>
          <w:sz w:val="24"/>
        </w:rPr>
        <w:t xml:space="preserve"> двадцать, т. е. «подогнать» деятельность всего организма под ра</w:t>
        <w:softHyphen/>
        <w:t>боту сердца. После прекращения интенсивной нагруз</w:t>
        <w:softHyphen/>
        <w:t>ки происходит общее успокоение, и тревога снимается. Таким способом легко снять предстартовую лихорадку у спортсменов.</w:t>
      </w:r>
    </w:p>
    <w:p>
      <w:pPr>
        <w:pStyle w:val="Normal"/>
        <w:spacing w:lineRule="auto" w:line="240"/>
        <w:ind w:firstLine="720"/>
        <w:rPr>
          <w:sz w:val="24"/>
        </w:rPr>
      </w:pPr>
      <w:r>
        <w:rPr>
          <w:sz w:val="24"/>
        </w:rPr>
        <w:t>Один молодой человек жаловался, что встреча с лю</w:t>
        <w:softHyphen/>
        <w:t>бимой девушкой вызывает у него столь сильное сердце</w:t>
        <w:softHyphen/>
        <w:t>биение, что некоторое время после момента встречи ему трудно с ней говорить. Его знакомая жила на седьмом этаже. Я предложил ему не пользоваться лифтом, а под</w:t>
        <w:softHyphen/>
        <w:t>ниматься бегом. Он остался доволен советом. Действи</w:t>
        <w:softHyphen/>
        <w:t>тельно, входил он к ней запыхавшись, но это выглядело вполне естественно, да и внутреннего волнения не было. Когда успокаивалось дыхание, одновременно прекраща</w:t>
        <w:softHyphen/>
        <w:t>лось сердцебиение, и беседу он начинал спокойно. То же самое можно проделать, если предстоит публичное выступление в большой аудитории. Нужно только взбе</w:t>
        <w:softHyphen/>
        <w:t>жать на трибуну.</w:t>
      </w:r>
    </w:p>
    <w:p>
      <w:pPr>
        <w:pStyle w:val="Normal"/>
        <w:spacing w:lineRule="auto" w:line="240"/>
        <w:ind w:firstLine="720"/>
        <w:rPr>
          <w:sz w:val="24"/>
        </w:rPr>
      </w:pPr>
      <w:r>
        <w:rPr>
          <w:sz w:val="24"/>
        </w:rPr>
        <w:t xml:space="preserve">Если требуется снятие </w:t>
      </w:r>
      <w:r>
        <w:rPr>
          <w:i/>
          <w:sz w:val="24"/>
        </w:rPr>
        <w:t>личностной тревожности</w:t>
      </w:r>
      <w:r>
        <w:rPr>
          <w:sz w:val="24"/>
        </w:rPr>
        <w:t>, лучше всего прибегнуть к помощи профессионалов, ис</w:t>
        <w:softHyphen/>
        <w:t>пользующих личностно ориентированные методы пси</w:t>
        <w:softHyphen/>
        <w:t>хотерапии. Но кое-что можно предпринять и самому. Сейчас имеется много литературы, посвященной</w:t>
      </w:r>
      <w:r>
        <w:rPr>
          <w:b/>
          <w:sz w:val="24"/>
        </w:rPr>
        <w:t xml:space="preserve"> </w:t>
      </w:r>
      <w:r>
        <w:rPr>
          <w:i/>
          <w:sz w:val="24"/>
        </w:rPr>
        <w:t>ауто</w:t>
        <w:softHyphen/>
        <w:t>генной тренировке</w:t>
      </w:r>
      <w:r>
        <w:rPr>
          <w:sz w:val="24"/>
        </w:rPr>
        <w:t xml:space="preserve"> (АТ). Овладение АТ поможет пре</w:t>
        <w:softHyphen/>
        <w:t>одолеть личностную тревожность. Хорошо помогают упражнения, снимающие мышечное напряжение. Осо</w:t>
        <w:softHyphen/>
        <w:t>бенно следует следить за тем, чтобы не были напряже</w:t>
        <w:softHyphen/>
        <w:t>ны мышцы лица, таза и ягодиц.</w:t>
      </w:r>
    </w:p>
    <w:p>
      <w:pPr>
        <w:pStyle w:val="Normal"/>
        <w:spacing w:lineRule="auto" w:line="240"/>
        <w:ind w:firstLine="720"/>
        <w:rPr>
          <w:sz w:val="24"/>
        </w:rPr>
      </w:pPr>
      <w:r>
        <w:rPr>
          <w:sz w:val="24"/>
        </w:rPr>
      </w:r>
    </w:p>
    <w:p>
      <w:pPr>
        <w:pStyle w:val="Normal"/>
        <w:spacing w:lineRule="auto" w:line="240"/>
        <w:ind w:firstLine="720"/>
        <w:rPr/>
      </w:pPr>
      <w:r>
        <w:rPr>
          <w:b/>
          <w:sz w:val="24"/>
        </w:rPr>
        <w:t>Страх</w:t>
      </w:r>
    </w:p>
    <w:p>
      <w:pPr>
        <w:pStyle w:val="Normal"/>
        <w:spacing w:lineRule="auto" w:line="240"/>
        <w:ind w:firstLine="720"/>
        <w:rPr/>
      </w:pPr>
      <w:r>
        <w:rPr>
          <w:sz w:val="24"/>
        </w:rPr>
        <w:t>Если тревога существует достаточно долго, человек начинает искать источник опасности, ликвидирует его и успокаивается. Если источник тревоги ликвидировать не по силам, тревога переходит в страх. Таким образом, страх</w:t>
      </w:r>
      <w:r>
        <w:rPr>
          <w:sz w:val="24"/>
          <w:lang w:val="en-US" w:eastAsia="en-US"/>
        </w:rPr>
        <w:t xml:space="preserve"> –</w:t>
      </w:r>
      <w:r>
        <w:rPr>
          <w:sz w:val="24"/>
        </w:rPr>
        <w:t xml:space="preserve"> это результат работы тревоги и мышления.</w:t>
      </w:r>
    </w:p>
    <w:p>
      <w:pPr>
        <w:pStyle w:val="Normal"/>
        <w:spacing w:lineRule="auto" w:line="240"/>
        <w:ind w:firstLine="720"/>
        <w:rPr/>
      </w:pPr>
      <w:r>
        <w:rPr>
          <w:i/>
          <w:sz w:val="24"/>
        </w:rPr>
        <w:t>Страх</w:t>
      </w:r>
      <w:r>
        <w:rPr>
          <w:sz w:val="24"/>
          <w:lang w:val="en-US" w:eastAsia="en-US"/>
        </w:rPr>
        <w:t xml:space="preserve"> –</w:t>
      </w:r>
      <w:r>
        <w:rPr>
          <w:sz w:val="24"/>
        </w:rPr>
        <w:t xml:space="preserve"> самая опасная эмоция. Человек может быть запуган до смерти. Только страхом можно объяснить гибель африканских аборигенов после нарушения табу. От страха в древности умирали приговоренные к смерт</w:t>
        <w:softHyphen/>
        <w:t>ной казни. Когда жрец проводил рукой у них по коже локтевого сгиба, они думали, что им перерезали вены.</w:t>
      </w:r>
    </w:p>
    <w:p>
      <w:pPr>
        <w:pStyle w:val="Normal"/>
        <w:spacing w:lineRule="auto" w:line="240"/>
        <w:ind w:firstLine="720"/>
        <w:rPr>
          <w:sz w:val="24"/>
        </w:rPr>
      </w:pPr>
      <w:r>
        <w:rPr>
          <w:sz w:val="24"/>
        </w:rPr>
        <w:t>Мимика испуганного человека хорошо знакома: брови почти прямые и несколько приподняты, глаза широко раскрыты («у страха глаза велики»), губы напряжены и слегка растянуты, рот приоткрыт и имеет эллиптичес</w:t>
        <w:softHyphen/>
        <w:t>кую форму. Он может озираться по сторонам, убегать от объекта страха или застыть в неподвижности.</w:t>
      </w:r>
    </w:p>
    <w:p>
      <w:pPr>
        <w:pStyle w:val="Normal"/>
        <w:spacing w:lineRule="auto" w:line="240"/>
        <w:ind w:firstLine="720"/>
        <w:rPr/>
      </w:pPr>
      <w:r>
        <w:rPr>
          <w:sz w:val="24"/>
        </w:rPr>
        <w:t>Но страх</w:t>
      </w:r>
      <w:r>
        <w:rPr>
          <w:sz w:val="24"/>
          <w:lang w:val="en-US" w:eastAsia="en-US"/>
        </w:rPr>
        <w:t xml:space="preserve"> –</w:t>
      </w:r>
      <w:r>
        <w:rPr>
          <w:sz w:val="24"/>
        </w:rPr>
        <w:t xml:space="preserve"> не только зло. Дело в том, что </w:t>
      </w:r>
      <w:r>
        <w:rPr>
          <w:i/>
          <w:sz w:val="24"/>
        </w:rPr>
        <w:t>при страхе усиливается стимуляция нервной системы. В таком со</w:t>
        <w:softHyphen/>
        <w:t>стоянии легче быть активным</w:t>
      </w:r>
      <w:r>
        <w:rPr>
          <w:sz w:val="24"/>
        </w:rPr>
        <w:t xml:space="preserve"> (естественно, при низких степенях страха), что может привести к развитию инте</w:t>
        <w:softHyphen/>
        <w:t>реса, который нередко заглушает страх.</w:t>
      </w:r>
    </w:p>
    <w:p>
      <w:pPr>
        <w:pStyle w:val="Normal"/>
        <w:spacing w:lineRule="auto" w:line="240"/>
        <w:ind w:firstLine="720"/>
        <w:rPr/>
      </w:pPr>
      <w:r>
        <w:rPr>
          <w:sz w:val="24"/>
        </w:rPr>
        <w:t>Как предупредить страх? Во-первых, не следует за</w:t>
        <w:softHyphen/>
        <w:t>пугивать ребенка в процессе воспитания. Переживая за ребенка, родители не должны свой страх передавать ему. Опыт показывает, что страх, тревога за ребенка и вообще близкого человека порой уничтожают его. Так, мать переживает, что сын (часто уже великовозрастный) задерживается. Он не хочет волновать мать и старается прибыть домой вовремя. Уже поздно, транспорт ходит редко. На противоположной стороне улицы сто</w:t>
        <w:softHyphen/>
        <w:t>ит автобус. Сын знает, что сейчас его мать стоит у окна в тревоге и ждет его возвращения. Он торопится перей</w:t>
        <w:softHyphen/>
        <w:t>ти улицу в страхе, что дома волнуется мать, и попадает под машину. Страх и тревога матери погубили сына.</w:t>
      </w:r>
    </w:p>
    <w:p>
      <w:pPr>
        <w:pStyle w:val="Normal"/>
        <w:spacing w:lineRule="auto" w:line="240"/>
        <w:ind w:firstLine="720"/>
        <w:rPr>
          <w:sz w:val="24"/>
        </w:rPr>
      </w:pPr>
      <w:r>
        <w:rPr>
          <w:sz w:val="24"/>
        </w:rPr>
        <w:t>А вот пример, как страхи матери весьма осложнили жизнь сына.</w:t>
      </w:r>
    </w:p>
    <w:p>
      <w:pPr>
        <w:pStyle w:val="Normal"/>
        <w:spacing w:lineRule="auto" w:line="240"/>
        <w:ind w:firstLine="720"/>
        <w:rPr>
          <w:sz w:val="24"/>
        </w:rPr>
      </w:pPr>
      <w:r>
        <w:rPr>
          <w:i/>
          <w:sz w:val="24"/>
        </w:rPr>
        <w:t>К нам в клинику поступил больной в возрасте</w:t>
      </w:r>
      <w:r>
        <w:rPr>
          <w:i/>
          <w:sz w:val="24"/>
          <w:lang w:val="en-US" w:eastAsia="en-US"/>
        </w:rPr>
        <w:t xml:space="preserve"> 37</w:t>
      </w:r>
      <w:r>
        <w:rPr>
          <w:i/>
          <w:sz w:val="24"/>
        </w:rPr>
        <w:t xml:space="preserve"> лет. 0н так часто болел, что на производстве был поставлен вопрос о пере</w:t>
        <w:softHyphen/>
        <w:t>воде его на инвалидность. При анализе его семейных взаимо</w:t>
        <w:softHyphen/>
        <w:t>отношении выяснилась одна любопытная деталь. По многолет</w:t>
        <w:softHyphen/>
        <w:t>ней традиции он каждый вечер, где бы ни находился, должен был позвонить и сообщить матери, что у него все благополуч</w:t>
        <w:softHyphen/>
        <w:t>но. Потом мать переехала в Новочеркасск, а он со своей се</w:t>
        <w:softHyphen/>
        <w:t>мьей остался в Ростове. Связываться по телефону стало труд</w:t>
        <w:softHyphen/>
        <w:t>нее. Как-то раз он не позвонил матери, и через два часа пришла телеграмма-молния с вопросом: «Что случилось?» В дальнейшем при неполадках с домашним телефоном боль</w:t>
        <w:softHyphen/>
        <w:t>ной вынужден был ходить на переговорный пункт, а это не нравилось его жене. Начались конфликты дома и на работе. Он был неплохим специалистом-рацианализатором, и его при</w:t>
        <w:softHyphen/>
        <w:t>гласили в инициативную группу, которая работала по вече</w:t>
        <w:softHyphen/>
        <w:t>рам. Но на производстве не было междугородной телефонной связи, и он был вынужден бросать работу для того, чтобы успевать позвонить матери. Это вызвало недовольство коллег, и он ушел на группы. Конечно, было очень обидно, когда премии, и довольно значительной, он не получил. Отношения в семье тоже от этого не улучшились. Я провел беседу с ним и с его матерью. Мы выработали новое правило: «Если звонят из Ростова, значит, есть какое-то дело или случилось несчастье». Ритуальные звонки, что в доме все благополучно, были исключены. Почти сразу больной отметил, что и в семье, и на производстве стало заметно спокойнее.</w:t>
      </w:r>
    </w:p>
    <w:p>
      <w:pPr>
        <w:pStyle w:val="Normal"/>
        <w:spacing w:lineRule="auto" w:line="240"/>
        <w:ind w:firstLine="720"/>
        <w:rPr>
          <w:sz w:val="24"/>
        </w:rPr>
      </w:pPr>
      <w:r>
        <w:rPr>
          <w:sz w:val="24"/>
        </w:rPr>
        <w:t>Расскажу еще один поучительный случай.</w:t>
      </w:r>
    </w:p>
    <w:p>
      <w:pPr>
        <w:pStyle w:val="Normal"/>
        <w:spacing w:lineRule="auto" w:line="240"/>
        <w:ind w:firstLine="720"/>
        <w:rPr>
          <w:sz w:val="24"/>
        </w:rPr>
      </w:pPr>
      <w:r>
        <w:rPr>
          <w:i/>
          <w:sz w:val="24"/>
        </w:rPr>
        <w:t>Мой приятель прибыл в другой город на защиту диссертации. По ритуалу он обычно тут же звонил жене, что долетел благо</w:t>
        <w:softHyphen/>
        <w:t>получно. Но телефон в номере гостиницы не работал. Приле</w:t>
        <w:softHyphen/>
        <w:t>тел он поздно вечером, и идти искать переговорный пункт ему не хотелось. Попросил разрешения у дежурной по этажу по</w:t>
        <w:softHyphen/>
        <w:t>звонить по ее телефону, но он не работал. Тогда он обратился к начальству, ему отказала. На следующий день она позвонила в ученый совет института, где должна была состояться защита, и заявила, что если они будут направлять к ним таких беспокой</w:t>
        <w:softHyphen/>
        <w:t>ных постояльцев, то лишатся права поселять у них гостей. В результате за два дня до защит мой приятель имел неприят</w:t>
        <w:softHyphen/>
        <w:t>ную беседу с председателем ученого совета. Я посоветовал ему впредь предупреждать близких, что немедленного сообщения о прибытии не будет.</w:t>
      </w:r>
    </w:p>
    <w:p>
      <w:pPr>
        <w:pStyle w:val="Normal"/>
        <w:spacing w:lineRule="auto" w:line="240"/>
        <w:ind w:firstLine="720"/>
        <w:rPr>
          <w:sz w:val="24"/>
        </w:rPr>
      </w:pPr>
      <w:r>
        <w:rPr>
          <w:sz w:val="24"/>
        </w:rPr>
        <w:t>Сам я, когда приезжаю в другой город, то прежде все</w:t>
        <w:softHyphen/>
        <w:t>го делаю все дела, а потом уже, если есть возможность, звоню домой.</w:t>
      </w:r>
    </w:p>
    <w:p>
      <w:pPr>
        <w:pStyle w:val="Normal"/>
        <w:spacing w:lineRule="auto" w:line="240"/>
        <w:ind w:firstLine="720"/>
        <w:rPr/>
      </w:pPr>
      <w:r>
        <w:rPr>
          <w:sz w:val="24"/>
        </w:rPr>
        <w:t>Во-вторых, необходимо научиться не стесняться внешних проявлений тревоги и страха. Не ругайте ре</w:t>
        <w:softHyphen/>
        <w:t>бенка за то, что он испугался. Если вы сами испугали ребенка, извинитесь и скажите ему, что вы этого не хо</w:t>
        <w:softHyphen/>
        <w:t>тели. Очень внимательно следите за тем, чтобы ребе</w:t>
        <w:softHyphen/>
        <w:t>нок не боялся врачей, милиции, учителей и т. п. Тогда он научится управлять своим страхом. Хроничес</w:t>
        <w:softHyphen/>
        <w:t>кий страх неминуемо ведет к болезни.</w:t>
      </w:r>
    </w:p>
    <w:p>
      <w:pPr>
        <w:pStyle w:val="Normal"/>
        <w:spacing w:lineRule="auto" w:line="240"/>
        <w:ind w:firstLine="720"/>
        <w:rPr/>
      </w:pPr>
      <w:r>
        <w:rPr>
          <w:sz w:val="24"/>
        </w:rPr>
        <w:t>Родители и педагоги!</w:t>
      </w:r>
      <w:r>
        <w:rPr>
          <w:b/>
          <w:sz w:val="24"/>
        </w:rPr>
        <w:t xml:space="preserve"> </w:t>
      </w:r>
      <w:r>
        <w:rPr>
          <w:i/>
          <w:sz w:val="24"/>
        </w:rPr>
        <w:t>Нельзя запугивать, добиваясь подчинения или приучая ребенка следовать социальным нормам.</w:t>
      </w:r>
      <w:r>
        <w:rPr>
          <w:sz w:val="24"/>
        </w:rPr>
        <w:t xml:space="preserve"> Большую ошибку делают родители, когда не обращают внимания на признаки страха у ребенка и учат его переносить страх, а не противодействовать ему. С моей точки зрения, хорошо обучают блокировать свой страх фильмы ужасов. Ведь там, как бы героям ни было страшно, они не впадают в оцепенение, а продолжают действовать.</w:t>
      </w:r>
    </w:p>
    <w:p>
      <w:pPr>
        <w:pStyle w:val="Normal"/>
        <w:spacing w:lineRule="auto" w:line="240"/>
        <w:ind w:firstLine="720"/>
        <w:rPr/>
      </w:pPr>
      <w:r>
        <w:rPr>
          <w:sz w:val="24"/>
        </w:rPr>
        <w:t>Страх не является нашим врожденным свойством. Посмотрите на новорожденного. Ведь он ничего не бо</w:t>
        <w:softHyphen/>
        <w:t>ится. Если его требования не выполняются, он отвечает на это агрессивным плачем. Уже потом, когда мы ста</w:t>
        <w:softHyphen/>
        <w:t>новимся взрослыми, страх глубоко проникает в наши души. Часто он не осознается и приобретает разные формы.</w:t>
      </w:r>
    </w:p>
    <w:p>
      <w:pPr>
        <w:pStyle w:val="Normal"/>
        <w:spacing w:lineRule="auto" w:line="240"/>
        <w:ind w:firstLine="720"/>
        <w:rPr/>
      </w:pPr>
      <w:r>
        <w:rPr>
          <w:sz w:val="24"/>
        </w:rPr>
        <w:t xml:space="preserve">Все страхи условно можно разделить на две группы: </w:t>
      </w:r>
      <w:r>
        <w:rPr>
          <w:i/>
          <w:sz w:val="24"/>
        </w:rPr>
        <w:t>нормы</w:t>
      </w:r>
      <w:r>
        <w:rPr>
          <w:sz w:val="24"/>
        </w:rPr>
        <w:t xml:space="preserve"> и </w:t>
      </w:r>
      <w:r>
        <w:rPr>
          <w:i/>
          <w:sz w:val="24"/>
        </w:rPr>
        <w:t>патологии</w:t>
      </w:r>
      <w:r>
        <w:rPr>
          <w:sz w:val="24"/>
        </w:rPr>
        <w:t>. О второй группе я здесь говорить не буду, ибо это тема отдельного разговора. Вообще-то границу между нормой и патологией провести бывает трудно. Есть так называемые</w:t>
      </w:r>
      <w:r>
        <w:rPr>
          <w:b/>
          <w:sz w:val="24"/>
        </w:rPr>
        <w:t xml:space="preserve"> </w:t>
      </w:r>
      <w:r>
        <w:rPr>
          <w:i/>
          <w:sz w:val="24"/>
        </w:rPr>
        <w:t>навязчивые страхи.</w:t>
      </w:r>
      <w:r>
        <w:rPr>
          <w:sz w:val="24"/>
        </w:rPr>
        <w:t xml:space="preserve"> Напри</w:t>
        <w:softHyphen/>
        <w:t>мер, некоторые люди боятся переходить широкие ули</w:t>
        <w:softHyphen/>
        <w:t>цы и площади (агорафобия). Они понимают нелепость этих страхов, но ничего не могут с собой поделать. Не</w:t>
        <w:softHyphen/>
        <w:t>которые панически боятся публичных выступлений. В одних случаях такие страхи можно отнести к норме (тог</w:t>
        <w:softHyphen/>
        <w:t>да мы говорим о тревожно-мнительном характере), а в других</w:t>
      </w:r>
      <w:r>
        <w:rPr>
          <w:sz w:val="24"/>
          <w:lang w:val="en-US" w:eastAsia="en-US"/>
        </w:rPr>
        <w:t xml:space="preserve"> –</w:t>
      </w:r>
      <w:r>
        <w:rPr>
          <w:sz w:val="24"/>
        </w:rPr>
        <w:t xml:space="preserve"> к патологии (в такой ситуации лучше обратить</w:t>
        <w:softHyphen/>
        <w:t>ся к врачу).</w:t>
      </w:r>
    </w:p>
    <w:p>
      <w:pPr>
        <w:pStyle w:val="Normal"/>
        <w:spacing w:lineRule="auto" w:line="240"/>
        <w:ind w:firstLine="720"/>
        <w:rPr/>
      </w:pPr>
      <w:r>
        <w:rPr>
          <w:sz w:val="24"/>
        </w:rPr>
        <w:t xml:space="preserve">Итак, «нормальные» страхи. </w:t>
      </w:r>
      <w:r>
        <w:rPr>
          <w:i/>
          <w:sz w:val="24"/>
        </w:rPr>
        <w:t>Если небольшая опас</w:t>
        <w:softHyphen/>
        <w:t>ность вызывает сильное чувство страха и человек не может противостоять ему, то его называют трусом.</w:t>
      </w:r>
      <w:r>
        <w:rPr>
          <w:b/>
          <w:i/>
          <w:sz w:val="24"/>
        </w:rPr>
        <w:t xml:space="preserve"> </w:t>
      </w:r>
      <w:r>
        <w:rPr>
          <w:i/>
          <w:sz w:val="24"/>
        </w:rPr>
        <w:t>Ии</w:t>
        <w:softHyphen/>
        <w:t>сус Христос назвал трусость самым тяжким грехом. Храб</w:t>
        <w:softHyphen/>
        <w:t>рым человеком, я думаю, можно назвать того, кто спо</w:t>
        <w:softHyphen/>
        <w:t>собен преодолевать свой страх.</w:t>
      </w:r>
      <w:r>
        <w:rPr>
          <w:sz w:val="24"/>
        </w:rPr>
        <w:t xml:space="preserve"> Великий психотерапевт Виктор Франкл во время первой мировой войны был полковым врачом. Как-то он стоял на огневых позици</w:t>
        <w:softHyphen/>
        <w:t>ях рядом с командиром полка, и тот сказал ему: «Все врачи трусы. Вот я стою и не боюсь, а вы весь дрожите от страха!» На это Франкл ответил: «Да, я боюсь, но я стою. А интересно, вот если бы вы боялись, вы бы стоя</w:t>
        <w:softHyphen/>
        <w:t>ли здесь?»</w:t>
      </w:r>
    </w:p>
    <w:p>
      <w:pPr>
        <w:pStyle w:val="Normal"/>
        <w:spacing w:lineRule="auto" w:line="240"/>
        <w:ind w:firstLine="720"/>
        <w:rPr>
          <w:sz w:val="24"/>
        </w:rPr>
      </w:pPr>
      <w:r>
        <w:rPr>
          <w:sz w:val="24"/>
        </w:rPr>
        <w:t>Не всегда внешне храброе поведение свидетельствует об истинной храбрости. Если квалифицированный спе</w:t>
        <w:softHyphen/>
        <w:t>циалист по восточным единоборствам храбро вступает в бой с пятью новичками, я не тороплюсь назвать его храбрым. Надо посмотреть, как он будет вести себя с равным или более сильным противником.</w:t>
      </w:r>
    </w:p>
    <w:p>
      <w:pPr>
        <w:pStyle w:val="Normal"/>
        <w:spacing w:lineRule="auto" w:line="240"/>
        <w:ind w:firstLine="720"/>
        <w:rPr/>
      </w:pPr>
      <w:r>
        <w:rPr>
          <w:sz w:val="24"/>
        </w:rPr>
        <w:t>Однажды я выступал на конференции. К этому вре</w:t>
        <w:softHyphen/>
        <w:t>мени я уже вполне овладел техникой публичного вы</w:t>
        <w:softHyphen/>
        <w:t>ступления и даже организовал школу ораторского ис</w:t>
        <w:softHyphen/>
        <w:t>кусства. Доклад вызвал много возражений, но я продол</w:t>
        <w:softHyphen/>
        <w:t>жал стоять на своем, хотя мой непосредственный начальник придерживался противоположной точки зре</w:t>
        <w:softHyphen/>
        <w:t>ния и выступал против меня. У нас в коллективе отно</w:t>
        <w:softHyphen/>
        <w:t>шения демократические, и я знал, что мое несогласие никак не скажется на наших дальнейших взаимоотно</w:t>
        <w:softHyphen/>
        <w:t>шениях. Поэтому я был спокоен, и храбрым мое поведение назвать было нельзя. По-видимому, все выглядело по другому, потому что после окончания конференции одна из моих учениц с восхищением ска</w:t>
        <w:softHyphen/>
        <w:t>зала: «Да, Михаил Ефимович, вы борец!». Но я-то знаю, когда я был по-настоящему храбрым. До</w:t>
      </w:r>
      <w:r>
        <w:rPr>
          <w:sz w:val="24"/>
          <w:lang w:val="en-US" w:eastAsia="en-US"/>
        </w:rPr>
        <w:t xml:space="preserve"> 42</w:t>
      </w:r>
      <w:r>
        <w:rPr>
          <w:sz w:val="24"/>
        </w:rPr>
        <w:t xml:space="preserve"> лет публичное выступление было для меня нравственной и физической мукой. И вот, когда я стал преодолевать себя и, несмотря на страх, выходить на трибуну, проявляя чу</w:t>
        <w:softHyphen/>
        <w:t>деса храбрости, никто мною не восхищался, да и сам я этого не осознавал. Между прочим, в момент самого действия вряд ли кто понимает его истинную цену.</w:t>
      </w:r>
    </w:p>
    <w:p>
      <w:pPr>
        <w:pStyle w:val="Normal"/>
        <w:spacing w:lineRule="auto" w:line="240"/>
        <w:ind w:firstLine="720"/>
        <w:rPr>
          <w:sz w:val="24"/>
        </w:rPr>
      </w:pPr>
      <w:r>
        <w:rPr>
          <w:sz w:val="24"/>
        </w:rPr>
        <w:t>А сейчас попробуем разобраться в различных прояв</w:t>
        <w:softHyphen/>
        <w:t>лениях страха и трусости.</w:t>
      </w:r>
    </w:p>
    <w:p>
      <w:pPr>
        <w:pStyle w:val="Normal"/>
        <w:spacing w:lineRule="auto" w:line="240"/>
        <w:ind w:firstLine="720"/>
        <w:rPr>
          <w:sz w:val="24"/>
        </w:rPr>
      </w:pPr>
      <w:r>
        <w:rPr>
          <w:sz w:val="24"/>
        </w:rPr>
        <w:t>Страхи могут возникать тогда, когда имеется угроза для физического существования субъекта. Когда они становятся чрезмерными, человек без всяких на то ос</w:t>
        <w:softHyphen/>
        <w:t>нований начинает бояться простудиться, заразиться какой-нибудь тяжелой болезнью, пострадать от хулига</w:t>
        <w:softHyphen/>
        <w:t>нов и т. п. Если человек эти страхи не преодолеет, слу</w:t>
        <w:softHyphen/>
        <w:t>чится именно то, чего он опасается. Например, если человек боится простуды и начинает излишне кутаться, он становится изнеженным и рано или поздно обяза</w:t>
        <w:softHyphen/>
        <w:t>тельно простудится. Хорошая физическая подготовка и выполнение правил гигиены позволяют заблокировать эти страхи. Кстати, от них мы страдаем меньше всего, поскольку вполне их осознаем. Конечно, я не имею в виду случаи, когда страхи носят явно болезненный ха</w:t>
        <w:softHyphen/>
        <w:t>рактер.</w:t>
      </w:r>
    </w:p>
    <w:p>
      <w:pPr>
        <w:pStyle w:val="Normal"/>
        <w:spacing w:lineRule="auto" w:line="240"/>
        <w:ind w:firstLine="720"/>
        <w:rPr>
          <w:sz w:val="24"/>
        </w:rPr>
      </w:pPr>
      <w:r>
        <w:rPr>
          <w:sz w:val="24"/>
        </w:rPr>
        <w:t>Более подробно хотелось бы остановиться на стра</w:t>
        <w:softHyphen/>
        <w:t>хах, которые вызываются психологическими и социаль</w:t>
        <w:softHyphen/>
        <w:t>ными причинами. Людей, охваченных этими страхами, я называю</w:t>
      </w:r>
      <w:r>
        <w:rPr>
          <w:b/>
          <w:sz w:val="24"/>
        </w:rPr>
        <w:t xml:space="preserve"> </w:t>
      </w:r>
      <w:r>
        <w:rPr>
          <w:i/>
          <w:sz w:val="24"/>
        </w:rPr>
        <w:t>психологическими трусами</w:t>
      </w:r>
      <w:r>
        <w:rPr>
          <w:b/>
          <w:i/>
          <w:sz w:val="24"/>
        </w:rPr>
        <w:t>.</w:t>
      </w:r>
      <w:r>
        <w:rPr>
          <w:sz w:val="24"/>
        </w:rPr>
        <w:t xml:space="preserve"> Нет, они не дро</w:t>
        <w:softHyphen/>
        <w:t>жат при виде прямой опасности! Они могут закрыть телом амбразуру дзота, спокойно войти в очаг инфек</w:t>
        <w:softHyphen/>
        <w:t>ции, и все-таки они трусы. При этом страдают они сами, их близкие, начальники и подчиненные. В конце кон</w:t>
        <w:softHyphen/>
        <w:t>цов они заболевают. Тяжела жизнь психологического труса.</w:t>
      </w:r>
    </w:p>
    <w:p>
      <w:pPr>
        <w:pStyle w:val="Normal"/>
        <w:spacing w:lineRule="auto" w:line="240"/>
        <w:ind w:firstLine="720"/>
        <w:rPr/>
      </w:pPr>
      <w:r>
        <w:rPr>
          <w:sz w:val="24"/>
        </w:rPr>
        <w:t>Знайте, что те, кто возводит вас на пьедестал, потом скинут вас оттуда. Постарайтесь сами спуститься с него. Не следует вступать в близкие отношения с теми, кто вами восхищается. Они потом будут мстить вам за то, что в вас разочаровались. Долой труса! Его положение усугубляется еще тем, что он не знает истинной причины своих несчастий и напоми</w:t>
        <w:softHyphen/>
        <w:t>нает человека из анекдота, который искал потерянные где-то ключи под фонарем, потому что там было светло.</w:t>
      </w:r>
    </w:p>
    <w:p>
      <w:pPr>
        <w:pStyle w:val="Normal"/>
        <w:spacing w:lineRule="auto" w:line="240"/>
        <w:ind w:firstLine="720"/>
        <w:rPr>
          <w:sz w:val="24"/>
        </w:rPr>
      </w:pPr>
      <w:r>
        <w:rPr>
          <w:sz w:val="24"/>
        </w:rPr>
        <w:t>Трусость часто рядится в различные маски. Рассмот</w:t>
        <w:softHyphen/>
        <w:t>рим их:</w:t>
      </w:r>
    </w:p>
    <w:p>
      <w:pPr>
        <w:pStyle w:val="Normal"/>
        <w:spacing w:lineRule="auto" w:line="240"/>
        <w:ind w:firstLine="720"/>
        <w:rPr>
          <w:sz w:val="24"/>
        </w:rPr>
      </w:pPr>
      <w:r>
        <w:rPr>
          <w:sz w:val="24"/>
        </w:rPr>
      </w:r>
    </w:p>
    <w:p>
      <w:pPr>
        <w:pStyle w:val="Normal"/>
        <w:spacing w:lineRule="auto" w:line="240"/>
        <w:ind w:firstLine="720"/>
        <w:rPr/>
      </w:pPr>
      <w:r>
        <w:rPr>
          <w:b/>
          <w:sz w:val="24"/>
        </w:rPr>
        <w:t>Принципиальность.</w:t>
      </w:r>
      <w:r>
        <w:rPr>
          <w:sz w:val="24"/>
        </w:rPr>
        <w:t xml:space="preserve"> Капитан одного из крупных рыболовецких судов, заходящих в иностранные порты, отличался строгим выполнением всех инструкций и слыл принципиальным человеком. Он не принес ни одного гвоздя с корабля, не позволял себе даже малень</w:t>
        <w:softHyphen/>
        <w:t>ких спекуляций</w:t>
      </w:r>
      <w:r>
        <w:rPr>
          <w:sz w:val="24"/>
          <w:lang w:val="en-US" w:eastAsia="en-US"/>
        </w:rPr>
        <w:t xml:space="preserve"> –</w:t>
      </w:r>
      <w:r>
        <w:rPr>
          <w:sz w:val="24"/>
        </w:rPr>
        <w:t xml:space="preserve"> продажу дома вещей, приобретенных в других странах, и не разрешал жене заниматься этим (они работали в одной системе). Даже когда порядки стали мягче, прежние инструкции не работали, его поведение не изменилось: раз инструкция не отменена, значит, ее надо выполнять. Все было бы ничего, но он страдал от того, что жена его презирает, и жена страда</w:t>
        <w:softHyphen/>
        <w:t>ла от того, что живет с трусом. Она-то знала, что он трус! Ведь не мог же он не замечать, что уровень их жизни не соответствует уровню его официальной зарплаты! Но тем не менее он ни разу не поинтересовался источниками дохода жены. Она-то и пришла ко мне на консульта</w:t>
        <w:softHyphen/>
        <w:t>цию в состоянии депрессии.</w:t>
      </w:r>
    </w:p>
    <w:p>
      <w:pPr>
        <w:pStyle w:val="Normal"/>
        <w:spacing w:lineRule="auto" w:line="240"/>
        <w:ind w:firstLine="720"/>
        <w:rPr>
          <w:sz w:val="24"/>
        </w:rPr>
      </w:pPr>
      <w:r>
        <w:rPr>
          <w:sz w:val="24"/>
        </w:rPr>
        <w:t>А на службе, вы думаете, дела у него хорошо шли? Отнюдь! Особенно плохо стало при рыночных отноше</w:t>
        <w:softHyphen/>
        <w:t>ниях. Наиболее инициативные, квалифицированные и активные работники ушли от него.</w:t>
      </w:r>
    </w:p>
    <w:p>
      <w:pPr>
        <w:pStyle w:val="Normal"/>
        <w:spacing w:lineRule="auto" w:line="240"/>
        <w:ind w:firstLine="720"/>
        <w:rPr>
          <w:sz w:val="24"/>
        </w:rPr>
      </w:pPr>
      <w:r>
        <w:rPr>
          <w:sz w:val="24"/>
        </w:rPr>
      </w:r>
    </w:p>
    <w:p>
      <w:pPr>
        <w:pStyle w:val="Normal"/>
        <w:spacing w:lineRule="auto" w:line="240"/>
        <w:ind w:firstLine="720"/>
        <w:rPr/>
      </w:pPr>
      <w:r>
        <w:rPr>
          <w:b/>
          <w:sz w:val="24"/>
        </w:rPr>
        <w:t>Щедрость.</w:t>
      </w:r>
      <w:r>
        <w:rPr>
          <w:sz w:val="24"/>
        </w:rPr>
        <w:t xml:space="preserve"> Дорогие читатели! Ответьте, почему вы переплачиваете таксисту, даете «на чай» официанту в дорожном ресторане, делаете подарки врачу или порт</w:t>
        <w:softHyphen/>
        <w:t>ному? С натяжкой, но согласен</w:t>
      </w:r>
      <w:r>
        <w:rPr>
          <w:sz w:val="24"/>
          <w:lang w:val="en-US" w:eastAsia="en-US"/>
        </w:rPr>
        <w:t xml:space="preserve"> –</w:t>
      </w:r>
      <w:r>
        <w:rPr>
          <w:sz w:val="24"/>
        </w:rPr>
        <w:t xml:space="preserve"> врачу, портному, мо</w:t>
        <w:softHyphen/>
        <w:t>жет быть, и стоит. Ведь придется обратиться еще раз. А зачем вам таксист или официант дорожного ресторана, которых вы больше никогда в жизни не увидите? На занятиях мне отвечали: «А что, мне жалко?» Тогда я спрашивал, почему они брали мелкую сдачу, когда по</w:t>
        <w:softHyphen/>
        <w:t>купали хлеб в магазине или воду в киоске. Вот она, тру</w:t>
        <w:softHyphen/>
        <w:t>сость, под маской щедрости и великодушия!</w:t>
      </w:r>
    </w:p>
    <w:p>
      <w:pPr>
        <w:pStyle w:val="Normal"/>
        <w:spacing w:lineRule="auto" w:line="240"/>
        <w:ind w:firstLine="720"/>
        <w:rPr>
          <w:sz w:val="24"/>
        </w:rPr>
      </w:pPr>
      <w:r>
        <w:rPr>
          <w:sz w:val="24"/>
        </w:rPr>
        <w:t>На одного из моих слушателей такое занятие произ</w:t>
        <w:softHyphen/>
        <w:t>вело большое впечатление. Послушайте его рассказ.</w:t>
      </w:r>
    </w:p>
    <w:p>
      <w:pPr>
        <w:pStyle w:val="Normal"/>
        <w:spacing w:lineRule="auto" w:line="240"/>
        <w:ind w:firstLine="720"/>
        <w:rPr>
          <w:sz w:val="24"/>
        </w:rPr>
      </w:pPr>
      <w:r>
        <w:rPr>
          <w:i/>
          <w:sz w:val="24"/>
        </w:rPr>
        <w:t>«До того, как начались инфляционные процессы, я довольно часто пользовался услугами такси и обычно оплачивал весь проезд полностью и даже несколько переплачивал. Когда я понял, что это проявление трусости, все пошло по-другому. Нет, я еще не был настолько храбр, чтобы просить сдачу, но всегда давал таксисту под расчет, а если были попутчики, то только свою долю оплаты. И вызнаете, конфликтов практически не было. Иногда, правда, у таксиста вытягивалось от удивления лицо. И лишь один раз водитель в гневе сказал мне, что сегодня он возит бесплатно (я был на подсадке), и денег не взял. Я сказал «спасибо»...</w:t>
      </w:r>
    </w:p>
    <w:p>
      <w:pPr>
        <w:pStyle w:val="Normal"/>
        <w:spacing w:lineRule="auto" w:line="240"/>
        <w:ind w:firstLine="720"/>
        <w:rPr/>
      </w:pPr>
      <w:r>
        <w:rPr>
          <w:i/>
          <w:sz w:val="24"/>
        </w:rPr>
        <w:t>Теперь я торгуюсь на базаре, спокойно отношусь к навязчивой рекламе продавцов и не поддаюсь их внушению. В общем, от психологии я получил материальную выгоду».</w:t>
      </w:r>
    </w:p>
    <w:p>
      <w:pPr>
        <w:pStyle w:val="Normal"/>
        <w:spacing w:lineRule="auto" w:line="240"/>
        <w:ind w:firstLine="720"/>
        <w:rPr>
          <w:i/>
          <w:i/>
          <w:sz w:val="24"/>
        </w:rPr>
      </w:pPr>
      <w:r>
        <w:rPr>
          <w:i/>
          <w:sz w:val="24"/>
        </w:rPr>
      </w:r>
    </w:p>
    <w:p>
      <w:pPr>
        <w:pStyle w:val="Normal"/>
        <w:spacing w:lineRule="auto" w:line="240"/>
        <w:ind w:firstLine="720"/>
        <w:rPr/>
      </w:pPr>
      <w:r>
        <w:rPr>
          <w:b/>
          <w:sz w:val="24"/>
        </w:rPr>
        <w:t>Гостеприимство.</w:t>
      </w:r>
      <w:r>
        <w:rPr>
          <w:sz w:val="24"/>
        </w:rPr>
        <w:t xml:space="preserve"> Я вас не отговариваю ходить друг к ДРУГУ в гости. Но внимательный анализ показывает, что выставлять на стол больше еды, в десять раз больше, чем это требуется желудку человека, тоже идет от страха, страха осуждения. Но кто вас осудит? Те, кто пришли ради вас? Ни в коем случае! Осудят вас обжоры. Но ведь это же прелесть! В следующий раз к вам придут только друзья, для которых вы сами по себе представляете цен</w:t>
        <w:softHyphen/>
        <w:t>ность. Еще Аристотель говорил: «У кого много друзей, у того нет друга». Двойная выгода! Материальная и пси</w:t>
        <w:softHyphen/>
        <w:t>хологическая.</w:t>
      </w:r>
    </w:p>
    <w:p>
      <w:pPr>
        <w:pStyle w:val="Normal"/>
        <w:spacing w:lineRule="auto" w:line="240"/>
        <w:ind w:firstLine="720"/>
        <w:rPr>
          <w:sz w:val="24"/>
        </w:rPr>
      </w:pPr>
      <w:r>
        <w:rPr>
          <w:sz w:val="24"/>
        </w:rPr>
      </w:r>
    </w:p>
    <w:p>
      <w:pPr>
        <w:pStyle w:val="Normal"/>
        <w:spacing w:lineRule="auto" w:line="240"/>
        <w:ind w:firstLine="720"/>
        <w:rPr/>
      </w:pPr>
      <w:r>
        <w:rPr>
          <w:b/>
          <w:sz w:val="24"/>
        </w:rPr>
        <w:t xml:space="preserve">Галантность. </w:t>
      </w:r>
      <w:r>
        <w:rPr>
          <w:sz w:val="24"/>
        </w:rPr>
        <w:t>Мой друг, очень храбрый человек, го</w:t>
        <w:softHyphen/>
        <w:t>товый отстаивать справедливость, честный и велико</w:t>
        <w:softHyphen/>
        <w:t>душный, тем не менее был психологическим трусом. Как-то у него заболела поясница. Естественно, он побоялся остаться на больничном, чтобы не подвести коллег, хотя коллеги, безусловно, его бы подменили. На работе была довольно большая нагрузка. Он прочел трехчасовую лекцию и не позволил себе принять вынужденную позу, которая щадила бы его нервные стволы. Нет! Он держался так, что никто не догадался, как ему больно!</w:t>
      </w:r>
    </w:p>
    <w:p>
      <w:pPr>
        <w:pStyle w:val="Normal"/>
        <w:spacing w:lineRule="auto" w:line="240"/>
        <w:ind w:firstLine="720"/>
        <w:rPr/>
      </w:pPr>
      <w:r>
        <w:rPr>
          <w:sz w:val="24"/>
        </w:rPr>
        <w:t>Возвращаясь домой, он помог нести довольно тяже</w:t>
        <w:softHyphen/>
        <w:t>лые кошелки соседке по подъезду, которая поднималась с ним по лестнице, как это делал обычно: «Не объ</w:t>
        <w:softHyphen/>
        <w:t>ясняться же с ней по поводу моей поясницы». После поднятия тяжести боль стала еще сильнее, но он про</w:t>
        <w:softHyphen/>
        <w:t>должал ходить на работу. В это время в Казани должна была состояться научная конференция. Ему бы остать</w:t>
        <w:softHyphen/>
        <w:t>ся. Но нет, он поехал! С собой, чтобы не нагружаться, взял минимум вещей.</w:t>
      </w:r>
    </w:p>
    <w:p>
      <w:pPr>
        <w:pStyle w:val="Normal"/>
        <w:spacing w:lineRule="auto" w:line="240"/>
        <w:ind w:firstLine="720"/>
        <w:rPr>
          <w:sz w:val="24"/>
        </w:rPr>
      </w:pPr>
      <w:r>
        <w:rPr>
          <w:sz w:val="24"/>
        </w:rPr>
        <w:t>А теперь отгадайте, что он сделал, когда приехал в Казань? Вы угадали! Донес до остановки такси тяже</w:t>
        <w:softHyphen/>
        <w:t>лые чемоданы одной из женщин, с которой он вместе ехал. В общем, дело кончилось тяжелейшим радикули</w:t>
        <w:softHyphen/>
        <w:t>том. Проболел он в общей сложности около восьми ме</w:t>
        <w:softHyphen/>
        <w:t>сяцев. И вы думаете, это его чему-нибудь научило? Пра</w:t>
        <w:softHyphen/>
        <w:t>вильно! Ничему не научило.</w:t>
      </w:r>
    </w:p>
    <w:p>
      <w:pPr>
        <w:pStyle w:val="Normal"/>
        <w:spacing w:lineRule="auto" w:line="240"/>
        <w:ind w:firstLine="720"/>
        <w:rPr>
          <w:sz w:val="24"/>
        </w:rPr>
      </w:pPr>
      <w:r>
        <w:rPr>
          <w:sz w:val="24"/>
        </w:rPr>
      </w:r>
    </w:p>
    <w:p>
      <w:pPr>
        <w:pStyle w:val="Normal"/>
        <w:spacing w:lineRule="auto" w:line="240"/>
        <w:ind w:firstLine="720"/>
        <w:rPr/>
      </w:pPr>
      <w:r>
        <w:rPr>
          <w:b/>
          <w:sz w:val="24"/>
        </w:rPr>
        <w:t>Доброта.</w:t>
      </w:r>
      <w:r>
        <w:rPr>
          <w:sz w:val="24"/>
        </w:rPr>
        <w:t xml:space="preserve"> Однажды на занятии мы играли в </w:t>
      </w:r>
      <w:r>
        <w:rPr>
          <w:i/>
          <w:sz w:val="24"/>
        </w:rPr>
        <w:t>игру «Волшебный магазин».</w:t>
      </w:r>
      <w:r>
        <w:rPr>
          <w:sz w:val="24"/>
        </w:rPr>
        <w:t xml:space="preserve"> Суть игры заключалась в следу</w:t>
        <w:softHyphen/>
        <w:t>ющем. Каждый мог приобрести в волшебном магазине любое недостающее ему свойство (черту характера), но за это отдать полностью или частично то или иное свое положительное свойство. Так вот, одна участница игры продавала доброту, причем отдавала ее полностью, а приобрести хотела немного решительности. После того как сделка состоялась, я решил (продавцом обычно вы</w:t>
        <w:softHyphen/>
        <w:t>ступает психотерапевт) выяснить, какого качества товар получил от нее. Между нами произошел такой диалог:</w:t>
      </w:r>
    </w:p>
    <w:p>
      <w:pPr>
        <w:pStyle w:val="Normal"/>
        <w:spacing w:lineRule="auto" w:line="240"/>
        <w:ind w:firstLine="720"/>
        <w:rPr>
          <w:sz w:val="24"/>
        </w:rPr>
      </w:pPr>
      <w:r>
        <w:rPr>
          <w:sz w:val="24"/>
        </w:rPr>
        <w:t>Я: Приведите пример вашей доброты.</w:t>
      </w:r>
    </w:p>
    <w:p>
      <w:pPr>
        <w:pStyle w:val="Normal"/>
        <w:spacing w:lineRule="auto" w:line="240"/>
        <w:ind w:firstLine="720"/>
        <w:rPr>
          <w:sz w:val="24"/>
        </w:rPr>
      </w:pPr>
      <w:r>
        <w:rPr>
          <w:sz w:val="24"/>
        </w:rPr>
        <w:t>Она: Я не могу отказать мужу и часто готовлю ему что-нибудь из теста. У меня это хорошо получается.</w:t>
      </w:r>
    </w:p>
    <w:p>
      <w:pPr>
        <w:pStyle w:val="Normal"/>
        <w:spacing w:lineRule="auto" w:line="240"/>
        <w:ind w:firstLine="720"/>
        <w:rPr>
          <w:sz w:val="24"/>
        </w:rPr>
      </w:pPr>
      <w:r>
        <w:rPr>
          <w:sz w:val="24"/>
        </w:rPr>
        <w:t>Я: А сколько весит ваш муж?</w:t>
      </w:r>
    </w:p>
    <w:p>
      <w:pPr>
        <w:pStyle w:val="Normal"/>
        <w:spacing w:lineRule="auto" w:line="240"/>
        <w:ind w:firstLine="720"/>
        <w:rPr>
          <w:sz w:val="24"/>
        </w:rPr>
      </w:pPr>
      <w:r>
        <w:rPr>
          <w:sz w:val="24"/>
        </w:rPr>
        <w:t>Она: Сто пять килограммов.</w:t>
      </w:r>
    </w:p>
    <w:p>
      <w:pPr>
        <w:pStyle w:val="Normal"/>
        <w:spacing w:lineRule="auto" w:line="240"/>
        <w:ind w:firstLine="720"/>
        <w:rPr>
          <w:sz w:val="24"/>
        </w:rPr>
      </w:pPr>
      <w:r>
        <w:rPr>
          <w:sz w:val="24"/>
        </w:rPr>
        <w:t>Я: А не кажется вам, что это не столько доброта, сколько трусость? Вы просто боитесь портить отноше</w:t>
        <w:softHyphen/>
        <w:t>ния с мужем!</w:t>
      </w:r>
    </w:p>
    <w:p>
      <w:pPr>
        <w:pStyle w:val="Normal"/>
        <w:spacing w:lineRule="auto" w:line="240"/>
        <w:ind w:firstLine="720"/>
        <w:rPr>
          <w:sz w:val="24"/>
        </w:rPr>
      </w:pPr>
      <w:r>
        <w:rPr>
          <w:sz w:val="24"/>
        </w:rPr>
        <w:t>Она (после некоторого раздумья): Да, пожалуй, вы правы. Я как-то пробовала более рационально органи</w:t>
        <w:softHyphen/>
        <w:t>зовать его питание, исключив мучные блюда, он устро</w:t>
        <w:softHyphen/>
        <w:t>ил мне скандал.</w:t>
      </w:r>
    </w:p>
    <w:p>
      <w:pPr>
        <w:pStyle w:val="Normal"/>
        <w:spacing w:lineRule="auto" w:line="240"/>
        <w:ind w:firstLine="720"/>
        <w:rPr>
          <w:sz w:val="24"/>
        </w:rPr>
      </w:pPr>
      <w:r>
        <w:rPr>
          <w:sz w:val="24"/>
        </w:rPr>
        <w:t>И такими оказались все примеры ее доброты.</w:t>
      </w:r>
    </w:p>
    <w:p>
      <w:pPr>
        <w:pStyle w:val="Normal"/>
        <w:spacing w:lineRule="auto" w:line="240"/>
        <w:ind w:firstLine="720"/>
        <w:rPr/>
      </w:pPr>
      <w:r>
        <w:rPr>
          <w:sz w:val="24"/>
          <w:lang w:val="en-US" w:eastAsia="en-US"/>
        </w:rPr>
        <w:t>Подумайте</w:t>
      </w:r>
      <w:r>
        <w:rPr>
          <w:sz w:val="24"/>
        </w:rPr>
        <w:t>, а от каких положительных качеств хоте</w:t>
        <w:softHyphen/>
        <w:t>ли бы избавиться вы? При внимательном анализе вам станет ясно, что избавиться вы хотите от страха. Хоро</w:t>
        <w:softHyphen/>
        <w:t>шие вещи не продают!</w:t>
      </w:r>
    </w:p>
    <w:p>
      <w:pPr>
        <w:pStyle w:val="Normal"/>
        <w:spacing w:lineRule="auto" w:line="240"/>
        <w:ind w:firstLine="720"/>
        <w:rPr>
          <w:sz w:val="24"/>
        </w:rPr>
      </w:pPr>
      <w:r>
        <w:rPr>
          <w:sz w:val="24"/>
        </w:rPr>
      </w:r>
    </w:p>
    <w:p>
      <w:pPr>
        <w:pStyle w:val="Normal"/>
        <w:spacing w:lineRule="auto" w:line="240"/>
        <w:ind w:firstLine="720"/>
        <w:rPr/>
      </w:pPr>
      <w:r>
        <w:rPr>
          <w:b/>
          <w:sz w:val="24"/>
        </w:rPr>
        <w:t>Заботливость.</w:t>
      </w:r>
      <w:r>
        <w:rPr>
          <w:sz w:val="24"/>
        </w:rPr>
        <w:t xml:space="preserve"> Одна больная жаловалась на хрони</w:t>
        <w:softHyphen/>
        <w:t>ческую усталость. У нее ныли суставы, побаливало сердце и иногда были приступы удушья. Однако серьезной болезни выявлено не было. В беседе выяснилось, что всю домашнюю работу она делает одна: «Муж очень за</w:t>
        <w:softHyphen/>
        <w:t>нят на работе. Не буду же я кухней загружать сыновей. Ведь мужчины растут. Да я как-то уезжала, так они мне все рубашки застирали. А если дети в школу или муж на работу будут ходить в грязном, кого будут осуждать? Меня!» Нетрудно понять, что и за этим стоит страх осуждения.</w:t>
      </w:r>
    </w:p>
    <w:p>
      <w:pPr>
        <w:pStyle w:val="Normal"/>
        <w:spacing w:lineRule="auto" w:line="240"/>
        <w:ind w:firstLine="720"/>
        <w:rPr>
          <w:sz w:val="24"/>
        </w:rPr>
      </w:pPr>
      <w:r>
        <w:rPr>
          <w:sz w:val="24"/>
        </w:rPr>
      </w:r>
    </w:p>
    <w:p>
      <w:pPr>
        <w:pStyle w:val="Normal"/>
        <w:spacing w:lineRule="auto" w:line="240"/>
        <w:ind w:firstLine="720"/>
        <w:rPr/>
      </w:pPr>
      <w:r>
        <w:rPr>
          <w:b/>
          <w:sz w:val="24"/>
        </w:rPr>
        <w:t>Скромность.</w:t>
      </w:r>
      <w:r>
        <w:rPr>
          <w:sz w:val="24"/>
        </w:rPr>
        <w:t xml:space="preserve"> Мой клиент присутствовал на собра</w:t>
        <w:softHyphen/>
        <w:t>нии, где бурно обсуждался какой-то вопрос. Он знал, как решить его, но выступать не стал. «Я человек скром</w:t>
        <w:softHyphen/>
        <w:t>ный»,</w:t>
      </w:r>
      <w:r>
        <w:rPr>
          <w:sz w:val="24"/>
          <w:lang w:val="en-US" w:eastAsia="en-US"/>
        </w:rPr>
        <w:t xml:space="preserve"> –</w:t>
      </w:r>
      <w:r>
        <w:rPr>
          <w:sz w:val="24"/>
        </w:rPr>
        <w:t xml:space="preserve"> ответил он, когда я спросил, почему он не взял слова. Так ли это? Приведу наш диалог, который состо</w:t>
        <w:softHyphen/>
        <w:t>ялся с ним тогда, когда ему все же необходимо было выступить.</w:t>
      </w:r>
    </w:p>
    <w:p>
      <w:pPr>
        <w:pStyle w:val="Normal"/>
        <w:spacing w:lineRule="auto" w:line="240"/>
        <w:ind w:firstLine="720"/>
        <w:rPr>
          <w:i/>
          <w:i/>
          <w:sz w:val="24"/>
        </w:rPr>
      </w:pPr>
      <w:r>
        <w:rPr>
          <w:i/>
          <w:sz w:val="24"/>
        </w:rPr>
        <w:t>Он: Завтра я должен выступить и уже взволнован, так как могу провалиться.</w:t>
      </w:r>
    </w:p>
    <w:p>
      <w:pPr>
        <w:pStyle w:val="Normal"/>
        <w:spacing w:lineRule="auto" w:line="240"/>
        <w:ind w:firstLine="720"/>
        <w:rPr>
          <w:i/>
          <w:i/>
          <w:sz w:val="24"/>
        </w:rPr>
      </w:pPr>
      <w:r>
        <w:rPr>
          <w:i/>
          <w:sz w:val="24"/>
        </w:rPr>
        <w:t>Я: Ну и что?</w:t>
      </w:r>
    </w:p>
    <w:p>
      <w:pPr>
        <w:pStyle w:val="Normal"/>
        <w:spacing w:lineRule="auto" w:line="240"/>
        <w:ind w:firstLine="720"/>
        <w:rPr>
          <w:i/>
          <w:i/>
          <w:sz w:val="24"/>
        </w:rPr>
      </w:pPr>
      <w:r>
        <w:rPr>
          <w:i/>
          <w:sz w:val="24"/>
        </w:rPr>
        <w:t>Он: Я этого никогда не переживу!</w:t>
      </w:r>
    </w:p>
    <w:p>
      <w:pPr>
        <w:pStyle w:val="Normal"/>
        <w:spacing w:lineRule="auto" w:line="240"/>
        <w:ind w:firstLine="720"/>
        <w:rPr/>
      </w:pPr>
      <w:r>
        <w:rPr>
          <w:i/>
          <w:sz w:val="24"/>
        </w:rPr>
        <w:t>Я: «Никогда»</w:t>
      </w:r>
      <w:r>
        <w:rPr>
          <w:i/>
          <w:sz w:val="24"/>
          <w:lang w:val="en-US" w:eastAsia="en-US"/>
        </w:rPr>
        <w:t xml:space="preserve"> –</w:t>
      </w:r>
      <w:r>
        <w:rPr>
          <w:i/>
          <w:sz w:val="24"/>
        </w:rPr>
        <w:t xml:space="preserve"> это очень долго. Сколько времени вы будете плохо себя чувствовать?</w:t>
      </w:r>
    </w:p>
    <w:p>
      <w:pPr>
        <w:pStyle w:val="Normal"/>
        <w:spacing w:lineRule="auto" w:line="240"/>
        <w:ind w:firstLine="720"/>
        <w:rPr>
          <w:i/>
          <w:i/>
          <w:sz w:val="24"/>
        </w:rPr>
      </w:pPr>
      <w:r>
        <w:rPr>
          <w:i/>
          <w:sz w:val="24"/>
        </w:rPr>
        <w:t>Он: Дня два-три.</w:t>
      </w:r>
    </w:p>
    <w:p>
      <w:pPr>
        <w:pStyle w:val="Normal"/>
        <w:spacing w:lineRule="auto" w:line="240"/>
        <w:ind w:firstLine="720"/>
        <w:rPr>
          <w:i/>
          <w:i/>
          <w:sz w:val="24"/>
        </w:rPr>
      </w:pPr>
      <w:r>
        <w:rPr>
          <w:i/>
          <w:sz w:val="24"/>
        </w:rPr>
        <w:t>Я: А потом?</w:t>
      </w:r>
    </w:p>
    <w:p>
      <w:pPr>
        <w:pStyle w:val="Normal"/>
        <w:spacing w:lineRule="auto" w:line="240"/>
        <w:ind w:firstLine="720"/>
        <w:rPr>
          <w:i/>
          <w:i/>
          <w:sz w:val="24"/>
        </w:rPr>
      </w:pPr>
      <w:r>
        <w:rPr>
          <w:i/>
          <w:sz w:val="24"/>
        </w:rPr>
        <w:t>Он: Потом все будет в порядке.</w:t>
      </w:r>
    </w:p>
    <w:p>
      <w:pPr>
        <w:pStyle w:val="Normal"/>
        <w:spacing w:lineRule="auto" w:line="240"/>
        <w:ind w:firstLine="720"/>
        <w:rPr>
          <w:i/>
          <w:i/>
          <w:sz w:val="24"/>
        </w:rPr>
      </w:pPr>
      <w:r>
        <w:rPr>
          <w:i/>
          <w:sz w:val="24"/>
        </w:rPr>
        <w:t>Я: Так чего же вы боитесь? Может быть, из-за этого вас бросит жена или мать от вас откажется?</w:t>
      </w:r>
    </w:p>
    <w:p>
      <w:pPr>
        <w:pStyle w:val="Normal"/>
        <w:spacing w:lineRule="auto" w:line="240"/>
        <w:ind w:firstLine="720"/>
        <w:rPr>
          <w:i/>
          <w:i/>
          <w:sz w:val="24"/>
        </w:rPr>
      </w:pPr>
      <w:r>
        <w:rPr>
          <w:i/>
          <w:sz w:val="24"/>
        </w:rPr>
        <w:t>Он: Нет, это чудесные люди.</w:t>
      </w:r>
    </w:p>
    <w:p>
      <w:pPr>
        <w:pStyle w:val="Normal"/>
        <w:spacing w:lineRule="auto" w:line="240"/>
        <w:ind w:firstLine="720"/>
        <w:rPr>
          <w:i/>
          <w:i/>
          <w:sz w:val="24"/>
        </w:rPr>
      </w:pPr>
      <w:r>
        <w:rPr>
          <w:i/>
          <w:sz w:val="24"/>
        </w:rPr>
        <w:t>Я: Может быть, зарплату уменьшат?</w:t>
      </w:r>
    </w:p>
    <w:p>
      <w:pPr>
        <w:pStyle w:val="Normal"/>
        <w:spacing w:lineRule="auto" w:line="240"/>
        <w:ind w:firstLine="720"/>
        <w:rPr>
          <w:i/>
          <w:i/>
          <w:sz w:val="24"/>
        </w:rPr>
      </w:pPr>
      <w:r>
        <w:rPr>
          <w:i/>
          <w:sz w:val="24"/>
        </w:rPr>
        <w:t>Он: Ну, конечно же, нет!</w:t>
      </w:r>
    </w:p>
    <w:p>
      <w:pPr>
        <w:pStyle w:val="Normal"/>
        <w:spacing w:lineRule="auto" w:line="240"/>
        <w:ind w:firstLine="720"/>
        <w:rPr>
          <w:i/>
          <w:i/>
          <w:sz w:val="24"/>
        </w:rPr>
      </w:pPr>
      <w:r>
        <w:rPr>
          <w:i/>
          <w:sz w:val="24"/>
        </w:rPr>
        <w:t>Я: Так в чем же дело?</w:t>
      </w:r>
    </w:p>
    <w:p>
      <w:pPr>
        <w:pStyle w:val="Normal"/>
        <w:spacing w:lineRule="auto" w:line="240"/>
        <w:ind w:firstLine="720"/>
        <w:rPr>
          <w:i/>
          <w:i/>
          <w:sz w:val="24"/>
        </w:rPr>
      </w:pPr>
      <w:r>
        <w:rPr>
          <w:i/>
          <w:sz w:val="24"/>
        </w:rPr>
        <w:t>Он: А вдруг неправильно поймут?</w:t>
      </w:r>
    </w:p>
    <w:p>
      <w:pPr>
        <w:pStyle w:val="FR2"/>
        <w:ind w:firstLine="720"/>
        <w:rPr>
          <w:rFonts w:ascii="Times New Roman" w:hAnsi="Times New Roman" w:cs="Times New Roman"/>
          <w:i/>
          <w:i/>
          <w:sz w:val="24"/>
        </w:rPr>
      </w:pPr>
      <w:r>
        <w:rPr>
          <w:rFonts w:cs="Times New Roman" w:ascii="Times New Roman" w:hAnsi="Times New Roman"/>
          <w:i/>
          <w:sz w:val="24"/>
        </w:rPr>
        <w:t>Я: Почему вы думаете о людях плохо?</w:t>
      </w:r>
    </w:p>
    <w:p>
      <w:pPr>
        <w:pStyle w:val="Normal"/>
        <w:spacing w:lineRule="auto" w:line="240"/>
        <w:ind w:firstLine="720"/>
        <w:rPr>
          <w:i/>
          <w:i/>
          <w:sz w:val="24"/>
          <w:lang w:val="en-US" w:eastAsia="en-US"/>
        </w:rPr>
      </w:pPr>
      <w:r>
        <w:rPr>
          <w:i/>
          <w:sz w:val="24"/>
        </w:rPr>
        <w:t>Он: Ну что вы, доктор! Почему вы так решили?</w:t>
      </w:r>
    </w:p>
    <w:p>
      <w:pPr>
        <w:pStyle w:val="Normal"/>
        <w:spacing w:lineRule="auto" w:line="240"/>
        <w:ind w:firstLine="720"/>
        <w:rPr>
          <w:i/>
          <w:i/>
          <w:sz w:val="24"/>
        </w:rPr>
      </w:pPr>
      <w:r>
        <w:rPr>
          <w:i/>
          <w:sz w:val="24"/>
        </w:rPr>
        <w:t>Я: Вы сами мне об этом сказали! Не понимают дура</w:t>
        <w:softHyphen/>
        <w:t>ки. Умные бы поняли, и у вас не было бы поводов для волнения.</w:t>
      </w:r>
    </w:p>
    <w:p>
      <w:pPr>
        <w:pStyle w:val="Normal"/>
        <w:spacing w:lineRule="auto" w:line="240"/>
        <w:ind w:firstLine="720"/>
        <w:rPr>
          <w:i/>
          <w:i/>
          <w:sz w:val="24"/>
        </w:rPr>
      </w:pPr>
      <w:r>
        <w:rPr>
          <w:i/>
          <w:sz w:val="24"/>
        </w:rPr>
        <w:t>Он: Мысли о том, что мои слушатели дураки, я в своей голове не имел.</w:t>
      </w:r>
    </w:p>
    <w:p>
      <w:pPr>
        <w:pStyle w:val="Normal"/>
        <w:spacing w:lineRule="auto" w:line="240"/>
        <w:ind w:firstLine="720"/>
        <w:rPr/>
      </w:pPr>
      <w:r>
        <w:rPr>
          <w:i/>
          <w:sz w:val="24"/>
        </w:rPr>
        <w:t>Я: Конечно, не имели! Дело в том, что наша психи</w:t>
        <w:softHyphen/>
        <w:t xml:space="preserve">ческая жизнь напоминает айсберг, где надводная часть </w:t>
      </w:r>
      <w:r>
        <w:rPr>
          <w:i/>
          <w:sz w:val="24"/>
          <w:lang w:val="en-US" w:eastAsia="en-US"/>
        </w:rPr>
        <w:t>–</w:t>
      </w:r>
      <w:r>
        <w:rPr>
          <w:i/>
          <w:sz w:val="24"/>
        </w:rPr>
        <w:t xml:space="preserve"> наше сознание, а подводная</w:t>
      </w:r>
      <w:r>
        <w:rPr>
          <w:i/>
          <w:sz w:val="24"/>
          <w:lang w:val="en-US" w:eastAsia="en-US"/>
        </w:rPr>
        <w:t xml:space="preserve"> –</w:t>
      </w:r>
      <w:r>
        <w:rPr>
          <w:i/>
          <w:sz w:val="24"/>
        </w:rPr>
        <w:t xml:space="preserve"> наше бессознательное. Движение айсберга зависит от того, что делается под водой. Наше поведение, да и судьба, в большей степе</w:t>
        <w:softHyphen/>
        <w:t>ни зависят от бессознательного, чем от сознания. Вот и сейчас я пытаюсь выяснить, какие неосознаваемые вами мысли управляют вашим поведением и вызывают чувство дискомфорта, которое может привести к бо</w:t>
        <w:softHyphen/>
        <w:t>лезням.</w:t>
      </w:r>
    </w:p>
    <w:p>
      <w:pPr>
        <w:pStyle w:val="Normal"/>
        <w:spacing w:lineRule="auto" w:line="240"/>
        <w:ind w:firstLine="720"/>
        <w:rPr>
          <w:i/>
          <w:i/>
          <w:sz w:val="24"/>
        </w:rPr>
      </w:pPr>
      <w:r>
        <w:rPr>
          <w:i/>
          <w:sz w:val="24"/>
        </w:rPr>
        <w:t>Он: Нет, доктор, я с вами категорически не согласен!</w:t>
      </w:r>
    </w:p>
    <w:p>
      <w:pPr>
        <w:pStyle w:val="Normal"/>
        <w:spacing w:lineRule="auto" w:line="240"/>
        <w:ind w:firstLine="720"/>
        <w:rPr>
          <w:i/>
          <w:i/>
          <w:sz w:val="24"/>
        </w:rPr>
      </w:pPr>
      <w:r>
        <w:rPr>
          <w:i/>
          <w:sz w:val="24"/>
        </w:rPr>
        <w:t>Я: Вот и сейчас ваше бессознательное назвало меня дураком!</w:t>
      </w:r>
    </w:p>
    <w:p>
      <w:pPr>
        <w:pStyle w:val="Normal"/>
        <w:spacing w:lineRule="auto" w:line="240"/>
        <w:ind w:firstLine="720"/>
        <w:rPr>
          <w:i/>
          <w:i/>
          <w:sz w:val="24"/>
        </w:rPr>
      </w:pPr>
      <w:r>
        <w:rPr>
          <w:i/>
          <w:sz w:val="24"/>
        </w:rPr>
        <w:t>Он: Ну что вы, доктор! Я так много о вас наслышан, я был на ваших лекциях, именно их логика и убедитель</w:t>
        <w:softHyphen/>
        <w:t>ность привели меня сюда. Ведь я уже разуверился, что смогу избавиться от страхов! Я вас считаю умным, даже выдающимся в этой области человеком!</w:t>
      </w:r>
    </w:p>
    <w:p>
      <w:pPr>
        <w:pStyle w:val="Normal"/>
        <w:spacing w:lineRule="auto" w:line="240"/>
        <w:ind w:firstLine="720"/>
        <w:rPr>
          <w:i/>
          <w:i/>
          <w:sz w:val="24"/>
        </w:rPr>
      </w:pPr>
      <w:r>
        <w:rPr>
          <w:i/>
          <w:sz w:val="24"/>
        </w:rPr>
        <w:t>Я: Правильно, это на уровне сознания. Ваша репли</w:t>
        <w:softHyphen/>
        <w:t>ка: «Я с вами категорически не согласен!» свидетельст</w:t>
        <w:softHyphen/>
        <w:t>вует о том, что ваше бессознательное считает меня ду</w:t>
        <w:softHyphen/>
        <w:t>раком, но сознание как цензор в таком чистом виде это пропустить не может. Отсюда и ваш ответ. В социаль</w:t>
        <w:softHyphen/>
        <w:t>ном плане все культурно. Оскорбления как будто и нет.</w:t>
      </w:r>
    </w:p>
    <w:p>
      <w:pPr>
        <w:pStyle w:val="Normal"/>
        <w:spacing w:lineRule="auto" w:line="240"/>
        <w:ind w:firstLine="720"/>
        <w:rPr>
          <w:i/>
          <w:i/>
          <w:sz w:val="24"/>
        </w:rPr>
      </w:pPr>
      <w:r>
        <w:rPr>
          <w:i/>
          <w:sz w:val="24"/>
        </w:rPr>
        <w:t>Он (с некоторым недоумением): Я как-то никогда над этим не думал!</w:t>
      </w:r>
    </w:p>
    <w:p>
      <w:pPr>
        <w:pStyle w:val="Normal"/>
        <w:spacing w:lineRule="auto" w:line="240"/>
        <w:ind w:firstLine="720"/>
        <w:rPr/>
      </w:pPr>
      <w:r>
        <w:rPr>
          <w:i/>
          <w:sz w:val="24"/>
        </w:rPr>
        <w:t>Я: Не страшно. Подумайте сейчас! Я уже много лет изучаю эту проблему, даже считаюсь знатоком. Вы со</w:t>
        <w:softHyphen/>
        <w:t>знательно пришли ко мне и признаете это. Если бы в вашем бессознательном не были мысли о том, что окру</w:t>
        <w:softHyphen/>
        <w:t>жающие дураки, то реплики: «Я с вами категорически не согласен!» не было бы. Вслушайтесь в нее вниматель</w:t>
        <w:softHyphen/>
        <w:t xml:space="preserve">но: «Я с вами категорически не согласен!» Это означает примерно следующее: «Вес ваш опыт, все ваши знания </w:t>
      </w:r>
      <w:r>
        <w:rPr>
          <w:i/>
          <w:sz w:val="24"/>
          <w:lang w:val="en-US" w:eastAsia="en-US"/>
        </w:rPr>
        <w:t>–</w:t>
      </w:r>
      <w:r>
        <w:rPr>
          <w:i/>
          <w:sz w:val="24"/>
        </w:rPr>
        <w:t xml:space="preserve"> ерунда, и вы беретесь не за свое дело. Я в этом разо</w:t>
        <w:softHyphen/>
        <w:t>брался в течение доли секунды».</w:t>
      </w:r>
    </w:p>
    <w:p>
      <w:pPr>
        <w:pStyle w:val="Normal"/>
        <w:spacing w:lineRule="auto" w:line="240"/>
        <w:ind w:firstLine="720"/>
        <w:rPr>
          <w:i/>
          <w:i/>
          <w:sz w:val="24"/>
        </w:rPr>
      </w:pPr>
      <w:r>
        <w:rPr>
          <w:i/>
          <w:sz w:val="24"/>
        </w:rPr>
        <w:t>Он (с некоторым сомнением): Вроде убедительно, но как-то странно.</w:t>
      </w:r>
    </w:p>
    <w:p>
      <w:pPr>
        <w:pStyle w:val="Normal"/>
        <w:spacing w:lineRule="auto" w:line="240"/>
        <w:ind w:firstLine="720"/>
        <w:rPr>
          <w:i/>
          <w:i/>
          <w:sz w:val="24"/>
        </w:rPr>
      </w:pPr>
      <w:r>
        <w:rPr>
          <w:i/>
          <w:sz w:val="24"/>
        </w:rPr>
        <w:t>Я: Вы раньше просто не задумывались, а теперь за</w:t>
        <w:softHyphen/>
        <w:t>думайтесь. Ведь если мы разберемся, какие мысли в ва</w:t>
        <w:softHyphen/>
        <w:t>шем бессознательном мешают вам жить, то будем знать, с чем бороться. Ответьте мне, вы знаете, что гимнасти</w:t>
        <w:softHyphen/>
        <w:t>кой по утрам заниматься полезно?</w:t>
      </w:r>
    </w:p>
    <w:p>
      <w:pPr>
        <w:pStyle w:val="Normal"/>
        <w:spacing w:lineRule="auto" w:line="240"/>
        <w:ind w:firstLine="720"/>
        <w:rPr>
          <w:i/>
          <w:i/>
          <w:sz w:val="24"/>
        </w:rPr>
      </w:pPr>
      <w:r>
        <w:rPr>
          <w:i/>
          <w:sz w:val="24"/>
        </w:rPr>
        <w:t>Он: Да, конечно.</w:t>
      </w:r>
    </w:p>
    <w:p>
      <w:pPr>
        <w:pStyle w:val="Normal"/>
        <w:spacing w:lineRule="auto" w:line="240"/>
        <w:ind w:firstLine="720"/>
        <w:rPr>
          <w:i/>
          <w:i/>
          <w:sz w:val="24"/>
        </w:rPr>
      </w:pPr>
      <w:r>
        <w:rPr>
          <w:i/>
          <w:sz w:val="24"/>
        </w:rPr>
        <w:t>Я: А теперь скажите откровенно, занимаетесь ли вы гимнастикой по утрам?</w:t>
      </w:r>
    </w:p>
    <w:p>
      <w:pPr>
        <w:pStyle w:val="Normal"/>
        <w:spacing w:lineRule="auto" w:line="240"/>
        <w:ind w:firstLine="720"/>
        <w:rPr>
          <w:i/>
          <w:i/>
          <w:sz w:val="24"/>
        </w:rPr>
      </w:pPr>
      <w:r>
        <w:rPr>
          <w:i/>
          <w:sz w:val="24"/>
        </w:rPr>
        <w:t>Он: К сожалению, нет.</w:t>
      </w:r>
    </w:p>
    <w:p>
      <w:pPr>
        <w:pStyle w:val="Normal"/>
        <w:spacing w:lineRule="auto" w:line="240"/>
        <w:ind w:firstLine="720"/>
        <w:rPr>
          <w:i/>
          <w:i/>
          <w:sz w:val="24"/>
        </w:rPr>
      </w:pPr>
      <w:r>
        <w:rPr>
          <w:i/>
          <w:sz w:val="24"/>
        </w:rPr>
        <w:t>Я: Вот еще один пример, что не сознание управляет вашим поведением. Но вернемся к вашим страхам. Представьте себе, что вы выступили успешно. Как бы вы выступали в следующий раз?</w:t>
      </w:r>
    </w:p>
    <w:p>
      <w:pPr>
        <w:pStyle w:val="Normal"/>
        <w:spacing w:lineRule="auto" w:line="240"/>
        <w:ind w:firstLine="720"/>
        <w:rPr/>
      </w:pPr>
      <w:r>
        <w:rPr>
          <w:i/>
          <w:sz w:val="24"/>
        </w:rPr>
        <w:t>ОН: Точно так же!</w:t>
      </w:r>
    </w:p>
    <w:p>
      <w:pPr>
        <w:pStyle w:val="Normal"/>
        <w:spacing w:lineRule="auto" w:line="240"/>
        <w:ind w:firstLine="720"/>
        <w:rPr>
          <w:i/>
          <w:i/>
          <w:sz w:val="24"/>
        </w:rPr>
      </w:pPr>
      <w:r>
        <w:rPr>
          <w:i/>
          <w:sz w:val="24"/>
        </w:rPr>
        <w:t>Я: Раз точно так же, два точно так же, три, четыре... Не кажется ли вам, что постоянный успех может при</w:t>
        <w:softHyphen/>
        <w:t>вести к застою?</w:t>
      </w:r>
    </w:p>
    <w:p>
      <w:pPr>
        <w:pStyle w:val="Normal"/>
        <w:spacing w:lineRule="auto" w:line="240"/>
        <w:ind w:firstLine="720"/>
        <w:rPr>
          <w:i/>
          <w:i/>
          <w:sz w:val="24"/>
        </w:rPr>
      </w:pPr>
      <w:r>
        <w:rPr>
          <w:i/>
          <w:sz w:val="24"/>
        </w:rPr>
        <w:t>Он: Да, что-то в этом есть!</w:t>
      </w:r>
    </w:p>
    <w:p>
      <w:pPr>
        <w:pStyle w:val="Normal"/>
        <w:spacing w:lineRule="auto" w:line="240"/>
        <w:ind w:firstLine="720"/>
        <w:rPr/>
      </w:pPr>
      <w:r>
        <w:rPr>
          <w:i/>
          <w:sz w:val="24"/>
        </w:rPr>
        <w:t>Я: Вот видите! Успех</w:t>
      </w:r>
      <w:r>
        <w:rPr>
          <w:i/>
          <w:sz w:val="24"/>
          <w:lang w:val="en-US" w:eastAsia="en-US"/>
        </w:rPr>
        <w:t xml:space="preserve"> –</w:t>
      </w:r>
      <w:r>
        <w:rPr>
          <w:i/>
          <w:sz w:val="24"/>
        </w:rPr>
        <w:t xml:space="preserve"> это, конечно, приятно, им надо насладиться, но следует помнить, что иметь успех всег</w:t>
        <w:softHyphen/>
        <w:t>да невозможно. Вы согласны со мной?</w:t>
      </w:r>
    </w:p>
    <w:p>
      <w:pPr>
        <w:pStyle w:val="Normal"/>
        <w:spacing w:lineRule="auto" w:line="240"/>
        <w:ind w:firstLine="720"/>
        <w:rPr>
          <w:i/>
          <w:i/>
          <w:sz w:val="24"/>
        </w:rPr>
      </w:pPr>
      <w:r>
        <w:rPr>
          <w:i/>
          <w:sz w:val="24"/>
        </w:rPr>
        <w:t>Он: Да, конечно.</w:t>
      </w:r>
    </w:p>
    <w:p>
      <w:pPr>
        <w:pStyle w:val="Normal"/>
        <w:spacing w:lineRule="auto" w:line="240"/>
        <w:ind w:firstLine="720"/>
        <w:rPr>
          <w:i/>
          <w:i/>
          <w:sz w:val="24"/>
        </w:rPr>
      </w:pPr>
      <w:r>
        <w:rPr>
          <w:i/>
          <w:sz w:val="24"/>
        </w:rPr>
        <w:t>Я: А что будет в случае провала?</w:t>
      </w:r>
    </w:p>
    <w:p>
      <w:pPr>
        <w:pStyle w:val="Normal"/>
        <w:spacing w:lineRule="auto" w:line="240"/>
        <w:ind w:firstLine="720"/>
        <w:rPr>
          <w:i/>
          <w:i/>
          <w:sz w:val="24"/>
        </w:rPr>
      </w:pPr>
      <w:r>
        <w:rPr>
          <w:i/>
          <w:sz w:val="24"/>
        </w:rPr>
        <w:t>Он: Плохое самочувствие.</w:t>
      </w:r>
    </w:p>
    <w:p>
      <w:pPr>
        <w:pStyle w:val="Normal"/>
        <w:spacing w:lineRule="auto" w:line="240"/>
        <w:ind w:firstLine="720"/>
        <w:rPr>
          <w:i/>
          <w:i/>
          <w:sz w:val="24"/>
        </w:rPr>
      </w:pPr>
      <w:r>
        <w:rPr>
          <w:i/>
          <w:sz w:val="24"/>
        </w:rPr>
        <w:t>Я: Но ведь у вас есть возможность проанализи</w:t>
        <w:softHyphen/>
        <w:t>ровать срыв и в следующий раз выступить успешней. Правильное отношение к ошибкам способствует наше</w:t>
        <w:softHyphen/>
        <w:t>му росту.</w:t>
      </w:r>
    </w:p>
    <w:p>
      <w:pPr>
        <w:pStyle w:val="Normal"/>
        <w:spacing w:lineRule="auto" w:line="240"/>
        <w:ind w:firstLine="720"/>
        <w:rPr>
          <w:i/>
          <w:i/>
          <w:sz w:val="24"/>
        </w:rPr>
      </w:pPr>
      <w:r>
        <w:rPr>
          <w:i/>
          <w:sz w:val="24"/>
        </w:rPr>
        <w:t>Он: Да, это правильно. Но надо мной могут смеяться!</w:t>
      </w:r>
    </w:p>
    <w:p>
      <w:pPr>
        <w:pStyle w:val="Normal"/>
        <w:spacing w:lineRule="auto" w:line="240"/>
        <w:ind w:firstLine="720"/>
        <w:rPr>
          <w:i/>
          <w:i/>
          <w:sz w:val="24"/>
        </w:rPr>
      </w:pPr>
      <w:r>
        <w:rPr>
          <w:i/>
          <w:sz w:val="24"/>
        </w:rPr>
        <w:t>Я: Правильно, могут. Но кто будет над вами смеять</w:t>
        <w:softHyphen/>
        <w:t>ся? Умный будет смеяться?</w:t>
      </w:r>
    </w:p>
    <w:p>
      <w:pPr>
        <w:pStyle w:val="Normal"/>
        <w:spacing w:lineRule="auto" w:line="240"/>
        <w:ind w:firstLine="720"/>
        <w:rPr>
          <w:i/>
          <w:i/>
          <w:sz w:val="24"/>
        </w:rPr>
      </w:pPr>
      <w:r>
        <w:rPr>
          <w:i/>
          <w:sz w:val="24"/>
        </w:rPr>
        <w:t>Он: Нет.</w:t>
      </w:r>
    </w:p>
    <w:p>
      <w:pPr>
        <w:pStyle w:val="Normal"/>
        <w:spacing w:lineRule="auto" w:line="240"/>
        <w:ind w:firstLine="720"/>
        <w:rPr>
          <w:i/>
          <w:i/>
          <w:sz w:val="24"/>
        </w:rPr>
      </w:pPr>
      <w:r>
        <w:rPr>
          <w:i/>
          <w:sz w:val="24"/>
        </w:rPr>
        <w:t>Я: Вы бы сами смеялись, если бы кто-нибудь прова</w:t>
        <w:softHyphen/>
        <w:t>лился?</w:t>
      </w:r>
    </w:p>
    <w:p>
      <w:pPr>
        <w:pStyle w:val="Normal"/>
        <w:spacing w:lineRule="auto" w:line="240"/>
        <w:ind w:firstLine="720"/>
        <w:rPr>
          <w:i/>
          <w:i/>
          <w:sz w:val="24"/>
        </w:rPr>
      </w:pPr>
      <w:r>
        <w:rPr>
          <w:i/>
          <w:sz w:val="24"/>
        </w:rPr>
        <w:t>Он: Конечно, нет!</w:t>
      </w:r>
    </w:p>
    <w:p>
      <w:pPr>
        <w:pStyle w:val="Normal"/>
        <w:spacing w:lineRule="auto" w:line="240"/>
        <w:ind w:firstLine="720"/>
        <w:rPr/>
      </w:pPr>
      <w:r>
        <w:rPr>
          <w:i/>
          <w:sz w:val="24"/>
        </w:rPr>
        <w:t>Я: Вот видите! Опять мы получили доказательство того, что ваше бессознательное плохо думает о людях! Но пойдем дальше. Действительно, кто-то поднял вас на смех. Но если бы вы не провалились, как бы вы узна</w:t>
        <w:softHyphen/>
        <w:t>ли, что он к вам плохо относится? Еще одна польза от провала! При помощи неудачи вы верно оцените свое социальное окружение. Ведь только по поступкам мы узнаем человека! А теперь скажите, не кажется ли вам, что в вашем бессознательном есть мысль, которая уп</w:t>
        <w:softHyphen/>
        <w:t>равляет вами: «Я такой человек, что моя жизнь должна протекать без ошибок, огорчений и неудач! У меня всегда все должно получаться! Мною все должны быть доволь</w:t>
        <w:softHyphen/>
        <w:t>ны, в том числе и дураки!»</w:t>
      </w:r>
    </w:p>
    <w:p>
      <w:pPr>
        <w:pStyle w:val="Normal"/>
        <w:spacing w:lineRule="auto" w:line="240"/>
        <w:ind w:firstLine="720"/>
        <w:rPr/>
      </w:pPr>
      <w:r>
        <w:rPr>
          <w:i/>
          <w:sz w:val="24"/>
        </w:rPr>
        <w:t>Он: Ну что вы, доктор! Я человек скромный.</w:t>
      </w:r>
      <w:r>
        <w:rPr>
          <w:i/>
          <w:sz w:val="24"/>
          <w:lang w:val="en-US" w:eastAsia="en-US"/>
        </w:rPr>
        <w:t xml:space="preserve"> –</w:t>
      </w:r>
      <w:r>
        <w:rPr>
          <w:i/>
          <w:sz w:val="24"/>
        </w:rPr>
        <w:t xml:space="preserve"> Вдруг широко улыбается.</w:t>
      </w:r>
      <w:r>
        <w:rPr>
          <w:i/>
          <w:sz w:val="24"/>
          <w:lang w:val="en-US" w:eastAsia="en-US"/>
        </w:rPr>
        <w:t xml:space="preserve"> –</w:t>
      </w:r>
      <w:r>
        <w:rPr>
          <w:i/>
          <w:sz w:val="24"/>
        </w:rPr>
        <w:t xml:space="preserve"> Ой, а сейчас я, кажется, назвал вас сумасшедшим.</w:t>
      </w:r>
    </w:p>
    <w:p>
      <w:pPr>
        <w:pStyle w:val="Normal"/>
        <w:spacing w:lineRule="auto" w:line="240"/>
        <w:ind w:firstLine="720"/>
        <w:rPr/>
      </w:pPr>
      <w:r>
        <w:rPr>
          <w:i/>
          <w:sz w:val="24"/>
        </w:rPr>
        <w:t>Я (с облегчением): Ну вот, теперь у нас установилось полное взаимопонимание. Можно подвести итоги. У нас получился этакий слоеный пирог. В самой глубине под</w:t>
        <w:softHyphen/>
        <w:t>сознательного</w:t>
      </w:r>
      <w:r>
        <w:rPr>
          <w:i/>
          <w:sz w:val="24"/>
          <w:lang w:val="en-US" w:eastAsia="en-US"/>
        </w:rPr>
        <w:t xml:space="preserve"> –</w:t>
      </w:r>
      <w:r>
        <w:rPr>
          <w:i/>
          <w:sz w:val="24"/>
        </w:rPr>
        <w:t xml:space="preserve"> нечто вроде идей величия</w:t>
      </w:r>
      <w:r>
        <w:rPr>
          <w:i/>
          <w:sz w:val="24"/>
          <w:lang w:val="en-US" w:eastAsia="en-US"/>
        </w:rPr>
        <w:t xml:space="preserve"> –</w:t>
      </w:r>
      <w:r>
        <w:rPr>
          <w:i/>
          <w:sz w:val="24"/>
        </w:rPr>
        <w:t xml:space="preserve"> «другие хуже». Такую дикую мысль в сознание не пускают. А раз я великий человек, то те, кто хуже меня, могут при</w:t>
        <w:softHyphen/>
        <w:t>нести вред. Идеи величия прикрываются страхом. Но мысль «Я трус» тоже в сознание не пускают. Трусость на пути из бессознательного в сознание трансформиру</w:t>
        <w:softHyphen/>
        <w:t>ется в застенчивость, застенчивость</w:t>
      </w:r>
      <w:r>
        <w:rPr>
          <w:i/>
          <w:sz w:val="24"/>
          <w:lang w:val="en-US" w:eastAsia="en-US"/>
        </w:rPr>
        <w:t xml:space="preserve"> –</w:t>
      </w:r>
      <w:r>
        <w:rPr>
          <w:i/>
          <w:sz w:val="24"/>
        </w:rPr>
        <w:t xml:space="preserve"> в скромность. А скромность уже положительное качество.</w:t>
      </w:r>
    </w:p>
    <w:p>
      <w:pPr>
        <w:pStyle w:val="Normal"/>
        <w:spacing w:lineRule="auto" w:line="240"/>
        <w:ind w:firstLine="720"/>
        <w:rPr>
          <w:i/>
          <w:i/>
          <w:sz w:val="24"/>
        </w:rPr>
      </w:pPr>
      <w:r>
        <w:rPr>
          <w:i/>
          <w:sz w:val="24"/>
        </w:rPr>
        <w:t>Он: Так что же делать?</w:t>
      </w:r>
    </w:p>
    <w:p>
      <w:pPr>
        <w:pStyle w:val="Normal"/>
        <w:spacing w:lineRule="auto" w:line="240"/>
        <w:ind w:firstLine="720"/>
        <w:rPr>
          <w:i/>
          <w:i/>
          <w:sz w:val="24"/>
        </w:rPr>
      </w:pPr>
      <w:r>
        <w:rPr>
          <w:i/>
          <w:sz w:val="24"/>
        </w:rPr>
        <w:t>Я: Убрать идеи величия, ибо этот гвоздь в подметке проткнет любую подкладку. Как только исчезают идеи переоценки значимости своей личности, все осталь</w:t>
        <w:softHyphen/>
        <w:t>ные слои пирога исчезают сами. Если я понимаю, что я такой же человек, как и все другие, то, следовательно, осознаю, что у меня будут неудачи. Свой неудачный доклад я проанализирую, приму меры, и в следующий раз выступление будет лучше. Застенчивость исчезнет. У меня нет необходимости декларировать, что я скромный.</w:t>
      </w:r>
    </w:p>
    <w:p>
      <w:pPr>
        <w:pStyle w:val="Normal"/>
        <w:spacing w:lineRule="auto" w:line="240"/>
        <w:ind w:firstLine="720"/>
        <w:rPr/>
      </w:pPr>
      <w:r>
        <w:rPr>
          <w:i/>
          <w:sz w:val="24"/>
        </w:rPr>
        <w:t>Он: Так, с вашей точки зрения, застенчивость</w:t>
      </w:r>
      <w:r>
        <w:rPr>
          <w:i/>
          <w:sz w:val="24"/>
          <w:lang w:val="en-US" w:eastAsia="en-US"/>
        </w:rPr>
        <w:t xml:space="preserve"> –</w:t>
      </w:r>
      <w:r>
        <w:rPr>
          <w:i/>
          <w:sz w:val="24"/>
        </w:rPr>
        <w:t xml:space="preserve"> это плохое качество?</w:t>
      </w:r>
    </w:p>
    <w:p>
      <w:pPr>
        <w:pStyle w:val="Normal"/>
        <w:spacing w:lineRule="auto" w:line="240"/>
        <w:ind w:firstLine="720"/>
        <w:rPr/>
      </w:pPr>
      <w:r>
        <w:rPr>
          <w:i/>
          <w:sz w:val="24"/>
        </w:rPr>
        <w:t>Я: Конечно! В народе уже давно было замечено, что «в тихом болоте черти водятся». Да и как я могу считать застенчивость положительным качеством, когда я счи</w:t>
        <w:softHyphen/>
        <w:t>таю ее одной, из масок страха.</w:t>
      </w:r>
    </w:p>
    <w:p>
      <w:pPr>
        <w:pStyle w:val="Normal"/>
        <w:spacing w:lineRule="auto" w:line="240"/>
        <w:ind w:firstLine="720"/>
        <w:rPr>
          <w:i/>
          <w:i/>
          <w:sz w:val="24"/>
        </w:rPr>
      </w:pPr>
      <w:r>
        <w:rPr>
          <w:i/>
          <w:sz w:val="24"/>
        </w:rPr>
        <w:t>Он: А скромность?</w:t>
      </w:r>
    </w:p>
    <w:p>
      <w:pPr>
        <w:pStyle w:val="Normal"/>
        <w:spacing w:lineRule="auto" w:line="240"/>
        <w:ind w:firstLine="720"/>
        <w:rPr/>
      </w:pPr>
      <w:r>
        <w:rPr>
          <w:i/>
          <w:sz w:val="24"/>
        </w:rPr>
        <w:t>Я: Каждый понимает ее по-своему. С моей точки зрения, скромность</w:t>
      </w:r>
      <w:r>
        <w:rPr>
          <w:i/>
          <w:sz w:val="24"/>
          <w:lang w:val="en-US" w:eastAsia="en-US"/>
        </w:rPr>
        <w:t xml:space="preserve"> –</w:t>
      </w:r>
      <w:r>
        <w:rPr>
          <w:i/>
          <w:sz w:val="24"/>
        </w:rPr>
        <w:t xml:space="preserve"> это полное осознание человеком своих возможностей. Пушкин говорил, что он гений, и это было скромное заявление, так как соответствовало действительности. Ну а теперь попробуйте избавиться от идеи величия.</w:t>
      </w:r>
    </w:p>
    <w:p>
      <w:pPr>
        <w:pStyle w:val="Normal"/>
        <w:spacing w:lineRule="auto" w:line="240"/>
        <w:ind w:firstLine="720"/>
        <w:rPr>
          <w:i/>
          <w:i/>
          <w:sz w:val="24"/>
        </w:rPr>
      </w:pPr>
      <w:r>
        <w:rPr>
          <w:i/>
          <w:sz w:val="24"/>
        </w:rPr>
        <w:t>Он: А как возник этот слоеный пирог? Ведь воспи</w:t>
        <w:softHyphen/>
        <w:t>тывали меня в скромности и держали в строгости.</w:t>
      </w:r>
    </w:p>
    <w:p>
      <w:pPr>
        <w:pStyle w:val="Normal"/>
        <w:spacing w:lineRule="auto" w:line="240"/>
        <w:ind w:firstLine="720"/>
        <w:rPr>
          <w:i/>
          <w:i/>
          <w:sz w:val="24"/>
        </w:rPr>
      </w:pPr>
      <w:r>
        <w:rPr>
          <w:i/>
          <w:sz w:val="24"/>
        </w:rPr>
        <w:t>Я: Скажите, пожалуйста, когда вы были маленьким, не было ли у вашей мамы чрезмерной тревоги по пово</w:t>
        <w:softHyphen/>
        <w:t>ду вашего здоровья, не было ли у нее страха, что вас по</w:t>
        <w:softHyphen/>
        <w:t>бьют, изнасилуют, не слишком ли ограничивала она ваши действия?</w:t>
      </w:r>
    </w:p>
    <w:p>
      <w:pPr>
        <w:pStyle w:val="Normal"/>
        <w:spacing w:lineRule="auto" w:line="240"/>
        <w:ind w:firstLine="720"/>
        <w:rPr>
          <w:i/>
          <w:i/>
          <w:sz w:val="24"/>
        </w:rPr>
      </w:pPr>
      <w:r>
        <w:rPr>
          <w:i/>
          <w:sz w:val="24"/>
        </w:rPr>
        <w:t>Он: Да, все это было!</w:t>
      </w:r>
    </w:p>
    <w:p>
      <w:pPr>
        <w:pStyle w:val="Normal"/>
        <w:spacing w:lineRule="auto" w:line="240"/>
        <w:ind w:firstLine="720"/>
        <w:rPr>
          <w:i/>
          <w:i/>
          <w:sz w:val="24"/>
        </w:rPr>
      </w:pPr>
      <w:r>
        <w:rPr>
          <w:i/>
          <w:sz w:val="24"/>
        </w:rPr>
        <w:t>Я: Если ребенка ставить в исключительные условия, то у него и появляется неосознаваемое чувство собст</w:t>
        <w:softHyphen/>
        <w:t>венной исключительности. А к великой личности ну</w:t>
        <w:softHyphen/>
        <w:t>жен особый подход.</w:t>
      </w:r>
    </w:p>
    <w:p>
      <w:pPr>
        <w:pStyle w:val="Normal"/>
        <w:spacing w:lineRule="auto" w:line="240"/>
        <w:ind w:firstLine="720"/>
        <w:rPr>
          <w:sz w:val="24"/>
        </w:rPr>
      </w:pPr>
      <w:r>
        <w:rPr>
          <w:sz w:val="24"/>
        </w:rPr>
        <w:t>На следующем приеме мой клиент отметил, что оче</w:t>
        <w:softHyphen/>
        <w:t>редное выступление прошло неплохо. Чувство диском</w:t>
        <w:softHyphen/>
        <w:t>форта было, но прошло гораздо быстрее, чем раньше. В настоящее время он выступает довольно свободно и вместо дискомфорта испытывает удовольствие от вы</w:t>
        <w:softHyphen/>
        <w:t>ступлений.</w:t>
      </w:r>
    </w:p>
    <w:p>
      <w:pPr>
        <w:pStyle w:val="Normal"/>
        <w:spacing w:lineRule="auto" w:line="240"/>
        <w:ind w:firstLine="720"/>
        <w:rPr/>
      </w:pPr>
      <w:r>
        <w:rPr>
          <w:sz w:val="24"/>
        </w:rPr>
        <w:t xml:space="preserve">Описанный выше диалог проводился в стиле </w:t>
      </w:r>
      <w:r>
        <w:rPr>
          <w:b/>
          <w:sz w:val="24"/>
        </w:rPr>
        <w:t>когни</w:t>
        <w:softHyphen/>
        <w:t xml:space="preserve">тивного (познавательного) </w:t>
      </w:r>
      <w:r>
        <w:rPr>
          <w:sz w:val="24"/>
        </w:rPr>
        <w:t>тренинга, который позволил выявить скрытый страх. А успешно бороться можно только тогда, когда ясно, с чем ты борешься.</w:t>
      </w:r>
    </w:p>
    <w:p>
      <w:pPr>
        <w:pStyle w:val="Normal"/>
        <w:spacing w:lineRule="auto" w:line="240"/>
        <w:ind w:firstLine="720"/>
        <w:rPr>
          <w:sz w:val="24"/>
        </w:rPr>
      </w:pPr>
      <w:r>
        <w:rPr>
          <w:sz w:val="24"/>
        </w:rPr>
      </w:r>
    </w:p>
    <w:p>
      <w:pPr>
        <w:pStyle w:val="Normal"/>
        <w:spacing w:lineRule="auto" w:line="240"/>
        <w:ind w:firstLine="720"/>
        <w:rPr/>
      </w:pPr>
      <w:r>
        <w:rPr>
          <w:b/>
          <w:sz w:val="24"/>
        </w:rPr>
        <w:t>Солидарность.</w:t>
      </w:r>
      <w:r>
        <w:rPr>
          <w:sz w:val="24"/>
        </w:rPr>
        <w:t xml:space="preserve"> Весь класс ушел с урока. Родители упрекают своего ребенка: «Ты же знаешь, что этого де</w:t>
        <w:softHyphen/>
        <w:t>лать нельзя!» – «Знаю!»</w:t>
      </w:r>
      <w:r>
        <w:rPr>
          <w:sz w:val="24"/>
          <w:lang w:val="en-US" w:eastAsia="en-US"/>
        </w:rPr>
        <w:t xml:space="preserve"> –</w:t>
      </w:r>
      <w:r>
        <w:rPr>
          <w:sz w:val="24"/>
        </w:rPr>
        <w:t xml:space="preserve"> «Почему же ушел?»</w:t>
      </w:r>
      <w:r>
        <w:rPr>
          <w:sz w:val="24"/>
          <w:lang w:val="en-US" w:eastAsia="en-US"/>
        </w:rPr>
        <w:t xml:space="preserve"> –</w:t>
      </w:r>
      <w:r>
        <w:rPr>
          <w:sz w:val="24"/>
        </w:rPr>
        <w:t xml:space="preserve"> «Из со</w:t>
        <w:softHyphen/>
        <w:t>лидарности!» Нетрудно понять, что ребенком на самом деле движет страх. Чего только не делается из солидарности! «Почему поступила в пединститут?»</w:t>
      </w:r>
      <w:r>
        <w:rPr>
          <w:sz w:val="24"/>
          <w:lang w:val="en-US" w:eastAsia="en-US"/>
        </w:rPr>
        <w:t xml:space="preserve"> –</w:t>
      </w:r>
      <w:r>
        <w:rPr>
          <w:sz w:val="24"/>
        </w:rPr>
        <w:t xml:space="preserve"> «Все подружки туда поступали, ну и я вместе с ними». «Какая нужда была торопиться выходить замуж?»</w:t>
      </w:r>
      <w:r>
        <w:rPr>
          <w:sz w:val="24"/>
          <w:lang w:val="en-US" w:eastAsia="en-US"/>
        </w:rPr>
        <w:t xml:space="preserve"> –</w:t>
      </w:r>
      <w:r>
        <w:rPr>
          <w:sz w:val="24"/>
        </w:rPr>
        <w:t xml:space="preserve"> «Все уже повыходили». С кем мы только не солидаризируемся! Половая солидарность, сословная, национальная, воз</w:t>
        <w:softHyphen/>
        <w:t>растная. Одеваемся из солидарности, пьем из солидар</w:t>
        <w:softHyphen/>
        <w:t>ности, любим и чувствуем из солидарности, убиваем тоже из солидарности.</w:t>
      </w:r>
    </w:p>
    <w:p>
      <w:pPr>
        <w:pStyle w:val="Normal"/>
        <w:spacing w:lineRule="auto" w:line="240"/>
        <w:ind w:firstLine="720"/>
        <w:rPr>
          <w:sz w:val="24"/>
        </w:rPr>
      </w:pPr>
      <w:r>
        <w:rPr>
          <w:sz w:val="24"/>
        </w:rPr>
        <w:t>За всем этим стоит страх отстать от стада. Ницше писал: «В стадах нет ничего хорошего, даже если они бегут вслед за тобой. Такая солидарность превращает сообщество в булыжную мостовую. Все одинаковы! А раз одинаковы, то все автоматы, то есть духовно мерт</w:t>
        <w:softHyphen/>
        <w:t>вые».</w:t>
      </w:r>
    </w:p>
    <w:p>
      <w:pPr>
        <w:pStyle w:val="Normal"/>
        <w:spacing w:lineRule="auto" w:line="240"/>
        <w:ind w:firstLine="720"/>
        <w:rPr>
          <w:sz w:val="24"/>
        </w:rPr>
      </w:pPr>
      <w:r>
        <w:rPr>
          <w:sz w:val="24"/>
        </w:rPr>
        <w:t>Сколько несчастий происходит от того, что человек живет не своей жизнью, а из солидарности! Уберите страх! И тогда вы не побоитесь высказать свое мнение, тогда есть возможность стать личностью, есть возмож</w:t>
        <w:softHyphen/>
        <w:t>ность стать счастливым. В стаде можно быть только удовлетворенным.</w:t>
      </w:r>
    </w:p>
    <w:p>
      <w:pPr>
        <w:pStyle w:val="Normal"/>
        <w:spacing w:lineRule="auto" w:line="240"/>
        <w:ind w:firstLine="720"/>
        <w:rPr>
          <w:sz w:val="24"/>
        </w:rPr>
      </w:pPr>
      <w:r>
        <w:rPr>
          <w:sz w:val="24"/>
        </w:rPr>
      </w:r>
    </w:p>
    <w:p>
      <w:pPr>
        <w:pStyle w:val="Normal"/>
        <w:spacing w:lineRule="auto" w:line="240"/>
        <w:ind w:firstLine="720"/>
        <w:rPr/>
      </w:pPr>
      <w:r>
        <w:rPr>
          <w:b/>
          <w:sz w:val="24"/>
        </w:rPr>
        <w:t>Храбрость.</w:t>
      </w:r>
      <w:r>
        <w:rPr>
          <w:sz w:val="24"/>
        </w:rPr>
        <w:t xml:space="preserve"> Вернемся к Пушкину. Ленский вызвал Онегина на дуэль:</w:t>
      </w:r>
    </w:p>
    <w:p>
      <w:pPr>
        <w:pStyle w:val="Normal"/>
        <w:spacing w:lineRule="auto" w:line="240"/>
        <w:ind w:firstLine="720"/>
        <w:rPr/>
      </w:pPr>
      <w:r>
        <w:rPr>
          <w:sz w:val="24"/>
        </w:rPr>
        <w:t>Онегин с первого движенья, к послу такого порученья оборотясь, без лишних слов сказал, что он всегда готов.</w:t>
      </w:r>
    </w:p>
    <w:p>
      <w:pPr>
        <w:pStyle w:val="Normal"/>
        <w:spacing w:lineRule="auto" w:line="240"/>
        <w:ind w:firstLine="720"/>
        <w:rPr>
          <w:sz w:val="24"/>
        </w:rPr>
      </w:pPr>
      <w:r>
        <w:rPr>
          <w:sz w:val="24"/>
        </w:rPr>
        <w:t>В душе же Евгений боится осуждения старого дуэ</w:t>
        <w:softHyphen/>
        <w:t>лянта: «Он зол, он сплетник, он речист...» И вот страх скрылся под маской гордости.</w:t>
      </w:r>
    </w:p>
    <w:p>
      <w:pPr>
        <w:pStyle w:val="Normal"/>
        <w:spacing w:lineRule="auto" w:line="240"/>
        <w:ind w:firstLine="720"/>
        <w:rPr>
          <w:sz w:val="24"/>
        </w:rPr>
      </w:pPr>
      <w:r>
        <w:rPr>
          <w:sz w:val="24"/>
        </w:rPr>
      </w:r>
    </w:p>
    <w:p>
      <w:pPr>
        <w:pStyle w:val="Normal"/>
        <w:spacing w:lineRule="auto" w:line="240"/>
        <w:ind w:firstLine="720"/>
        <w:rPr/>
      </w:pPr>
      <w:r>
        <w:rPr>
          <w:b/>
          <w:sz w:val="24"/>
        </w:rPr>
        <w:t xml:space="preserve">Страдание. </w:t>
      </w:r>
      <w:r>
        <w:rPr>
          <w:i/>
          <w:sz w:val="24"/>
        </w:rPr>
        <w:t>Страдание</w:t>
      </w:r>
      <w:r>
        <w:rPr>
          <w:i/>
          <w:sz w:val="24"/>
          <w:lang w:val="en-US" w:eastAsia="en-US"/>
        </w:rPr>
        <w:t xml:space="preserve"> –</w:t>
      </w:r>
      <w:r>
        <w:rPr>
          <w:i/>
          <w:sz w:val="24"/>
        </w:rPr>
        <w:t xml:space="preserve"> самая частая отрицательная эмоция, так же как интерес</w:t>
      </w:r>
      <w:r>
        <w:rPr>
          <w:i/>
          <w:sz w:val="24"/>
          <w:lang w:val="en-US" w:eastAsia="en-US"/>
        </w:rPr>
        <w:t xml:space="preserve"> –</w:t>
      </w:r>
      <w:r>
        <w:rPr>
          <w:i/>
          <w:sz w:val="24"/>
        </w:rPr>
        <w:t xml:space="preserve"> положительная.</w:t>
      </w:r>
      <w:r>
        <w:rPr>
          <w:sz w:val="24"/>
        </w:rPr>
        <w:t xml:space="preserve"> Это глубинный аф</w:t>
        <w:softHyphen/>
        <w:t>фект, который может быть вызван голодом, холодом, болью, шумом, жарой, ярким светом, разочарованием, неудачей, потерей и т. д. Свою жизнь человек начинает со страдания. При акте рождения ребенок лишается рая внутриутробного существования и выражает свое возмущение громким криком. И в дальнейшем, как указы</w:t>
        <w:softHyphen/>
        <w:t>вает Изард, страдания становятся неотъемлемой частью жизни.</w:t>
      </w:r>
    </w:p>
    <w:p>
      <w:pPr>
        <w:pStyle w:val="Normal"/>
        <w:spacing w:lineRule="auto" w:line="240"/>
        <w:ind w:firstLine="720"/>
        <w:rPr/>
      </w:pPr>
      <w:r>
        <w:rPr>
          <w:i/>
          <w:sz w:val="24"/>
        </w:rPr>
        <w:t xml:space="preserve">Страдание зависит от личностных установок. </w:t>
      </w:r>
      <w:r>
        <w:rPr>
          <w:sz w:val="24"/>
        </w:rPr>
        <w:t>Вот по</w:t>
        <w:softHyphen/>
        <w:t>чему для одних увольнение с работы, конфликт на производстве, лишение девственности вне законного брака, неудача в любви являются глубокой драмой, дру</w:t>
        <w:softHyphen/>
        <w:t>гие переносят это спокойно. Но существует много при</w:t>
        <w:softHyphen/>
        <w:t>чин для страданий, которые совершенно не зависят от личности. Это кризисы экономические, война, тяжелая болезнь, катастрофа, внезапная смерть любимого чело</w:t>
        <w:softHyphen/>
        <w:t>века. Часто мы начинаем осознавать, что были счастли</w:t>
        <w:softHyphen/>
        <w:t>вы, когда наступает страдание.</w:t>
      </w:r>
    </w:p>
    <w:p>
      <w:pPr>
        <w:pStyle w:val="Normal"/>
        <w:spacing w:lineRule="auto" w:line="240"/>
        <w:ind w:firstLine="720"/>
        <w:rPr/>
      </w:pPr>
      <w:r>
        <w:rPr>
          <w:sz w:val="24"/>
        </w:rPr>
        <w:t>Печальное выражение лица знакомо всем. При яв</w:t>
        <w:softHyphen/>
        <w:t>ном страдании брови поднимаются вверх и сдвигаются. Если человек часто находится в состоянии печального раздумья, то между бровями закладываются вертикаль</w:t>
        <w:softHyphen/>
        <w:t>ные морщины. В наиболее выраженные моменты стра</w:t>
        <w:softHyphen/>
        <w:t>дания человек плачет. Слезы облегчают страдание, не находя выхода, они душат. Как только человек заплакал, выраженность страдания становится меньше. Однако с самого детства ребенка приучают сдерживать слезы. Поэтому одной из задач психологического тренинга является возвращение человеку способности плакать при страдании.</w:t>
      </w:r>
    </w:p>
    <w:p>
      <w:pPr>
        <w:pStyle w:val="Normal"/>
        <w:spacing w:lineRule="auto" w:line="240"/>
        <w:ind w:firstLine="720"/>
        <w:rPr>
          <w:sz w:val="24"/>
        </w:rPr>
      </w:pPr>
      <w:r>
        <w:rPr>
          <w:sz w:val="24"/>
        </w:rPr>
        <w:t>Страдающий человек чувствует себя покинутым, одиноким, никому не нужным, бессильным, глупым и т. д., в общем, он чувствует себя несчастным. Но страда</w:t>
        <w:softHyphen/>
        <w:t>ние выполняет и полезную функцию. Оно дает знать человеку, что ему плохо, заставляет действовать, решать проблемы и тем самым спасает человека от разрушения. Кроме того, страдание сплачивает людей.</w:t>
      </w:r>
    </w:p>
    <w:p>
      <w:pPr>
        <w:pStyle w:val="Normal"/>
        <w:spacing w:lineRule="auto" w:line="240"/>
        <w:ind w:firstLine="720"/>
        <w:rPr/>
      </w:pPr>
      <w:r>
        <w:rPr>
          <w:sz w:val="24"/>
        </w:rPr>
        <w:t>Не следует, не разобравшись в причинах страдания, пытаться облегчить его. Когда страдание возникает при утрате близкого человека, необходимо время, чтобы при</w:t>
        <w:softHyphen/>
        <w:t>выкнуть к отсутствию того, с кем провел долгие годы. Довольно часто человеку, находящемуся в горе, предла</w:t>
        <w:softHyphen/>
        <w:t>гают взять себя в руки. Но у человека, который все вре</w:t>
        <w:softHyphen/>
        <w:t>мя держит себя в руках, возникает своеобразная болезнь. Как пишет Ницше, «...он постоянно пребывает в оборонительной позе, вооруженный против самого себя, вечный вахтер своей крепости, на которую он обрек себя. Да, он может достичь величия в этом! Но как не</w:t>
        <w:softHyphen/>
        <w:t>навистен он теперь другим, как тяжек самому себе, как истощен и отрезан от прекраснейших случайностей души!» А как часто мы слышим такую «поддержку»:</w:t>
      </w:r>
    </w:p>
    <w:p>
      <w:pPr>
        <w:pStyle w:val="Normal"/>
        <w:numPr>
          <w:ilvl w:val="0"/>
          <w:numId w:val="0"/>
        </w:numPr>
        <w:spacing w:lineRule="auto" w:line="240"/>
        <w:ind w:firstLine="720"/>
        <w:outlineLvl w:val="0"/>
        <w:rPr>
          <w:sz w:val="24"/>
        </w:rPr>
      </w:pPr>
      <w:r>
        <w:rPr>
          <w:sz w:val="24"/>
        </w:rPr>
        <w:t>«Тебе бы мои беды!»</w:t>
      </w:r>
    </w:p>
    <w:p>
      <w:pPr>
        <w:pStyle w:val="Normal"/>
        <w:spacing w:lineRule="auto" w:line="240"/>
        <w:ind w:firstLine="720"/>
        <w:rPr/>
      </w:pPr>
      <w:r>
        <w:rPr>
          <w:sz w:val="24"/>
        </w:rPr>
        <w:t>Как же поддержать человека, находящегося в горе? Я предлагаю такой вариант: «Я восхищен твоим муже</w:t>
        <w:softHyphen/>
        <w:t>ством, тем, как ты переносишь свое горе! Я бы давно не выдержал и разревелся!» Это, по-моему, настоящая под</w:t>
        <w:softHyphen/>
        <w:t>держка, тогда как «Возьми себя в руки»</w:t>
      </w:r>
      <w:r>
        <w:rPr>
          <w:sz w:val="24"/>
          <w:lang w:val="en-US" w:eastAsia="en-US"/>
        </w:rPr>
        <w:t xml:space="preserve"> –</w:t>
      </w:r>
      <w:r>
        <w:rPr>
          <w:sz w:val="24"/>
        </w:rPr>
        <w:t xml:space="preserve"> это фактичес</w:t>
        <w:softHyphen/>
        <w:t>ки восхваление самого себя: «У меня обстоятельства потяжелее, но я держусь». Дорогой мой читатель! Я уве</w:t>
        <w:softHyphen/>
        <w:t>рен, что вы уже научились расшифровывать истинное значение бессознательного, прошедшего цензуру соз</w:t>
        <w:softHyphen/>
        <w:t>нания.</w:t>
      </w:r>
    </w:p>
    <w:p>
      <w:pPr>
        <w:pStyle w:val="Normal"/>
        <w:spacing w:lineRule="auto" w:line="240"/>
        <w:ind w:firstLine="720"/>
        <w:rPr>
          <w:sz w:val="24"/>
        </w:rPr>
      </w:pPr>
      <w:r>
        <w:rPr>
          <w:sz w:val="24"/>
        </w:rPr>
        <w:t>В этой связи хочу рассказать вам один случай.</w:t>
      </w:r>
    </w:p>
    <w:p>
      <w:pPr>
        <w:pStyle w:val="Normal"/>
        <w:spacing w:lineRule="auto" w:line="240"/>
        <w:ind w:firstLine="720"/>
        <w:rPr>
          <w:sz w:val="24"/>
        </w:rPr>
      </w:pPr>
      <w:r>
        <w:rPr>
          <w:i/>
          <w:sz w:val="24"/>
        </w:rPr>
        <w:t>У нас в клинике лечился 18-летний юноша. Кто-то из больных его обидел, и он самовольно ушел домой. Родители вернули его. Он был весь в слезах. Медсестра подошла к нему и с презрением сказала: «Что разнюнялся? Ты же мужчина! Пре</w:t>
        <w:softHyphen/>
        <w:t>крати плакать! Возьми себя в руки!» Я спросил сестру, чего она добивается от больного. Она мне ответила, что хотела бы, чтобы он прекратил плакать. Как вы думаете, чего хотела се</w:t>
        <w:softHyphen/>
        <w:t>стра на самом деле, что хотело ее бессознательное? Когда я ей сказал, что она добивается того, чтобы он попытался ночью ее изнасиловать, она очень удивилась. А как иначе он сможет доказать ей, что он мужчина?</w:t>
      </w:r>
    </w:p>
    <w:p>
      <w:pPr>
        <w:pStyle w:val="Normal"/>
        <w:spacing w:lineRule="auto" w:line="240"/>
        <w:ind w:firstLine="720"/>
        <w:rPr>
          <w:sz w:val="24"/>
        </w:rPr>
      </w:pPr>
      <w:r>
        <w:rPr>
          <w:sz w:val="24"/>
        </w:rPr>
        <w:t>Человека надо не стыдить, а учить переносить стра</w:t>
        <w:softHyphen/>
        <w:t>дание. Как указывала Изард, если родители выказывают к ребенку презрение, когда он плачет, он может привы</w:t>
        <w:softHyphen/>
        <w:t>кнуть сгорать от стыда всякий раз, когда ему захочется плакать. Все это может сделать ребенка боязливым, болезненно застенчивым. По мнению Томкинса, отно</w:t>
        <w:softHyphen/>
        <w:t>шение к страданию воспитывается посредством наказа</w:t>
        <w:softHyphen/>
        <w:t>ния, поощрения, неполного поощрения и смешанным способом.</w:t>
      </w:r>
    </w:p>
    <w:p>
      <w:pPr>
        <w:pStyle w:val="Normal"/>
        <w:spacing w:lineRule="auto" w:line="240"/>
        <w:ind w:firstLine="720"/>
        <w:rPr/>
      </w:pPr>
      <w:r>
        <w:rPr>
          <w:sz w:val="24"/>
        </w:rPr>
        <w:t>Если родители наказывают ребенка, не обращая вни</w:t>
        <w:softHyphen/>
        <w:t>мания на причину его страдания, и у него нет возможности объясниться, это может привести к притворству, слабой выраженности индивидуальности, чрезмерному избеганию страдания, апатии и усталости. Если еще при этом ребенка бьют, он начинает плохо переносить боль. Вот почему мужчины хуже переносят боль, чем жен</w:t>
        <w:softHyphen/>
        <w:t>щины (мальчиков ремешком наказывают чаще, чем де</w:t>
        <w:softHyphen/>
        <w:t>вочек).</w:t>
      </w:r>
    </w:p>
    <w:p>
      <w:pPr>
        <w:pStyle w:val="Normal"/>
        <w:spacing w:lineRule="auto" w:line="240"/>
        <w:ind w:firstLine="720"/>
        <w:rPr/>
      </w:pPr>
      <w:r>
        <w:rPr>
          <w:sz w:val="24"/>
        </w:rPr>
        <w:t>Если родители</w:t>
      </w:r>
      <w:r>
        <w:rPr>
          <w:b/>
          <w:sz w:val="24"/>
        </w:rPr>
        <w:t xml:space="preserve"> </w:t>
      </w:r>
      <w:r>
        <w:rPr>
          <w:i/>
          <w:sz w:val="24"/>
        </w:rPr>
        <w:t>поощряют ребенка проявлять свои стра</w:t>
        <w:softHyphen/>
        <w:t>дания,</w:t>
      </w:r>
      <w:r>
        <w:rPr>
          <w:sz w:val="24"/>
        </w:rPr>
        <w:t xml:space="preserve"> пытаются успокоить его и уменьшить действие фактора, вызывающего страдание, устранить его, то ре</w:t>
        <w:softHyphen/>
        <w:t>бенок будет иметь возможность выражать страдание, бороться с ним и побеждать его. Он будет больше дове</w:t>
        <w:softHyphen/>
        <w:t>рять людям, будет благополучно переживать страдания, которые обычно сопровождают радость и любовь, у него сформируется более оптимистическое отношение к жизни.</w:t>
      </w:r>
    </w:p>
    <w:p>
      <w:pPr>
        <w:pStyle w:val="Normal"/>
        <w:spacing w:lineRule="auto" w:line="240"/>
        <w:ind w:firstLine="720"/>
        <w:rPr/>
      </w:pPr>
      <w:r>
        <w:rPr>
          <w:sz w:val="24"/>
        </w:rPr>
        <w:t xml:space="preserve">При </w:t>
      </w:r>
      <w:r>
        <w:rPr>
          <w:i/>
          <w:sz w:val="24"/>
        </w:rPr>
        <w:t>неполном поощрении</w:t>
      </w:r>
      <w:r>
        <w:rPr>
          <w:sz w:val="24"/>
        </w:rPr>
        <w:t xml:space="preserve"> родители целуют, обнима</w:t>
        <w:softHyphen/>
        <w:t>ют и гладят плачущего ребенка, вместо того чтобы сде</w:t>
        <w:softHyphen/>
        <w:t>лать понятной для него причину страданий. Такой ре</w:t>
        <w:softHyphen/>
        <w:t>бенок будет не преодолевать страдание, искать его при</w:t>
        <w:softHyphen/>
        <w:t>чину, а искать успокоения. Из таких детей могут вырас</w:t>
        <w:softHyphen/>
        <w:t>ти алкоголики и наркоманы.</w:t>
      </w:r>
    </w:p>
    <w:p>
      <w:pPr>
        <w:pStyle w:val="Normal"/>
        <w:spacing w:lineRule="auto" w:line="240"/>
        <w:ind w:firstLine="720"/>
        <w:rPr/>
      </w:pPr>
      <w:r>
        <w:rPr>
          <w:sz w:val="24"/>
        </w:rPr>
        <w:t xml:space="preserve">При </w:t>
      </w:r>
      <w:r>
        <w:rPr>
          <w:i/>
          <w:sz w:val="24"/>
        </w:rPr>
        <w:t>смешанном способе</w:t>
      </w:r>
      <w:r>
        <w:rPr>
          <w:sz w:val="24"/>
        </w:rPr>
        <w:t xml:space="preserve"> маленького ребенка поощ</w:t>
        <w:softHyphen/>
        <w:t>ряют плакать, чуть подрос</w:t>
      </w:r>
      <w:r>
        <w:rPr>
          <w:sz w:val="24"/>
          <w:lang w:val="en-US" w:eastAsia="en-US"/>
        </w:rPr>
        <w:t xml:space="preserve"> –</w:t>
      </w:r>
      <w:r>
        <w:rPr>
          <w:sz w:val="24"/>
        </w:rPr>
        <w:t xml:space="preserve"> начинают наказывать. Мать требует одно, отец</w:t>
      </w:r>
      <w:r>
        <w:rPr>
          <w:sz w:val="24"/>
          <w:lang w:val="en-US" w:eastAsia="en-US"/>
        </w:rPr>
        <w:t xml:space="preserve"> –</w:t>
      </w:r>
      <w:r>
        <w:rPr>
          <w:sz w:val="24"/>
        </w:rPr>
        <w:t xml:space="preserve"> другое. В результате замедляется развитие личности, возникает неудовлетворенность при контактах с другими людьми, зависимость в межлич</w:t>
        <w:softHyphen/>
        <w:t>ностных отношениях и боязнь конфликтов.</w:t>
      </w:r>
    </w:p>
    <w:p>
      <w:pPr>
        <w:pStyle w:val="Normal"/>
        <w:spacing w:lineRule="auto" w:line="240"/>
        <w:ind w:firstLine="720"/>
        <w:rPr/>
      </w:pPr>
      <w:r>
        <w:rPr>
          <w:sz w:val="24"/>
        </w:rPr>
        <w:t>Тяжелей всего переносить страдание, когда оно ка</w:t>
        <w:softHyphen/>
        <w:t xml:space="preserve">жется бессмысленным. Поэтому </w:t>
      </w:r>
      <w:r>
        <w:rPr>
          <w:i/>
          <w:sz w:val="24"/>
        </w:rPr>
        <w:t>нужно найти в нем смысл</w:t>
      </w:r>
      <w:r>
        <w:rPr>
          <w:sz w:val="24"/>
        </w:rPr>
        <w:t>. «Потерпите немного,</w:t>
      </w:r>
      <w:r>
        <w:rPr>
          <w:sz w:val="24"/>
          <w:lang w:val="en-US" w:eastAsia="en-US"/>
        </w:rPr>
        <w:t xml:space="preserve"> –</w:t>
      </w:r>
      <w:r>
        <w:rPr>
          <w:sz w:val="24"/>
        </w:rPr>
        <w:t xml:space="preserve"> говорит врач больному, ощупывая его живот.</w:t>
      </w:r>
      <w:r>
        <w:rPr>
          <w:sz w:val="24"/>
          <w:lang w:val="en-US" w:eastAsia="en-US"/>
        </w:rPr>
        <w:t xml:space="preserve"> –</w:t>
      </w:r>
      <w:r>
        <w:rPr>
          <w:sz w:val="24"/>
        </w:rPr>
        <w:t xml:space="preserve"> Я хочу определить, аппендицит у вас или просто колит». Страдание приобрело смысл. Ведь надо решать, делать операцию или нет, и больной терпит! Как утверждает Франкл,</w:t>
      </w:r>
      <w:r>
        <w:rPr>
          <w:b/>
          <w:sz w:val="24"/>
        </w:rPr>
        <w:t xml:space="preserve"> </w:t>
      </w:r>
      <w:r>
        <w:rPr>
          <w:i/>
          <w:sz w:val="24"/>
        </w:rPr>
        <w:t>если в потере найти что-то положительное, страдание станет легче.</w:t>
      </w:r>
      <w:r>
        <w:rPr>
          <w:sz w:val="24"/>
        </w:rPr>
        <w:t xml:space="preserve"> «Никакие день</w:t>
        <w:softHyphen/>
        <w:t>ги не бывают помещены выгоднее, чем те, которые вы позволили отнять у себя обманным образом: ибо на них мы непосредственно приобретаем благоразумие»,</w:t>
      </w:r>
      <w:r>
        <w:rPr>
          <w:sz w:val="24"/>
          <w:lang w:val="en-US" w:eastAsia="en-US"/>
        </w:rPr>
        <w:t xml:space="preserve"> –</w:t>
      </w:r>
      <w:r>
        <w:rPr>
          <w:sz w:val="24"/>
        </w:rPr>
        <w:t xml:space="preserve"> пи</w:t>
        <w:softHyphen/>
        <w:t>сал А.Шопенгауэр.</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pPr>
      <w:r>
        <w:rPr>
          <w:b/>
          <w:sz w:val="24"/>
        </w:rPr>
        <w:t xml:space="preserve">Гнев. </w:t>
      </w:r>
      <w:r>
        <w:rPr>
          <w:i/>
          <w:sz w:val="24"/>
        </w:rPr>
        <w:t>Длительно существующая депрессия (тоска), давая известный отдых организму, является врожденным воз</w:t>
        <w:softHyphen/>
        <w:t>будителем гнева.</w:t>
      </w:r>
      <w:r>
        <w:rPr>
          <w:sz w:val="24"/>
        </w:rPr>
        <w:t xml:space="preserve"> Большинству людей знакомо чувство гнева, наступающего после страдания. На работе его отругали, что вызвало страдание. Он пришел домой и с гневом набросился на ребенка. Гневается он не столько на ребенка, сколько на источник страдания, но, к сожа</w:t>
        <w:softHyphen/>
        <w:t>лению, часто не осознает этого. В результате такая си</w:t>
        <w:softHyphen/>
        <w:t>туация повторяется довольно часто.</w:t>
      </w:r>
    </w:p>
    <w:p>
      <w:pPr>
        <w:pStyle w:val="Normal"/>
        <w:spacing w:lineRule="auto" w:line="240"/>
        <w:ind w:firstLine="720"/>
        <w:rPr>
          <w:sz w:val="24"/>
        </w:rPr>
      </w:pPr>
      <w:r>
        <w:rPr>
          <w:sz w:val="24"/>
        </w:rPr>
        <w:t>Гнев возникает обычно тогда, когда появляются пре</w:t>
        <w:softHyphen/>
        <w:t>пятствия для удовлетворения потребностей. Это могут быть физические помехи, правила, законы и, наконец, собственная неспособность. Если препятствия незначи</w:t>
        <w:softHyphen/>
        <w:t>тельны и легко преодолеваются, гнев может не возник</w:t>
        <w:softHyphen/>
        <w:t>нуть. Иное дело, когда препятствие преодолеть не уда</w:t>
        <w:softHyphen/>
        <w:t>ется, а желание сохраняется. Часто низкий уровень гнева в течение длительного времени подавляется, что нано</w:t>
        <w:softHyphen/>
        <w:t>сит вред здоровью. Я в гневе на партнера. Но в обществе мне надо скрыть это. Я весь напрягаюсь, с яростью сжи</w:t>
        <w:softHyphen/>
        <w:t>маю кулаки и вместо того, чтобы уничтожить источник гнева, уничтожаю себя.</w:t>
      </w:r>
    </w:p>
    <w:p>
      <w:pPr>
        <w:pStyle w:val="Normal"/>
        <w:spacing w:lineRule="auto" w:line="240"/>
        <w:ind w:firstLine="720"/>
        <w:rPr>
          <w:sz w:val="24"/>
        </w:rPr>
      </w:pPr>
      <w:r>
        <w:rPr>
          <w:sz w:val="24"/>
        </w:rPr>
        <w:t>Когда животное приходит в ярость, оно оскаливает зубы, широко раскрывает глаза. Вся поза выражает го</w:t>
        <w:softHyphen/>
        <w:t>товность напасть. Такое проявление гнева можно ви</w:t>
        <w:softHyphen/>
        <w:t>деть только у ребенка. У взрослого человека она наблю</w:t>
        <w:softHyphen/>
        <w:t>дается только в экстремальных ситуациях. А чаще всего нам приходится гасить свой гнев. Тогда зубы стискива</w:t>
        <w:softHyphen/>
        <w:t>ются, губы сжимаются, брови сводятся, ноздри расши</w:t>
        <w:softHyphen/>
        <w:t>ряются и крылья носа приподнимаются. При гневе кровь кипит, лицо горит. Происходит мобилизация нервной системы и всего организма. Человек чувствует себя силь</w:t>
        <w:softHyphen/>
        <w:t>ным, у него появляется потребность в немедленных дей</w:t>
        <w:softHyphen/>
        <w:t>ствиях, которые могут быть иррациональны, если чело</w:t>
        <w:softHyphen/>
        <w:t>век не предпримет что-нибудь для контроля над гневом. Гнев подавляет страх и страдание.</w:t>
      </w:r>
    </w:p>
    <w:p>
      <w:pPr>
        <w:pStyle w:val="Normal"/>
        <w:spacing w:lineRule="auto" w:line="240"/>
        <w:ind w:firstLine="720"/>
        <w:rPr/>
      </w:pPr>
      <w:r>
        <w:rPr>
          <w:sz w:val="24"/>
        </w:rPr>
        <w:t>Связку «страх</w:t>
      </w:r>
      <w:r>
        <w:rPr>
          <w:sz w:val="24"/>
          <w:lang w:val="en-US" w:eastAsia="en-US"/>
        </w:rPr>
        <w:t xml:space="preserve"> –</w:t>
      </w:r>
      <w:r>
        <w:rPr>
          <w:sz w:val="24"/>
        </w:rPr>
        <w:t xml:space="preserve"> страдание</w:t>
      </w:r>
      <w:r>
        <w:rPr>
          <w:sz w:val="24"/>
          <w:lang w:val="en-US" w:eastAsia="en-US"/>
        </w:rPr>
        <w:t xml:space="preserve"> –</w:t>
      </w:r>
      <w:r>
        <w:rPr>
          <w:sz w:val="24"/>
        </w:rPr>
        <w:t xml:space="preserve"> гнев» можно проследить на следующем примере, который приводит Изард. Мать пошла за покупками и оставила маленького сына дома. Вначале он чувствовал себя хорошо. Но мать за</w:t>
        <w:softHyphen/>
        <w:t>держалась. Стало темно. Ребенок испугался и стал пла</w:t>
        <w:softHyphen/>
        <w:t>кать. Страх вызвал чувство заброшенности и страдание, которое усилило страх. Но если мальчик рассердится на мать, у него уменьшатся и страх, и страдание.</w:t>
      </w:r>
    </w:p>
    <w:p>
      <w:pPr>
        <w:pStyle w:val="Normal"/>
        <w:spacing w:lineRule="auto" w:line="240"/>
        <w:ind w:firstLine="720"/>
        <w:rPr>
          <w:sz w:val="24"/>
        </w:rPr>
      </w:pPr>
      <w:r>
        <w:rPr>
          <w:sz w:val="24"/>
        </w:rPr>
        <w:t>В эволюции человека гнев имел большое значение для выживания. Сейчас гнев часто выполняет отрицатель</w:t>
        <w:softHyphen/>
        <w:t>ную функцию. Когда он возникает, ему сопутствуют чув</w:t>
        <w:softHyphen/>
        <w:t>ство несправедливости, ощущение, что тебя обманули, предали, унизили, а иногда появляется мысль и о все</w:t>
        <w:softHyphen/>
        <w:t>общей несправедливости. Если гнев долго сдерживается, часто возникает отвращение к объекту, который его вы</w:t>
        <w:softHyphen/>
        <w:t>зывает.</w:t>
      </w:r>
    </w:p>
    <w:p>
      <w:pPr>
        <w:pStyle w:val="Normal"/>
        <w:spacing w:lineRule="auto" w:line="240"/>
        <w:ind w:firstLine="720"/>
        <w:rPr>
          <w:sz w:val="24"/>
        </w:rPr>
      </w:pPr>
      <w:r>
        <w:rPr>
          <w:sz w:val="24"/>
        </w:rPr>
        <w:t>Родители, педагоги, начальники, часто конфликтую</w:t>
        <w:softHyphen/>
        <w:t>щие со своими детьми, учениками, подчиненными! Хо</w:t>
        <w:softHyphen/>
        <w:t>рошо запомните это положение. Если зависимый от вас партнер кричит на вас в ответ, он относится к вам еще более или менее сносно. Но те, кто молчит и сдержива</w:t>
        <w:softHyphen/>
        <w:t>ет свой гнев, испытывают к вам отвращение. Вот так-то!</w:t>
      </w:r>
    </w:p>
    <w:p>
      <w:pPr>
        <w:pStyle w:val="Normal"/>
        <w:spacing w:lineRule="auto" w:line="240"/>
        <w:ind w:firstLine="720"/>
        <w:rPr/>
      </w:pPr>
      <w:r>
        <w:rPr>
          <w:sz w:val="24"/>
        </w:rPr>
        <w:t>Если удается справиться с опасным соперником, к гневу примешивается радость, и в результате возникает чувство презрения к сопернику (Эта сложная эмоция представляет собой смесь гнева и радости).</w:t>
      </w:r>
      <w:r>
        <w:rPr>
          <w:b/>
          <w:sz w:val="24"/>
        </w:rPr>
        <w:t xml:space="preserve"> </w:t>
      </w:r>
      <w:r>
        <w:rPr>
          <w:i/>
          <w:sz w:val="24"/>
        </w:rPr>
        <w:t xml:space="preserve">Презрение </w:t>
      </w:r>
      <w:r>
        <w:rPr>
          <w:sz w:val="24"/>
          <w:lang w:val="en-US" w:eastAsia="en-US"/>
        </w:rPr>
        <w:t>–</w:t>
      </w:r>
      <w:r>
        <w:rPr>
          <w:sz w:val="24"/>
        </w:rPr>
        <w:t xml:space="preserve"> самая холодная и разрушительная эмоция.</w:t>
      </w:r>
      <w:r>
        <w:rPr>
          <w:b/>
          <w:sz w:val="24"/>
        </w:rPr>
        <w:t xml:space="preserve"> </w:t>
      </w:r>
      <w:r>
        <w:rPr>
          <w:sz w:val="24"/>
        </w:rPr>
        <w:t>Если доля гнева в презрении начинает падать и такое состояние ста</w:t>
        <w:softHyphen/>
        <w:t>новится хроническим, человек может превратиться в са</w:t>
        <w:softHyphen/>
        <w:t>диста.</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Социальные отрицательные эмоции:</w:t>
      </w:r>
    </w:p>
    <w:p>
      <w:pPr>
        <w:pStyle w:val="Normal"/>
        <w:spacing w:lineRule="auto" w:line="240"/>
        <w:ind w:firstLine="720"/>
        <w:rPr>
          <w:b/>
          <w:b/>
          <w:sz w:val="24"/>
        </w:rPr>
      </w:pPr>
      <w:r>
        <w:rPr>
          <w:b/>
          <w:sz w:val="24"/>
        </w:rPr>
      </w:r>
    </w:p>
    <w:p>
      <w:pPr>
        <w:pStyle w:val="Normal"/>
        <w:spacing w:lineRule="auto" w:line="240"/>
        <w:ind w:firstLine="720"/>
        <w:rPr>
          <w:sz w:val="24"/>
        </w:rPr>
      </w:pPr>
      <w:r>
        <w:rPr>
          <w:b/>
          <w:sz w:val="24"/>
        </w:rPr>
        <w:t>Стыд</w:t>
      </w:r>
    </w:p>
    <w:p>
      <w:pPr>
        <w:pStyle w:val="Normal"/>
        <w:spacing w:lineRule="auto" w:line="240"/>
        <w:ind w:firstLine="720"/>
        <w:rPr/>
      </w:pPr>
      <w:r>
        <w:rPr>
          <w:sz w:val="24"/>
        </w:rPr>
        <w:t>Когда человек чувствует стыд, он, как правило, ста</w:t>
        <w:softHyphen/>
        <w:t>рается как бы уменьшиться в размерах, отводит взгляд, краснеет, опускает или вообще закрывает глаза. Широ</w:t>
        <w:softHyphen/>
        <w:t>ко открытые глаза и стыд</w:t>
      </w:r>
      <w:r>
        <w:rPr>
          <w:sz w:val="24"/>
          <w:lang w:val="en-US" w:eastAsia="en-US"/>
        </w:rPr>
        <w:t xml:space="preserve"> –</w:t>
      </w:r>
      <w:r>
        <w:rPr>
          <w:sz w:val="24"/>
        </w:rPr>
        <w:t xml:space="preserve"> явления несовместимые. «Бесстыжие твои глаза! Отвернись!»</w:t>
      </w:r>
      <w:r>
        <w:rPr>
          <w:sz w:val="24"/>
          <w:lang w:val="en-US" w:eastAsia="en-US"/>
        </w:rPr>
        <w:t xml:space="preserve"> –</w:t>
      </w:r>
      <w:r>
        <w:rPr>
          <w:sz w:val="24"/>
        </w:rPr>
        <w:t xml:space="preserve"> так часто гово</w:t>
        <w:softHyphen/>
        <w:t>рят ребенку и воспитывают у него стыдливость. Психо</w:t>
        <w:softHyphen/>
        <w:t>логические исследования показывают, что стыд испытывают практически все.</w:t>
      </w:r>
      <w:r>
        <w:rPr>
          <w:sz w:val="24"/>
          <w:lang w:val="en-US" w:eastAsia="en-US"/>
        </w:rPr>
        <w:t xml:space="preserve"> П</w:t>
      </w:r>
      <w:r>
        <w:rPr>
          <w:sz w:val="24"/>
        </w:rPr>
        <w:t xml:space="preserve">ри этом сознание человека заполнено им самим, но осознает он в себе только то, что ему кажется неприличным. В это же время он </w:t>
      </w:r>
      <w:r>
        <w:rPr>
          <w:i/>
          <w:sz w:val="24"/>
        </w:rPr>
        <w:t>чув</w:t>
        <w:softHyphen/>
        <w:t>ствует себя несостоятельным, некомпетентным</w:t>
      </w:r>
      <w:r>
        <w:rPr>
          <w:sz w:val="24"/>
        </w:rPr>
        <w:t>.</w:t>
      </w:r>
    </w:p>
    <w:p>
      <w:pPr>
        <w:pStyle w:val="Normal"/>
        <w:spacing w:lineRule="auto" w:line="240"/>
        <w:ind w:firstLine="720"/>
        <w:rPr/>
      </w:pPr>
      <w:r>
        <w:rPr>
          <w:sz w:val="24"/>
        </w:rPr>
        <w:t>Вот как пишет о стыде Томкинс: «Хотя ужас обра</w:t>
        <w:softHyphen/>
        <w:t>щается к жизни, а смерть и страдание окутывают мир покрывалом слез,</w:t>
      </w:r>
      <w:r>
        <w:rPr>
          <w:b/>
          <w:sz w:val="24"/>
        </w:rPr>
        <w:t xml:space="preserve"> </w:t>
      </w:r>
      <w:r>
        <w:rPr>
          <w:i/>
          <w:sz w:val="24"/>
        </w:rPr>
        <w:t>стыд наносит самые глубокие раны</w:t>
      </w:r>
      <w:r>
        <w:rPr>
          <w:b/>
          <w:sz w:val="24"/>
        </w:rPr>
        <w:t xml:space="preserve"> </w:t>
      </w:r>
      <w:r>
        <w:rPr>
          <w:sz w:val="24"/>
        </w:rPr>
        <w:t>сердцу. Хотя страх и страдание причиняют боль, они наносят удары, которые смягчаются самоанализом и самооправданием; но</w:t>
      </w:r>
      <w:r>
        <w:rPr>
          <w:b/>
          <w:sz w:val="24"/>
        </w:rPr>
        <w:t xml:space="preserve"> </w:t>
      </w:r>
      <w:r>
        <w:rPr>
          <w:i/>
          <w:sz w:val="24"/>
        </w:rPr>
        <w:t>стыд переживается как внутрен</w:t>
        <w:softHyphen/>
        <w:t>нее мучение, болезнь души.</w:t>
      </w:r>
      <w:r>
        <w:rPr>
          <w:sz w:val="24"/>
        </w:rPr>
        <w:t xml:space="preserve"> Безразлично, были ли при</w:t>
        <w:softHyphen/>
        <w:t>чиной унижения и стыда чьи-то обидные насмешки или человек высмеял сам себя. В обоих случаях он чувствует себя будто нагим, потерпевшим поражение, отвергну</w:t>
        <w:softHyphen/>
        <w:t>тым, потерявшим достоинство». Стыдясь, человек ви</w:t>
        <w:softHyphen/>
        <w:t>дит себя объектом презрения и насмешки, ребенком, слабость которого выставлена на всеобщее обозрение, считает, что другие над ним будут смеяться.</w:t>
      </w:r>
    </w:p>
    <w:p>
      <w:pPr>
        <w:pStyle w:val="Normal"/>
        <w:spacing w:lineRule="auto" w:line="240"/>
        <w:ind w:firstLine="720"/>
        <w:rPr/>
      </w:pPr>
      <w:r>
        <w:rPr>
          <w:sz w:val="24"/>
        </w:rPr>
        <w:t>Сразу же практический выход: никогда не следует стыдить партнера. Если у него нет совести, ваши стре</w:t>
        <w:softHyphen/>
        <w:t>лы пройдут мимо. Если вы попадете в цель, то наживе</w:t>
        <w:softHyphen/>
        <w:t>те врага. Но как часто мы стыдим зависящего от нас партнера вместо того, чтобы потребовать прямого выполнения задачи. «Как тебе не стыдно! Опять не по</w:t>
        <w:softHyphen/>
        <w:t>мыл обувь!»</w:t>
      </w:r>
      <w:r>
        <w:rPr>
          <w:sz w:val="24"/>
          <w:lang w:val="en-US" w:eastAsia="en-US"/>
        </w:rPr>
        <w:t xml:space="preserve"> –</w:t>
      </w:r>
      <w:r>
        <w:rPr>
          <w:sz w:val="24"/>
        </w:rPr>
        <w:t xml:space="preserve"> вместо: «Помой обувь». «Как вам не стыд</w:t>
        <w:softHyphen/>
        <w:t>но! Опять оставили рабочее место в беспорядке!»</w:t>
      </w:r>
      <w:r>
        <w:rPr>
          <w:sz w:val="24"/>
          <w:lang w:val="en-US" w:eastAsia="en-US"/>
        </w:rPr>
        <w:t xml:space="preserve"> –</w:t>
      </w:r>
      <w:r>
        <w:rPr>
          <w:sz w:val="24"/>
        </w:rPr>
        <w:t xml:space="preserve"> вмес</w:t>
        <w:softHyphen/>
        <w:t xml:space="preserve">то: «Приведите, пожалуйста, в порядок рабочее место». Еще лучше в таких случаях начать сразу так: «Я уверен, что с сегодняшнего дня...» </w:t>
      </w:r>
      <w:r>
        <w:rPr>
          <w:i/>
          <w:sz w:val="24"/>
        </w:rPr>
        <w:t>Но самое главное, что чело</w:t>
        <w:softHyphen/>
        <w:t>век теряет самоуважение. Застенчивый человек черес</w:t>
        <w:softHyphen/>
        <w:t>чур озабочен тем, как он выглядит в глазах других.</w:t>
      </w:r>
    </w:p>
    <w:p>
      <w:pPr>
        <w:pStyle w:val="Normal"/>
        <w:spacing w:lineRule="auto" w:line="240"/>
        <w:ind w:firstLine="720"/>
        <w:rPr/>
      </w:pPr>
      <w:r>
        <w:rPr>
          <w:sz w:val="24"/>
        </w:rPr>
        <w:t>Стыд возникает у человека только в процессе воспи</w:t>
        <w:softHyphen/>
        <w:t>тания. У животных стыда нет. Некоторые ученые счи</w:t>
        <w:softHyphen/>
        <w:t>тают, что стыд все-таки приносит какую-то пользу. Так, человек, как правило, старается избегать ситуаций, вы</w:t>
        <w:softHyphen/>
        <w:t>зывающих стыд, лучше учиться и работать, приличней вести себя. Говорят, что стыд способствует мысленно</w:t>
        <w:softHyphen/>
        <w:t>му проигрыванию трудных ситуаций, что приводит к усилению Я и самокритики, облегчает развитие самостоятельности.</w:t>
      </w:r>
    </w:p>
    <w:p>
      <w:pPr>
        <w:pStyle w:val="Normal"/>
        <w:spacing w:lineRule="auto" w:line="240"/>
        <w:ind w:firstLine="720"/>
        <w:rPr/>
      </w:pPr>
      <w:r>
        <w:rPr>
          <w:sz w:val="24"/>
          <w:lang w:val="en-US" w:eastAsia="en-US"/>
        </w:rPr>
        <w:t>Я, как</w:t>
      </w:r>
      <w:r>
        <w:rPr>
          <w:sz w:val="24"/>
        </w:rPr>
        <w:t xml:space="preserve"> врач, больше вижу вреда от стыда. Я согласен с теми, кто утверждает, что стыд со</w:t>
        <w:softHyphen/>
        <w:t>держит враждебный импульс по отношению к мышле</w:t>
        <w:softHyphen/>
        <w:t>нию. Гинекологи, сексопатологи, урологи и хирурги знают, как часто стыд и застенчивость приводят к тому, что многие люди поступают на лечение в клинику уже с запущенными формами тяжких болезней, как рак пря</w:t>
        <w:softHyphen/>
        <w:t>мой кишки и грудной железы, фибромиома матки, про</w:t>
        <w:softHyphen/>
        <w:t>статит, геморрой и т. п. А сколько несчастий происхо</w:t>
        <w:softHyphen/>
        <w:t>дит из-за того, что мужчина стыдится обратиться за помощью к врачу по поводу импотенции, а женщина по причине половой холодности.</w:t>
      </w:r>
    </w:p>
    <w:p>
      <w:pPr>
        <w:pStyle w:val="Normal"/>
        <w:spacing w:lineRule="auto" w:line="240"/>
        <w:ind w:firstLine="720"/>
        <w:rPr>
          <w:sz w:val="24"/>
        </w:rPr>
      </w:pPr>
      <w:r>
        <w:rPr>
          <w:sz w:val="24"/>
        </w:rPr>
        <w:t>Приведу в этой связи один пример.</w:t>
      </w:r>
    </w:p>
    <w:p>
      <w:pPr>
        <w:pStyle w:val="Normal"/>
        <w:spacing w:lineRule="auto" w:line="240"/>
        <w:ind w:firstLine="720"/>
        <w:rPr/>
      </w:pPr>
      <w:r>
        <w:rPr>
          <w:sz w:val="24"/>
        </w:rPr>
        <w:t>Моему клиенту было</w:t>
      </w:r>
      <w:r>
        <w:rPr>
          <w:sz w:val="24"/>
          <w:lang w:val="en-US" w:eastAsia="en-US"/>
        </w:rPr>
        <w:t xml:space="preserve"> 57</w:t>
      </w:r>
      <w:r>
        <w:rPr>
          <w:sz w:val="24"/>
        </w:rPr>
        <w:t xml:space="preserve"> лет, и он встречался с жен</w:t>
        <w:softHyphen/>
        <w:t>щиной моложе его на</w:t>
      </w:r>
      <w:r>
        <w:rPr>
          <w:sz w:val="24"/>
          <w:lang w:val="en-US" w:eastAsia="en-US"/>
        </w:rPr>
        <w:t xml:space="preserve"> 21</w:t>
      </w:r>
      <w:r>
        <w:rPr>
          <w:sz w:val="24"/>
        </w:rPr>
        <w:t xml:space="preserve"> год. Оба они были разведены. Она потянулась к нему, но он боялся углублять отноше</w:t>
        <w:softHyphen/>
        <w:t>ния, так как всю жизнь считал себя в сексуальном плане слабым мужчиной.</w:t>
      </w:r>
    </w:p>
    <w:p>
      <w:pPr>
        <w:pStyle w:val="Normal"/>
        <w:spacing w:lineRule="auto" w:line="240"/>
        <w:ind w:firstLine="720"/>
        <w:rPr>
          <w:sz w:val="24"/>
        </w:rPr>
      </w:pPr>
      <w:r>
        <w:rPr>
          <w:sz w:val="24"/>
        </w:rPr>
        <w:t>Вот вкратце его история.</w:t>
      </w:r>
    </w:p>
    <w:p>
      <w:pPr>
        <w:pStyle w:val="Normal"/>
        <w:spacing w:lineRule="auto" w:line="240"/>
        <w:ind w:firstLine="720"/>
        <w:rPr>
          <w:sz w:val="24"/>
        </w:rPr>
      </w:pPr>
      <w:r>
        <w:rPr>
          <w:i/>
          <w:sz w:val="24"/>
        </w:rPr>
        <w:t>Женился он по любви в возрасте</w:t>
      </w:r>
      <w:r>
        <w:rPr>
          <w:i/>
          <w:sz w:val="24"/>
          <w:lang w:val="en-US" w:eastAsia="en-US"/>
        </w:rPr>
        <w:t xml:space="preserve"> 23</w:t>
      </w:r>
      <w:r>
        <w:rPr>
          <w:i/>
          <w:sz w:val="24"/>
        </w:rPr>
        <w:t xml:space="preserve"> лет. Жена была года на три моложе. Оба не имели опыта половой жизни. Вначале сексуальные отношения как будто были нормальные. Но потом понял, что его супруга относится к категории так называемых холодных женщин. Удовлетворения от интимных отношении она не испытывала и старалась их избегать. На этой почве стали возникать конфликты. Как-то раз, когда муж, настаи</w:t>
        <w:softHyphen/>
        <w:t>вая на близости, сказал ей, что жена должна выполнять свои супружеские обязанности, она легла на спину, раздвинула ноги и сказала, чтобы он делал свое дело. Естественно, у него ниче</w:t>
        <w:softHyphen/>
        <w:t>го не получилось. Она высмеяла его. С тех пор неуверенность при интимных отношениях моего клиента не покидала. Семейная жизнь проходила в конфликтах. Дети их не сблизи</w:t>
        <w:softHyphen/>
        <w:t>ли. Развестись с женой при такой потенции не решался. Так хоть иногда, хоть и неполноценно, он жил половой жизнью. Встречались женщины, которые ему нравилась, но рассказать им о своем «дефекте» он не мог, а обратиться к врачу стеснял</w:t>
        <w:softHyphen/>
        <w:t>ся. В</w:t>
      </w:r>
      <w:r>
        <w:rPr>
          <w:i/>
          <w:sz w:val="24"/>
          <w:lang w:val="en-US" w:eastAsia="en-US"/>
        </w:rPr>
        <w:t xml:space="preserve"> 54</w:t>
      </w:r>
      <w:r>
        <w:rPr>
          <w:i/>
          <w:sz w:val="24"/>
        </w:rPr>
        <w:t xml:space="preserve"> года почувствовал себя полным импотентом. Дети были уже взрослые, и он разошелся с женой. Высвободилось время, и он стал посещать изостудию, вспомнив увлечение детства. Там он и познакомился с женщиной, о которой шла речь выше.</w:t>
      </w:r>
    </w:p>
    <w:p>
      <w:pPr>
        <w:pStyle w:val="Normal"/>
        <w:spacing w:lineRule="auto" w:line="240"/>
        <w:ind w:firstLine="720"/>
        <w:rPr>
          <w:sz w:val="24"/>
        </w:rPr>
      </w:pPr>
      <w:r>
        <w:rPr>
          <w:i/>
          <w:sz w:val="24"/>
        </w:rPr>
        <w:t>Я посоветовал своему клиенту рассказать все этой своей при</w:t>
        <w:softHyphen/>
        <w:t>ятельнице и объяснил, что беспокоящие его нарушения имеют эмоциональный характер, и конечно обратимый. Вот уже три года я с удовольствием встречаюсь с этой счастливом па</w:t>
        <w:softHyphen/>
        <w:t>рой. Как-то он сообщил мне, что никогда не подозревал, что у него такая высокая потенция. Он даже внешне помолодел, а когда я с ним познакомился, он выглядел стариком.</w:t>
      </w:r>
    </w:p>
    <w:p>
      <w:pPr>
        <w:pStyle w:val="Normal"/>
        <w:spacing w:lineRule="auto" w:line="240"/>
        <w:ind w:firstLine="720"/>
        <w:rPr>
          <w:sz w:val="24"/>
        </w:rPr>
      </w:pPr>
      <w:r>
        <w:rPr>
          <w:sz w:val="24"/>
        </w:rPr>
        <w:t>А вот случай не с таким счастливым концом.</w:t>
      </w:r>
    </w:p>
    <w:p>
      <w:pPr>
        <w:pStyle w:val="Normal"/>
        <w:spacing w:lineRule="auto" w:line="240"/>
        <w:ind w:firstLine="720"/>
        <w:rPr>
          <w:sz w:val="24"/>
        </w:rPr>
      </w:pPr>
      <w:r>
        <w:rPr>
          <w:i/>
          <w:sz w:val="24"/>
        </w:rPr>
        <w:t>Есть такая категория людей, которые даже у хороших знако</w:t>
        <w:softHyphen/>
        <w:t>мых стесняются ходить в туалет. Так вот, наш герой принадле</w:t>
        <w:softHyphen/>
        <w:t>жал к таким людям. В молодости он полюбил. Они были однокурсниками. Дело шло к свадьбе. Однажды во время сви</w:t>
        <w:softHyphen/>
        <w:t>дания у него случилось расстройство желудка. Следовало бы сказать своей любимой, что ему нужно срочно разыскать туа</w:t>
        <w:softHyphen/>
        <w:t>лет, но он постеснялся. Настроение сразу упало. Чтобы бы</w:t>
        <w:softHyphen/>
        <w:t>стрее расстаться с девушкой, он придрался к какому-то пустя</w:t>
        <w:softHyphen/>
        <w:t>ку. Они рассорились и в конечном итоге расстались. Все полу</w:t>
        <w:softHyphen/>
        <w:t>чилось, как в комедии. Только в комедии в конце концов герои все-таки сходятся. Здесь же разрыв был окончатель</w:t>
        <w:softHyphen/>
        <w:t>ным. У каждого потом была своя неудавшаяся жизнь. Судьба свела их через</w:t>
      </w:r>
      <w:r>
        <w:rPr>
          <w:i/>
          <w:sz w:val="24"/>
          <w:lang w:val="en-US" w:eastAsia="en-US"/>
        </w:rPr>
        <w:t xml:space="preserve"> 20</w:t>
      </w:r>
      <w:r>
        <w:rPr>
          <w:i/>
          <w:sz w:val="24"/>
        </w:rPr>
        <w:t xml:space="preserve"> лет на традиционной встрече выпускников, и только тут выяснилось то старое недоразумение.</w:t>
      </w:r>
    </w:p>
    <w:p>
      <w:pPr>
        <w:pStyle w:val="Normal"/>
        <w:spacing w:lineRule="auto" w:line="240"/>
        <w:ind w:firstLine="720"/>
        <w:rPr/>
      </w:pPr>
      <w:r>
        <w:rPr>
          <w:sz w:val="24"/>
        </w:rPr>
        <w:t>Я мог бы привести еще много таких случаев. Они ку</w:t>
        <w:softHyphen/>
        <w:t>рьезны, комичны и даже трагичны. Вот почему я ду</w:t>
        <w:softHyphen/>
        <w:t xml:space="preserve">маю, что </w:t>
      </w:r>
      <w:r>
        <w:rPr>
          <w:i/>
          <w:sz w:val="24"/>
        </w:rPr>
        <w:t>у человека не должно быть ни чувства стыда, ни застенчивости</w:t>
      </w:r>
      <w:r>
        <w:rPr>
          <w:sz w:val="24"/>
        </w:rPr>
        <w:t>. Не нужны такие стимуляторы и ог</w:t>
        <w:softHyphen/>
        <w:t>раничители для развития личности. Что же тогда нуж</w:t>
        <w:softHyphen/>
        <w:t xml:space="preserve">но? Вы уже догадались. </w:t>
      </w:r>
      <w:r>
        <w:rPr>
          <w:i/>
          <w:sz w:val="24"/>
        </w:rPr>
        <w:t>Развивать мышление!</w:t>
      </w:r>
      <w:r>
        <w:rPr>
          <w:sz w:val="24"/>
        </w:rPr>
        <w:t xml:space="preserve"> Оно должно стать и нашим стимулятором, и нашим ограни</w:t>
        <w:softHyphen/>
        <w:t>чителем. Оно подскажет, когда не стоит раздеваться донага, но заставит пойти к врачу при болезни половых органов и будет сохранять нейтралитет в вопросах любв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Вина</w:t>
      </w:r>
    </w:p>
    <w:p>
      <w:pPr>
        <w:pStyle w:val="Normal"/>
        <w:spacing w:lineRule="auto" w:line="240"/>
        <w:ind w:firstLine="720"/>
        <w:rPr/>
      </w:pPr>
      <w:r>
        <w:rPr>
          <w:sz w:val="24"/>
        </w:rPr>
        <w:t xml:space="preserve">Одна из основных задач современной психотерапии </w:t>
      </w:r>
      <w:r>
        <w:rPr>
          <w:sz w:val="24"/>
          <w:lang w:val="en-US" w:eastAsia="en-US"/>
        </w:rPr>
        <w:t>–</w:t>
      </w:r>
      <w:r>
        <w:rPr>
          <w:sz w:val="24"/>
        </w:rPr>
        <w:t xml:space="preserve"> это снятие чувства вины. Оно является не врожден</w:t>
        <w:softHyphen/>
        <w:t>ным, а воспитанным состоянием души, как и связанная с ним мораль. Чувство вины ребенку навешивается в первые годы его жизни, когда мышление его не развито и предлагаемые нормы морали («что такое хорошо, а что такое плохо») принимаются без критики. Когда же нор</w:t>
        <w:softHyphen/>
        <w:t>мы морали нарушаются, человек начинает испытывать чувство вины. Тот, кто читал «Психологию айкидо», уже знает, что нормы морали являются содержанием Роди</w:t>
        <w:softHyphen/>
        <w:t>теля. В нем и наша совесть. Но требования морали ме</w:t>
        <w:softHyphen/>
        <w:t>няются. То, что морально сейчас, было аморально в про</w:t>
        <w:softHyphen/>
        <w:t>шлом и, может быть, будет аморально в будущем. Жизнь меняет свои очертания и суть. Но требования устарев</w:t>
        <w:softHyphen/>
        <w:t>шей морали жестко накладывают на человека чувство вины, и он перестает быть самим собой.</w:t>
      </w:r>
    </w:p>
    <w:p>
      <w:pPr>
        <w:pStyle w:val="Normal"/>
        <w:spacing w:lineRule="auto" w:line="240"/>
        <w:ind w:firstLine="720"/>
        <w:rPr/>
      </w:pPr>
      <w:r>
        <w:rPr>
          <w:sz w:val="24"/>
        </w:rPr>
        <w:t>Моральное поведение необходимо. В этом нет никакого сомнения. Иначе человечество перестало бы существовать. Кроме того, правила морали облегчают жизнь: многие действия становятся автоматическими, не надо думать</w:t>
      </w:r>
      <w:r>
        <w:rPr>
          <w:sz w:val="24"/>
          <w:lang w:val="en-US" w:eastAsia="en-US"/>
        </w:rPr>
        <w:t xml:space="preserve"> –</w:t>
      </w:r>
      <w:r>
        <w:rPr>
          <w:sz w:val="24"/>
        </w:rPr>
        <w:t xml:space="preserve"> следуй правилам морали!</w:t>
      </w:r>
    </w:p>
    <w:p>
      <w:pPr>
        <w:pStyle w:val="Normal"/>
        <w:spacing w:lineRule="auto" w:line="240"/>
        <w:ind w:firstLine="720"/>
        <w:rPr>
          <w:sz w:val="24"/>
        </w:rPr>
      </w:pPr>
      <w:r>
        <w:rPr>
          <w:sz w:val="24"/>
        </w:rPr>
        <w:t>Но нужна ли мораль нашей душе? Вспомним Мои</w:t>
        <w:softHyphen/>
        <w:t>сеевы заповеди: «Не убий», «Не укради», «Не прелю</w:t>
        <w:softHyphen/>
        <w:t>бодействуй» и т. д. Но именно запреты делают для че</w:t>
        <w:softHyphen/>
        <w:t>ловека желанным то, что запрещено. Помните, это мы уже обсудили. Дайте себе зарок во время чтения не смот</w:t>
        <w:softHyphen/>
        <w:t>реть на правый верхний угол страницы, удерживайтесь от взгляда на правый верхний угол страницы, все время помните, что вы не должны смотреть на правый верх</w:t>
        <w:softHyphen/>
        <w:t>ний угол страницы, пристыдите себя за то, что вам все время хочется посмотреть на правый верхний угол стра</w:t>
        <w:softHyphen/>
        <w:t>ницы (там есть что-то такое, на что смотреть нельзя). И вот вас уже неудержимо тянет туда посмотреть. И если вы удержитесь, тянуть все равно будет. Итак, бессозна</w:t>
        <w:softHyphen/>
        <w:t>тельно отрицание не воспринимается.</w:t>
      </w:r>
    </w:p>
    <w:p>
      <w:pPr>
        <w:pStyle w:val="Normal"/>
        <w:spacing w:lineRule="auto" w:line="240"/>
        <w:ind w:firstLine="720"/>
        <w:rPr/>
      </w:pPr>
      <w:r>
        <w:rPr>
          <w:sz w:val="24"/>
        </w:rPr>
        <w:t>«Нашему полку запретили читать,</w:t>
      </w:r>
      <w:r>
        <w:rPr>
          <w:sz w:val="24"/>
          <w:lang w:val="en-US" w:eastAsia="en-US"/>
        </w:rPr>
        <w:t xml:space="preserve"> –</w:t>
      </w:r>
      <w:r>
        <w:rPr>
          <w:sz w:val="24"/>
        </w:rPr>
        <w:t xml:space="preserve"> рассказывал Швейк,</w:t>
      </w:r>
      <w:r>
        <w:rPr>
          <w:sz w:val="24"/>
          <w:lang w:val="en-US" w:eastAsia="en-US"/>
        </w:rPr>
        <w:t xml:space="preserve"> –</w:t>
      </w:r>
      <w:r>
        <w:rPr>
          <w:sz w:val="24"/>
        </w:rPr>
        <w:t xml:space="preserve"> и через две недели полк стал самым читаю</w:t>
        <w:softHyphen/>
        <w:t>щим». Причем солдаты читали все, в том числе об</w:t>
        <w:softHyphen/>
        <w:t>рывки газет, в которые торговки заворачивали по</w:t>
        <w:softHyphen/>
        <w:t>купки. «Не смотрите на графин с водой»,</w:t>
      </w:r>
      <w:r>
        <w:rPr>
          <w:sz w:val="24"/>
          <w:lang w:val="en-US" w:eastAsia="en-US"/>
        </w:rPr>
        <w:t xml:space="preserve"> –</w:t>
      </w:r>
      <w:r>
        <w:rPr>
          <w:sz w:val="24"/>
        </w:rPr>
        <w:t xml:space="preserve"> сказал я как-то на лекции. Одна слушательница тут же взгля</w:t>
        <w:softHyphen/>
        <w:t>нула на него. Я ее упрекнул. Она ответила: «Но должна же я посмотреть на то, на что не должна смотреть!» Запрещая, мы создаем образ запрещаемого, и через некоторое время у человека появляется желание сделать то, что запрещено. А желание надо удовле</w:t>
        <w:softHyphen/>
        <w:t>творять, и он делает то, что запрещено. А если не делает, то его раздирает противоречие между желанием и запретом, между чувством и долгом. Гак недалеко и до болезни.</w:t>
      </w:r>
    </w:p>
    <w:p>
      <w:pPr>
        <w:pStyle w:val="Normal"/>
        <w:spacing w:lineRule="auto" w:line="240"/>
        <w:ind w:firstLine="720"/>
        <w:rPr/>
      </w:pPr>
      <w:r>
        <w:rPr>
          <w:sz w:val="24"/>
        </w:rPr>
        <w:t>Сухой закон увеличивает потребление алкоголя, сек</w:t>
        <w:softHyphen/>
        <w:t xml:space="preserve">суальные запреты усиливают разврат, а строгие законы </w:t>
      </w:r>
      <w:r>
        <w:rPr>
          <w:sz w:val="24"/>
          <w:lang w:val="en-US" w:eastAsia="en-US"/>
        </w:rPr>
        <w:t>–</w:t>
      </w:r>
      <w:r>
        <w:rPr>
          <w:sz w:val="24"/>
        </w:rPr>
        <w:t xml:space="preserve"> тяжесть преступлений. </w:t>
      </w:r>
      <w:r>
        <w:rPr>
          <w:i/>
          <w:sz w:val="24"/>
        </w:rPr>
        <w:t>Все идет по Закону</w:t>
      </w:r>
      <w:r>
        <w:rPr>
          <w:i/>
          <w:sz w:val="24"/>
          <w:lang w:val="en-US" w:eastAsia="en-US"/>
        </w:rPr>
        <w:t xml:space="preserve"> –</w:t>
      </w:r>
      <w:r>
        <w:rPr>
          <w:i/>
          <w:sz w:val="24"/>
        </w:rPr>
        <w:t xml:space="preserve"> Закону природы. Будем помнить, что писаные законы, если они не соответствуют ему, паутина</w:t>
      </w:r>
      <w:r>
        <w:rPr>
          <w:i/>
          <w:sz w:val="24"/>
          <w:lang w:val="en-US" w:eastAsia="en-US"/>
        </w:rPr>
        <w:t xml:space="preserve"> –</w:t>
      </w:r>
      <w:r>
        <w:rPr>
          <w:i/>
          <w:sz w:val="24"/>
        </w:rPr>
        <w:t xml:space="preserve"> только для слабых, силь</w:t>
        <w:softHyphen/>
        <w:t>ный ее прорвет.</w:t>
      </w:r>
    </w:p>
    <w:p>
      <w:pPr>
        <w:pStyle w:val="Normal"/>
        <w:spacing w:lineRule="auto" w:line="240"/>
        <w:ind w:firstLine="720"/>
        <w:rPr>
          <w:sz w:val="24"/>
        </w:rPr>
      </w:pPr>
      <w:r>
        <w:rPr>
          <w:sz w:val="24"/>
        </w:rPr>
        <w:t>Когда Иисуса Христа упрекнули, что он разрушает заповеди, он ответил, что пришел не разрушить закон, а усилить. Так, Иисус Христос прелюбодеяние в «сердце своем» тоже называет грехом.</w:t>
      </w:r>
    </w:p>
    <w:p>
      <w:pPr>
        <w:pStyle w:val="Normal"/>
        <w:spacing w:lineRule="auto" w:line="240"/>
        <w:ind w:firstLine="720"/>
        <w:rPr/>
      </w:pPr>
      <w:r>
        <w:rPr>
          <w:sz w:val="24"/>
        </w:rPr>
        <w:t>Во время семейной ссоры жена одного моего паци</w:t>
        <w:softHyphen/>
        <w:t>ента сказала ему: «Я тысячу раз могла тебе изменить, но только моя порядочность меня удерживала!». Так сколько же раз она изменяла ему «в сердце своем»? И после этого эпизода они разошлись, хотя прожили вмес</w:t>
        <w:softHyphen/>
        <w:t>те</w:t>
      </w:r>
      <w:r>
        <w:rPr>
          <w:sz w:val="24"/>
          <w:lang w:val="en-US" w:eastAsia="en-US"/>
        </w:rPr>
        <w:t xml:space="preserve"> 23</w:t>
      </w:r>
      <w:r>
        <w:rPr>
          <w:sz w:val="24"/>
        </w:rPr>
        <w:t xml:space="preserve"> года. Понятно, что вместе были их тела, а душа у жены была в другом месте. Но ведь </w:t>
      </w:r>
      <w:r>
        <w:rPr>
          <w:i/>
          <w:sz w:val="24"/>
        </w:rPr>
        <w:t>любовь</w:t>
      </w:r>
      <w:r>
        <w:rPr>
          <w:sz w:val="24"/>
          <w:lang w:val="en-US" w:eastAsia="en-US"/>
        </w:rPr>
        <w:t xml:space="preserve"> –</w:t>
      </w:r>
      <w:r>
        <w:rPr>
          <w:sz w:val="24"/>
        </w:rPr>
        <w:t xml:space="preserve"> функция души. Именно она делает нас людьми.</w:t>
      </w:r>
    </w:p>
    <w:p>
      <w:pPr>
        <w:pStyle w:val="Normal"/>
        <w:spacing w:lineRule="auto" w:line="240"/>
        <w:ind w:firstLine="720"/>
        <w:rPr/>
      </w:pPr>
      <w:r>
        <w:rPr>
          <w:sz w:val="24"/>
        </w:rPr>
        <w:t xml:space="preserve">У счастливого человека душа не расстается с телом. </w:t>
      </w:r>
      <w:r>
        <w:rPr>
          <w:i/>
          <w:sz w:val="24"/>
        </w:rPr>
        <w:t>Когда же мы охвачены страхом, душа устремляется в будущее, когда мы депрессии</w:t>
      </w:r>
      <w:r>
        <w:rPr>
          <w:i/>
          <w:sz w:val="24"/>
          <w:lang w:val="en-US" w:eastAsia="en-US"/>
        </w:rPr>
        <w:t xml:space="preserve"> –</w:t>
      </w:r>
      <w:r>
        <w:rPr>
          <w:i/>
          <w:sz w:val="24"/>
        </w:rPr>
        <w:t xml:space="preserve"> в прошлое.</w:t>
      </w:r>
      <w:r>
        <w:rPr>
          <w:sz w:val="24"/>
        </w:rPr>
        <w:t xml:space="preserve"> При личност</w:t>
        <w:softHyphen/>
        <w:t>ных контактах следует беспокоиться, чтобы прежде всего душа партнера была с нами. Своим ученикам я всегда говорю, чтобы они не ходили ко мне на занятия, если у них идет борьба мотивов. Пусть идут туда, а не ко мне. Если там будет интереснее, я порадуюсь за них, а если нет, душа их останется со мной, и потом она приведет тело. Когда число моих учеников заметно уменьшится, это будет сигналом того, что я стал неинтересным чело</w:t>
        <w:softHyphen/>
        <w:t>веком. Я начну интенсивнее работать над собой. Мо</w:t>
        <w:softHyphen/>
        <w:t>жет быть, я не верну ушедших, но смогу удержать вновь прибывших. Я постараюсь лучше вести занятия, и мне не надо будет апеллировать к морали и твердить, что нужно регулярно заниматься, что без учебы нельзя стать хорошим специалистом. Им будет интересно, и они ста</w:t>
        <w:softHyphen/>
        <w:t>нут хорошими специалистами. Будут поступать мораль</w:t>
        <w:softHyphen/>
        <w:t>но и даже не будут подозревать, что поступают мораль</w:t>
        <w:softHyphen/>
        <w:t xml:space="preserve">но. Вот это и есть, с моей точки зрения, </w:t>
      </w:r>
      <w:r>
        <w:rPr>
          <w:i/>
          <w:sz w:val="24"/>
        </w:rPr>
        <w:t>истинная свобода: я делаю то, что хочу, а нужно это всем.</w:t>
      </w:r>
      <w:r>
        <w:rPr>
          <w:sz w:val="24"/>
        </w:rPr>
        <w:t xml:space="preserve"> Именно она нужна душе, а не мораль.</w:t>
      </w:r>
    </w:p>
    <w:p>
      <w:pPr>
        <w:pStyle w:val="Normal"/>
        <w:spacing w:lineRule="auto" w:line="240"/>
        <w:ind w:firstLine="720"/>
        <w:rPr>
          <w:sz w:val="24"/>
        </w:rPr>
      </w:pPr>
      <w:r>
        <w:rPr>
          <w:sz w:val="24"/>
        </w:rPr>
        <w:t>А теперь хочу обратиться к вам, дорогой читатель! Если я вам наскучил, бросьте читать, пойдите туда, куда влечет вас душа. Ваш уход принесет мне пользу: я по</w:t>
        <w:softHyphen/>
        <w:t>стараюсь писать лучше.</w:t>
      </w:r>
    </w:p>
    <w:p>
      <w:pPr>
        <w:pStyle w:val="Normal"/>
        <w:spacing w:lineRule="auto" w:line="240"/>
        <w:ind w:firstLine="720"/>
        <w:rPr>
          <w:sz w:val="24"/>
        </w:rPr>
      </w:pPr>
      <w:r>
        <w:rPr>
          <w:sz w:val="24"/>
        </w:rPr>
        <w:t>Спасибо, что вы остались со мной! Большое спасибо!</w:t>
      </w:r>
    </w:p>
    <w:p>
      <w:pPr>
        <w:pStyle w:val="Normal"/>
        <w:spacing w:lineRule="auto" w:line="240"/>
        <w:ind w:firstLine="720"/>
        <w:rPr>
          <w:sz w:val="24"/>
        </w:rPr>
      </w:pPr>
      <w:r>
        <w:rPr>
          <w:sz w:val="24"/>
        </w:rPr>
        <w:t>Итак, поведение должно быть моральным, а мораль душе не нужна. Нет ли здесь противоречия? И если нет морали, то что же обеспечивает моральное поведение? Какие качества следует развивать, чтобы избавление от моральных догм не дезорганизовало поведения?</w:t>
      </w:r>
    </w:p>
    <w:p>
      <w:pPr>
        <w:pStyle w:val="Normal"/>
        <w:spacing w:lineRule="auto" w:line="240"/>
        <w:ind w:firstLine="720"/>
        <w:rPr/>
      </w:pPr>
      <w:r>
        <w:rPr>
          <w:sz w:val="24"/>
        </w:rPr>
        <w:t>«Не убий!» Я хочу убить ближнего, но мораль не пус</w:t>
        <w:softHyphen/>
        <w:t>кает. Не убиваю, сдерживаю себя, но тогда убиваю себя, а это тоже аморально. И себя нельзя убивать. Итак, да</w:t>
        <w:softHyphen/>
        <w:t>вайте думать! Ну хорошо, вы мне не понравились, и я вас убил. Мне стало легче. Но что дальше? Конечно же, у вас есть друзья, родственники, они начнут выяснять обстоятельства. В конечном итоге они меня разыщут и убьют. Предположим, мне удалось избежать разобла</w:t>
        <w:softHyphen/>
        <w:t>чения. Но ведь я живу в страхе, нарушая эмоциональ</w:t>
        <w:softHyphen/>
        <w:t>ную диету и тем самым убивая себя. Как-то я смог пре</w:t>
        <w:softHyphen/>
        <w:t>одолеть страх разоблачения. Теперь я начну убивать все чаще. В конце концов люди объединятся и убьют меня. Итак, если у меня хорошо развито мышление, я не буду вас убивать. Если вы мне не понравились, я могу поста</w:t>
        <w:softHyphen/>
        <w:t xml:space="preserve">раться с вами не общаться. Но и это не выход. Ибо люди с подобными качествами могут встретиться и в будущем. Поэтому лучше всего научиться общаться с вами и не наступать на вашу больную мозоль. А так как у вас есть достоинства, попытаюсь выявить их и использовать. </w:t>
      </w:r>
      <w:r>
        <w:rPr>
          <w:i/>
          <w:sz w:val="24"/>
        </w:rPr>
        <w:t>Нет, я не буду вас убивать не потому, что я хороший, а потому, что это глупо. Постараюсь сделать вам хорошо не потому, что я хороший, а потому, что мне это выгодно.</w:t>
      </w:r>
    </w:p>
    <w:p>
      <w:pPr>
        <w:pStyle w:val="Normal"/>
        <w:spacing w:lineRule="auto" w:line="240"/>
        <w:ind w:firstLine="720"/>
        <w:rPr/>
      </w:pPr>
      <w:r>
        <w:rPr>
          <w:sz w:val="24"/>
        </w:rPr>
        <w:t>Ребенка с ранних лет учат заповеди «Не укради», часто при этом калеча его психику. Именно это и про</w:t>
        <w:softHyphen/>
        <w:t>изошло в детстве с одной моей пациенткой, интелли</w:t>
        <w:softHyphen/>
        <w:t>гентной женщиной</w:t>
      </w:r>
      <w:r>
        <w:rPr>
          <w:sz w:val="24"/>
          <w:lang w:val="en-US" w:eastAsia="en-US"/>
        </w:rPr>
        <w:t xml:space="preserve"> 45</w:t>
      </w:r>
      <w:r>
        <w:rPr>
          <w:sz w:val="24"/>
        </w:rPr>
        <w:t xml:space="preserve"> лет.</w:t>
      </w:r>
    </w:p>
    <w:p>
      <w:pPr>
        <w:pStyle w:val="Normal"/>
        <w:spacing w:lineRule="auto" w:line="240"/>
        <w:ind w:firstLine="720"/>
        <w:rPr>
          <w:sz w:val="24"/>
        </w:rPr>
      </w:pPr>
      <w:r>
        <w:rPr>
          <w:i/>
          <w:sz w:val="24"/>
        </w:rPr>
        <w:t>Однажды, когда ей было лет пять-шесть, она захотела моро</w:t>
        <w:softHyphen/>
        <w:t>женого. Родителей дома не было. Она взяла из сумочки матери деньги и купила мороженое. С ее точки зрения, она не крала, а удовлетворяла свои потребности. Но в доме поднялся такой грандиозный скандал на тему «Не укради», что этот случай запал ей в душу и она потом всю жизнь боялась быть уличенной в краже. Никогда не оставалась одна в классе, когда была ученицей, а потом в учительской, когда стала педагогом. Всегда следила, чтобы коллеги не оставляли на виду деньги и шейные вещи. Все это было известно коллективу, и когда в учительской пропали деньги, то, конечно, все в пер</w:t>
        <w:softHyphen/>
        <w:t>вую очередь подумали на нее. Моя пациентка стала оправды</w:t>
        <w:softHyphen/>
        <w:t>ваться, что только усугубило дело. Уволиться она побоялась, так как считала, что тем самым как бы докажет свою вину, и продолжала долгие годы работать с репутацией воровки.</w:t>
      </w:r>
    </w:p>
    <w:p>
      <w:pPr>
        <w:pStyle w:val="Normal"/>
        <w:spacing w:lineRule="auto" w:line="240"/>
        <w:ind w:firstLine="720"/>
        <w:rPr/>
      </w:pPr>
      <w:r>
        <w:rPr>
          <w:sz w:val="24"/>
        </w:rPr>
        <w:t>Что может заменить заповедь «Не укради»? Конеч</w:t>
        <w:softHyphen/>
        <w:t>но, умение зарабатывать. Ведь чаще всего крадут тогда, когда денег нет, а хочется удовлетворить какую-то по</w:t>
        <w:softHyphen/>
        <w:t>требность. Когда человек умеет зарабатывать, да к тому же еще и работа у него творческая, интересная, ему и мысль о краже в голову не придет, а потребности не бу</w:t>
        <w:softHyphen/>
        <w:t>дут слишком высоким. В детстве</w:t>
      </w:r>
      <w:r>
        <w:rPr>
          <w:sz w:val="24"/>
          <w:lang w:val="en-US" w:eastAsia="en-US"/>
        </w:rPr>
        <w:t xml:space="preserve"> –</w:t>
      </w:r>
      <w:r>
        <w:rPr>
          <w:sz w:val="24"/>
        </w:rPr>
        <w:t xml:space="preserve"> занимательные игры, в школьные годы</w:t>
      </w:r>
      <w:r>
        <w:rPr>
          <w:sz w:val="24"/>
          <w:lang w:val="en-US" w:eastAsia="en-US"/>
        </w:rPr>
        <w:t xml:space="preserve"> –</w:t>
      </w:r>
      <w:r>
        <w:rPr>
          <w:sz w:val="24"/>
        </w:rPr>
        <w:t xml:space="preserve"> интересная учеба, у взрослых</w:t>
      </w:r>
      <w:r>
        <w:rPr>
          <w:sz w:val="24"/>
          <w:lang w:val="en-US" w:eastAsia="en-US"/>
        </w:rPr>
        <w:t xml:space="preserve"> –</w:t>
      </w:r>
      <w:r>
        <w:rPr>
          <w:sz w:val="24"/>
        </w:rPr>
        <w:t xml:space="preserve"> твор</w:t>
        <w:softHyphen/>
        <w:t>ческая работа сделают лишней заповедь «Не укради».</w:t>
      </w:r>
    </w:p>
    <w:p>
      <w:pPr>
        <w:pStyle w:val="Normal"/>
        <w:spacing w:lineRule="auto" w:line="240"/>
        <w:ind w:firstLine="720"/>
        <w:rPr/>
      </w:pPr>
      <w:r>
        <w:rPr>
          <w:sz w:val="24"/>
        </w:rPr>
        <w:t>Случай, когда человек ворует из зависти, гораздо сложнее. Он может быть богатым и тем не менее воро</w:t>
        <w:softHyphen/>
        <w:t xml:space="preserve">вать. Но тогда его надо избавлять от зависти. Зависть делает человека несчастным, и помочь избавиться от нее </w:t>
      </w:r>
      <w:r>
        <w:rPr>
          <w:sz w:val="24"/>
          <w:lang w:val="en-US" w:eastAsia="en-US"/>
        </w:rPr>
        <w:t>–</w:t>
      </w:r>
      <w:r>
        <w:rPr>
          <w:sz w:val="24"/>
        </w:rPr>
        <w:t xml:space="preserve"> одна из задач психотерапии.</w:t>
      </w:r>
    </w:p>
    <w:p>
      <w:pPr>
        <w:pStyle w:val="Normal"/>
        <w:spacing w:lineRule="auto" w:line="240"/>
        <w:ind w:firstLine="720"/>
        <w:rPr/>
      </w:pPr>
      <w:r>
        <w:rPr>
          <w:sz w:val="24"/>
        </w:rPr>
        <w:t>Кому нужна заповедь «Не прелюбодействуй»? Ко</w:t>
        <w:softHyphen/>
        <w:t>нечно, человеку, у которого есть сексуальные пробле</w:t>
        <w:softHyphen/>
        <w:t>мы. Если они решены, нет необходимости хранить эту заповедь в душе. Если же не решены, то для того, чтобы я не ухаживал за вашей женой, вы обязательно будете призывать меня соблюдать эту заповедь. Итак, решение опять-таки не в простом следовании заповеди, а в люб</w:t>
        <w:softHyphen/>
        <w:t xml:space="preserve">ви. Ибо, как говорил Франкл, </w:t>
      </w:r>
      <w:r>
        <w:rPr>
          <w:i/>
          <w:sz w:val="24"/>
        </w:rPr>
        <w:t>только отношения любви исключают измены</w:t>
      </w:r>
      <w:r>
        <w:rPr>
          <w:sz w:val="24"/>
        </w:rPr>
        <w:t>. На этом я прекращаю обсуждение этой важной темы, так как ей посвящена очередная книга этой серии. Она уже написана и скоро выйдет в свет.</w:t>
      </w:r>
    </w:p>
    <w:p>
      <w:pPr>
        <w:pStyle w:val="Normal"/>
        <w:numPr>
          <w:ilvl w:val="0"/>
          <w:numId w:val="0"/>
        </w:numPr>
        <w:spacing w:lineRule="auto" w:line="240"/>
        <w:ind w:firstLine="720"/>
        <w:outlineLvl w:val="0"/>
        <w:rPr/>
      </w:pPr>
      <w:r>
        <w:rPr>
          <w:sz w:val="24"/>
        </w:rPr>
        <w:t xml:space="preserve">«Мораль маскирует нашу низость и злобу, как одежда </w:t>
      </w:r>
      <w:r>
        <w:rPr>
          <w:sz w:val="24"/>
          <w:lang w:val="en-US" w:eastAsia="en-US"/>
        </w:rPr>
        <w:t>–</w:t>
      </w:r>
      <w:r>
        <w:rPr>
          <w:sz w:val="24"/>
        </w:rPr>
        <w:t xml:space="preserve"> физические недостатки. Мораль делает нас ручными зверями, наряжает во что-то благородное»,</w:t>
      </w:r>
      <w:r>
        <w:rPr>
          <w:sz w:val="24"/>
          <w:lang w:val="en-US" w:eastAsia="en-US"/>
        </w:rPr>
        <w:t xml:space="preserve"> –</w:t>
      </w:r>
      <w:r>
        <w:rPr>
          <w:sz w:val="24"/>
        </w:rPr>
        <w:t xml:space="preserve"> писал Ницше. Великим драконом называл он мораль. «Ты должен» называется дракон... Чешуйчатый зверь «ты должен», искрясь золотыми искрами, лежит... на дороге, и на каждой чешуе блестит, как золото, «ты должен». И «я хочу» не должно существовать.</w:t>
      </w:r>
    </w:p>
    <w:p>
      <w:pPr>
        <w:pStyle w:val="Normal"/>
        <w:spacing w:lineRule="auto" w:line="240"/>
        <w:ind w:firstLine="720"/>
        <w:rPr>
          <w:sz w:val="24"/>
        </w:rPr>
      </w:pPr>
      <w:r>
        <w:rPr>
          <w:sz w:val="24"/>
        </w:rPr>
        <w:t>Возражать морализирующему человеку очень тяже</w:t>
        <w:softHyphen/>
        <w:t>ло, потому что он прав, но что-то делать надо. Ведь на самом деле он неправ. Конечно, мы должны делать за</w:t>
        <w:softHyphen/>
        <w:t>рядку, ходить на работу, мыть руки, чистить зубы, пла</w:t>
        <w:softHyphen/>
        <w:t>тить за услуги, быть благодарными, почитать родите</w:t>
        <w:softHyphen/>
        <w:t>лей и т. п. Но проглоченные в детстве без всякой оцен</w:t>
        <w:softHyphen/>
        <w:t>ки и непереваренные, эти правила требуют стопроцент</w:t>
        <w:softHyphen/>
        <w:t>ного исполнения, что весьма затрудняет жизнь. Так, вы надели плащ вместо куртки, сели в трамвай и поехали на работу. Через две или три остановки вы обнаружили, что у вас нет ни рубля. Все деньги остались в куртке! Бесплатно ехать нельзя, просить деньги или талон у не</w:t>
        <w:softHyphen/>
        <w:t>знакомых людей нельзя! Возвратиться домой или встать и пойти пешком? Но нельзя опаздывать на работу! Как ни поступи, все равно нарушаются правила, и вы на</w:t>
        <w:softHyphen/>
        <w:t>чинаете испытывать чувство вины. Так вот, мои на</w:t>
        <w:softHyphen/>
        <w:t>блюдения показывают, что последнее возникает тогда, когда человек нарушает правила, привитые ему роди</w:t>
        <w:softHyphen/>
        <w:t>телями и обществом, а не выработанные на основе соб</w:t>
        <w:softHyphen/>
        <w:t>ственного опыта. Я вам советую провести ревизию ваших правил. Те из них, которые вытекают из опыта, следует оставить, остальные же отрыгнуть или пе</w:t>
        <w:softHyphen/>
        <w:t>реварить. В противном случае вы рискуете заболеть, а также испортить жизнь не только себе, но и ок</w:t>
        <w:softHyphen/>
        <w:t>ружающим.</w:t>
      </w:r>
    </w:p>
    <w:p>
      <w:pPr>
        <w:pStyle w:val="Normal"/>
        <w:spacing w:lineRule="auto" w:line="240"/>
        <w:ind w:firstLine="720"/>
        <w:rPr>
          <w:sz w:val="24"/>
        </w:rPr>
      </w:pPr>
      <w:r>
        <w:rPr>
          <w:sz w:val="24"/>
        </w:rPr>
        <w:t>Приведу в связи с этим один типичный случай.</w:t>
      </w:r>
    </w:p>
    <w:p>
      <w:pPr>
        <w:pStyle w:val="Normal"/>
        <w:spacing w:lineRule="auto" w:line="240"/>
        <w:ind w:firstLine="720"/>
        <w:rPr>
          <w:sz w:val="24"/>
        </w:rPr>
      </w:pPr>
      <w:r>
        <w:rPr>
          <w:i/>
          <w:sz w:val="24"/>
        </w:rPr>
        <w:t>У моей 45-летней клиентки, директора школы, матери троих детей, страдала хроническим психическим заболеванием мать. Ухаживая за ней, она совершенно измучилась. Но состояние больной ухудшилось, и требовался все больший уход. Клиен</w:t>
        <w:softHyphen/>
        <w:t>тка стала раздражительной на работе и невыносимой дома. Кроме того, нарушился сон, побаливало сердце, трудно было справляться с обязанностями на работе. Когда я предложил решить вопрос в принципе, т. е. поместить мать в больницу для психохроников, она категорически отказалась: «Я себе этого никогда не прошу!» Не хотела нарушить некоторые свои заповеди, а то, что из-за этого косвенно страдает около тысячи человек, в расчет не принималось!</w:t>
      </w:r>
    </w:p>
    <w:p>
      <w:pPr>
        <w:pStyle w:val="Normal"/>
        <w:spacing w:lineRule="auto" w:line="240"/>
        <w:ind w:firstLine="720"/>
        <w:rPr/>
      </w:pPr>
      <w:r>
        <w:rPr>
          <w:i/>
          <w:sz w:val="24"/>
        </w:rPr>
        <w:t>Итак, надо с помощью разума избавляться от мораль</w:t>
        <w:softHyphen/>
        <w:t>ных догм и тем самым от чувства вины. И Боже мой! Какое облегчение испытываешь, когда это случается!</w:t>
      </w:r>
      <w:r>
        <w:rPr>
          <w:b/>
          <w:sz w:val="24"/>
        </w:rPr>
        <w:t xml:space="preserve"> </w:t>
      </w:r>
      <w:r>
        <w:rPr>
          <w:sz w:val="24"/>
        </w:rPr>
        <w:t>Я всю жизнь руководствовался идеей, которая заложена в пословице: плох тот солдат, который не мечтает стать генералом. Ее я понимал как необходимость продвигать</w:t>
        <w:softHyphen/>
        <w:t>ся по службе. Но как мне стало легко, когда я понял, что должен мечтать стать генералом только для того, чтобы быть хорошим солдатом, что успех</w:t>
      </w:r>
      <w:r>
        <w:rPr>
          <w:sz w:val="24"/>
          <w:lang w:val="en-US" w:eastAsia="en-US"/>
        </w:rPr>
        <w:t xml:space="preserve"> –</w:t>
      </w:r>
      <w:r>
        <w:rPr>
          <w:sz w:val="24"/>
        </w:rPr>
        <w:t xml:space="preserve"> это побоч</w:t>
        <w:softHyphen/>
        <w:t xml:space="preserve">ный продукт правильно организованной деятельности, что </w:t>
      </w:r>
      <w:r>
        <w:rPr>
          <w:i/>
          <w:sz w:val="24"/>
        </w:rPr>
        <w:t>нужно думать только о своем личностном росте.</w:t>
      </w:r>
      <w:r>
        <w:rPr>
          <w:sz w:val="24"/>
        </w:rPr>
        <w:t xml:space="preserve"> Как мне стало легко, когда я понял, что </w:t>
      </w:r>
      <w:r>
        <w:rPr>
          <w:i/>
          <w:sz w:val="24"/>
        </w:rPr>
        <w:t>надо просто делать свое любимое дело и что чудака от человека, добивше</w:t>
        <w:softHyphen/>
        <w:t>гося успеха, отличает только то, что второй добился успеха.</w:t>
      </w:r>
      <w:r>
        <w:rPr>
          <w:sz w:val="24"/>
        </w:rPr>
        <w:t xml:space="preserve"> Но самое интересное, что после этого я начал продвигаться по лестнице успеха, хотя пока еще слыву чу</w:t>
        <w:softHyphen/>
        <w:t>даком. Мне очень хочется, чтобы эта книга и, конечно, самоанализ помогли вам переварить хотя бы некоторую часть ваших догм.</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4.</w:t>
      </w:r>
      <w:r>
        <w:rPr>
          <w:b/>
          <w:sz w:val="24"/>
        </w:rPr>
        <w:t xml:space="preserve"> Безэмоциональные состояния</w:t>
      </w:r>
    </w:p>
    <w:p>
      <w:pPr>
        <w:pStyle w:val="Normal"/>
        <w:spacing w:lineRule="auto" w:line="240"/>
        <w:ind w:firstLine="720"/>
        <w:rPr/>
      </w:pPr>
      <w:r>
        <w:rPr>
          <w:sz w:val="24"/>
        </w:rPr>
        <w:t>Название подраздела, и я сам понимаю это, неудач</w:t>
        <w:softHyphen/>
        <w:t>но. Дорогие читатели! Если вы найдете более удачное, при втором издании книги я воспользуюсь вашим предложением, а вы получите часть моего гонорара. Вначале я назвал этот подраздел «Эмоциональный нуль», а затем «Эмоциональный переключатель». Но все это тоже не то. Дело в том, что в норме так, чтобы у человека не было никаких эмоций, не бывает. Эмо</w:t>
        <w:softHyphen/>
        <w:t>циональный тон, который отражает состояние наших внутренних органов, называется</w:t>
      </w:r>
      <w:r>
        <w:rPr>
          <w:b/>
          <w:sz w:val="24"/>
        </w:rPr>
        <w:t xml:space="preserve"> </w:t>
      </w:r>
      <w:r>
        <w:rPr>
          <w:i/>
          <w:sz w:val="24"/>
        </w:rPr>
        <w:t>настроением.</w:t>
      </w:r>
      <w:r>
        <w:rPr>
          <w:sz w:val="24"/>
        </w:rPr>
        <w:t xml:space="preserve"> Что-то случается, и эмоциональная жизнь становится более выраженной, возникают чувства</w:t>
      </w:r>
      <w:r>
        <w:rPr>
          <w:sz w:val="24"/>
          <w:lang w:val="en-US" w:eastAsia="en-US"/>
        </w:rPr>
        <w:t xml:space="preserve"> –</w:t>
      </w:r>
      <w:r>
        <w:rPr>
          <w:sz w:val="24"/>
        </w:rPr>
        <w:t xml:space="preserve"> положительные или отрицательные. Значительные события часто вызы</w:t>
        <w:softHyphen/>
        <w:t xml:space="preserve">вают аффект, при котором бурное выражение чувств сопровождается двигательными реакциями, некоторой дезорганизацией поведения. Вспомним, как иногда ведут себя футболисты, выигравшие важный матч. </w:t>
      </w:r>
      <w:r>
        <w:rPr>
          <w:i/>
          <w:sz w:val="24"/>
        </w:rPr>
        <w:t>Выраженное и длительное заострение эмоциональности называется страстью</w:t>
      </w:r>
      <w:r>
        <w:rPr>
          <w:sz w:val="24"/>
        </w:rPr>
        <w:t xml:space="preserve"> (любовь, ненависть, горячее увле</w:t>
        <w:softHyphen/>
        <w:t>чение каким-либо видом деятельности и т.д.). «Страс</w:t>
        <w:softHyphen/>
        <w:t>ти</w:t>
      </w:r>
      <w:r>
        <w:rPr>
          <w:sz w:val="24"/>
          <w:lang w:val="en-US" w:eastAsia="en-US"/>
        </w:rPr>
        <w:t xml:space="preserve"> –</w:t>
      </w:r>
      <w:r>
        <w:rPr>
          <w:sz w:val="24"/>
        </w:rPr>
        <w:t xml:space="preserve"> это ветры, надувающие паруса корабля, иногда они его топят, но без них он не мог бы плавать»,</w:t>
      </w:r>
      <w:r>
        <w:rPr>
          <w:sz w:val="24"/>
          <w:lang w:val="en-US" w:eastAsia="en-US"/>
        </w:rPr>
        <w:t xml:space="preserve"> –</w:t>
      </w:r>
      <w:r>
        <w:rPr>
          <w:sz w:val="24"/>
        </w:rPr>
        <w:t xml:space="preserve"> писал Вольтер.</w:t>
      </w:r>
    </w:p>
    <w:p>
      <w:pPr>
        <w:pStyle w:val="Normal"/>
        <w:spacing w:lineRule="auto" w:line="240"/>
        <w:ind w:firstLine="720"/>
        <w:rPr/>
      </w:pPr>
      <w:r>
        <w:rPr>
          <w:sz w:val="24"/>
        </w:rPr>
        <w:t>И лишь при тяжелых психических заболеваниях все чувства могут пропасть, наступает</w:t>
      </w:r>
      <w:r>
        <w:rPr>
          <w:b/>
          <w:sz w:val="24"/>
        </w:rPr>
        <w:t xml:space="preserve"> </w:t>
      </w:r>
      <w:r>
        <w:rPr>
          <w:i/>
          <w:sz w:val="24"/>
        </w:rPr>
        <w:t>апатия.</w:t>
      </w:r>
      <w:r>
        <w:rPr>
          <w:sz w:val="24"/>
        </w:rPr>
        <w:t xml:space="preserve"> У здорового человека апатии как таковой не бывает. То, что в быту называется апатией,</w:t>
      </w:r>
      <w:r>
        <w:rPr>
          <w:sz w:val="24"/>
          <w:lang w:val="en-US" w:eastAsia="en-US"/>
        </w:rPr>
        <w:t xml:space="preserve"> –</w:t>
      </w:r>
      <w:r>
        <w:rPr>
          <w:sz w:val="24"/>
        </w:rPr>
        <w:t xml:space="preserve"> просто нерезко выраженная тос</w:t>
        <w:softHyphen/>
        <w:t>ка. Но все же есть два состояния, которые условно мож</w:t>
        <w:softHyphen/>
        <w:t>но назвать безэмоциональными. Это</w:t>
      </w:r>
      <w:r>
        <w:rPr>
          <w:b/>
          <w:sz w:val="24"/>
        </w:rPr>
        <w:t xml:space="preserve"> </w:t>
      </w:r>
      <w:r>
        <w:rPr>
          <w:i/>
          <w:sz w:val="24"/>
        </w:rPr>
        <w:t xml:space="preserve">скука </w:t>
      </w:r>
      <w:r>
        <w:rPr>
          <w:sz w:val="24"/>
        </w:rPr>
        <w:t>и</w:t>
      </w:r>
      <w:r>
        <w:rPr>
          <w:i/>
          <w:sz w:val="24"/>
        </w:rPr>
        <w:t xml:space="preserve"> удив</w:t>
        <w:softHyphen/>
        <w:t>ление</w:t>
      </w:r>
      <w:r>
        <w:rPr>
          <w:b/>
          <w:sz w:val="24"/>
        </w:rPr>
        <w:t>.</w:t>
      </w:r>
    </w:p>
    <w:p>
      <w:pPr>
        <w:pStyle w:val="Normal"/>
        <w:spacing w:lineRule="auto" w:line="240"/>
        <w:ind w:firstLine="720"/>
        <w:rPr>
          <w:b/>
          <w:b/>
          <w:sz w:val="24"/>
        </w:rPr>
      </w:pPr>
      <w:r>
        <w:rPr>
          <w:b/>
          <w:sz w:val="24"/>
        </w:rPr>
      </w:r>
    </w:p>
    <w:p>
      <w:pPr>
        <w:pStyle w:val="Normal"/>
        <w:numPr>
          <w:ilvl w:val="0"/>
          <w:numId w:val="0"/>
        </w:numPr>
        <w:spacing w:lineRule="auto" w:line="240"/>
        <w:ind w:firstLine="720"/>
        <w:outlineLvl w:val="0"/>
        <w:rPr>
          <w:sz w:val="24"/>
        </w:rPr>
      </w:pPr>
      <w:r>
        <w:rPr>
          <w:b/>
          <w:sz w:val="24"/>
        </w:rPr>
        <w:t>Скука</w:t>
      </w:r>
    </w:p>
    <w:p>
      <w:pPr>
        <w:pStyle w:val="Normal"/>
        <w:spacing w:lineRule="auto" w:line="240"/>
        <w:ind w:firstLine="720"/>
        <w:rPr/>
      </w:pPr>
      <w:r>
        <w:rPr>
          <w:sz w:val="24"/>
        </w:rPr>
        <w:t>Бодлер не без оснований называл скуку величайшим пороком. Скука возникает тогда, когда на мозг не воз</w:t>
        <w:softHyphen/>
        <w:t>действуют эмоционально значимые раздражители (а для нашего нормального самочувствия необходимо, чтобы их было</w:t>
      </w:r>
      <w:r>
        <w:rPr>
          <w:sz w:val="24"/>
          <w:lang w:val="en-US" w:eastAsia="en-US"/>
        </w:rPr>
        <w:t xml:space="preserve"> 40 %,</w:t>
      </w:r>
      <w:r>
        <w:rPr>
          <w:sz w:val="24"/>
        </w:rPr>
        <w:t xml:space="preserve"> о чем уже говорилось в гл.</w:t>
      </w:r>
      <w:r>
        <w:rPr>
          <w:sz w:val="24"/>
          <w:lang w:val="en-US" w:eastAsia="en-US"/>
        </w:rPr>
        <w:t xml:space="preserve"> 1)</w:t>
      </w:r>
      <w:r>
        <w:rPr>
          <w:sz w:val="24"/>
        </w:rPr>
        <w:t xml:space="preserve"> и он лишен необходимой стимуляции. Это состояние можно упо</w:t>
        <w:softHyphen/>
        <w:t>добить тому, когда в пище нет калорий, а в воздухе</w:t>
      </w:r>
      <w:r>
        <w:rPr>
          <w:sz w:val="24"/>
          <w:lang w:val="en-US" w:eastAsia="en-US"/>
        </w:rPr>
        <w:t xml:space="preserve"> – </w:t>
      </w:r>
      <w:r>
        <w:rPr>
          <w:sz w:val="24"/>
        </w:rPr>
        <w:t>кислорода и углекислого газа. Вот почему скуку долго не может выдержать никто. Шопенгауэр считал, что человечество мечется между нуждой и скукой. Тех, ко</w:t>
        <w:softHyphen/>
        <w:t>му удается избежать нужды, на каждом углу подсте</w:t>
        <w:softHyphen/>
        <w:t>регает скука. Лучше всего от скуки спасают неприят</w:t>
        <w:softHyphen/>
        <w:t>ности. Надо как-то выкручиваться, выходить из поло</w:t>
        <w:softHyphen/>
        <w:t>жения! Раздражители, вызывающие положительные эмоции, помогают от скуки ненадолго, а постоянная удача может привести к большому горю.</w:t>
      </w:r>
    </w:p>
    <w:p>
      <w:pPr>
        <w:pStyle w:val="Normal"/>
        <w:spacing w:lineRule="auto" w:line="240"/>
        <w:ind w:firstLine="720"/>
        <w:rPr>
          <w:sz w:val="24"/>
        </w:rPr>
      </w:pPr>
      <w:r>
        <w:rPr>
          <w:sz w:val="24"/>
        </w:rPr>
        <w:t>Очень показательна в этом отношении такая легенда, дошедшая к нам из античного мира.</w:t>
      </w:r>
    </w:p>
    <w:p>
      <w:pPr>
        <w:pStyle w:val="Normal"/>
        <w:spacing w:lineRule="auto" w:line="240"/>
        <w:ind w:firstLine="720"/>
        <w:rPr/>
      </w:pPr>
      <w:r>
        <w:rPr>
          <w:i/>
          <w:sz w:val="24"/>
        </w:rPr>
        <w:t>Правителю острова Самоса Поликрату всегда и во всем сопут</w:t>
        <w:softHyphen/>
        <w:t>ствовала удача. В любом деле он преуспевал. В военных похо</w:t>
        <w:softHyphen/>
        <w:t>дах неизменно одерживал победы. Самос стал одним из самых сильных и богатых эллинских государств. Блестящие успехи Поликрата встревожили его друга и союзника египетского фараона Амасиса. И он решил направить самосскому правителю послание: «Конечно, приятно узнавать, что твой друг и союз</w:t>
        <w:softHyphen/>
        <w:t>ник счастлив и дела идут у него хорошо. Но все же твои постоянные удачи не очень радуют меня. Я ведь знаю: боги завистливы. Поэтому я желаю тебе, как желаю всем своим друзьям, которых люблю и уважаю, чтобы одно удавалось, а другое нет. Я и себе пожелал бы, чтобы мне на моем веку сопутствовали как успехи, так и неудачи. Я еще не встречал такого человека, которому бы всегда все удавалось и с которым бы потом не приключилась беда. Выслушай мой совет и ради своего же счастья поступи так, как я скажу: самое денное для тебя постарайся потерять или уничтожить. Эта потеря нарушит твое однообразное счастье, которое, я уверен, к добру не приведет». Очень удивился Поликрат, прочитав это послание. Как может человек пойти против своей судьбы? Но чем больше размыш</w:t>
        <w:softHyphen/>
        <w:t>лял, тем больше убеждался</w:t>
      </w:r>
      <w:r>
        <w:rPr>
          <w:i/>
          <w:sz w:val="24"/>
          <w:lang w:val="en-US" w:eastAsia="en-US"/>
        </w:rPr>
        <w:t xml:space="preserve"> </w:t>
      </w:r>
      <w:r>
        <w:rPr>
          <w:i/>
          <w:sz w:val="24"/>
        </w:rPr>
        <w:t>мудрости слов Амасиса. Взгляд упал на большом изумрудный перстень в золотой оправе, ко</w:t>
        <w:softHyphen/>
        <w:t>торый он носил на среднем пальце. Он верил, что именно этот перстень приносит ему удачу. После долгих сомнений Поли</w:t>
        <w:softHyphen/>
        <w:t>крат решил последовать совету Амасиса. Он снарядил большой корабль и вышел со своей свитой в море. Когда корабль достиг середины моря. Поликрат снял свой любимый перстень, поцеловал и бросил в море и опеча</w:t>
        <w:softHyphen/>
        <w:t xml:space="preserve">ленный вернулся во дворец. Вскоре в царские палаты явился рыбак. Он принес в дар Поликрату необыкновенную рыбу огромных размеров: </w:t>
      </w:r>
      <w:r>
        <w:rPr>
          <w:i/>
          <w:sz w:val="24"/>
          <w:lang w:val="en-US" w:eastAsia="en-US"/>
        </w:rPr>
        <w:t>–</w:t>
      </w:r>
      <w:r>
        <w:rPr>
          <w:i/>
          <w:sz w:val="24"/>
        </w:rPr>
        <w:t xml:space="preserve"> Я подумал, царь мой, что такая рыба</w:t>
      </w:r>
      <w:r>
        <w:rPr>
          <w:i/>
          <w:sz w:val="24"/>
          <w:lang w:val="en-US" w:eastAsia="en-US"/>
        </w:rPr>
        <w:t xml:space="preserve"> –</w:t>
      </w:r>
      <w:r>
        <w:rPr>
          <w:i/>
          <w:sz w:val="24"/>
        </w:rPr>
        <w:t xml:space="preserve"> достойный тебе подарок. Прошу тебя, не откажись принять мой скромный дар. Поликрат обрадовался столь редкому подарку. Он был в хоро</w:t>
        <w:softHyphen/>
        <w:t>шем расположении духа и пригласил рыбака на обед. Пред</w:t>
        <w:softHyphen/>
        <w:t>ставьте себе, как удивились придворные, узнав, что слуги, потроша рыбу, нашли в ее брюхе Поликратов перстень, кото</w:t>
        <w:softHyphen/>
        <w:t>рый он выбросил в море! Сомнений быть не могло: это боги посылают Поликрату удачу за удачей. Все придворные славили своего царя, самого счас</w:t>
        <w:softHyphen/>
        <w:t>тливого человека в мире. Так Поликратов перстень вошел в историю. Случившееся еще более убедило Амасиса в том, что человеку от судьбы не уйти. Он послал на Самос вестника объявить, что разрывает дружбу с Поликратом. А поступил Амасис так потому, что не хотел сокрушаться о Поликрате как о друге, когда его постигнет страшная беда. Летевшая по свету слава о необыкновенной удачливости Поли</w:t>
        <w:softHyphen/>
        <w:t>крата сделала его дерзким и алчным. Многие могущественные правители возненавидели самосского царя. Слепо веря в удачу, Поликрат попался на обман, хотя все близкие его предуп</w:t>
        <w:softHyphen/>
        <w:t>реждали. В результате он был убит и распят. Узнав о кончине Поликрата, многие заключили, что хотя Амасис и не был баловнем судьбы, зато был проницательным и предвидел, какие беды сулит чрезмерное везение.</w:t>
      </w:r>
    </w:p>
    <w:p>
      <w:pPr>
        <w:pStyle w:val="Normal"/>
        <w:spacing w:lineRule="auto" w:line="240"/>
        <w:ind w:firstLine="720"/>
        <w:rPr>
          <w:sz w:val="24"/>
        </w:rPr>
      </w:pPr>
      <w:r>
        <w:rPr>
          <w:sz w:val="24"/>
        </w:rPr>
        <w:t>Вспомним еще раз судьбу Евгения Онегина, которо</w:t>
        <w:softHyphen/>
        <w:t>му все стало скучно. Вспомните, как жаловался на свою судьбу Собакевич. Далее хорошее здоровье ему было в тягость, и он мечтал, чтобы у него хоть прыщик какой-нибудь выскочил.</w:t>
      </w:r>
    </w:p>
    <w:p>
      <w:pPr>
        <w:pStyle w:val="Normal"/>
        <w:spacing w:lineRule="auto" w:line="240"/>
        <w:ind w:firstLine="720"/>
        <w:rPr/>
      </w:pPr>
      <w:r>
        <w:rPr>
          <w:sz w:val="24"/>
        </w:rPr>
        <w:t>Обычная жизнь скучна и плоска. Об этом хорошо знают опытные военачальники. В армии бытует пого</w:t>
        <w:softHyphen/>
        <w:t xml:space="preserve">ворка: </w:t>
      </w:r>
      <w:r>
        <w:rPr>
          <w:i/>
          <w:sz w:val="24"/>
        </w:rPr>
        <w:t>если нет войны, держи войска занятыми</w:t>
      </w:r>
      <w:r>
        <w:rPr>
          <w:sz w:val="24"/>
        </w:rPr>
        <w:t>. Я на</w:t>
        <w:softHyphen/>
        <w:t>чинал свою карьеру врачом войсковой части и могу под</w:t>
        <w:softHyphen/>
        <w:t>твердить, что большая часть нарушений происходила в выходные и праздничные дни. Если праздники продол</w:t>
        <w:softHyphen/>
        <w:t>жались три-четыре дня, жизнь офицерского состава превращалась в ад.</w:t>
      </w:r>
    </w:p>
    <w:p>
      <w:pPr>
        <w:pStyle w:val="Normal"/>
        <w:spacing w:lineRule="auto" w:line="240"/>
        <w:ind w:firstLine="720"/>
        <w:rPr>
          <w:sz w:val="24"/>
        </w:rPr>
      </w:pPr>
      <w:r>
        <w:rPr>
          <w:sz w:val="24"/>
        </w:rPr>
        <w:t>Сегодня, когда у нас идет интенсивное расслоение на бедных и богатых, можно заранее предсказать судь</w:t>
        <w:softHyphen/>
        <w:t>бу богатых. Когда закончится период первичного накоп</w:t>
        <w:softHyphen/>
        <w:t>ления, во время которого скуки, конечно, не будет; когда денег станет столько, что можно будет удовлетворить практически любую потребность и дальнейшее накопле</w:t>
        <w:softHyphen/>
        <w:t>ние с целью удовлетворения «продающихся» потребнос</w:t>
        <w:softHyphen/>
        <w:t>тей будет лишено смысла, многими богатыми овладеет скука.</w:t>
      </w:r>
    </w:p>
    <w:p>
      <w:pPr>
        <w:pStyle w:val="Normal"/>
        <w:spacing w:lineRule="auto" w:line="240"/>
        <w:ind w:firstLine="720"/>
        <w:rPr/>
      </w:pPr>
      <w:r>
        <w:rPr>
          <w:sz w:val="24"/>
        </w:rPr>
        <w:t>Если в воздухе отсутствует кислород, человек поги</w:t>
        <w:softHyphen/>
        <w:t>бает через пять минут, а если его достаточно, все будет благополучно. И кислороду меняться не надо. Что же касается эмоциональных раздражителей, то здесь дело обстоит совсем другим образом. Если эмоционально значимый раздражитель не меняется ни качественно, ни количественно, через некоторое время он становит</w:t>
        <w:softHyphen/>
        <w:t>ся нейтральным. «Да-с, и к свисту пули можно привы</w:t>
        <w:softHyphen/>
        <w:t>кнуть!»</w:t>
      </w:r>
      <w:r>
        <w:rPr>
          <w:sz w:val="24"/>
          <w:lang w:val="en-US" w:eastAsia="en-US"/>
        </w:rPr>
        <w:t xml:space="preserve"> –</w:t>
      </w:r>
      <w:r>
        <w:rPr>
          <w:sz w:val="24"/>
        </w:rPr>
        <w:t xml:space="preserve"> говорил лермонтовский Максим Максимыч. Еще быстрее привыкают люди к постоянно действую</w:t>
        <w:softHyphen/>
        <w:t>щим раздражителям, которые вызывают положитель</w:t>
        <w:softHyphen/>
        <w:t>ные эмоции. Вспомните, как быстро выходят из моды одежда, мелодии, фильмы и книги, которые еще недавно были бестселлерами! Монотонность, бездуховность от</w:t>
        <w:softHyphen/>
        <w:t>ношений в семье приводит к скуке, и тот же самый суп</w:t>
        <w:softHyphen/>
        <w:t>руг (тот же самый раздражитель) вызывает уже не ра</w:t>
        <w:softHyphen/>
        <w:t>дость, а гнев. Довольно часто вся жизнь становится бег</w:t>
        <w:softHyphen/>
        <w:t xml:space="preserve">ством от скуки. </w:t>
      </w:r>
      <w:r>
        <w:rPr>
          <w:i/>
          <w:sz w:val="24"/>
        </w:rPr>
        <w:t>Скука не имеет своего лица, но через нее идет переключение на отрицательные эмоции</w:t>
      </w:r>
      <w:r>
        <w:rPr>
          <w:sz w:val="24"/>
          <w:lang w:val="en-US" w:eastAsia="en-US"/>
        </w:rPr>
        <w:t xml:space="preserve"> –</w:t>
      </w:r>
      <w:r>
        <w:rPr>
          <w:sz w:val="24"/>
        </w:rPr>
        <w:t xml:space="preserve"> тре</w:t>
        <w:softHyphen/>
        <w:t>вогу, страх, вину, которые часто комбинируются с чув</w:t>
        <w:softHyphen/>
        <w:t>ством одиночества.</w:t>
      </w:r>
    </w:p>
    <w:p>
      <w:pPr>
        <w:pStyle w:val="Normal"/>
        <w:spacing w:lineRule="auto" w:line="240"/>
        <w:ind w:firstLine="720"/>
        <w:rPr/>
      </w:pPr>
      <w:r>
        <w:rPr>
          <w:sz w:val="24"/>
        </w:rPr>
        <w:t>Большинство людей считают источником скуки от</w:t>
        <w:softHyphen/>
        <w:t xml:space="preserve">сутствие внешних впечатлений, интересных людей или событий, тогда как </w:t>
      </w:r>
      <w:r>
        <w:rPr>
          <w:i/>
          <w:sz w:val="24"/>
        </w:rPr>
        <w:t>источником скуки</w:t>
      </w:r>
      <w:r>
        <w:rPr>
          <w:sz w:val="24"/>
        </w:rPr>
        <w:t xml:space="preserve">, как справедливо считал Шопенгауэр, является </w:t>
      </w:r>
      <w:r>
        <w:rPr>
          <w:i/>
          <w:sz w:val="24"/>
        </w:rPr>
        <w:t>внутренняя пустота</w:t>
      </w:r>
      <w:r>
        <w:rPr>
          <w:b/>
          <w:i/>
          <w:sz w:val="24"/>
        </w:rPr>
        <w:t>.</w:t>
      </w:r>
      <w:r>
        <w:rPr>
          <w:sz w:val="24"/>
        </w:rPr>
        <w:t xml:space="preserve"> Она все время требует, чтобы ее заполнили хоть чем-нибудь. Если человек неинтересен самому себе, он пускается в погоню за внешними впечатлениями, пытаясь расшеве</w:t>
        <w:softHyphen/>
        <w:t>лить свои ум и душу, скрыть дефекты своей психической организации. Отсюда низкопробные развлечения (вино, азартные игры), отсюда постоянная жажда общения, по</w:t>
        <w:softHyphen/>
        <w:t>пытка напитаться духовностью других. Этому явлению я посвятил главу «Психологический вампиризм».</w:t>
      </w:r>
    </w:p>
    <w:p>
      <w:pPr>
        <w:pStyle w:val="Normal"/>
        <w:spacing w:lineRule="auto" w:line="240"/>
        <w:ind w:firstLine="720"/>
        <w:rPr/>
      </w:pPr>
      <w:r>
        <w:rPr>
          <w:sz w:val="24"/>
        </w:rPr>
        <w:t>Ничто так не спасает от этих бед, утверждает Шо</w:t>
        <w:softHyphen/>
        <w:t>пенгауэр, как внутреннее богатство, богатство духа</w:t>
      </w:r>
      <w:r>
        <w:rPr>
          <w:sz w:val="24"/>
          <w:lang w:val="en-US" w:eastAsia="en-US"/>
        </w:rPr>
        <w:t xml:space="preserve">, </w:t>
      </w:r>
      <w:r>
        <w:rPr>
          <w:sz w:val="24"/>
        </w:rPr>
        <w:t>оригинальное мышление, интеллект, умение увидеть новое в знакомом и т. д. Все это делает человека инте</w:t>
        <w:softHyphen/>
        <w:t>ресным прежде всего для самого себя. Он не боится одиночества. Оно для него так же желанно, как и общение с другими.</w:t>
      </w:r>
    </w:p>
    <w:p>
      <w:pPr>
        <w:pStyle w:val="Normal"/>
        <w:spacing w:lineRule="auto" w:line="240"/>
        <w:ind w:firstLine="720"/>
        <w:rPr/>
      </w:pPr>
      <w:r>
        <w:rPr>
          <w:sz w:val="24"/>
        </w:rPr>
        <w:t>Так как же бороться со скукой? Путь один</w:t>
      </w:r>
      <w:r>
        <w:rPr>
          <w:sz w:val="24"/>
          <w:lang w:val="en-US" w:eastAsia="en-US"/>
        </w:rPr>
        <w:t xml:space="preserve"> –</w:t>
      </w:r>
      <w:r>
        <w:rPr>
          <w:i/>
          <w:sz w:val="24"/>
        </w:rPr>
        <w:t xml:space="preserve"> само</w:t>
        <w:softHyphen/>
        <w:t xml:space="preserve">усовершенствование, обогащение своей духовной жизни. </w:t>
      </w:r>
      <w:r>
        <w:rPr>
          <w:sz w:val="24"/>
        </w:rPr>
        <w:t>Дорогой мой читатель! Я надеюсь, что вы получили великолепное воспитание и образование, что у вас никогда не было духовной пустоты, что вы всегда были интересны самим себе. Мне, к сожалению, не повезло. Окончив школу с медалью, побеждая во дворе своих сверстников в шахматы и усвоив, что Татьяна Ларина отвергла Онегина, потому что не решилась бросить вы</w:t>
        <w:softHyphen/>
        <w:t>зов обществу, а Анна Каренина этот вызов бросила, что Печорин чуть ли не революционер, что до И. П. Павлова физиологии не существовало, что генетика</w:t>
      </w:r>
      <w:r>
        <w:rPr>
          <w:sz w:val="24"/>
          <w:lang w:val="en-US" w:eastAsia="en-US"/>
        </w:rPr>
        <w:t xml:space="preserve"> –</w:t>
      </w:r>
      <w:r>
        <w:rPr>
          <w:sz w:val="24"/>
        </w:rPr>
        <w:t xml:space="preserve"> продажная девка, что психоаналитическое направление психотерапии</w:t>
      </w:r>
      <w:r>
        <w:rPr>
          <w:sz w:val="24"/>
          <w:lang w:val="en-US" w:eastAsia="en-US"/>
        </w:rPr>
        <w:t xml:space="preserve"> –</w:t>
      </w:r>
      <w:r>
        <w:rPr>
          <w:sz w:val="24"/>
        </w:rPr>
        <w:t xml:space="preserve"> прислужница капитализма, а сам я являюсь представителем самого передового, что только может быть, я очень заскучал. При этом я чувствовал себя великим, одиноким, непризнанным и непонятым. В результате заболел. Болезнь оказалась достаточно долгой. Но я не остался один: моими друзьями стали</w:t>
      </w:r>
      <w:r>
        <w:rPr>
          <w:sz w:val="24"/>
          <w:lang w:val="en-US" w:eastAsia="en-US"/>
        </w:rPr>
        <w:t xml:space="preserve"> 3. </w:t>
      </w:r>
      <w:r>
        <w:rPr>
          <w:sz w:val="24"/>
        </w:rPr>
        <w:t>Фрейд, Ф. Перлз, А. С. Пушкин, Джек Лондон, Данте, Ф. Ницше, А. Шопенгауэр и многие другие. И вот мир преобразился.</w:t>
      </w:r>
    </w:p>
    <w:p>
      <w:pPr>
        <w:pStyle w:val="Normal"/>
        <w:spacing w:lineRule="auto" w:line="240"/>
        <w:ind w:firstLine="720"/>
        <w:rPr>
          <w:sz w:val="24"/>
        </w:rPr>
      </w:pPr>
      <w:r>
        <w:rPr>
          <w:sz w:val="24"/>
        </w:rPr>
        <w:t>Я увидел убогость и пошлость приведенных выше трактовок литературных образов. Понял, что незаслу</w:t>
        <w:softHyphen/>
        <w:t>женно учительница поставила «двойку» моему одно</w:t>
        <w:softHyphen/>
        <w:t>класснику за то, что он написал в сочинении следующее:</w:t>
      </w:r>
    </w:p>
    <w:p>
      <w:pPr>
        <w:pStyle w:val="Normal"/>
        <w:spacing w:lineRule="auto" w:line="240"/>
        <w:ind w:firstLine="720"/>
        <w:rPr>
          <w:sz w:val="24"/>
        </w:rPr>
      </w:pPr>
      <w:r>
        <w:rPr>
          <w:sz w:val="24"/>
        </w:rPr>
        <w:t>«Татьяна не ответила на чувства Онегина, потому что уже не любила его и считала пародией на модных тогда литературных героев:</w:t>
      </w:r>
    </w:p>
    <w:p>
      <w:pPr>
        <w:pStyle w:val="Normal"/>
        <w:spacing w:lineRule="auto" w:line="240"/>
        <w:ind w:firstLine="720"/>
        <w:rPr/>
      </w:pPr>
      <w:r>
        <w:rPr>
          <w:i/>
          <w:sz w:val="24"/>
        </w:rPr>
        <w:t>И начинает понемногу Моя Татьяна понимать Теперь яснее</w:t>
      </w:r>
      <w:r>
        <w:rPr>
          <w:i/>
          <w:sz w:val="24"/>
          <w:lang w:val="en-US" w:eastAsia="en-US"/>
        </w:rPr>
        <w:t xml:space="preserve"> –</w:t>
      </w:r>
      <w:r>
        <w:rPr>
          <w:i/>
          <w:sz w:val="24"/>
        </w:rPr>
        <w:t xml:space="preserve"> слава богу</w:t>
      </w:r>
      <w:r>
        <w:rPr>
          <w:i/>
          <w:sz w:val="24"/>
          <w:lang w:val="en-US" w:eastAsia="en-US"/>
        </w:rPr>
        <w:t xml:space="preserve"> – </w:t>
      </w:r>
      <w:r>
        <w:rPr>
          <w:i/>
          <w:sz w:val="24"/>
        </w:rPr>
        <w:t>Того, по ком она вздыхать Осуждена судьбою властной...</w:t>
      </w:r>
    </w:p>
    <w:p>
      <w:pPr>
        <w:pStyle w:val="Normal"/>
        <w:spacing w:lineRule="auto" w:line="240"/>
        <w:ind w:firstLine="720"/>
        <w:rPr>
          <w:i/>
          <w:i/>
          <w:sz w:val="24"/>
        </w:rPr>
      </w:pPr>
      <w:r>
        <w:rPr>
          <w:i/>
          <w:sz w:val="24"/>
        </w:rPr>
        <w:t>...Что ж он? Ужели подражанье, Ничтожный призрак, иль еще Москвич в Гарольдовом плаще, Чужих причуд истолкованье, Слов модных полный лексикон?.. Уж не пародия ли он?»</w:t>
      </w:r>
    </w:p>
    <w:p>
      <w:pPr>
        <w:pStyle w:val="Normal"/>
        <w:spacing w:lineRule="auto" w:line="240"/>
        <w:ind w:firstLine="720"/>
        <w:rPr>
          <w:sz w:val="24"/>
        </w:rPr>
      </w:pPr>
      <w:r>
        <w:rPr>
          <w:sz w:val="24"/>
        </w:rPr>
        <w:t>Можно с этой мыслью не согласиться, но она по-своему оригинальна и имеет право на существование.</w:t>
      </w:r>
    </w:p>
    <w:p>
      <w:pPr>
        <w:pStyle w:val="Normal"/>
        <w:spacing w:lineRule="auto" w:line="240"/>
        <w:ind w:firstLine="720"/>
        <w:rPr/>
      </w:pPr>
      <w:r>
        <w:rPr>
          <w:sz w:val="24"/>
        </w:rPr>
        <w:t>Занявшись серьезно шахматами, я увидел, что красо</w:t>
        <w:softHyphen/>
        <w:t>та шахматной партии не только в ходах, но и в вариан</w:t>
        <w:softHyphen/>
        <w:t>тах. Понял, что И. П. Павлов</w:t>
      </w:r>
      <w:r>
        <w:rPr>
          <w:sz w:val="24"/>
          <w:lang w:val="en-US" w:eastAsia="en-US"/>
        </w:rPr>
        <w:t xml:space="preserve"> –</w:t>
      </w:r>
      <w:r>
        <w:rPr>
          <w:sz w:val="24"/>
        </w:rPr>
        <w:t xml:space="preserve"> великий физиолог и вполне заслуженно получил Нобелевскую премию за исследование пищеварения, но кроме него есть Анохин, Селье и многие другие. И физиология перестала быть для меня скучной наукой. Стало ясно, что генетика со</w:t>
        <w:softHyphen/>
        <w:t>всем не «продажная девка», но она ставит передо мной определенные границы (дай Бог мне дойти до них), я перестал делать то, что не соответствовало моей природе, и начал развивать те качества, которые у меня име</w:t>
        <w:softHyphen/>
        <w:t>лись. Это позволило сэкономить много сил, которые раньше растрачивались впустую.</w:t>
      </w:r>
    </w:p>
    <w:p>
      <w:pPr>
        <w:pStyle w:val="Normal"/>
        <w:spacing w:lineRule="auto" w:line="240"/>
        <w:ind w:firstLine="720"/>
        <w:rPr>
          <w:sz w:val="24"/>
        </w:rPr>
      </w:pPr>
      <w:r>
        <w:rPr>
          <w:sz w:val="24"/>
        </w:rPr>
        <w:t>Я осознал, что психотерапевты психоаналитических направлений никогда никому не прислуживали, и стал изучать их работы. Это были ученые, которые честно высказывали свое мнение. Среди них были гении, ко</w:t>
        <w:softHyphen/>
        <w:t>торые если чего-то и не сделали, то просто потому, что уровень развития науки того времени им этого не позволил. Их труды дали мне ценнейшие знания. И каждый раз, возвращаясь к той или иной работе, я на</w:t>
        <w:softHyphen/>
        <w:t>хожу в ней новое.</w:t>
      </w:r>
    </w:p>
    <w:p>
      <w:pPr>
        <w:pStyle w:val="Normal"/>
        <w:spacing w:lineRule="auto" w:line="240"/>
        <w:ind w:firstLine="720"/>
        <w:rPr/>
      </w:pPr>
      <w:r>
        <w:rPr>
          <w:sz w:val="24"/>
        </w:rPr>
        <w:t xml:space="preserve">Я оценил совет Франкла: </w:t>
      </w:r>
      <w:r>
        <w:rPr>
          <w:i/>
          <w:sz w:val="24"/>
        </w:rPr>
        <w:t>поступайте по своей совес</w:t>
        <w:softHyphen/>
        <w:t>ти, но при этом понимайте, что ваша совесть может ошибаться.</w:t>
      </w:r>
      <w:r>
        <w:rPr>
          <w:sz w:val="24"/>
        </w:rPr>
        <w:t xml:space="preserve"> Вот тогда-то и возникает приятие других людей, будет легче изменить свою позицию, если вдруг факты покажут, что вы были неправы, станет исчезать упрямство.</w:t>
      </w:r>
    </w:p>
    <w:p>
      <w:pPr>
        <w:pStyle w:val="Normal"/>
        <w:spacing w:lineRule="auto" w:line="240"/>
        <w:ind w:firstLine="720"/>
        <w:rPr/>
      </w:pPr>
      <w:r>
        <w:rPr>
          <w:sz w:val="24"/>
        </w:rPr>
        <w:t>Тогда же я понял, что никаких принципиальных изменений в нашем обществе не произойдет до тех пор, пока будет большое количество людей с духовной пус</w:t>
        <w:softHyphen/>
        <w:t>тотой, пока не начнется настоящая работа по ее ликви</w:t>
        <w:softHyphen/>
        <w:t xml:space="preserve">дации. </w:t>
      </w:r>
      <w:r>
        <w:rPr>
          <w:i/>
          <w:sz w:val="24"/>
        </w:rPr>
        <w:t>Призываю вас к самоусовершенствованию. Это очень интересная работа! Она себя не исчерпает, и вам никогда не будет скучно.</w:t>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sz w:val="24"/>
        </w:rPr>
      </w:pPr>
      <w:r>
        <w:rPr>
          <w:b/>
          <w:sz w:val="24"/>
        </w:rPr>
        <w:t>Удивление</w:t>
      </w:r>
    </w:p>
    <w:p>
      <w:pPr>
        <w:pStyle w:val="Normal"/>
        <w:spacing w:lineRule="auto" w:line="240"/>
        <w:ind w:firstLine="720"/>
        <w:rPr>
          <w:b/>
          <w:b/>
          <w:sz w:val="24"/>
        </w:rPr>
      </w:pPr>
      <w:r>
        <w:rPr>
          <w:sz w:val="24"/>
        </w:rPr>
        <w:t>Удивление, как и скуку, нельзя назвать эмоциональ</w:t>
        <w:softHyphen/>
        <w:t>ным состоянием. Удивление знакомо каждому, но опи</w:t>
        <w:softHyphen/>
        <w:t>сать его трудно. Оно возникает при неожиданном со</w:t>
        <w:softHyphen/>
        <w:t>бытии, длится недолго, и в этот момент кажется, что мыслительные процессы остановились. Человек не зна</w:t>
        <w:softHyphen/>
        <w:t>ет, как ему реагировать, имеет глуповатый вид. На са</w:t>
        <w:softHyphen/>
        <w:t>мом деле в это время мышление интенсивно работает над принятием решения.</w:t>
      </w:r>
      <w:r>
        <w:rPr>
          <w:b/>
          <w:sz w:val="24"/>
        </w:rPr>
        <w:t xml:space="preserve"> </w:t>
      </w:r>
      <w:r>
        <w:rPr>
          <w:i/>
          <w:sz w:val="24"/>
        </w:rPr>
        <w:t>Удивление способствует умст</w:t>
        <w:softHyphen/>
        <w:t>венному развитию.</w:t>
      </w:r>
      <w:r>
        <w:rPr>
          <w:sz w:val="24"/>
        </w:rPr>
        <w:t xml:space="preserve"> Когда человек перестает удивляться, оно прекращается.</w:t>
      </w:r>
    </w:p>
    <w:p>
      <w:pPr>
        <w:pStyle w:val="Normal"/>
        <w:spacing w:lineRule="auto" w:line="240"/>
        <w:ind w:firstLine="720"/>
        <w:rPr/>
      </w:pPr>
      <w:r>
        <w:rPr>
          <w:sz w:val="24"/>
        </w:rPr>
        <w:t>При удивлении человек расположен к объекту, при скуке</w:t>
      </w:r>
      <w:r>
        <w:rPr>
          <w:sz w:val="24"/>
          <w:lang w:val="en-US" w:eastAsia="en-US"/>
        </w:rPr>
        <w:t xml:space="preserve"> –</w:t>
      </w:r>
      <w:r>
        <w:rPr>
          <w:sz w:val="24"/>
        </w:rPr>
        <w:t xml:space="preserve"> нет. Вот почему состояние удивления большинство людей оценивает положительно, и если попросить вас припомнить случай, когда вы удивились, вы расска</w:t>
        <w:softHyphen/>
        <w:t>жете о ситуации приятной и радостной.</w:t>
      </w:r>
    </w:p>
    <w:p>
      <w:pPr>
        <w:pStyle w:val="Normal"/>
        <w:spacing w:lineRule="auto" w:line="240"/>
        <w:ind w:firstLine="720"/>
        <w:rPr>
          <w:sz w:val="24"/>
        </w:rPr>
      </w:pPr>
      <w:r>
        <w:rPr>
          <w:sz w:val="24"/>
        </w:rPr>
        <w:t>Через удивление в нашей обычной жизни проис</w:t>
        <w:softHyphen/>
        <w:t>ходит переключение этого эмоционального состояния на другое. Представьте себе, что вы только что посмотрели по телевизору особо грустную серию филь</w:t>
        <w:softHyphen/>
        <w:t>ма «Дикая роза». Весь ваш организм, все ваши мысли работают в режиме печали, поэтому вы несколько рас</w:t>
        <w:softHyphen/>
        <w:t>слаблены. Но вот вы вышли на улицу и увидели, как дерутся на мужской манер две женщины. Вы удиви</w:t>
        <w:softHyphen/>
        <w:t>лись, остановились на какое-то мгновение. И печали уже как не бывало. Надо разобраться! Ваше мышление включено уже в новую ситуацию. После того как вы разобрались, разгневались или испугались, или заин</w:t>
        <w:softHyphen/>
        <w:t>тересовались.</w:t>
      </w:r>
    </w:p>
    <w:p>
      <w:pPr>
        <w:pStyle w:val="Normal"/>
        <w:spacing w:lineRule="auto" w:line="240"/>
        <w:ind w:firstLine="720"/>
        <w:rPr/>
      </w:pPr>
      <w:r>
        <w:rPr>
          <w:sz w:val="24"/>
        </w:rPr>
        <w:t xml:space="preserve">Итак, </w:t>
      </w:r>
      <w:r>
        <w:rPr>
          <w:i/>
          <w:sz w:val="24"/>
        </w:rPr>
        <w:t>удивление выполняет функцию вывода нервной системы из того состояния, в котором она в данный мо</w:t>
        <w:softHyphen/>
        <w:t>мент находятся, и приспособления ее к внезапным из</w:t>
        <w:softHyphen/>
        <w:t>менениям в нашем окружении. Удивление</w:t>
      </w:r>
      <w:r>
        <w:rPr>
          <w:i/>
          <w:sz w:val="24"/>
          <w:lang w:val="en-US" w:eastAsia="en-US"/>
        </w:rPr>
        <w:t xml:space="preserve"> –</w:t>
      </w:r>
      <w:r>
        <w:rPr>
          <w:i/>
          <w:sz w:val="24"/>
        </w:rPr>
        <w:t xml:space="preserve"> это эмоция, очищающая каналы, это тряпка, которая стирает с до</w:t>
        <w:softHyphen/>
        <w:t>ски все, что на ней только что было написано.</w:t>
      </w:r>
      <w:r>
        <w:rPr>
          <w:sz w:val="24"/>
        </w:rPr>
        <w:t xml:space="preserve"> Как от</w:t>
        <w:softHyphen/>
        <w:t>мечает Изард, внезапное появление ядовитой змеи или мчащегося автомобиля на пути человека, находящегося в депрессии, могло бы означать верную смерть, если бы удивление не способствовало изменению его состояния.</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5.</w:t>
      </w:r>
      <w:r>
        <w:rPr>
          <w:b/>
          <w:sz w:val="24"/>
        </w:rPr>
        <w:t xml:space="preserve"> Целенаправленное моделирование эмоций</w:t>
      </w:r>
    </w:p>
    <w:p>
      <w:pPr>
        <w:pStyle w:val="Normal"/>
        <w:spacing w:lineRule="auto" w:line="240"/>
        <w:ind w:firstLine="720"/>
        <w:rPr>
          <w:sz w:val="24"/>
        </w:rPr>
      </w:pPr>
      <w:r>
        <w:rPr>
          <w:sz w:val="24"/>
        </w:rPr>
        <w:t>А теперь перейдем к технике целенаправленного мо</w:t>
        <w:softHyphen/>
        <w:t>делирования эмоций. Она не раз вас выручит в трудных ситуациях, как выручала меня и тех, кто обращался ко мне за помощью.</w:t>
      </w:r>
    </w:p>
    <w:p>
      <w:pPr>
        <w:pStyle w:val="Normal"/>
        <w:spacing w:lineRule="auto" w:line="240"/>
        <w:ind w:firstLine="720"/>
        <w:rPr>
          <w:i/>
          <w:i/>
          <w:sz w:val="24"/>
        </w:rPr>
      </w:pPr>
      <w:r>
        <w:rPr>
          <w:i/>
          <w:sz w:val="24"/>
        </w:rPr>
      </w:r>
    </w:p>
    <w:p>
      <w:pPr>
        <w:pStyle w:val="Normal"/>
        <w:spacing w:lineRule="auto" w:line="240"/>
        <w:ind w:firstLine="720"/>
        <w:rPr>
          <w:b/>
          <w:b/>
          <w:sz w:val="24"/>
        </w:rPr>
      </w:pPr>
      <w:r>
        <w:rPr>
          <w:b/>
          <w:sz w:val="24"/>
        </w:rPr>
        <w:t>Основные принципы</w:t>
      </w:r>
    </w:p>
    <w:p>
      <w:pPr>
        <w:pStyle w:val="Normal"/>
        <w:spacing w:lineRule="auto" w:line="240"/>
        <w:ind w:firstLine="720"/>
        <w:rPr/>
      </w:pPr>
      <w:r>
        <w:rPr>
          <w:sz w:val="24"/>
        </w:rPr>
        <w:t>Целенаправленное моделирование эмоций осущест</w:t>
        <w:softHyphen/>
        <w:t>вляется по следующей схеме:</w:t>
      </w:r>
      <w:r>
        <w:rPr>
          <w:b/>
          <w:sz w:val="24"/>
        </w:rPr>
        <w:t xml:space="preserve"> </w:t>
      </w:r>
      <w:r>
        <w:rPr>
          <w:i/>
          <w:sz w:val="24"/>
        </w:rPr>
        <w:t>удивление</w:t>
      </w:r>
      <w:r>
        <w:rPr>
          <w:i/>
          <w:sz w:val="24"/>
          <w:lang w:val="en-US" w:eastAsia="en-US"/>
        </w:rPr>
        <w:t xml:space="preserve"> –</w:t>
      </w:r>
      <w:r>
        <w:rPr>
          <w:i/>
          <w:sz w:val="24"/>
        </w:rPr>
        <w:t xml:space="preserve"> интерес</w:t>
      </w:r>
      <w:r>
        <w:rPr>
          <w:i/>
          <w:sz w:val="24"/>
          <w:lang w:val="en-US" w:eastAsia="en-US"/>
        </w:rPr>
        <w:t xml:space="preserve"> –</w:t>
      </w:r>
      <w:r>
        <w:rPr>
          <w:i/>
          <w:sz w:val="24"/>
        </w:rPr>
        <w:t xml:space="preserve"> ра</w:t>
        <w:softHyphen/>
        <w:t>дость.</w:t>
      </w:r>
      <w:r>
        <w:rPr>
          <w:sz w:val="24"/>
        </w:rPr>
        <w:t xml:space="preserve"> Если человек, занимающийся целенаправленным моделированием эмоций, беспокоится о том, как он бу</w:t>
        <w:softHyphen/>
        <w:t>дет выглядеть, у него ничего не получится.</w:t>
      </w:r>
    </w:p>
    <w:p>
      <w:pPr>
        <w:pStyle w:val="Normal"/>
        <w:spacing w:lineRule="auto" w:line="240"/>
        <w:ind w:firstLine="720"/>
        <w:rPr/>
      </w:pPr>
      <w:r>
        <w:rPr>
          <w:sz w:val="24"/>
        </w:rPr>
        <w:t>Итак, удивление я должен вызвать своим собствен</w:t>
        <w:softHyphen/>
        <w:t>ным нетрадиционным поведением. Как-то я проводил занятия с кандидатами в депутаты. Мне дали слово пос</w:t>
        <w:softHyphen/>
        <w:t>леднему. Совещание шло уже четыре часа. Иногда кан</w:t>
        <w:softHyphen/>
        <w:t>дидаты в депутаты переходили на крик и взаимные ос</w:t>
        <w:softHyphen/>
        <w:t>корбления. Все очень устали и на меня смотрели, как на врага. Начал я свою речь так: «Дорогие товарищи! Я попал в уникальную ситуацию. Обычно на собрании присутствует один кандидат в депутаты и</w:t>
      </w:r>
      <w:r>
        <w:rPr>
          <w:sz w:val="24"/>
          <w:lang w:val="en-US" w:eastAsia="en-US"/>
        </w:rPr>
        <w:t xml:space="preserve"> 100-150</w:t>
      </w:r>
      <w:r>
        <w:rPr>
          <w:sz w:val="24"/>
        </w:rPr>
        <w:t xml:space="preserve"> изби</w:t>
        <w:softHyphen/>
        <w:t>рателей. Сейчас же имеется</w:t>
      </w:r>
      <w:r>
        <w:rPr>
          <w:sz w:val="24"/>
          <w:lang w:val="en-US" w:eastAsia="en-US"/>
        </w:rPr>
        <w:t xml:space="preserve"> 178</w:t>
      </w:r>
      <w:r>
        <w:rPr>
          <w:sz w:val="24"/>
        </w:rPr>
        <w:t xml:space="preserve"> кандидатов в депутаты и один избиратель</w:t>
      </w:r>
      <w:r>
        <w:rPr>
          <w:sz w:val="24"/>
          <w:lang w:val="en-US" w:eastAsia="en-US"/>
        </w:rPr>
        <w:t xml:space="preserve"> –</w:t>
      </w:r>
      <w:r>
        <w:rPr>
          <w:sz w:val="24"/>
        </w:rPr>
        <w:t xml:space="preserve"> я. Должен сказать, что никого из вас я бы не избрал, по крайней мере из тех, кто высту</w:t>
        <w:softHyphen/>
        <w:t>пал здесь». Сразу же установилась мертвая тишина. Я говорил около полутора часов. Проводили меня апло</w:t>
        <w:softHyphen/>
        <w:t>дисментами.</w:t>
      </w:r>
    </w:p>
    <w:p>
      <w:pPr>
        <w:pStyle w:val="Normal"/>
        <w:spacing w:lineRule="auto" w:line="240"/>
        <w:ind w:firstLine="720"/>
        <w:rPr>
          <w:sz w:val="24"/>
        </w:rPr>
      </w:pPr>
      <w:r>
        <w:rPr>
          <w:sz w:val="24"/>
        </w:rPr>
        <w:t>Довольно часто после удивления возникает интерес, и дальше можно продолжить контакт и решить конкрет</w:t>
        <w:softHyphen/>
        <w:t>ные вопросы, что принесет вашему партнеру по обще</w:t>
        <w:softHyphen/>
        <w:t>нию радость (удовлетворение). Многие в ходе целена</w:t>
        <w:softHyphen/>
        <w:t>правленного моделирования эмоций делают одну принципиальную ошибку: они стараются сразу же вы</w:t>
        <w:softHyphen/>
        <w:t>звать к себе расположение, а иногда и стать кумиром, понравиться с первого раза. Это очень опасно, на цыпочках долго не простоишь. Через некоторое время в вас разочаруются (вспомним, что к хорошему люди быстро привыкают). Поэтому за интересом иногда следует вызвать у партнера гнев. Вспомним, что гнев держит человека в настоящем и стимулирует мыш</w:t>
        <w:softHyphen/>
        <w:t>ление и силы.</w:t>
      </w:r>
    </w:p>
    <w:p>
      <w:pPr>
        <w:pStyle w:val="Normal"/>
        <w:spacing w:lineRule="auto" w:line="240"/>
        <w:ind w:firstLine="720"/>
        <w:rPr/>
      </w:pPr>
      <w:r>
        <w:rPr>
          <w:sz w:val="24"/>
        </w:rPr>
        <w:t>Как это сделать? Самый простой и безопасный при</w:t>
        <w:softHyphen/>
        <w:t>ем</w:t>
      </w:r>
      <w:r>
        <w:rPr>
          <w:sz w:val="24"/>
          <w:lang w:val="en-US" w:eastAsia="en-US"/>
        </w:rPr>
        <w:t xml:space="preserve"> –</w:t>
      </w:r>
      <w:r>
        <w:rPr>
          <w:sz w:val="24"/>
        </w:rPr>
        <w:t xml:space="preserve"> не согласиться с какими-то его доводами, выска</w:t>
        <w:softHyphen/>
        <w:t>зать прямо противоположное мнение, в общем, «уко</w:t>
        <w:softHyphen/>
        <w:t>лоть» его. Здесь будьте внимательны и не доведите своего партнера до такого состояния, что он бросится на вас с кулаками. Снять гнев очень легко</w:t>
      </w:r>
      <w:r>
        <w:rPr>
          <w:sz w:val="24"/>
          <w:lang w:val="en-US" w:eastAsia="en-US"/>
        </w:rPr>
        <w:t xml:space="preserve"> –</w:t>
      </w:r>
      <w:r>
        <w:rPr>
          <w:sz w:val="24"/>
        </w:rPr>
        <w:t xml:space="preserve"> согласитесь с парт</w:t>
        <w:softHyphen/>
        <w:t>нером, используя принцип амортизации, который по</w:t>
        <w:softHyphen/>
        <w:t>дробно описан в главе «Психологическое айкидо». У партнера возникнет ощущение победы над вами, что вызовет у него чувство радости. Он станет снисходитель</w:t>
        <w:softHyphen/>
        <w:t>ным и в чем-то другом уступит вам при решении тех или иных вопросов. Кроме того, радость способствует отдыху, восстановлению сил.</w:t>
      </w:r>
    </w:p>
    <w:p>
      <w:pPr>
        <w:pStyle w:val="Normal"/>
        <w:spacing w:lineRule="auto" w:line="240"/>
        <w:ind w:firstLine="720"/>
        <w:rPr>
          <w:sz w:val="24"/>
        </w:rPr>
      </w:pPr>
      <w:r>
        <w:rPr>
          <w:sz w:val="24"/>
        </w:rPr>
        <w:t>Интерес и радость могут меняться местами. Если вам надо, чтобы ваш партнер работал, основные усилия сле</w:t>
        <w:softHyphen/>
        <w:t>дует направить на поддержание устойчивого интереса. Как только он падает, развивается скука. При первых ее признаках необходимо начинать новый цикл по пред</w:t>
        <w:softHyphen/>
        <w:t>ложенной выше схеме.</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b/>
          <w:b/>
          <w:sz w:val="24"/>
        </w:rPr>
      </w:pPr>
      <w:r>
        <w:rPr>
          <w:b/>
          <w:sz w:val="24"/>
        </w:rPr>
        <w:t>Клиническая практика</w:t>
      </w:r>
    </w:p>
    <w:p>
      <w:pPr>
        <w:pStyle w:val="Normal"/>
        <w:numPr>
          <w:ilvl w:val="0"/>
          <w:numId w:val="0"/>
        </w:numPr>
        <w:spacing w:lineRule="auto" w:line="240"/>
        <w:ind w:firstLine="720"/>
        <w:outlineLvl w:val="0"/>
        <w:rPr>
          <w:sz w:val="24"/>
        </w:rPr>
      </w:pPr>
      <w:r>
        <w:rPr>
          <w:sz w:val="24"/>
        </w:rPr>
        <w:t>Ко мне на прием пришла интересная женщина</w:t>
      </w:r>
      <w:r>
        <w:rPr>
          <w:sz w:val="24"/>
          <w:lang w:val="en-US" w:eastAsia="en-US"/>
        </w:rPr>
        <w:t xml:space="preserve"> 42</w:t>
      </w:r>
      <w:r>
        <w:rPr>
          <w:sz w:val="24"/>
        </w:rPr>
        <w:t xml:space="preserve"> лет, белею</w:t>
        <w:softHyphen/>
        <w:t>щая уже около трех лет. Симптоматика – развилась во время длительной болезни свекрови, за которой ей пришлось долго ухаживать. Смерть свекрови привела к ухудшению состояния. Она стала подавленной, много плакала, появились неприят</w:t>
        <w:softHyphen/>
        <w:t>ные ощущения в области сердца. Вначале наблюдалась у тера</w:t>
        <w:softHyphen/>
        <w:t>певта, потом у невропатолога, в последний год – у психиатра. Было использовано почти все: транквилизаторы, общеукрепляющая терапия, аутогенная тренировка, гипноз, рациональ</w:t>
        <w:softHyphen/>
        <w:t>ная психотерапия с элементами утешения и т. д. Больная вошла вся в слезах и протянула мне два листка тет</w:t>
        <w:softHyphen/>
        <w:t xml:space="preserve">радной бумаги со списком препаратов. </w:t>
      </w:r>
    </w:p>
    <w:p>
      <w:pPr>
        <w:pStyle w:val="Normal"/>
        <w:numPr>
          <w:ilvl w:val="0"/>
          <w:numId w:val="0"/>
        </w:numPr>
        <w:spacing w:lineRule="auto" w:line="240"/>
        <w:ind w:firstLine="720"/>
        <w:outlineLvl w:val="0"/>
        <w:rPr>
          <w:i/>
          <w:i/>
          <w:sz w:val="24"/>
        </w:rPr>
      </w:pPr>
      <w:r>
        <w:rPr>
          <w:i/>
          <w:sz w:val="24"/>
        </w:rPr>
        <w:t xml:space="preserve">Она: Вот что я уже принимала. Никто меня не вылечит, и вы не вылечите! </w:t>
      </w:r>
    </w:p>
    <w:p>
      <w:pPr>
        <w:pStyle w:val="Normal"/>
        <w:numPr>
          <w:ilvl w:val="0"/>
          <w:numId w:val="0"/>
        </w:numPr>
        <w:spacing w:lineRule="auto" w:line="240"/>
        <w:ind w:firstLine="720"/>
        <w:outlineLvl w:val="0"/>
        <w:rPr/>
      </w:pPr>
      <w:r>
        <w:rPr>
          <w:i/>
          <w:sz w:val="24"/>
        </w:rPr>
        <w:t>Я: И я вас не вылечу. Наступила пауза. Больная прекратила плакать. На лице появи</w:t>
        <w:softHyphen/>
        <w:t xml:space="preserve">лось удивление, а потом гнел. </w:t>
      </w:r>
    </w:p>
    <w:p>
      <w:pPr>
        <w:pStyle w:val="Normal"/>
        <w:numPr>
          <w:ilvl w:val="0"/>
          <w:numId w:val="0"/>
        </w:numPr>
        <w:spacing w:lineRule="auto" w:line="240"/>
        <w:ind w:firstLine="720"/>
        <w:outlineLvl w:val="0"/>
        <w:rPr/>
      </w:pPr>
      <w:r>
        <w:rPr>
          <w:i/>
          <w:sz w:val="24"/>
        </w:rPr>
        <w:t xml:space="preserve">Она: Как это не вылечите?! </w:t>
      </w:r>
    </w:p>
    <w:p>
      <w:pPr>
        <w:pStyle w:val="Normal"/>
        <w:numPr>
          <w:ilvl w:val="0"/>
          <w:numId w:val="0"/>
        </w:numPr>
        <w:spacing w:lineRule="auto" w:line="240"/>
        <w:ind w:firstLine="720"/>
        <w:outlineLvl w:val="0"/>
        <w:rPr/>
      </w:pPr>
      <w:r>
        <w:rPr>
          <w:i/>
          <w:sz w:val="24"/>
        </w:rPr>
        <w:t>Я (спокойно): А как я могу вылечить, если вы убеждены, что вылечить вас нельзя? Кроме того, назначения делались пра</w:t>
        <w:softHyphen/>
        <w:t xml:space="preserve">вильные, а я ничем не отличаюсь от тех врачей, которые лечили вас раньше. </w:t>
      </w:r>
    </w:p>
    <w:p>
      <w:pPr>
        <w:pStyle w:val="Normal"/>
        <w:numPr>
          <w:ilvl w:val="0"/>
          <w:numId w:val="0"/>
        </w:numPr>
        <w:spacing w:lineRule="auto" w:line="240"/>
        <w:ind w:firstLine="720"/>
        <w:outlineLvl w:val="0"/>
        <w:rPr>
          <w:i/>
          <w:i/>
          <w:sz w:val="24"/>
        </w:rPr>
      </w:pPr>
      <w:r>
        <w:rPr>
          <w:i/>
          <w:sz w:val="24"/>
        </w:rPr>
        <w:t>Она (несколько успокоившись): А говорили, что вы можете лечить такие болезни.</w:t>
      </w:r>
    </w:p>
    <w:p>
      <w:pPr>
        <w:pStyle w:val="Normal"/>
        <w:numPr>
          <w:ilvl w:val="0"/>
          <w:numId w:val="0"/>
        </w:numPr>
        <w:spacing w:lineRule="auto" w:line="240"/>
        <w:ind w:firstLine="720"/>
        <w:outlineLvl w:val="0"/>
        <w:rPr>
          <w:i/>
          <w:i/>
          <w:sz w:val="24"/>
        </w:rPr>
      </w:pPr>
      <w:r>
        <w:rPr>
          <w:i/>
          <w:sz w:val="24"/>
        </w:rPr>
        <w:t>Я: Да, иногда получается, если больной активен во время лечения и верит мне.</w:t>
      </w:r>
    </w:p>
    <w:p>
      <w:pPr>
        <w:pStyle w:val="Normal"/>
        <w:numPr>
          <w:ilvl w:val="0"/>
          <w:numId w:val="0"/>
        </w:numPr>
        <w:spacing w:lineRule="auto" w:line="240"/>
        <w:ind w:firstLine="720"/>
        <w:outlineLvl w:val="0"/>
        <w:rPr>
          <w:i/>
          <w:i/>
          <w:sz w:val="24"/>
        </w:rPr>
      </w:pPr>
      <w:r>
        <w:rPr>
          <w:i/>
          <w:sz w:val="24"/>
        </w:rPr>
        <w:t>Она (несколько напряженно): Так что же, вы отказываетесь меня лечить?</w:t>
      </w:r>
    </w:p>
    <w:p>
      <w:pPr>
        <w:pStyle w:val="Normal"/>
        <w:numPr>
          <w:ilvl w:val="0"/>
          <w:numId w:val="0"/>
        </w:numPr>
        <w:spacing w:lineRule="auto" w:line="240"/>
        <w:ind w:firstLine="720"/>
        <w:outlineLvl w:val="0"/>
        <w:rPr/>
      </w:pPr>
      <w:r>
        <w:rPr>
          <w:i/>
          <w:sz w:val="24"/>
        </w:rPr>
        <w:t>Я: Да, так как вы мне не верите. Вам лучше найти такого врача, которому бы вы доверяли. Я могу помочь вам в этом. У меня определенные связи в медицинская мире. Назовите мне имя врача, и я сведу вас с ним.</w:t>
      </w:r>
    </w:p>
    <w:p>
      <w:pPr>
        <w:pStyle w:val="Normal"/>
        <w:numPr>
          <w:ilvl w:val="0"/>
          <w:numId w:val="0"/>
        </w:numPr>
        <w:spacing w:lineRule="auto" w:line="240"/>
        <w:ind w:firstLine="720"/>
        <w:outlineLvl w:val="0"/>
        <w:rPr>
          <w:i/>
          <w:i/>
          <w:sz w:val="24"/>
        </w:rPr>
      </w:pPr>
      <w:r>
        <w:rPr>
          <w:i/>
          <w:sz w:val="24"/>
        </w:rPr>
        <w:t>Она (по-прежнему напряженно, но уже с некоторым интере</w:t>
        <w:softHyphen/>
        <w:t xml:space="preserve">сом): Доктор, может быть, все-таки попробуем? </w:t>
      </w:r>
    </w:p>
    <w:p>
      <w:pPr>
        <w:pStyle w:val="Normal"/>
        <w:numPr>
          <w:ilvl w:val="0"/>
          <w:numId w:val="0"/>
        </w:numPr>
        <w:spacing w:lineRule="auto" w:line="240"/>
        <w:ind w:firstLine="720"/>
        <w:outlineLvl w:val="0"/>
        <w:rPr>
          <w:i/>
          <w:i/>
          <w:sz w:val="24"/>
        </w:rPr>
      </w:pPr>
      <w:r>
        <w:rPr>
          <w:i/>
          <w:sz w:val="24"/>
        </w:rPr>
        <w:t xml:space="preserve">Я: Можно попробовать. Только потребуется ваша активность. </w:t>
      </w:r>
    </w:p>
    <w:p>
      <w:pPr>
        <w:pStyle w:val="Normal"/>
        <w:numPr>
          <w:ilvl w:val="0"/>
          <w:numId w:val="0"/>
        </w:numPr>
        <w:spacing w:lineRule="auto" w:line="240"/>
        <w:ind w:firstLine="720"/>
        <w:outlineLvl w:val="0"/>
        <w:rPr>
          <w:i/>
          <w:i/>
          <w:sz w:val="24"/>
        </w:rPr>
      </w:pPr>
      <w:r>
        <w:rPr>
          <w:i/>
          <w:sz w:val="24"/>
        </w:rPr>
        <w:t>Она (с облегчением и энтузиазмом): Я буду выполнять все ваши инструкции.</w:t>
      </w:r>
    </w:p>
    <w:p>
      <w:pPr>
        <w:pStyle w:val="Normal"/>
        <w:numPr>
          <w:ilvl w:val="0"/>
          <w:numId w:val="0"/>
        </w:numPr>
        <w:spacing w:lineRule="auto" w:line="240"/>
        <w:ind w:firstLine="720"/>
        <w:outlineLvl w:val="0"/>
        <w:rPr>
          <w:i/>
          <w:i/>
          <w:sz w:val="24"/>
        </w:rPr>
      </w:pPr>
      <w:r>
        <w:rPr>
          <w:i/>
          <w:sz w:val="24"/>
        </w:rPr>
        <w:t xml:space="preserve">Я: А вот этого как раз делать не следует. </w:t>
      </w:r>
    </w:p>
    <w:p>
      <w:pPr>
        <w:pStyle w:val="Normal"/>
        <w:numPr>
          <w:ilvl w:val="0"/>
          <w:numId w:val="0"/>
        </w:numPr>
        <w:spacing w:lineRule="auto" w:line="240"/>
        <w:ind w:firstLine="720"/>
        <w:outlineLvl w:val="0"/>
        <w:rPr>
          <w:i/>
          <w:i/>
          <w:sz w:val="24"/>
        </w:rPr>
      </w:pPr>
      <w:r>
        <w:rPr>
          <w:i/>
          <w:sz w:val="24"/>
        </w:rPr>
        <w:t xml:space="preserve">Она (удивленно, но с интересом): А как же лечиться? </w:t>
      </w:r>
    </w:p>
    <w:p>
      <w:pPr>
        <w:pStyle w:val="Normal"/>
        <w:numPr>
          <w:ilvl w:val="0"/>
          <w:numId w:val="0"/>
        </w:numPr>
        <w:spacing w:lineRule="auto" w:line="240"/>
        <w:ind w:firstLine="720"/>
        <w:outlineLvl w:val="0"/>
        <w:rPr/>
      </w:pPr>
      <w:r>
        <w:rPr>
          <w:i/>
          <w:sz w:val="24"/>
        </w:rPr>
        <w:t>Я: Мы будем работать вместе. Из моих рекомендаций вы выберете те, которые вам по душе и понятны. Прежде всего мы должны разобраться в механизме вашей болезни</w:t>
      </w:r>
      <w:r>
        <w:rPr>
          <w:sz w:val="24"/>
        </w:rPr>
        <w:t>. Дальнейшая беседа вызвала у больной большой интерес. Когда удалось определить истинную причину заболевания (напря</w:t>
        <w:softHyphen/>
        <w:t>женные отношения с мужем) и возможность коррекции си</w:t>
        <w:softHyphen/>
        <w:t>туации, настроение у нее стало приподнятым.</w:t>
      </w:r>
    </w:p>
    <w:p>
      <w:pPr>
        <w:pStyle w:val="Normal"/>
        <w:spacing w:lineRule="auto" w:line="240"/>
        <w:ind w:firstLine="720"/>
        <w:rPr>
          <w:sz w:val="24"/>
        </w:rPr>
      </w:pPr>
      <w:r>
        <w:rPr>
          <w:sz w:val="24"/>
        </w:rPr>
        <w:t>А вот вариант вводной беседы при групповой психо</w:t>
        <w:softHyphen/>
        <w:t>терапии.</w:t>
      </w:r>
    </w:p>
    <w:p>
      <w:pPr>
        <w:pStyle w:val="Normal"/>
        <w:spacing w:lineRule="auto" w:line="240"/>
        <w:ind w:firstLine="720"/>
        <w:rPr>
          <w:i/>
          <w:i/>
          <w:sz w:val="24"/>
        </w:rPr>
      </w:pPr>
      <w:r>
        <w:rPr>
          <w:i/>
          <w:sz w:val="24"/>
        </w:rPr>
        <w:t xml:space="preserve">Я: Для чего вы здесь собрались? </w:t>
      </w:r>
    </w:p>
    <w:p>
      <w:pPr>
        <w:pStyle w:val="Normal"/>
        <w:spacing w:lineRule="auto" w:line="240"/>
        <w:ind w:firstLine="720"/>
        <w:rPr>
          <w:i/>
          <w:i/>
          <w:sz w:val="24"/>
        </w:rPr>
      </w:pPr>
      <w:r>
        <w:rPr>
          <w:i/>
          <w:sz w:val="24"/>
        </w:rPr>
        <w:t xml:space="preserve">А.: Чтобы вылечиться от невроза. </w:t>
      </w:r>
    </w:p>
    <w:p>
      <w:pPr>
        <w:pStyle w:val="Normal"/>
        <w:spacing w:lineRule="auto" w:line="240"/>
        <w:ind w:firstLine="720"/>
        <w:rPr>
          <w:i/>
          <w:i/>
          <w:sz w:val="24"/>
        </w:rPr>
      </w:pPr>
      <w:r>
        <w:rPr>
          <w:i/>
          <w:sz w:val="24"/>
        </w:rPr>
        <w:t xml:space="preserve">Я: Это ясно. А для чего здесь я? </w:t>
      </w:r>
    </w:p>
    <w:p>
      <w:pPr>
        <w:pStyle w:val="Normal"/>
        <w:spacing w:lineRule="auto" w:line="240"/>
        <w:ind w:firstLine="720"/>
        <w:rPr>
          <w:sz w:val="24"/>
        </w:rPr>
      </w:pPr>
      <w:r>
        <w:rPr>
          <w:i/>
          <w:sz w:val="24"/>
        </w:rPr>
        <w:t>Б.: Чтобы нас лечить.</w:t>
      </w:r>
    </w:p>
    <w:p>
      <w:pPr>
        <w:pStyle w:val="Normal"/>
        <w:numPr>
          <w:ilvl w:val="0"/>
          <w:numId w:val="0"/>
        </w:numPr>
        <w:spacing w:lineRule="auto" w:line="240"/>
        <w:ind w:firstLine="720"/>
        <w:outlineLvl w:val="0"/>
        <w:rPr>
          <w:sz w:val="24"/>
        </w:rPr>
      </w:pPr>
      <w:r>
        <w:rPr>
          <w:i/>
          <w:sz w:val="24"/>
        </w:rPr>
        <w:t>Я: Конечно, и для этого. А для чего еще? Какая моя основная цель?</w:t>
      </w:r>
    </w:p>
    <w:p>
      <w:pPr>
        <w:pStyle w:val="Normal"/>
        <w:numPr>
          <w:ilvl w:val="0"/>
          <w:numId w:val="0"/>
        </w:numPr>
        <w:spacing w:lineRule="auto" w:line="240"/>
        <w:ind w:firstLine="720"/>
        <w:outlineLvl w:val="0"/>
        <w:rPr>
          <w:sz w:val="24"/>
        </w:rPr>
      </w:pPr>
      <w:r>
        <w:rPr>
          <w:i/>
          <w:sz w:val="24"/>
        </w:rPr>
        <w:t>Больные (недоуменно): Какая?</w:t>
      </w:r>
    </w:p>
    <w:p>
      <w:pPr>
        <w:pStyle w:val="Normal"/>
        <w:spacing w:lineRule="auto" w:line="240"/>
        <w:ind w:firstLine="720"/>
        <w:rPr>
          <w:sz w:val="24"/>
        </w:rPr>
      </w:pPr>
      <w:r>
        <w:rPr>
          <w:i/>
          <w:sz w:val="24"/>
        </w:rPr>
        <w:t>Я: Подумайте сами. Два-три дня тому назад я даже не подо</w:t>
        <w:softHyphen/>
        <w:t>зревал о вашем существовании. У меня в жизни свои задачи, связанные с семьей, работой и т. п. Напряжение в группе нарастает. Раздаются возмущенные го</w:t>
        <w:softHyphen/>
        <w:t>лоса.</w:t>
      </w:r>
    </w:p>
    <w:p>
      <w:pPr>
        <w:pStyle w:val="Normal"/>
        <w:numPr>
          <w:ilvl w:val="0"/>
          <w:numId w:val="0"/>
        </w:numPr>
        <w:spacing w:lineRule="auto" w:line="240"/>
        <w:ind w:firstLine="720"/>
        <w:outlineLvl w:val="0"/>
        <w:rPr>
          <w:sz w:val="24"/>
        </w:rPr>
      </w:pPr>
      <w:r>
        <w:rPr>
          <w:i/>
          <w:sz w:val="24"/>
        </w:rPr>
        <w:t>В. (гневно): Так зачем вы взялись лечить нас, если заняты своими задачами?</w:t>
      </w:r>
    </w:p>
    <w:p>
      <w:pPr>
        <w:pStyle w:val="Normal"/>
        <w:spacing w:lineRule="auto" w:line="240"/>
        <w:ind w:firstLine="720"/>
        <w:rPr>
          <w:i/>
          <w:i/>
          <w:sz w:val="24"/>
        </w:rPr>
      </w:pPr>
      <w:r>
        <w:rPr>
          <w:i/>
          <w:sz w:val="24"/>
        </w:rPr>
        <w:t xml:space="preserve">Я: Дело в том, что решить эти задачи я смогу только в том случае, если удастся добиться вашего быстрого и стойкого выздоровления. Это для меня единственный путь, так как ничего другого толково я делать не умею. Поэтому буду стараться вылечить вас как можно лучше, но не для вас, а ради себя. </w:t>
      </w:r>
    </w:p>
    <w:p>
      <w:pPr>
        <w:pStyle w:val="Normal"/>
        <w:spacing w:lineRule="auto" w:line="240"/>
        <w:ind w:firstLine="720"/>
        <w:rPr>
          <w:i/>
          <w:i/>
          <w:sz w:val="24"/>
        </w:rPr>
      </w:pPr>
      <w:r>
        <w:rPr>
          <w:i/>
          <w:sz w:val="24"/>
        </w:rPr>
        <w:t xml:space="preserve">Г.: Так что, вы больных не любите? </w:t>
      </w:r>
    </w:p>
    <w:p>
      <w:pPr>
        <w:pStyle w:val="Normal"/>
        <w:spacing w:lineRule="auto" w:line="240"/>
        <w:ind w:firstLine="720"/>
        <w:rPr>
          <w:i/>
          <w:i/>
          <w:sz w:val="24"/>
        </w:rPr>
      </w:pPr>
      <w:r>
        <w:rPr>
          <w:i/>
          <w:sz w:val="24"/>
        </w:rPr>
        <w:t>Я (твердо): Нет, терпеть не могу. А за что вас любить? По</w:t>
        <w:softHyphen/>
        <w:t>стоянные жалобы, приставания. Другое дело, когда вы попра</w:t>
        <w:softHyphen/>
        <w:t>витесь! Тогда мне с вами будет очень интересно, ведь невроза</w:t>
        <w:softHyphen/>
        <w:t>ми болеют чаще всего люди со способностями выше среднего уровня. А от больных я стараюсь поскорее избавиться. Среди больных</w:t>
      </w:r>
      <w:r>
        <w:rPr>
          <w:i/>
          <w:sz w:val="24"/>
          <w:lang w:val="en-US" w:eastAsia="en-US"/>
        </w:rPr>
        <w:t xml:space="preserve"> –</w:t>
      </w:r>
      <w:r>
        <w:rPr>
          <w:i/>
          <w:sz w:val="24"/>
        </w:rPr>
        <w:t xml:space="preserve"> оживление. </w:t>
      </w:r>
    </w:p>
    <w:p>
      <w:pPr>
        <w:pStyle w:val="Normal"/>
        <w:spacing w:lineRule="auto" w:line="240"/>
        <w:ind w:firstLine="720"/>
        <w:rPr>
          <w:i/>
          <w:i/>
          <w:sz w:val="24"/>
        </w:rPr>
      </w:pPr>
      <w:r>
        <w:rPr>
          <w:i/>
          <w:sz w:val="24"/>
        </w:rPr>
        <w:t xml:space="preserve">Д.: Как? </w:t>
      </w:r>
    </w:p>
    <w:p>
      <w:pPr>
        <w:pStyle w:val="Normal"/>
        <w:spacing w:lineRule="auto" w:line="240"/>
        <w:ind w:firstLine="720"/>
        <w:rPr>
          <w:sz w:val="24"/>
        </w:rPr>
      </w:pPr>
      <w:r>
        <w:rPr>
          <w:i/>
          <w:sz w:val="24"/>
        </w:rPr>
        <w:t>Я: Ну, вылечить, конечно.</w:t>
      </w:r>
    </w:p>
    <w:p>
      <w:pPr>
        <w:pStyle w:val="Normal"/>
        <w:numPr>
          <w:ilvl w:val="0"/>
          <w:numId w:val="0"/>
        </w:numPr>
        <w:spacing w:lineRule="auto" w:line="240"/>
        <w:ind w:firstLine="720"/>
        <w:outlineLvl w:val="0"/>
        <w:rPr>
          <w:sz w:val="24"/>
        </w:rPr>
      </w:pPr>
      <w:r>
        <w:rPr>
          <w:i/>
          <w:sz w:val="24"/>
        </w:rPr>
        <w:t>В: А если не удается?</w:t>
      </w:r>
    </w:p>
    <w:p>
      <w:pPr>
        <w:pStyle w:val="Normal"/>
        <w:spacing w:lineRule="auto" w:line="240"/>
        <w:ind w:firstLine="720"/>
        <w:rPr/>
      </w:pPr>
      <w:r>
        <w:rPr>
          <w:i/>
          <w:sz w:val="24"/>
        </w:rPr>
        <w:t xml:space="preserve">Я: Тогда я их убиваю. Не могу же я позволять портить мои показатели. Больные смеются. </w:t>
      </w:r>
    </w:p>
    <w:p>
      <w:pPr>
        <w:pStyle w:val="Normal"/>
        <w:spacing w:lineRule="auto" w:line="240"/>
        <w:ind w:firstLine="720"/>
        <w:rPr>
          <w:i/>
          <w:i/>
          <w:sz w:val="24"/>
        </w:rPr>
      </w:pPr>
      <w:r>
        <w:rPr>
          <w:i/>
          <w:sz w:val="24"/>
        </w:rPr>
        <w:t xml:space="preserve">З.: И как вы их убиваете? </w:t>
      </w:r>
    </w:p>
    <w:p>
      <w:pPr>
        <w:pStyle w:val="Normal"/>
        <w:spacing w:lineRule="auto" w:line="240"/>
        <w:ind w:firstLine="720"/>
        <w:rPr>
          <w:sz w:val="24"/>
        </w:rPr>
      </w:pPr>
      <w:r>
        <w:rPr>
          <w:i/>
          <w:sz w:val="24"/>
        </w:rPr>
        <w:t>Я: Ну, это уже секрет фирмы.</w:t>
      </w:r>
    </w:p>
    <w:p>
      <w:pPr>
        <w:pStyle w:val="Normal"/>
        <w:spacing w:lineRule="auto" w:line="240"/>
        <w:ind w:firstLine="720"/>
        <w:rPr>
          <w:sz w:val="24"/>
        </w:rPr>
      </w:pPr>
      <w:r>
        <w:rPr>
          <w:i/>
          <w:sz w:val="24"/>
        </w:rPr>
        <w:t>После того как затихает смех, в группе возникает живой инте</w:t>
        <w:softHyphen/>
        <w:t>рес. В ходе дискуссии наглядным становится положение о том, что личные интересы неотделимы от общественных, что ре</w:t>
        <w:softHyphen/>
        <w:t>шить их можно, только продуктивно взаимодействуя со свои</w:t>
        <w:softHyphen/>
        <w:t>ми партнерами, и что этому нужно учиться.</w:t>
      </w:r>
    </w:p>
    <w:p>
      <w:pPr>
        <w:pStyle w:val="Normal"/>
        <w:spacing w:lineRule="auto" w:line="240"/>
        <w:ind w:firstLine="720"/>
        <w:rPr>
          <w:sz w:val="24"/>
        </w:rPr>
      </w:pPr>
      <w:r>
        <w:rPr>
          <w:sz w:val="24"/>
        </w:rPr>
        <w:t>И еще один пример целенаправленного моделирова</w:t>
        <w:softHyphen/>
        <w:t>ния эмоций в практике групповой психотерапии.</w:t>
      </w:r>
    </w:p>
    <w:p>
      <w:pPr>
        <w:pStyle w:val="Normal"/>
        <w:spacing w:lineRule="auto" w:line="240"/>
        <w:ind w:firstLine="720"/>
        <w:rPr>
          <w:sz w:val="24"/>
        </w:rPr>
      </w:pPr>
      <w:r>
        <w:rPr>
          <w:sz w:val="24"/>
        </w:rPr>
        <w:t>При ролевом тренинге больные и врач выбирают себе определенные роли. Врач обычно бывает солнцем или луной (чтобы нельзя было вовлечь его в игру, а он мог бы обогреть, осветить). Как-то группе было дано задание на корабле отправиться в далекое путешествие и вести себя в соответствии с их ролями. Когда пригласили меня на корабль (им стал стол, находя</w:t>
        <w:softHyphen/>
        <w:t>щийся в кабинете), я отказался, ссылаясь на свою роль. Тогда один из больных велел мне, раз я солнышко, залезть на шкаф, что я и сделал. Со шкафа я и управлял игрой.</w:t>
      </w:r>
    </w:p>
    <w:p>
      <w:pPr>
        <w:pStyle w:val="Normal"/>
        <w:spacing w:lineRule="auto" w:line="240"/>
        <w:ind w:firstLine="720"/>
        <w:rPr/>
      </w:pPr>
      <w:r>
        <w:rPr>
          <w:sz w:val="24"/>
        </w:rPr>
        <w:t>В этой группе была пациентка, учительница матема</w:t>
        <w:softHyphen/>
        <w:t>тики</w:t>
      </w:r>
      <w:r>
        <w:rPr>
          <w:sz w:val="24"/>
          <w:lang w:val="en-US" w:eastAsia="en-US"/>
        </w:rPr>
        <w:t xml:space="preserve"> 55</w:t>
      </w:r>
      <w:r>
        <w:rPr>
          <w:sz w:val="24"/>
        </w:rPr>
        <w:t xml:space="preserve"> лет. Заболела она около года назад. Причиной заболевания был семейный конфликт: муж привел дру</w:t>
        <w:softHyphen/>
        <w:t>гую жену, и в течение года они жили втроем. После ост</w:t>
        <w:softHyphen/>
        <w:t>рого шока наступила депрессия, ночи превратились в пытку из-за стойкой бессонницы, во время которой в голову лезли мысли о неудавшейся жизни: «Всю себя посвятила работе и мужу. В результате</w:t>
      </w:r>
      <w:r>
        <w:rPr>
          <w:sz w:val="24"/>
          <w:lang w:val="en-US" w:eastAsia="en-US"/>
        </w:rPr>
        <w:t xml:space="preserve"> –</w:t>
      </w:r>
      <w:r>
        <w:rPr>
          <w:sz w:val="24"/>
        </w:rPr>
        <w:t xml:space="preserve"> черная небла</w:t>
        <w:softHyphen/>
        <w:t>годарность».</w:t>
      </w:r>
    </w:p>
    <w:p>
      <w:pPr>
        <w:pStyle w:val="Normal"/>
        <w:spacing w:lineRule="auto" w:line="240"/>
        <w:ind w:firstLine="720"/>
        <w:rPr>
          <w:sz w:val="24"/>
        </w:rPr>
      </w:pPr>
      <w:r>
        <w:rPr>
          <w:sz w:val="24"/>
        </w:rPr>
        <w:t>В клинике состояние пациентки улучшилось. Перед выпиской я попросил, чтобы она рассказала мне, как шел ход выздоровления.</w:t>
      </w:r>
    </w:p>
    <w:p>
      <w:pPr>
        <w:pStyle w:val="Normal"/>
        <w:spacing w:lineRule="auto" w:line="240"/>
        <w:ind w:firstLine="720"/>
        <w:rPr>
          <w:sz w:val="24"/>
        </w:rPr>
      </w:pPr>
      <w:r>
        <w:rPr>
          <w:sz w:val="24"/>
        </w:rPr>
        <w:t>Послушайте ее рассказ.</w:t>
      </w:r>
    </w:p>
    <w:p>
      <w:pPr>
        <w:pStyle w:val="Normal"/>
        <w:spacing w:lineRule="auto" w:line="240"/>
        <w:ind w:firstLine="720"/>
        <w:rPr>
          <w:sz w:val="24"/>
        </w:rPr>
      </w:pPr>
      <w:r>
        <w:rPr>
          <w:i/>
          <w:sz w:val="24"/>
        </w:rPr>
        <w:t>«Первые три дня в клинике осматривалась. Днем как-то от</w:t>
        <w:softHyphen/>
        <w:t>влекалась, как и дома, но ночи были мучительными. Первое занятие в группе меня ошарашило. Когда началась игра и больные полезли кто на стол, кто под стол, у меня возникла мысль, что здесь все сумасшедшие, а я одна нормальная. Но когда вы залезли на шкаф, я подумала, что из всех больных самый тяжелый</w:t>
      </w:r>
      <w:r>
        <w:rPr>
          <w:i/>
          <w:sz w:val="24"/>
          <w:lang w:val="en-US" w:eastAsia="en-US"/>
        </w:rPr>
        <w:t xml:space="preserve"> –</w:t>
      </w:r>
      <w:r>
        <w:rPr>
          <w:i/>
          <w:sz w:val="24"/>
        </w:rPr>
        <w:t xml:space="preserve"> мой лечащий врач (ведь говорят, что все психиатры чокнутые). Когда легла спать, все эти мысли кру</w:t>
        <w:softHyphen/>
        <w:t>тились у меня в голове. Я удивлялась, возмущалась порядками клиники, но в то же время и немного радовалась, что нор</w:t>
        <w:softHyphen/>
        <w:t>мальная... Сама не заметила, как уснула. Потом я, конечно, во всем разобралась, и мне стало грустно. Поняла, что не так прожила свою жизнь. Почему нам не дали верного воспита</w:t>
        <w:softHyphen/>
        <w:t>ния? Боже мой, какую ерунду я говорила своим ученикам! Но теперь, если не отправят на пенсию, я смогу поработать по-настоящему. А мужа мне надо было бросить через три дня после свадьбы!»</w:t>
      </w:r>
    </w:p>
    <w:p>
      <w:pPr>
        <w:pStyle w:val="Normal"/>
        <w:spacing w:lineRule="auto" w:line="240"/>
        <w:ind w:firstLine="720"/>
        <w:rPr>
          <w:sz w:val="24"/>
        </w:rPr>
      </w:pPr>
      <w:r>
        <w:rPr>
          <w:sz w:val="24"/>
        </w:rPr>
        <w:t>В комментариях случай не нуждается. Удивление, которое вначале возникло у пациентки, отвлекло ее от болезненных переживаний. После группового занятия появились гнев и радость, создавшие опти</w:t>
        <w:softHyphen/>
        <w:t>мальные условия для последующего развития интере</w:t>
        <w:softHyphen/>
        <w:t>са. На фоне этой эмоции произошло усвоение психо</w:t>
        <w:softHyphen/>
        <w:t>терапевтического материала и изменение отношения к себе и окружающим, что в конечном итоге привело к выздоровлению.</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Организационный процесс</w:t>
      </w:r>
    </w:p>
    <w:p>
      <w:pPr>
        <w:pStyle w:val="Normal"/>
        <w:spacing w:lineRule="auto" w:line="240"/>
        <w:ind w:firstLine="720"/>
        <w:rPr>
          <w:sz w:val="24"/>
        </w:rPr>
      </w:pPr>
      <w:r>
        <w:rPr>
          <w:sz w:val="24"/>
        </w:rPr>
        <w:t>На факультете усовершенствования врачей, где я сей</w:t>
        <w:softHyphen/>
        <w:t>час работаю, целенаправленное моделирование эмоций помогает нам и организовать педагогический процесс, и поддерживать дисциплину на цикле.</w:t>
      </w:r>
    </w:p>
    <w:p>
      <w:pPr>
        <w:pStyle w:val="Normal"/>
        <w:spacing w:lineRule="auto" w:line="240"/>
        <w:ind w:firstLine="720"/>
        <w:rPr>
          <w:sz w:val="24"/>
        </w:rPr>
      </w:pPr>
      <w:r>
        <w:rPr>
          <w:sz w:val="24"/>
        </w:rPr>
        <w:t>Раньше наша вводная беседа имела примерно такую форму: «Дорогие коллеги! Вы сюда приехали для того, чтобы пополнить свои знания, а потом еще более эф</w:t>
        <w:softHyphen/>
        <w:t>фективно лечить больных и тем самым способствовать процветанию нашей Родины... Наша кафедра вполне способна...»</w:t>
      </w:r>
    </w:p>
    <w:p>
      <w:pPr>
        <w:pStyle w:val="Normal"/>
        <w:spacing w:lineRule="auto" w:line="240"/>
        <w:ind w:firstLine="720"/>
        <w:rPr>
          <w:sz w:val="24"/>
        </w:rPr>
      </w:pPr>
      <w:r>
        <w:rPr>
          <w:sz w:val="24"/>
        </w:rPr>
        <w:t>Пока мы говорили эти общие фразы, внимание слу</w:t>
        <w:softHyphen/>
        <w:t>шателей ускользало, и их души оказывались в другом месте. Когда же мы начинали рассказывать о содержа</w:t>
        <w:softHyphen/>
        <w:t>нии программы, большинство слушателей уже находи</w:t>
        <w:softHyphen/>
        <w:t>лись в психологическом сне, т. е. не жили «здесь и те</w:t>
        <w:softHyphen/>
        <w:t>перь», а мысленно были в прошлом или будущем.</w:t>
      </w:r>
    </w:p>
    <w:p>
      <w:pPr>
        <w:pStyle w:val="Normal"/>
        <w:spacing w:lineRule="auto" w:line="240"/>
        <w:ind w:firstLine="720"/>
        <w:rPr>
          <w:sz w:val="24"/>
        </w:rPr>
      </w:pPr>
      <w:r>
        <w:rPr>
          <w:sz w:val="24"/>
        </w:rPr>
        <w:t>Теперь наша беседа проходит следующим образом.</w:t>
      </w:r>
    </w:p>
    <w:p>
      <w:pPr>
        <w:pStyle w:val="Normal"/>
        <w:spacing w:lineRule="auto" w:line="240"/>
        <w:ind w:firstLine="720"/>
        <w:rPr>
          <w:i/>
          <w:i/>
          <w:sz w:val="24"/>
        </w:rPr>
      </w:pPr>
      <w:r>
        <w:rPr>
          <w:i/>
          <w:sz w:val="24"/>
        </w:rPr>
        <w:t>Преподаватель: Для чего мы здесь собрались?</w:t>
      </w:r>
    </w:p>
    <w:p>
      <w:pPr>
        <w:pStyle w:val="Normal"/>
        <w:spacing w:lineRule="auto" w:line="240"/>
        <w:ind w:firstLine="720"/>
        <w:rPr>
          <w:i/>
          <w:i/>
          <w:sz w:val="24"/>
        </w:rPr>
      </w:pPr>
      <w:r>
        <w:rPr>
          <w:i/>
          <w:sz w:val="24"/>
        </w:rPr>
        <w:t>А.: Для того, чтобы пополнить знания, а потом луч</w:t>
        <w:softHyphen/>
        <w:t>ше лечить больных.</w:t>
      </w:r>
    </w:p>
    <w:p>
      <w:pPr>
        <w:pStyle w:val="Normal"/>
        <w:spacing w:lineRule="auto" w:line="240"/>
        <w:ind w:firstLine="720"/>
        <w:rPr>
          <w:i/>
          <w:i/>
          <w:sz w:val="24"/>
        </w:rPr>
      </w:pPr>
      <w:r>
        <w:rPr>
          <w:i/>
          <w:sz w:val="24"/>
        </w:rPr>
        <w:t>Преподаватель (скучным тоном): Нет, это неинте</w:t>
        <w:softHyphen/>
        <w:t>ресно. Мы не сможем успешно работать, если не найдем ту единственную цель, которая объединит всех нас.</w:t>
      </w:r>
    </w:p>
    <w:p>
      <w:pPr>
        <w:pStyle w:val="Normal"/>
        <w:spacing w:lineRule="auto" w:line="240"/>
        <w:ind w:firstLine="720"/>
        <w:rPr/>
      </w:pPr>
      <w:r>
        <w:rPr>
          <w:i/>
          <w:sz w:val="24"/>
        </w:rPr>
        <w:t>Б.: (с легким возмущением): Ну, для чего же еще?</w:t>
      </w:r>
    </w:p>
    <w:p>
      <w:pPr>
        <w:pStyle w:val="Normal"/>
        <w:spacing w:lineRule="auto" w:line="240"/>
        <w:ind w:firstLine="720"/>
        <w:rPr>
          <w:i/>
          <w:i/>
          <w:sz w:val="24"/>
        </w:rPr>
      </w:pPr>
      <w:r>
        <w:rPr>
          <w:i/>
          <w:sz w:val="24"/>
        </w:rPr>
        <w:t>Преподаватель: Подумайте!</w:t>
      </w:r>
    </w:p>
    <w:p>
      <w:pPr>
        <w:pStyle w:val="Normal"/>
        <w:spacing w:lineRule="auto" w:line="240"/>
        <w:ind w:firstLine="720"/>
        <w:rPr/>
      </w:pPr>
      <w:r>
        <w:rPr>
          <w:i/>
          <w:sz w:val="24"/>
        </w:rPr>
        <w:t>На лицах курсантов</w:t>
      </w:r>
      <w:r>
        <w:rPr>
          <w:i/>
          <w:sz w:val="24"/>
          <w:lang w:val="en-US" w:eastAsia="en-US"/>
        </w:rPr>
        <w:t xml:space="preserve"> –</w:t>
      </w:r>
      <w:r>
        <w:rPr>
          <w:i/>
          <w:sz w:val="24"/>
        </w:rPr>
        <w:t xml:space="preserve"> удивление и недоумение.</w:t>
      </w:r>
    </w:p>
    <w:p>
      <w:pPr>
        <w:pStyle w:val="Normal"/>
        <w:spacing w:lineRule="auto" w:line="240"/>
        <w:ind w:firstLine="720"/>
        <w:rPr/>
      </w:pPr>
      <w:r>
        <w:rPr>
          <w:i/>
          <w:sz w:val="24"/>
        </w:rPr>
        <w:t>Преподаватель: Каждый руководитель должен запо</w:t>
        <w:softHyphen/>
        <w:t>мнить, что успешно можно руководить только таким коллективом, где у всех его членов общая цель. Так вот, общая цель, которая объединяет всех нас,</w:t>
      </w:r>
      <w:r>
        <w:rPr>
          <w:i/>
          <w:sz w:val="24"/>
          <w:lang w:val="en-US" w:eastAsia="en-US"/>
        </w:rPr>
        <w:t xml:space="preserve"> –</w:t>
      </w:r>
      <w:r>
        <w:rPr>
          <w:i/>
          <w:sz w:val="24"/>
        </w:rPr>
        <w:t xml:space="preserve"> это полу</w:t>
        <w:softHyphen/>
        <w:t>чить бумагу. Вы заинтересованы ее получить, а мы вы</w:t>
        <w:softHyphen/>
        <w:t>дать.</w:t>
      </w:r>
    </w:p>
    <w:p>
      <w:pPr>
        <w:pStyle w:val="Normal"/>
        <w:spacing w:lineRule="auto" w:line="240"/>
        <w:ind w:firstLine="720"/>
        <w:rPr>
          <w:i/>
          <w:i/>
          <w:sz w:val="24"/>
        </w:rPr>
      </w:pPr>
      <w:r>
        <w:rPr>
          <w:i/>
          <w:sz w:val="24"/>
        </w:rPr>
        <w:t>Б.: Нет, мы не такие, мы приехали за знаниями!</w:t>
      </w:r>
    </w:p>
    <w:p>
      <w:pPr>
        <w:pStyle w:val="Normal"/>
        <w:spacing w:lineRule="auto" w:line="240"/>
        <w:ind w:firstLine="720"/>
        <w:rPr>
          <w:i/>
          <w:i/>
          <w:sz w:val="24"/>
        </w:rPr>
      </w:pPr>
      <w:r>
        <w:rPr>
          <w:i/>
          <w:sz w:val="24"/>
        </w:rPr>
        <w:t>Преподаватель: Верно. Что касается вас, то вы при</w:t>
        <w:softHyphen/>
        <w:t>ехали за знаниями. Но не ручайтесь за всех. Многие, может быть, знают предмет не хуже нас, а не исключе</w:t>
        <w:softHyphen/>
        <w:t>но, что и лучше, но для дальнейшего продвижения ат</w:t>
        <w:softHyphen/>
        <w:t>тестации бумажка нужна. Вот они и приехали за ней, а заодно немного отдохнуть.</w:t>
      </w:r>
    </w:p>
    <w:p>
      <w:pPr>
        <w:pStyle w:val="Normal"/>
        <w:spacing w:lineRule="auto" w:line="240"/>
        <w:ind w:firstLine="720"/>
        <w:rPr>
          <w:i/>
          <w:i/>
          <w:sz w:val="24"/>
        </w:rPr>
      </w:pPr>
      <w:r>
        <w:rPr>
          <w:i/>
          <w:sz w:val="24"/>
        </w:rPr>
        <w:t>Курсанты (почти хором): Нет, мы приехали за зна</w:t>
        <w:softHyphen/>
        <w:t>ниями. Мы слышали о вашей кафедре много хорошего!</w:t>
      </w:r>
    </w:p>
    <w:p>
      <w:pPr>
        <w:pStyle w:val="Normal"/>
        <w:spacing w:lineRule="auto" w:line="240"/>
        <w:ind w:firstLine="720"/>
        <w:rPr>
          <w:i/>
          <w:i/>
          <w:sz w:val="24"/>
        </w:rPr>
      </w:pPr>
      <w:r>
        <w:rPr>
          <w:i/>
          <w:sz w:val="24"/>
        </w:rPr>
        <w:t>Преподаватель: Ладно. Давайте проведем экспери</w:t>
        <w:softHyphen/>
        <w:t>мент. Знания мы вам дадим, а удостоверение нет. Под</w:t>
        <w:softHyphen/>
        <w:t>нимите руки, кто останется.</w:t>
      </w:r>
    </w:p>
    <w:p>
      <w:pPr>
        <w:pStyle w:val="Normal"/>
        <w:spacing w:lineRule="auto" w:line="240"/>
        <w:ind w:firstLine="720"/>
        <w:rPr/>
      </w:pPr>
      <w:r>
        <w:rPr>
          <w:i/>
          <w:sz w:val="24"/>
        </w:rPr>
        <w:t>В аудитории</w:t>
      </w:r>
      <w:r>
        <w:rPr>
          <w:i/>
          <w:sz w:val="24"/>
          <w:lang w:val="en-US" w:eastAsia="en-US"/>
        </w:rPr>
        <w:t xml:space="preserve"> –</w:t>
      </w:r>
      <w:r>
        <w:rPr>
          <w:i/>
          <w:sz w:val="24"/>
        </w:rPr>
        <w:t xml:space="preserve"> смех, затем восстанавливается ти</w:t>
        <w:softHyphen/>
        <w:t>шина.</w:t>
      </w:r>
    </w:p>
    <w:p>
      <w:pPr>
        <w:pStyle w:val="Normal"/>
        <w:spacing w:lineRule="auto" w:line="240"/>
        <w:ind w:firstLine="720"/>
        <w:rPr>
          <w:i/>
          <w:i/>
          <w:sz w:val="24"/>
        </w:rPr>
      </w:pPr>
      <w:r>
        <w:rPr>
          <w:i/>
          <w:sz w:val="24"/>
        </w:rPr>
        <w:t>Преподаватель: Мы постараемся организовать наш педагогический процесс так, чтобы получить удостове</w:t>
        <w:softHyphen/>
        <w:t>рение смогли только те, кто овладеет знаниями.</w:t>
      </w:r>
    </w:p>
    <w:p>
      <w:pPr>
        <w:pStyle w:val="Normal"/>
        <w:spacing w:lineRule="auto" w:line="240"/>
        <w:ind w:firstLine="720"/>
        <w:rPr/>
      </w:pPr>
      <w:r>
        <w:rPr>
          <w:sz w:val="24"/>
        </w:rPr>
        <w:t>Руководителю необходимо иметь достоверную ин</w:t>
        <w:softHyphen/>
        <w:t>формацию не только о производственных показателях или показателях успеваемости, но и о психологичес</w:t>
        <w:softHyphen/>
        <w:t>ком климате в коллективе. К сожалению, многие поль</w:t>
        <w:softHyphen/>
        <w:t>зуются услугами осведомителей. Это очень опасно, ведь даже добросовестный осведомитель излагает свою точку зрения. Кроме того, осведомителей довольно быстро разоблачают и подсовывают им для передачи дезинформацию.</w:t>
      </w:r>
    </w:p>
    <w:p>
      <w:pPr>
        <w:pStyle w:val="Normal"/>
        <w:spacing w:lineRule="auto" w:line="240"/>
        <w:ind w:firstLine="720"/>
        <w:rPr>
          <w:sz w:val="24"/>
        </w:rPr>
      </w:pPr>
      <w:r>
        <w:rPr>
          <w:sz w:val="24"/>
        </w:rPr>
        <w:t>Один командир части, пройдя у нас специальный тренинг, научился получать объективную информа</w:t>
        <w:softHyphen/>
        <w:t>цию, не прибегая к помощи осведомителей. В не</w:t>
        <w:softHyphen/>
        <w:t>формальной обстановке он беседует с несколькими военнослужащими. Говорит примерно следующее:</w:t>
      </w:r>
    </w:p>
    <w:p>
      <w:pPr>
        <w:pStyle w:val="Normal"/>
        <w:spacing w:lineRule="auto" w:line="240"/>
        <w:ind w:firstLine="720"/>
        <w:rPr/>
      </w:pPr>
      <w:r>
        <w:rPr>
          <w:sz w:val="24"/>
        </w:rPr>
        <w:t>«Мне очень приятно приходить к вам. Вы такие друж</w:t>
        <w:softHyphen/>
        <w:t>ные, никто никого не подсиживает, любого офицера хоть сейчас повышай в должности...» Здесь кашу маслом не испортишь. Через пять</w:t>
      </w:r>
      <w:r>
        <w:rPr>
          <w:sz w:val="24"/>
          <w:lang w:val="en-US" w:eastAsia="en-US"/>
        </w:rPr>
        <w:t xml:space="preserve"> –</w:t>
      </w:r>
      <w:r>
        <w:rPr>
          <w:sz w:val="24"/>
        </w:rPr>
        <w:t xml:space="preserve"> десять минут он уже имеет полную информацию. При этом участники беседы даже не замечают, что они сами обо всем рассказали. Проведя две-три такие беседы, командир получает довольно объективное представление о делах и взаимоотношениях в своей части. Конечно, лучше приглашать для этой цели в коллектив психолога, но если нет такой возможности, подойдет и такой прием. Ход моделирования эмоций здесь не нуждается в разъяснениях.</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Спортивная работа</w:t>
      </w:r>
    </w:p>
    <w:p>
      <w:pPr>
        <w:pStyle w:val="Normal"/>
        <w:spacing w:lineRule="auto" w:line="240"/>
        <w:ind w:firstLine="720"/>
        <w:rPr>
          <w:sz w:val="24"/>
        </w:rPr>
      </w:pPr>
      <w:r>
        <w:rPr>
          <w:sz w:val="24"/>
        </w:rPr>
        <w:t>Скука подстерегает спортсмена, когда ему прихо</w:t>
        <w:softHyphen/>
        <w:t>дится тренировать выносливость, нудно наматывая километры на велотренажере. Кроме того, у него нарушаются и некоторые физиологические показа</w:t>
        <w:softHyphen/>
        <w:t>тели.</w:t>
      </w:r>
    </w:p>
    <w:p>
      <w:pPr>
        <w:pStyle w:val="Normal"/>
        <w:spacing w:lineRule="auto" w:line="240"/>
        <w:ind w:firstLine="720"/>
        <w:rPr/>
      </w:pPr>
      <w:r>
        <w:rPr>
          <w:sz w:val="24"/>
        </w:rPr>
        <w:t>Чтобы избежать этого, профессор Л. И. Калинкин использовал идею целенаправленного моделирования эмоций. К велотренажеру подключался монитор. Ве</w:t>
        <w:softHyphen/>
        <w:t>лосипедист начинал вращать педали. Скорость посте</w:t>
        <w:softHyphen/>
        <w:t>пенно увеличивалась, и на мониторе появлялся не</w:t>
        <w:softHyphen/>
        <w:t>ясный силуэт девушки. Велосипедист крутил педали быстро, и прорисовывались детали. Интенсивность движений нарастала, и изображение становилось сов</w:t>
        <w:softHyphen/>
        <w:t>сем четким. При достижении очень высокой скорости Девушка начинала раздеваться. Если в это время велосипедист прекращал вращать педали, девушка исчезала. Когда педали начинали вращаться вновь, цикл повторялся.</w:t>
      </w:r>
    </w:p>
    <w:p>
      <w:pPr>
        <w:pStyle w:val="Normal"/>
        <w:spacing w:lineRule="auto" w:line="240"/>
        <w:ind w:firstLine="720"/>
        <w:rPr>
          <w:sz w:val="24"/>
        </w:rPr>
      </w:pPr>
      <w:r>
        <w:rPr>
          <w:sz w:val="24"/>
        </w:rPr>
        <w:t>Моделирование эмоций здесь началось с интереса, который помогал довольно длительное время поддер</w:t>
        <w:softHyphen/>
        <w:t>живать работоспособность на высоком уровне. Но самое интересное, что при такой методике артери</w:t>
        <w:softHyphen/>
        <w:t>альное давление, частота пульса и дыхание не дости</w:t>
        <w:softHyphen/>
        <w:t>гали таких высоких показателей, которые отмечались на обычной тренировке.</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32"/>
          <w:szCs w:val="32"/>
        </w:rPr>
      </w:pPr>
      <w:r>
        <w:rPr>
          <w:sz w:val="32"/>
          <w:szCs w:val="32"/>
        </w:rPr>
        <w:t>Я и они. Часть 4.</w:t>
      </w:r>
    </w:p>
    <w:p>
      <w:pPr>
        <w:pStyle w:val="Normal"/>
        <w:numPr>
          <w:ilvl w:val="0"/>
          <w:numId w:val="0"/>
        </w:numPr>
        <w:spacing w:lineRule="auto" w:line="240"/>
        <w:ind w:firstLine="720"/>
        <w:outlineLvl w:val="0"/>
        <w:rPr>
          <w:b/>
          <w:b/>
          <w:sz w:val="24"/>
          <w:szCs w:val="32"/>
        </w:rPr>
      </w:pPr>
      <w:r>
        <w:rPr>
          <w:b/>
          <w:sz w:val="24"/>
          <w:szCs w:val="32"/>
        </w:rPr>
      </w:r>
    </w:p>
    <w:p>
      <w:pPr>
        <w:pStyle w:val="Normal"/>
        <w:numPr>
          <w:ilvl w:val="0"/>
          <w:numId w:val="0"/>
        </w:numPr>
        <w:spacing w:lineRule="auto" w:line="240"/>
        <w:ind w:firstLine="720"/>
        <w:outlineLvl w:val="0"/>
        <w:rPr>
          <w:b/>
          <w:b/>
          <w:sz w:val="24"/>
        </w:rPr>
      </w:pPr>
      <w:r>
        <w:rPr>
          <w:b/>
          <w:sz w:val="24"/>
        </w:rPr>
        <w:t>Психология публичного выступления</w:t>
      </w:r>
    </w:p>
    <w:p>
      <w:pPr>
        <w:pStyle w:val="Normal"/>
        <w:spacing w:lineRule="auto" w:line="240"/>
        <w:ind w:firstLine="720"/>
        <w:rPr>
          <w:sz w:val="24"/>
        </w:rPr>
      </w:pPr>
      <w:r>
        <w:rPr>
          <w:sz w:val="24"/>
        </w:rPr>
        <w:t>Жизнь заставила меня обратиться и к этой теме. Дорогой читатель! Простите меня, что часто ссыла</w:t>
        <w:softHyphen/>
        <w:t>юсь на личный опыт. Дело в том, что эта работа являет</w:t>
        <w:softHyphen/>
        <w:t>ся результатом моих научных исследований и обобще</w:t>
        <w:softHyphen/>
        <w:t>ния клинического опыта и опыта консультирования. И если бы все то, что происходило со мной, происходило бы только со мной, я вряд ли писал бы о себе. Но нечто подобное наблюдалось у многих пациентов и клиентов. Так какая разница, чей случай я опишу? Да и исследо</w:t>
        <w:softHyphen/>
        <w:t>вания психологии литературного творчества говорят, что писатель обычно пишет о себе.</w:t>
      </w:r>
    </w:p>
    <w:p>
      <w:pPr>
        <w:pStyle w:val="Normal"/>
        <w:spacing w:lineRule="auto" w:line="240"/>
        <w:ind w:firstLine="720"/>
        <w:rPr/>
      </w:pPr>
      <w:r>
        <w:rPr>
          <w:sz w:val="24"/>
        </w:rPr>
        <w:t>Так вот, позднее начало педагогической карьеры (на пятом десятке) не давало возможности постепенно на</w:t>
        <w:softHyphen/>
        <w:t>бирать педагогический опыт, как это делали мои более удачливые приятели, ставшие педагогами в</w:t>
      </w:r>
      <w:r>
        <w:rPr>
          <w:sz w:val="24"/>
          <w:lang w:val="en-US" w:eastAsia="en-US"/>
        </w:rPr>
        <w:t xml:space="preserve"> 25-30</w:t>
      </w:r>
      <w:r>
        <w:rPr>
          <w:sz w:val="24"/>
        </w:rPr>
        <w:t xml:space="preserve"> лет, а к</w:t>
      </w:r>
      <w:r>
        <w:rPr>
          <w:sz w:val="24"/>
          <w:lang w:val="en-US" w:eastAsia="en-US"/>
        </w:rPr>
        <w:t xml:space="preserve"> 40</w:t>
      </w:r>
      <w:r>
        <w:rPr>
          <w:sz w:val="24"/>
        </w:rPr>
        <w:t xml:space="preserve"> годам достигшие мастерства. Мне надо было все делать быстро. Тем более что сразу же у меня была боль</w:t>
        <w:softHyphen/>
        <w:t>шая лекторская нагрузка и частые выступления перед незнакомыми аудиториями (отсюда название части: «Я и ОНИ»). Неудачные выступления приводили к тому, что не удавалось завязать длительных деловых контак</w:t>
        <w:softHyphen/>
        <w:t>тов с интересующими меня людьми. Особенно тяжелы были мои выступления перед учеными мужами: билось сердце, перехватывало дыхание, пересыхало в горле. Я вынужден был выступать по бумажке, а если и без бу</w:t>
        <w:softHyphen/>
        <w:t>мажки, то все равно по «бумажке», ибо выучивал текст наизусть. Выступления оказывались скучными. Да и в беседе один на один я также мало кого мог убедить. Так, например, в</w:t>
      </w:r>
      <w:r>
        <w:rPr>
          <w:sz w:val="24"/>
          <w:lang w:val="en-US" w:eastAsia="en-US"/>
        </w:rPr>
        <w:t xml:space="preserve"> 1982</w:t>
      </w:r>
      <w:r>
        <w:rPr>
          <w:sz w:val="24"/>
        </w:rPr>
        <w:t xml:space="preserve"> году мне грозило увольнение с рабо</w:t>
        <w:softHyphen/>
        <w:t>ты, хотя именно тогда я высказал те идеи, которые сей</w:t>
        <w:softHyphen/>
        <w:t>час признаны научным миром. Итак, я вынужден был готовить себя по науке. А когда в стране начались пре</w:t>
        <w:softHyphen/>
        <w:t>образования, появился еще один источник стресса у наших политических деятелей: необходимость убеж</w:t>
        <w:softHyphen/>
        <w:t>дать народ в своих достоинствах. Я стал консультиро</w:t>
        <w:softHyphen/>
        <w:t>вать кандидатов в депутаты. Пользовались моими услугами и руководители при составлении речей, подготов</w:t>
        <w:softHyphen/>
        <w:t>ке деловых переговоров, завязывании новых контактов.</w:t>
      </w:r>
    </w:p>
    <w:p>
      <w:pPr>
        <w:pStyle w:val="Normal"/>
        <w:spacing w:lineRule="auto" w:line="240"/>
        <w:ind w:firstLine="720"/>
        <w:rPr>
          <w:sz w:val="24"/>
        </w:rPr>
      </w:pPr>
      <w:r>
        <w:rPr>
          <w:sz w:val="24"/>
        </w:rPr>
        <w:t>Пройдя речевую подготовку, я стал иначе беседовать с людьми: больными, учениками, близкими. Думается, сейчас я приношу им меньше огорчений. По крайней мере теперь более уверен, что то, о чем говорю, слушате</w:t>
        <w:softHyphen/>
        <w:t>ли и собеседники понимают так же, как и я. Конечно, не всегда все принимают, но во всяком случае становит</w:t>
        <w:softHyphen/>
        <w:t>ся ясным тот пункт, по которому мы расходимся.</w:t>
      </w:r>
    </w:p>
    <w:p>
      <w:pPr>
        <w:pStyle w:val="Normal"/>
        <w:spacing w:lineRule="auto" w:line="240"/>
        <w:ind w:firstLine="720"/>
        <w:rPr/>
      </w:pPr>
      <w:r>
        <w:rPr>
          <w:sz w:val="24"/>
        </w:rPr>
        <w:t>Еще один эффект: педагогическая и лечебная деятель</w:t>
        <w:softHyphen/>
        <w:t>ность стала приносить радость и не восприниматься как работа. Сейчас иногда я читаю лекции по восемь часов в день, и особого утомления нет. А ведь в основном при</w:t>
        <w:softHyphen/>
        <w:t>ходится иметь дело с людьми малознакомыми или со</w:t>
        <w:softHyphen/>
        <w:t>всем незнакомыми (ОНИ). Довольно часто я слышу от знакомых педагогов разного уровня квалификации, что каждая лекция для них</w:t>
      </w:r>
      <w:r>
        <w:rPr>
          <w:sz w:val="24"/>
          <w:lang w:val="en-US" w:eastAsia="en-US"/>
        </w:rPr>
        <w:t xml:space="preserve"> –</w:t>
      </w:r>
      <w:r>
        <w:rPr>
          <w:sz w:val="24"/>
        </w:rPr>
        <w:t xml:space="preserve"> экзамен. Но это же ужасно! Каждый день быть в бою минимум три часа!</w:t>
      </w:r>
    </w:p>
    <w:p>
      <w:pPr>
        <w:pStyle w:val="Normal"/>
        <w:spacing w:lineRule="auto" w:line="240"/>
        <w:ind w:firstLine="720"/>
        <w:rPr/>
      </w:pPr>
      <w:r>
        <w:rPr>
          <w:sz w:val="24"/>
        </w:rPr>
        <w:t>У меня нет оснований подозревать их в кокетстве. Я пони</w:t>
        <w:softHyphen/>
        <w:t>маю, что все дело в плохой психологической подготовке.</w:t>
      </w:r>
    </w:p>
    <w:p>
      <w:pPr>
        <w:pStyle w:val="Normal"/>
        <w:spacing w:lineRule="auto" w:line="240"/>
        <w:ind w:firstLine="720"/>
        <w:rPr/>
      </w:pPr>
      <w:r>
        <w:rPr>
          <w:sz w:val="24"/>
        </w:rPr>
        <w:t>Думаю, этот материал будет и полезен не только тем, кто часто стоит за трибуной, но и тем, кто часто обща</w:t>
        <w:softHyphen/>
        <w:t>ется с малознакомыми людьми, потенциальными дело</w:t>
        <w:softHyphen/>
        <w:t xml:space="preserve">выми партнерами, будущими мужьями и женами и т. п. Ведь </w:t>
      </w:r>
      <w:r>
        <w:rPr>
          <w:i/>
          <w:sz w:val="24"/>
        </w:rPr>
        <w:t>если долго вести разведку, можно остаться одно</w:t>
        <w:softHyphen/>
        <w:t>му.</w:t>
      </w:r>
      <w:r>
        <w:rPr>
          <w:sz w:val="24"/>
        </w:rPr>
        <w:t xml:space="preserve"> Основное внимание здесь уделено психологии пуб</w:t>
        <w:softHyphen/>
        <w:t>личного выступления и ораторским приемам. В резуль</w:t>
        <w:softHyphen/>
        <w:t xml:space="preserve">тате вы познакомитесь с новой методикой публичного выступления, а может быть, и новым состоянием души, которое мною названо </w:t>
      </w:r>
      <w:r>
        <w:rPr>
          <w:i/>
          <w:sz w:val="24"/>
        </w:rPr>
        <w:t>«интеллектуальный транс».</w:t>
      </w:r>
      <w:r>
        <w:rPr>
          <w:sz w:val="24"/>
        </w:rPr>
        <w:t xml:space="preserve"> Я не претендую на полное изложение проблемы, но хоте</w:t>
        <w:softHyphen/>
        <w:t>лось бы увлечь вас в волшебный мир слова, чтобы, по</w:t>
        <w:softHyphen/>
        <w:t xml:space="preserve">знавши его тайну, </w:t>
      </w:r>
      <w:r>
        <w:rPr>
          <w:i/>
          <w:sz w:val="24"/>
        </w:rPr>
        <w:t>«убеждая, побеждать».</w:t>
      </w:r>
      <w:r>
        <w:rPr>
          <w:sz w:val="24"/>
        </w:rPr>
        <w:t xml:space="preserve"> А если мне это удастся, вы найдете более солидные руководства или придете в нашу школу ораторского искусства.</w:t>
      </w:r>
    </w:p>
    <w:p>
      <w:pPr>
        <w:pStyle w:val="FR1"/>
        <w:numPr>
          <w:ilvl w:val="0"/>
          <w:numId w:val="0"/>
        </w:numPr>
        <w:ind w:firstLine="720"/>
        <w:jc w:val="both"/>
        <w:outlineLvl w:val="0"/>
        <w:rPr/>
      </w:pPr>
      <w:r>
        <w:rPr>
          <w:b/>
          <w:sz w:val="24"/>
          <w:lang w:val="en-US" w:eastAsia="en-US"/>
        </w:rPr>
        <w:t>1.</w:t>
      </w:r>
      <w:r>
        <w:rPr>
          <w:b/>
          <w:sz w:val="24"/>
        </w:rPr>
        <w:t xml:space="preserve"> Немного истории</w:t>
      </w:r>
    </w:p>
    <w:p>
      <w:pPr>
        <w:pStyle w:val="Normal"/>
        <w:spacing w:lineRule="auto" w:line="240"/>
        <w:ind w:firstLine="720"/>
        <w:rPr/>
      </w:pPr>
      <w:r>
        <w:rPr>
          <w:sz w:val="24"/>
        </w:rPr>
        <w:t>«В начале было Слово, и слово было у Бога, и Слово было Бог... Все через него начало быть, что начало быть. В нем была жизнь...» Так начинается Евангелие от Иоанна. А вот еще несколько изречений из Библии. «Если подуешь на искру, она разгорится, а если плюнешь на нее, угаснет: то и другое исходит из уст твоих». «Удар бича делает рубцы, а удар языка сокрушает кости». «И глупец, когда молчит, может показаться мудрым».</w:t>
      </w:r>
    </w:p>
    <w:p>
      <w:pPr>
        <w:pStyle w:val="Normal"/>
        <w:spacing w:lineRule="auto" w:line="240"/>
        <w:ind w:firstLine="720"/>
        <w:rPr>
          <w:sz w:val="24"/>
        </w:rPr>
      </w:pPr>
      <w:r>
        <w:rPr>
          <w:sz w:val="24"/>
        </w:rPr>
        <w:t>А Сократ как-то сказал красивому молодому челове</w:t>
        <w:softHyphen/>
        <w:t>ку: «Теперь, чтобы я смог тебя увидеть, скажи мне что-нибудь».</w:t>
      </w:r>
    </w:p>
    <w:p>
      <w:pPr>
        <w:pStyle w:val="Normal"/>
        <w:spacing w:lineRule="auto" w:line="240"/>
        <w:ind w:firstLine="720"/>
        <w:rPr/>
      </w:pPr>
      <w:r>
        <w:rPr>
          <w:sz w:val="24"/>
        </w:rPr>
        <w:t>Ему принадлежит и следующее рассуждение: «...Не следует лечить тело, не леча душу... Ибо все</w:t>
      </w:r>
      <w:r>
        <w:rPr>
          <w:sz w:val="24"/>
          <w:lang w:val="en-US" w:eastAsia="en-US"/>
        </w:rPr>
        <w:t xml:space="preserve"> –</w:t>
      </w:r>
      <w:r>
        <w:rPr>
          <w:sz w:val="24"/>
        </w:rPr>
        <w:t xml:space="preserve"> и хорошее, и плохое – порождается в теле душою... Потому-то и надо прежде всего и преимущественно лечить душу, если хо</w:t>
        <w:softHyphen/>
        <w:t>чешь, чтобы голова и все остальное тело хорошо себя чувствовали. Лечить же душу должно известными за</w:t>
        <w:softHyphen/>
        <w:t>клинаниями, последние представляют собою не что иное, как</w:t>
      </w:r>
      <w:r>
        <w:rPr>
          <w:b/>
          <w:sz w:val="24"/>
        </w:rPr>
        <w:t xml:space="preserve"> </w:t>
      </w:r>
      <w:r>
        <w:rPr>
          <w:i/>
          <w:sz w:val="24"/>
        </w:rPr>
        <w:t>верные речи</w:t>
      </w:r>
      <w:r>
        <w:rPr>
          <w:sz w:val="24"/>
        </w:rPr>
        <w:t xml:space="preserve"> (здесь и далее выделено мною.</w:t>
      </w:r>
      <w:r>
        <w:rPr>
          <w:sz w:val="24"/>
          <w:lang w:val="en-US" w:eastAsia="en-US"/>
        </w:rPr>
        <w:t xml:space="preserve"> – </w:t>
      </w:r>
      <w:r>
        <w:rPr>
          <w:sz w:val="24"/>
        </w:rPr>
        <w:t xml:space="preserve">М.Л.): от этих речей в душе укореняется </w:t>
      </w:r>
      <w:r>
        <w:rPr>
          <w:i/>
          <w:sz w:val="24"/>
        </w:rPr>
        <w:t xml:space="preserve">рассудительность, </w:t>
      </w:r>
      <w:r>
        <w:rPr>
          <w:sz w:val="24"/>
        </w:rPr>
        <w:t xml:space="preserve">а ее укоренение и присутствие облегчают внедрение здоровья и в области головы, и в области всего тела». Вообще, древние греки почитали </w:t>
      </w:r>
      <w:r>
        <w:rPr>
          <w:i/>
          <w:sz w:val="24"/>
        </w:rPr>
        <w:t>владеющих словом.</w:t>
      </w:r>
      <w:r>
        <w:rPr>
          <w:sz w:val="24"/>
        </w:rPr>
        <w:t xml:space="preserve"> Вот что говорил Одиссей своему обидчику:</w:t>
      </w:r>
    </w:p>
    <w:p>
      <w:pPr>
        <w:pStyle w:val="Normal"/>
        <w:spacing w:lineRule="auto" w:line="240"/>
        <w:ind w:firstLine="720"/>
        <w:rPr>
          <w:sz w:val="24"/>
        </w:rPr>
      </w:pPr>
      <w:r>
        <w:rPr>
          <w:sz w:val="24"/>
        </w:rPr>
        <w:t>Боги не каждого всем наделяют: не каждый имеет вдруг и пленительный образ, и ум, и могущество слова; тот по наружному виду внимания мало достоин</w:t>
      </w:r>
      <w:r>
        <w:rPr>
          <w:sz w:val="24"/>
          <w:lang w:val="en-US" w:eastAsia="en-US"/>
        </w:rPr>
        <w:t xml:space="preserve"> – п</w:t>
      </w:r>
      <w:r>
        <w:rPr>
          <w:sz w:val="24"/>
        </w:rPr>
        <w:t>релестью речи зато наделен от богов; веселятся люди, смотря на него, говорящего с мужеством твердым или приветливой кротостью; он украшенье собраний; бога в нем видят, когда он проходит по улицам града. Тот же, напротив, бессмертным подобен лица красотою, прелести ж бедное слово его никакой не имеет. Так и твоя красота беспорочна, тебя и Зевес бы Крате не создал, зато не имеешь ты здравого смысла.</w:t>
      </w:r>
    </w:p>
    <w:p>
      <w:pPr>
        <w:pStyle w:val="Normal"/>
        <w:spacing w:lineRule="auto" w:line="240"/>
        <w:ind w:firstLine="720"/>
        <w:rPr/>
      </w:pPr>
      <w:r>
        <w:rPr>
          <w:sz w:val="24"/>
        </w:rPr>
        <w:t>Теперь обратимся к древнеримскому писателю Апу</w:t>
        <w:softHyphen/>
        <w:t>лею: «Язык, осужденный на вечное молчание, прино</w:t>
        <w:softHyphen/>
        <w:t>сит пользы не больше, чем нос, постоянно заложенный насморком, уши, забитые грязью, глаза, затянутые бель</w:t>
        <w:softHyphen/>
        <w:t>мом. Что пользы от рук, которые закованы в кандалы, от ног, которые стиснуты колодками?.. Конечно, от употребления меч начинает блестеть, а оставшись без дела ржавеет; точно так же и слово: спрятанное в нож</w:t>
        <w:softHyphen/>
        <w:t>ны молчания, оно слабеет от длительного оцепенения.</w:t>
      </w:r>
    </w:p>
    <w:p>
      <w:pPr>
        <w:pStyle w:val="Normal"/>
        <w:spacing w:lineRule="auto" w:line="240"/>
        <w:ind w:firstLine="720"/>
        <w:rPr/>
      </w:pPr>
      <w:r>
        <w:rPr>
          <w:sz w:val="24"/>
        </w:rPr>
        <w:t>Впрочем, развивать криком человеческий голос</w:t>
      </w:r>
      <w:r>
        <w:rPr>
          <w:sz w:val="24"/>
          <w:lang w:val="en-US" w:eastAsia="en-US"/>
        </w:rPr>
        <w:t xml:space="preserve"> –</w:t>
      </w:r>
      <w:r>
        <w:rPr>
          <w:sz w:val="24"/>
        </w:rPr>
        <w:t xml:space="preserve"> на</w:t>
        <w:softHyphen/>
        <w:t>прасный труд, пустая трата времени, слишком уж он несовершенен во многих отношениях. Ведь человечес</w:t>
        <w:softHyphen/>
        <w:t>кому голосу недоступны ни грозный рев трубы, ни тро</w:t>
        <w:softHyphen/>
        <w:t>гательная жалоба флейты, ни милый шепот свирели, ни далеко разносящиеся сигналы рога. Я уже не говорю о многих животных, чей безыскусственный крик вызы</w:t>
        <w:softHyphen/>
        <w:t>вает восхищение своим разнообразием; например, важное мычание волов, пронзительный вой волков, пе</w:t>
        <w:softHyphen/>
        <w:t>чальный слоновий рев, веселое ржание скакунов, а к тому же и птиц возмущенный крик, и львов негодующий рык, и все остальные звуки того же рода, угрожающие и мир</w:t>
        <w:softHyphen/>
        <w:t>ные, которые исторгает из глоток живых существ жес</w:t>
        <w:softHyphen/>
        <w:t>токая ярость или радостное наслаждение.</w:t>
      </w:r>
    </w:p>
    <w:p>
      <w:pPr>
        <w:pStyle w:val="Normal"/>
        <w:spacing w:lineRule="auto" w:line="240"/>
        <w:ind w:firstLine="720"/>
        <w:rPr/>
      </w:pPr>
      <w:r>
        <w:rPr>
          <w:sz w:val="24"/>
        </w:rPr>
        <w:t xml:space="preserve">Вместо всего этого </w:t>
      </w:r>
      <w:r>
        <w:rPr>
          <w:i/>
          <w:sz w:val="24"/>
        </w:rPr>
        <w:t>человеку дан свыше голос, кото</w:t>
        <w:softHyphen/>
        <w:t>рый, правда, не столь могуч, как у зверей, но зато до</w:t>
        <w:softHyphen/>
        <w:t>ставляет больше пользы уму, чем наслаждения уху. Поэ</w:t>
        <w:softHyphen/>
        <w:t>тому применять его следует как можно чаще</w:t>
      </w:r>
      <w:r>
        <w:rPr>
          <w:sz w:val="24"/>
        </w:rPr>
        <w:t>».</w:t>
      </w:r>
    </w:p>
    <w:p>
      <w:pPr>
        <w:pStyle w:val="Normal"/>
        <w:spacing w:lineRule="auto" w:line="240"/>
        <w:ind w:firstLine="720"/>
        <w:rPr>
          <w:sz w:val="24"/>
        </w:rPr>
      </w:pPr>
      <w:r>
        <w:rPr>
          <w:sz w:val="24"/>
        </w:rPr>
        <w:t>Я буду цитировать многих авторов, известных орато</w:t>
        <w:softHyphen/>
        <w:t>ров для того, чтобы дать образцы красивой речи. Те, кто всерьез займется изучением приемов ораторского ис</w:t>
        <w:softHyphen/>
        <w:t>кусства, сможет использовать сравнения и метафоры из приведенных отрывков для обогащения своей речи.</w:t>
      </w:r>
    </w:p>
    <w:p>
      <w:pPr>
        <w:pStyle w:val="Normal"/>
        <w:spacing w:lineRule="auto" w:line="240"/>
        <w:ind w:firstLine="720"/>
        <w:rPr/>
      </w:pPr>
      <w:r>
        <w:rPr>
          <w:sz w:val="24"/>
        </w:rPr>
        <w:t xml:space="preserve">В обучении ораторскому искусству можно выделить три этапа. </w:t>
      </w:r>
      <w:r>
        <w:rPr>
          <w:i/>
          <w:sz w:val="24"/>
        </w:rPr>
        <w:t>На первом оратор читает текст, не отрываясь от него.</w:t>
      </w:r>
      <w:r>
        <w:rPr>
          <w:sz w:val="24"/>
        </w:rPr>
        <w:t xml:space="preserve"> И не следует стесняться этого. Если в тексте дело, будут слушать. </w:t>
      </w:r>
      <w:r>
        <w:rPr>
          <w:i/>
          <w:sz w:val="24"/>
        </w:rPr>
        <w:t>На втором этапе уже накоплен опыт публичных выступлений. Оратор выступает без конспек</w:t>
        <w:softHyphen/>
        <w:t>та, то опять утыкается в него.</w:t>
      </w:r>
      <w:r>
        <w:rPr>
          <w:sz w:val="24"/>
        </w:rPr>
        <w:t xml:space="preserve"> На третьем этапе</w:t>
      </w:r>
      <w:r>
        <w:rPr>
          <w:sz w:val="24"/>
          <w:lang w:val="en-US" w:eastAsia="en-US"/>
        </w:rPr>
        <w:t xml:space="preserve"> –</w:t>
      </w:r>
      <w:r>
        <w:rPr>
          <w:sz w:val="24"/>
        </w:rPr>
        <w:t xml:space="preserve"> </w:t>
      </w:r>
      <w:r>
        <w:rPr>
          <w:i/>
          <w:sz w:val="24"/>
        </w:rPr>
        <w:t>не глядя в бумажку.</w:t>
      </w:r>
      <w:r>
        <w:rPr>
          <w:sz w:val="24"/>
        </w:rPr>
        <w:t xml:space="preserve"> Но и теперь можно выходить к слуша</w:t>
        <w:softHyphen/>
        <w:t>телям с полным текстом лекции или выступления. Текст – это как лонжа для циркового акробата, работающего под куполом цирка. Текст удобно иметь еще и потому, что он, как нить Ариадны, может вывести на свет основной идеи, когда оратор будет делать отступления от основной темы. А отступления необходимы для того, чтобы речь была яркой, образной и запоминалась.</w:t>
      </w:r>
    </w:p>
    <w:p>
      <w:pPr>
        <w:pStyle w:val="Normal"/>
        <w:spacing w:lineRule="auto" w:line="240"/>
        <w:ind w:firstLine="720"/>
        <w:rPr/>
      </w:pPr>
      <w:r>
        <w:rPr>
          <w:sz w:val="24"/>
        </w:rPr>
        <w:t xml:space="preserve">Как заметил Цицерон, великий оратор древности, каждый, кто решается на публичное выступление, должен: </w:t>
      </w:r>
      <w:r>
        <w:rPr>
          <w:i/>
          <w:sz w:val="24"/>
        </w:rPr>
        <w:t>научить слушателя, доставить ему наслажде</w:t>
        <w:softHyphen/>
        <w:t>ние и повести за собой.</w:t>
      </w:r>
      <w:r>
        <w:rPr>
          <w:sz w:val="24"/>
        </w:rPr>
        <w:t xml:space="preserve"> Об этом я писал в главе «Пси</w:t>
        <w:softHyphen/>
        <w:t>хологическая диета», но не исключено, что кто-то на</w:t>
        <w:softHyphen/>
        <w:t>чал чтение книги с этого раздела, так что можно и по</w:t>
        <w:softHyphen/>
        <w:t>вторить. В соответствии с этим выделяются три красно</w:t>
        <w:softHyphen/>
        <w:t xml:space="preserve">речия: </w:t>
      </w:r>
      <w:r>
        <w:rPr>
          <w:i/>
          <w:sz w:val="24"/>
        </w:rPr>
        <w:t>Низкий</w:t>
      </w:r>
      <w:r>
        <w:rPr>
          <w:sz w:val="24"/>
        </w:rPr>
        <w:t xml:space="preserve"> (тонкий, простой)</w:t>
      </w:r>
      <w:r>
        <w:rPr>
          <w:sz w:val="24"/>
          <w:lang w:val="en-US" w:eastAsia="en-US"/>
        </w:rPr>
        <w:t xml:space="preserve"> –</w:t>
      </w:r>
      <w:r>
        <w:rPr>
          <w:sz w:val="24"/>
        </w:rPr>
        <w:t xml:space="preserve"> </w:t>
      </w:r>
      <w:r>
        <w:rPr>
          <w:i/>
          <w:sz w:val="24"/>
        </w:rPr>
        <w:t xml:space="preserve">для доказательства. </w:t>
      </w:r>
      <w:r>
        <w:rPr>
          <w:sz w:val="24"/>
        </w:rPr>
        <w:t xml:space="preserve">Он уместен в педагогическом процессе. </w:t>
      </w:r>
      <w:r>
        <w:rPr>
          <w:i/>
          <w:sz w:val="24"/>
        </w:rPr>
        <w:t>Средний</w:t>
      </w:r>
      <w:r>
        <w:rPr>
          <w:sz w:val="24"/>
          <w:lang w:val="en-US" w:eastAsia="en-US"/>
        </w:rPr>
        <w:t xml:space="preserve"> –</w:t>
      </w:r>
      <w:r>
        <w:rPr>
          <w:sz w:val="24"/>
        </w:rPr>
        <w:t xml:space="preserve"> </w:t>
      </w:r>
      <w:r>
        <w:rPr>
          <w:i/>
          <w:sz w:val="24"/>
        </w:rPr>
        <w:t>для услаждения.</w:t>
      </w:r>
      <w:r>
        <w:rPr>
          <w:sz w:val="24"/>
        </w:rPr>
        <w:t xml:space="preserve"> Он хорош в торжественных обстоятельст</w:t>
        <w:softHyphen/>
        <w:t xml:space="preserve">вах. </w:t>
      </w:r>
      <w:r>
        <w:rPr>
          <w:i/>
          <w:sz w:val="24"/>
        </w:rPr>
        <w:t>Высокий</w:t>
      </w:r>
      <w:r>
        <w:rPr>
          <w:sz w:val="24"/>
        </w:rPr>
        <w:t xml:space="preserve"> (бурный)</w:t>
      </w:r>
      <w:r>
        <w:rPr>
          <w:sz w:val="24"/>
          <w:lang w:val="en-US" w:eastAsia="en-US"/>
        </w:rPr>
        <w:t xml:space="preserve"> –</w:t>
      </w:r>
      <w:r>
        <w:rPr>
          <w:sz w:val="24"/>
        </w:rPr>
        <w:t xml:space="preserve"> </w:t>
      </w:r>
      <w:r>
        <w:rPr>
          <w:i/>
          <w:sz w:val="24"/>
        </w:rPr>
        <w:t>для подчинения слушателя, ве</w:t>
        <w:softHyphen/>
        <w:t>дения его за собой.</w:t>
      </w:r>
      <w:r>
        <w:rPr>
          <w:sz w:val="24"/>
        </w:rPr>
        <w:t xml:space="preserve"> В последнем проявляется вся сила оратора.</w:t>
      </w:r>
    </w:p>
    <w:p>
      <w:pPr>
        <w:pStyle w:val="FR1"/>
        <w:numPr>
          <w:ilvl w:val="0"/>
          <w:numId w:val="0"/>
        </w:numPr>
        <w:ind w:firstLine="720"/>
        <w:jc w:val="both"/>
        <w:outlineLvl w:val="0"/>
        <w:rPr/>
      </w:pPr>
      <w:r>
        <w:rPr>
          <w:b/>
          <w:sz w:val="24"/>
          <w:lang w:val="en-US" w:eastAsia="en-US"/>
        </w:rPr>
        <w:t>2.</w:t>
      </w:r>
      <w:r>
        <w:rPr>
          <w:b/>
          <w:sz w:val="24"/>
        </w:rPr>
        <w:t xml:space="preserve"> Типы ораторов</w:t>
      </w:r>
    </w:p>
    <w:p>
      <w:pPr>
        <w:pStyle w:val="Normal"/>
        <w:spacing w:lineRule="auto" w:line="240"/>
        <w:ind w:firstLine="720"/>
        <w:rPr/>
      </w:pPr>
      <w:r>
        <w:rPr>
          <w:sz w:val="24"/>
        </w:rPr>
        <w:t>Оратор простого стиля скромен и прост. Его язык близок к обиходному. Когда его слушаешь, создается впечатление, что сам бы так сказал, если бы знал суть дела. Но эта простота кажущаяся. Когда сам выходишь на трибуну и пытаешься рассказать даже то, чем зани</w:t>
        <w:softHyphen/>
        <w:t>маешься ежедневно, получается нечто несвязное. Серд</w:t>
        <w:softHyphen/>
        <w:t>це бешено стучит, покрываешься потом. Слушатели за</w:t>
        <w:softHyphen/>
        <w:t>нимаются чем угодно, только не слушают. До сих пор помню, как на одной из первых своих лекций я пытался объяснить, что такое спектральный анализ, которым занимался несколько лет и знал достаточно хорошо. Мой учитель потом спросил меня с известной долей иронии:</w:t>
      </w:r>
    </w:p>
    <w:p>
      <w:pPr>
        <w:pStyle w:val="Normal"/>
        <w:spacing w:lineRule="auto" w:line="240"/>
        <w:ind w:firstLine="720"/>
        <w:rPr>
          <w:sz w:val="24"/>
        </w:rPr>
      </w:pPr>
      <w:r>
        <w:rPr>
          <w:sz w:val="24"/>
        </w:rPr>
        <w:t>«Миша, о чем это ты там говорил?» И он был прав! Потом я понял, в чем трудности. Они не столько в незнании, сколько в психологии.</w:t>
      </w:r>
    </w:p>
    <w:p>
      <w:pPr>
        <w:pStyle w:val="Normal"/>
        <w:spacing w:lineRule="auto" w:line="240"/>
        <w:ind w:firstLine="720"/>
        <w:rPr/>
      </w:pPr>
      <w:r>
        <w:rPr>
          <w:sz w:val="24"/>
        </w:rPr>
        <w:t>Все мы неплохие ораторы. Посмотрите, как мы гово</w:t>
        <w:softHyphen/>
        <w:t>рим один на один или в небольших знакомых компа</w:t>
        <w:softHyphen/>
        <w:t>ниях. Но здесь же ОНИ, эти незнакомые ОНИ. Кто его знает, что от них ждать! Возникает тревога, которая мешает спокойно выступить и толково рассказать то, о чем ты пять минут назад спокойно рассуждал со своим приятелем. Поэтому прежде чем переходить к изложе</w:t>
        <w:softHyphen/>
        <w:t>нию правил риторики, давайте снимем это предстарто</w:t>
        <w:softHyphen/>
        <w:t>вое волнение –  разберемся в его причинах.</w:t>
      </w:r>
    </w:p>
    <w:p>
      <w:pPr>
        <w:pStyle w:val="Normal"/>
        <w:spacing w:lineRule="auto" w:line="240"/>
        <w:ind w:firstLine="720"/>
        <w:rPr/>
      </w:pPr>
      <w:r>
        <w:rPr>
          <w:sz w:val="24"/>
        </w:rPr>
        <w:t>Психологический анализ такого состояния показы</w:t>
        <w:softHyphen/>
        <w:t>вает, что на неосознаваемом уровне имеются желание понравиться всем и недоверие к людям, жажда стопро</w:t>
        <w:softHyphen/>
        <w:t xml:space="preserve">центного успеха. Вот именно эти </w:t>
      </w:r>
      <w:r>
        <w:rPr>
          <w:i/>
          <w:sz w:val="24"/>
        </w:rPr>
        <w:t>теоманические идеи</w:t>
      </w:r>
      <w:r>
        <w:rPr>
          <w:sz w:val="24"/>
        </w:rPr>
        <w:t xml:space="preserve"> (т. е. идеи, реализация которых принципиально невоз</w:t>
        <w:softHyphen/>
        <w:t>можна). Они вытесняются в бессознательное и прояв</w:t>
        <w:softHyphen/>
        <w:t>ляются в виде тревоги. Как их ликвидировать, описано в главе «Психологическая диета». Как только человек поймет, что неудача дает ему больше в плане личност</w:t>
        <w:softHyphen/>
        <w:t>ного роста, чем успех (анализ ошибок, очищение соци</w:t>
        <w:softHyphen/>
        <w:t>ального окружения от тех, кто над ошибкой или неуда</w:t>
        <w:softHyphen/>
        <w:t>чей смеялся и т. п.), тревога уйдет, и можно приступить к овладению ораторским искусством. В общем, успокой</w:t>
        <w:softHyphen/>
        <w:t>тесь, настройтесь на неудачу в первый раз, я вам гаран</w:t>
        <w:softHyphen/>
        <w:t>тирую провал. Даже сейчас, имея большой опыт пуб</w:t>
        <w:softHyphen/>
        <w:t>личных выступлений, я раз в три-четыре месяца прова</w:t>
        <w:softHyphen/>
        <w:t>ливаю лекцию, и, как видите, жив и даже стал здоровее. Далее на конкретных примерах будет показано, как ра</w:t>
        <w:softHyphen/>
        <w:t>ботать над ошибками.</w:t>
      </w:r>
    </w:p>
    <w:p>
      <w:pPr>
        <w:pStyle w:val="Normal"/>
        <w:spacing w:lineRule="auto" w:line="240"/>
        <w:ind w:firstLine="720"/>
        <w:rPr>
          <w:sz w:val="24"/>
        </w:rPr>
      </w:pPr>
      <w:r>
        <w:rPr>
          <w:sz w:val="24"/>
        </w:rPr>
      </w:r>
    </w:p>
    <w:p>
      <w:pPr>
        <w:pStyle w:val="Normal"/>
        <w:spacing w:lineRule="auto" w:line="240"/>
        <w:ind w:firstLine="720"/>
        <w:rPr>
          <w:sz w:val="24"/>
        </w:rPr>
      </w:pPr>
      <w:r>
        <w:rPr>
          <w:sz w:val="24"/>
        </w:rPr>
        <w:t>Итак, хотя низкому стилю и не свойственно особое пол</w:t>
        <w:softHyphen/>
        <w:t>нокровие, все же он должен обладать известной сочнос</w:t>
        <w:softHyphen/>
        <w:t>тью, чтобы, несмотря на отсутствие больших сил, про</w:t>
        <w:softHyphen/>
        <w:t>изводить впечатление крепкого организма. При низком стиле оратор свободен от оков ритма. Речь должна быть свободной, даже несколько несвязной, но не беспоря</w:t>
        <w:softHyphen/>
        <w:t>дочной. «Подгонкой» слова к слову можно пренебречь. Начинающие ораторы стараются нигде ни разу не спотк</w:t>
        <w:softHyphen/>
        <w:t>нуться. Речь у них «каллиграфическая», что называет</w:t>
        <w:softHyphen/>
        <w:t>ся без сучка и задоринки.</w:t>
      </w:r>
      <w:r>
        <w:rPr>
          <w:sz w:val="24"/>
          <w:lang w:val="en-US" w:eastAsia="en-US"/>
        </w:rPr>
        <w:t xml:space="preserve"> </w:t>
      </w:r>
      <w:r>
        <w:rPr>
          <w:sz w:val="24"/>
        </w:rPr>
        <w:t>Слушатели от такой речи великолепно засыпают, хотя изредка и стараются про</w:t>
        <w:softHyphen/>
        <w:t>дирать глаза.</w:t>
      </w:r>
    </w:p>
    <w:p>
      <w:pPr>
        <w:pStyle w:val="Normal"/>
        <w:spacing w:lineRule="auto" w:line="240"/>
        <w:ind w:firstLine="720"/>
        <w:rPr/>
      </w:pPr>
      <w:r>
        <w:rPr>
          <w:sz w:val="24"/>
        </w:rPr>
        <w:t>Но необходимо очень тщательно отнестись к осталь</w:t>
        <w:softHyphen/>
        <w:t>ному, раз в этих двух моментах можно чувствовать себя свободнее. Как вы думаете, какие должны быть фразы: длинные или короткие?</w:t>
      </w:r>
      <w:r>
        <w:rPr>
          <w:b/>
          <w:sz w:val="24"/>
        </w:rPr>
        <w:t xml:space="preserve"> </w:t>
      </w:r>
      <w:r>
        <w:rPr>
          <w:i/>
          <w:sz w:val="24"/>
        </w:rPr>
        <w:t>Лучше говорить короткими фразами.</w:t>
      </w:r>
      <w:r>
        <w:rPr>
          <w:sz w:val="24"/>
        </w:rPr>
        <w:t xml:space="preserve"> Конечно, они просты, но эта простота продуманная. Как писал Цицерон, про некоторых женщины говорят, что они не наряжены и что именно это-то им к лицу, так и эта простая речь нравится без всяких прикрас. И тут и там происходит нечто, от чего и то и другое выигрывает в привлекательности</w:t>
      </w:r>
      <w:r>
        <w:rPr>
          <w:sz w:val="24"/>
          <w:lang w:val="en-US" w:eastAsia="en-US"/>
        </w:rPr>
        <w:t xml:space="preserve"> –</w:t>
      </w:r>
      <w:r>
        <w:rPr>
          <w:sz w:val="24"/>
        </w:rPr>
        <w:t xml:space="preserve"> и женщина, и речь. Далее следует устранить всякое бросающееся в глаза украшение. Наконец, и всякие искусственные средства для наведения белизны и румянца придется отвергнуть. Останутся только одно изящество и опрятность. Про</w:t>
        <w:softHyphen/>
        <w:t>читайте еще раз отрывок. Как здорово написано! И вот уже тысячи лет работы Цицерона вызывают восхищение.</w:t>
      </w:r>
    </w:p>
    <w:p>
      <w:pPr>
        <w:pStyle w:val="Normal"/>
        <w:spacing w:lineRule="auto" w:line="240"/>
        <w:ind w:firstLine="720"/>
        <w:rPr>
          <w:sz w:val="24"/>
        </w:rPr>
      </w:pPr>
      <w:r>
        <w:rPr>
          <w:sz w:val="24"/>
        </w:rPr>
        <w:t>Но пойдем дальше. Речь такого оратора чиста, ясна и понятна, говорит он, предусмотрительно выбирая при</w:t>
        <w:softHyphen/>
        <w:t>личествующие случаю выражения. Оратор бросает остроумные, быстро смещающиеся мысли, извлекая их</w:t>
      </w:r>
      <w:r>
        <w:rPr>
          <w:b/>
          <w:sz w:val="24"/>
        </w:rPr>
        <w:t xml:space="preserve"> </w:t>
      </w:r>
      <w:r>
        <w:rPr>
          <w:sz w:val="24"/>
        </w:rPr>
        <w:t>из никому неведомых тайников, и осторожен в использо</w:t>
        <w:softHyphen/>
        <w:t>вании арсенала ораторских средств (это его основное качество)</w:t>
      </w:r>
      <w:r>
        <w:rPr>
          <w:sz w:val="24"/>
          <w:lang w:val="en-US" w:eastAsia="en-US"/>
        </w:rPr>
        <w:t>.</w:t>
      </w:r>
    </w:p>
    <w:p>
      <w:pPr>
        <w:pStyle w:val="Normal"/>
        <w:spacing w:lineRule="auto" w:line="240"/>
        <w:ind w:firstLine="720"/>
        <w:rPr/>
      </w:pPr>
      <w:r>
        <w:rPr>
          <w:sz w:val="24"/>
        </w:rPr>
        <w:t>Оратору низкого стиля позволительно пользоваться двумя приемами</w:t>
      </w:r>
      <w:r>
        <w:rPr>
          <w:sz w:val="24"/>
          <w:lang w:val="en-US" w:eastAsia="en-US"/>
        </w:rPr>
        <w:t xml:space="preserve"> –</w:t>
      </w:r>
      <w:r>
        <w:rPr>
          <w:b/>
          <w:sz w:val="24"/>
        </w:rPr>
        <w:t xml:space="preserve"> </w:t>
      </w:r>
      <w:r>
        <w:rPr>
          <w:i/>
          <w:sz w:val="24"/>
        </w:rPr>
        <w:t>риторическим вопросом</w:t>
      </w:r>
      <w:r>
        <w:rPr>
          <w:sz w:val="24"/>
        </w:rPr>
        <w:t xml:space="preserve"> и </w:t>
      </w:r>
      <w:r>
        <w:rPr>
          <w:i/>
          <w:sz w:val="24"/>
        </w:rPr>
        <w:t>метафорой</w:t>
      </w:r>
      <w:r>
        <w:rPr>
          <w:b/>
          <w:i/>
          <w:sz w:val="24"/>
        </w:rPr>
        <w:t xml:space="preserve">, </w:t>
      </w:r>
      <w:r>
        <w:rPr>
          <w:sz w:val="24"/>
        </w:rPr>
        <w:t>сравнением. Но и здесь следует соблюдать меру.</w:t>
      </w:r>
    </w:p>
    <w:p>
      <w:pPr>
        <w:pStyle w:val="Normal"/>
        <w:spacing w:lineRule="auto" w:line="240"/>
        <w:ind w:firstLine="720"/>
        <w:rPr/>
      </w:pPr>
      <w:r>
        <w:rPr>
          <w:sz w:val="24"/>
        </w:rPr>
        <w:t>Почему необходимо пользоваться риторическим во</w:t>
        <w:softHyphen/>
        <w:t>просом? Вот видите, и в письменной речи он приме</w:t>
        <w:softHyphen/>
        <w:t xml:space="preserve">ним. Во-первых, задавая вопрос, я как бы принуждаю слушателя думать, ставлю его во взрослую позицию. </w:t>
      </w:r>
      <w:r>
        <w:rPr>
          <w:i/>
          <w:sz w:val="24"/>
        </w:rPr>
        <w:t>Слу</w:t>
        <w:softHyphen/>
        <w:t>шатель</w:t>
      </w:r>
      <w:r>
        <w:rPr>
          <w:sz w:val="24"/>
        </w:rPr>
        <w:t xml:space="preserve"> обдумывает вопрос, и если я потом делаю не</w:t>
        <w:softHyphen/>
        <w:t>большую паузу, он сам находит ответ. Через несколько секунд он от меня получает подтверждение, что мыс</w:t>
        <w:softHyphen/>
        <w:t>лил правильно! Следовательно, во-вторых, у него воз</w:t>
        <w:softHyphen/>
        <w:t>никает чувство радости. Процесс слушания становится творческим. В него постепенно втягивается все большее количество слушателей. Это происходит по механизмам идентификации. Иногда я прошу слушателей вслух от</w:t>
        <w:softHyphen/>
        <w:t>ветить на риторический вопрос. И что я делаю, когда получаю правильный ответ? Правильно, хвалю ответив</w:t>
        <w:softHyphen/>
        <w:t>шего. Так создается атмосфера творчества.</w:t>
      </w:r>
      <w:r>
        <w:rPr>
          <w:b/>
          <w:sz w:val="24"/>
        </w:rPr>
        <w:t xml:space="preserve"> </w:t>
      </w:r>
      <w:r>
        <w:rPr>
          <w:i/>
          <w:sz w:val="24"/>
        </w:rPr>
        <w:t>В такой ат</w:t>
        <w:softHyphen/>
        <w:t>мосфере у слушателей в кровь выбрасываются морфиноподобные вещества</w:t>
      </w:r>
      <w:r>
        <w:rPr>
          <w:i/>
          <w:sz w:val="24"/>
          <w:lang w:val="en-US" w:eastAsia="en-US"/>
        </w:rPr>
        <w:t xml:space="preserve"> –</w:t>
      </w:r>
      <w:r>
        <w:rPr>
          <w:i/>
          <w:sz w:val="24"/>
        </w:rPr>
        <w:t xml:space="preserve"> эндорфины,</w:t>
      </w:r>
      <w:r>
        <w:rPr>
          <w:sz w:val="24"/>
        </w:rPr>
        <w:t xml:space="preserve"> которые способствуют усвояемости идей. Слушатели начинают думать так не потому, что я сказал, а потому, что убедил. Теперь, когда они услышат противоположное мнение, то без доказательств уже не откажутся от той идеи, к правильности которой пришли сами. Я просто помогал.</w:t>
      </w:r>
    </w:p>
    <w:p>
      <w:pPr>
        <w:pStyle w:val="Normal"/>
        <w:spacing w:lineRule="auto" w:line="240"/>
        <w:ind w:firstLine="720"/>
        <w:rPr/>
      </w:pPr>
      <w:r>
        <w:rPr>
          <w:sz w:val="24"/>
        </w:rPr>
        <w:t>Второй ораторский прием, который позволителен оратору низкого стиля,</w:t>
      </w:r>
      <w:r>
        <w:rPr>
          <w:sz w:val="24"/>
          <w:lang w:val="en-US" w:eastAsia="en-US"/>
        </w:rPr>
        <w:t xml:space="preserve"> –</w:t>
      </w:r>
      <w:r>
        <w:rPr>
          <w:sz w:val="24"/>
        </w:rPr>
        <w:t xml:space="preserve"> это метафора, сравнение. Об</w:t>
        <w:softHyphen/>
        <w:t>ратите внимание на свежесть метафор древних авторов. Кажется, что все это написано сегодня.</w:t>
      </w:r>
    </w:p>
    <w:p>
      <w:pPr>
        <w:pStyle w:val="Normal"/>
        <w:spacing w:lineRule="auto" w:line="240"/>
        <w:ind w:firstLine="720"/>
        <w:rPr>
          <w:sz w:val="24"/>
        </w:rPr>
      </w:pPr>
      <w:r>
        <w:rPr>
          <w:sz w:val="24"/>
        </w:rPr>
        <w:t>Давайте поучимся строить метафоры и сравнения. Здесь можно сформулировать два правила.</w:t>
      </w:r>
    </w:p>
    <w:p>
      <w:pPr>
        <w:pStyle w:val="Normal"/>
        <w:spacing w:lineRule="auto" w:line="240"/>
        <w:ind w:firstLine="720"/>
        <w:rPr/>
      </w:pPr>
      <w:r>
        <w:rPr>
          <w:i/>
          <w:sz w:val="24"/>
        </w:rPr>
        <w:t>Правило первое: учет знаний слушателей.</w:t>
      </w:r>
      <w:r>
        <w:rPr>
          <w:sz w:val="24"/>
        </w:rPr>
        <w:t xml:space="preserve"> С чем срав</w:t>
        <w:softHyphen/>
        <w:t>нить устройство организма, если я говорю об этом с про</w:t>
        <w:softHyphen/>
        <w:t>изводственником? Конечно, с заводом. Организм уст</w:t>
        <w:softHyphen/>
        <w:t>роен как завод. Его снабжают сырьем, после обработки которого получается готовая продукция, а отходы необ</w:t>
        <w:softHyphen/>
        <w:t>ходимо как-то ликвидировать. Если я говорю о воспи</w:t>
        <w:softHyphen/>
        <w:t>тании со строителями, то сравниваю его с постройкой здания, а если этот разговор идет с крестьянином, то с выращиванием растений.</w:t>
      </w:r>
    </w:p>
    <w:p>
      <w:pPr>
        <w:pStyle w:val="Normal"/>
        <w:spacing w:lineRule="auto" w:line="240"/>
        <w:ind w:firstLine="720"/>
        <w:rPr/>
      </w:pPr>
      <w:r>
        <w:rPr>
          <w:i/>
          <w:sz w:val="24"/>
        </w:rPr>
        <w:t>Правило второе: наглядность метафоры.</w:t>
      </w:r>
      <w:r>
        <w:rPr>
          <w:sz w:val="24"/>
        </w:rPr>
        <w:t xml:space="preserve"> Когда я срав</w:t>
        <w:softHyphen/>
        <w:t>ниваю человека, живущего по жестким правилам, кото</w:t>
        <w:softHyphen/>
        <w:t>рый четко знает, что такое хорошо, а что такое плохо, то помещаю его на гладкий вертикальный столб. Человек изо всех сил карабкается по нему вверх, а жизнь его стал</w:t>
        <w:softHyphen/>
        <w:t>кивает вниз. Видны все его муки и тщетность усилий. После этого легко понять, почему, когда обстоятельст</w:t>
        <w:softHyphen/>
        <w:t>ва меняются в лучшую сторону, самоощущение такого человека не меняется. А теперь, пожалуйста, подумай</w:t>
        <w:softHyphen/>
        <w:t xml:space="preserve">те, не живете ли и вы на этом столбе? Хотите изменить положение? Повалите столб на землю. Теперь мне уже не надо судить, хороши вы или плохи, дорогой читатель. Мне просто нужно решить, хороши вы или плохи для </w:t>
      </w:r>
      <w:r>
        <w:rPr>
          <w:i/>
          <w:sz w:val="24"/>
        </w:rPr>
        <w:t>меня</w:t>
      </w:r>
      <w:r>
        <w:rPr>
          <w:sz w:val="24"/>
        </w:rPr>
        <w:t>. Задача, с которой я смогу справиться. Для меня вы хороши! Вы ведь купили мою книгу, читаете ее и уже почти подошли к концу. Конечно, для меня вы хороший и умный человек и я буду с вами общаться. А какой вы есть на самом деле, пусть судит Бог. Мне теперь уже не нужно говорить, что Н.</w:t>
      </w:r>
      <w:r>
        <w:rPr>
          <w:sz w:val="24"/>
          <w:lang w:val="en-US" w:eastAsia="en-US"/>
        </w:rPr>
        <w:t xml:space="preserve"> –</w:t>
      </w:r>
      <w:r>
        <w:rPr>
          <w:sz w:val="24"/>
        </w:rPr>
        <w:t xml:space="preserve"> плохой человек. Просто он не подходит </w:t>
      </w:r>
      <w:r>
        <w:rPr>
          <w:i/>
          <w:sz w:val="24"/>
        </w:rPr>
        <w:t>мне.</w:t>
      </w:r>
      <w:r>
        <w:rPr>
          <w:sz w:val="24"/>
        </w:rPr>
        <w:t xml:space="preserve"> Так при помощи метафор можно способ</w:t>
        <w:softHyphen/>
        <w:t>ствовать психологической коррекции, и речь становит</w:t>
        <w:softHyphen/>
        <w:t>ся увлекательной.</w:t>
      </w:r>
    </w:p>
    <w:p>
      <w:pPr>
        <w:pStyle w:val="Normal"/>
        <w:spacing w:lineRule="auto" w:line="240"/>
        <w:ind w:firstLine="720"/>
        <w:rPr>
          <w:sz w:val="24"/>
        </w:rPr>
      </w:pPr>
      <w:r>
        <w:rPr>
          <w:sz w:val="24"/>
        </w:rPr>
      </w:r>
    </w:p>
    <w:p>
      <w:pPr>
        <w:pStyle w:val="Normal"/>
        <w:spacing w:lineRule="auto" w:line="240"/>
        <w:ind w:firstLine="720"/>
        <w:rPr/>
      </w:pPr>
      <w:r>
        <w:rPr>
          <w:i/>
          <w:sz w:val="24"/>
        </w:rPr>
        <w:t>Средний стиль</w:t>
      </w:r>
      <w:r>
        <w:rPr>
          <w:sz w:val="24"/>
        </w:rPr>
        <w:t xml:space="preserve"> используется на торжественных приемах и других ритуалах и предназначен в основном для услаждения слуха. У нас сейчас не то время, поэтому об ораторе среднего стиля поговорим в лучшие времена.</w:t>
      </w:r>
    </w:p>
    <w:p>
      <w:pPr>
        <w:pStyle w:val="Normal"/>
        <w:spacing w:lineRule="auto" w:line="240"/>
        <w:ind w:firstLine="720"/>
        <w:rPr>
          <w:sz w:val="24"/>
        </w:rPr>
      </w:pPr>
      <w:r>
        <w:rPr>
          <w:sz w:val="24"/>
        </w:rPr>
      </w:r>
    </w:p>
    <w:p>
      <w:pPr>
        <w:pStyle w:val="Normal"/>
        <w:spacing w:lineRule="auto" w:line="240"/>
        <w:ind w:firstLine="720"/>
        <w:rPr/>
      </w:pPr>
      <w:r>
        <w:rPr>
          <w:sz w:val="24"/>
        </w:rPr>
        <w:t xml:space="preserve">Оратор </w:t>
      </w:r>
      <w:r>
        <w:rPr>
          <w:i/>
          <w:sz w:val="24"/>
        </w:rPr>
        <w:t>высокого стиля</w:t>
      </w:r>
      <w:r>
        <w:rPr>
          <w:sz w:val="24"/>
        </w:rPr>
        <w:t>. Опять вернемся к М. Ци</w:t>
        <w:softHyphen/>
        <w:t>церону. Третий род</w:t>
      </w:r>
      <w:r>
        <w:rPr>
          <w:sz w:val="24"/>
          <w:lang w:val="en-US" w:eastAsia="en-US"/>
        </w:rPr>
        <w:t xml:space="preserve"> –</w:t>
      </w:r>
      <w:r>
        <w:rPr>
          <w:sz w:val="24"/>
        </w:rPr>
        <w:t xml:space="preserve"> тот пышный, неистощимый, мощ</w:t>
        <w:softHyphen/>
        <w:t>ный, красивый, который, конечно, и обладает наиболь</w:t>
        <w:softHyphen/>
        <w:t>шей силой. Это и есть как раз тот, восхищаясь красота</w:t>
        <w:softHyphen/>
        <w:t>ми речи которого, люди дали красноречию играть та</w:t>
        <w:softHyphen/>
        <w:t>кую крупную роль в государстве, но именно такому крас</w:t>
        <w:softHyphen/>
        <w:t>норечию, которое неслось бы с грохотом в мощном беге, которое казалось бы парящим выше всех, вызывало бы восхищение, красноречию, до которого подняться они не имели бы надежды. Оно то врывается в мысли, то вкрадывается в них, сеет новое убеждение, исторгает укоренившееся. Но есть большая разница между этим родом красноречия и простым. Кто усовершенствовал</w:t>
        <w:softHyphen/>
        <w:t>ся в том простом и точном стиле, чтобы говорить умно и убедительно и не задаваться более высокими целями, тот, уже одного этого добившись, становится крупным, если не величайшим оратором: ему меньше всего гро</w:t>
        <w:softHyphen/>
        <w:t>зит опасность очутиться на скользкой почве, и, раз встав на ноги, он уже никогда не упадет. Оратору среднему, если он свой стиль в достаточной мере обеспечил соот</w:t>
        <w:softHyphen/>
        <w:t>ветствующими средствами выражения, не придется бо</w:t>
        <w:softHyphen/>
        <w:t>яться сомнительных и рискованных моментов в оратор</w:t>
        <w:softHyphen/>
        <w:t>ском выступлении, даже если у него, как это часто слу</w:t>
        <w:softHyphen/>
        <w:t>чается, иногда не хватит сил: большой опасности для него не будет, ибо с большой высоты ему не придется падать. А этот наш оратор, которого мы ставим выше всех, мощный, решительный, горячий, если он рожден лишь для этого одного рода красноречия или если он упражняется в нем одном, не попытавшись сочетать своего богатства с умеренностью двух предшествующих родов, то он достоин глубокого презрения. Ибо тот про</w:t>
        <w:softHyphen/>
        <w:t>стой оратор, говоря проницательно и хитро, кажется уже во всяком случае мудрым, средний кажется приятным, этот же со своим неистощимым пылом, если в нем нет ничего другого, производит впечатление человека не в своем уме. Раз человек не может сказать спокойно, про</w:t>
        <w:softHyphen/>
        <w:t>сто, стройно, ясно и отчетливо, и, не подготовив слуша</w:t>
        <w:softHyphen/>
        <w:t>телей, начинает зажигательную речь, получается впечат</w:t>
        <w:softHyphen/>
        <w:t>ление, будто он безумствует на глазах у здоровых и как бы предается пьяному разгулу среди трезвых.</w:t>
      </w:r>
    </w:p>
    <w:p>
      <w:pPr>
        <w:pStyle w:val="Normal"/>
        <w:spacing w:lineRule="auto" w:line="240"/>
        <w:ind w:firstLine="720"/>
        <w:rPr>
          <w:sz w:val="24"/>
        </w:rPr>
      </w:pPr>
      <w:r>
        <w:rPr>
          <w:i/>
          <w:sz w:val="24"/>
        </w:rPr>
        <w:t>Истинно красноречив тот, кто умеет говорить о будничных делах просто, о величавых</w:t>
      </w:r>
      <w:r>
        <w:rPr>
          <w:i/>
          <w:sz w:val="24"/>
          <w:lang w:val="en-US" w:eastAsia="en-US"/>
        </w:rPr>
        <w:t xml:space="preserve"> –</w:t>
      </w:r>
      <w:r>
        <w:rPr>
          <w:i/>
          <w:sz w:val="24"/>
        </w:rPr>
        <w:t xml:space="preserve"> величаво, а о сред</w:t>
        <w:softHyphen/>
        <w:t>них</w:t>
      </w:r>
      <w:r>
        <w:rPr>
          <w:i/>
          <w:sz w:val="24"/>
          <w:lang w:val="en-US" w:eastAsia="en-US"/>
        </w:rPr>
        <w:t xml:space="preserve"> -</w:t>
      </w:r>
      <w:r>
        <w:rPr>
          <w:i/>
          <w:sz w:val="24"/>
        </w:rPr>
        <w:t xml:space="preserve"> стилем промежуточным между обоими.</w:t>
      </w:r>
    </w:p>
    <w:p>
      <w:pPr>
        <w:pStyle w:val="Normal"/>
        <w:spacing w:lineRule="auto" w:line="240"/>
        <w:ind w:firstLine="720"/>
        <w:rPr/>
      </w:pPr>
      <w:r>
        <w:rPr>
          <w:sz w:val="24"/>
        </w:rPr>
        <w:t>Ниже опишу несколько ораторских приемов высо</w:t>
        <w:softHyphen/>
        <w:t>кого стиля и на примере одной публичной лекции по</w:t>
        <w:softHyphen/>
        <w:t>стараюсь показать, как переходить от низкого стиля к высокому. Сейчас же хочу привести еще одну метафо</w:t>
        <w:softHyphen/>
        <w:t>ру, которая покажет соотношение стиля низкого, сред</w:t>
        <w:softHyphen/>
        <w:t xml:space="preserve">него и высокого. Если сравнить ораторское искусство с фигурным катанием, </w:t>
      </w:r>
      <w:r>
        <w:rPr>
          <w:i/>
          <w:sz w:val="24"/>
        </w:rPr>
        <w:t>низкий стиль соответствует сколь</w:t>
        <w:softHyphen/>
        <w:t>жению, средний</w:t>
      </w:r>
      <w:r>
        <w:rPr>
          <w:i/>
          <w:sz w:val="24"/>
          <w:lang w:val="en-US" w:eastAsia="en-US"/>
        </w:rPr>
        <w:t xml:space="preserve"> –</w:t>
      </w:r>
      <w:r>
        <w:rPr>
          <w:i/>
          <w:sz w:val="24"/>
        </w:rPr>
        <w:t xml:space="preserve"> поддержкам, а высокий</w:t>
      </w:r>
      <w:r>
        <w:rPr>
          <w:i/>
          <w:sz w:val="24"/>
          <w:lang w:val="en-US" w:eastAsia="en-US"/>
        </w:rPr>
        <w:t xml:space="preserve"> –</w:t>
      </w:r>
      <w:r>
        <w:rPr>
          <w:i/>
          <w:sz w:val="24"/>
        </w:rPr>
        <w:t xml:space="preserve"> прыжкам.</w:t>
      </w:r>
      <w:r>
        <w:rPr>
          <w:sz w:val="24"/>
        </w:rPr>
        <w:t xml:space="preserve"> Я лично упражнялся только в низком стиле и сам не за</w:t>
        <w:softHyphen/>
        <w:t>метил, как временами стал говорить высоким, точно так же как долго занимался пешей ходьбой и неожиданно понял, что неплохо бегаю.</w:t>
      </w:r>
    </w:p>
    <w:p>
      <w:pPr>
        <w:pStyle w:val="Normal"/>
        <w:spacing w:lineRule="auto" w:line="240"/>
        <w:ind w:firstLine="720"/>
        <w:rPr>
          <w:sz w:val="24"/>
        </w:rPr>
      </w:pPr>
      <w:r>
        <w:rPr>
          <w:sz w:val="24"/>
        </w:rPr>
        <w:t>А теперь рассмотрим некоторые психологические приемы, которые помогают завладеть вниманием слу</w:t>
        <w:softHyphen/>
        <w:t>шателей.</w:t>
      </w:r>
    </w:p>
    <w:p>
      <w:pPr>
        <w:pStyle w:val="Normal"/>
        <w:spacing w:lineRule="auto" w:line="240"/>
        <w:ind w:firstLine="720"/>
        <w:rPr/>
      </w:pPr>
      <w:r>
        <w:rPr>
          <w:sz w:val="24"/>
        </w:rPr>
        <w:t>В плане целенаправленного моделирования эмоций вызывание удивления, интереса, а потом радости (удив</w:t>
        <w:softHyphen/>
        <w:t>ления, гнева, интереса, радости) позволяет удержать внимание аудитории. Человек, прошедший нашу под</w:t>
        <w:softHyphen/>
        <w:t>готовку, постарается не стоять за трибуной, а если ему нужны записи, он</w:t>
      </w:r>
      <w:r>
        <w:rPr>
          <w:b/>
          <w:sz w:val="24"/>
        </w:rPr>
        <w:t xml:space="preserve"> </w:t>
      </w:r>
      <w:r>
        <w:rPr>
          <w:sz w:val="24"/>
        </w:rPr>
        <w:t>их захватит с собой и, не стесняясь, в случае нужды будет пользоваться ими.</w:t>
      </w:r>
    </w:p>
    <w:p>
      <w:pPr>
        <w:pStyle w:val="Normal"/>
        <w:spacing w:lineRule="auto" w:line="240"/>
        <w:ind w:firstLine="720"/>
        <w:rPr/>
      </w:pPr>
      <w:r>
        <w:rPr>
          <w:sz w:val="24"/>
        </w:rPr>
        <w:t>Послушайте рассказ одного ученика из нашей шко</w:t>
        <w:softHyphen/>
        <w:t>лы ораторского искусства.</w:t>
      </w:r>
    </w:p>
    <w:p>
      <w:pPr>
        <w:pStyle w:val="FR1"/>
        <w:ind w:firstLine="720"/>
        <w:jc w:val="both"/>
        <w:rPr/>
      </w:pPr>
      <w:r>
        <w:rPr>
          <w:sz w:val="24"/>
        </w:rPr>
        <w:t>«Конференция проходила в большой аудитория, заполненной участниками всего на треть. Трибуна отстояла от первого ряда, кстати, почти пустого, метра на три-четыре. На сцене, кото</w:t>
        <w:softHyphen/>
        <w:t>рая находилась еще дальше, стоял стол, на которым сидел президиум. Зная, что лучше читать выступление, когда от первого человека тебя отделяет не более полутора-двух метров, я вышел из-за трибуны, прихватив записи, и подошел на деловое расстояние к слушателям первого ряда (выделяют четыре дистанции: интимное – до 40 сантиметров, деловое</w:t>
      </w:r>
      <w:r>
        <w:rPr>
          <w:sz w:val="24"/>
          <w:lang w:val="en-US" w:eastAsia="en-US"/>
        </w:rPr>
        <w:t xml:space="preserve"> – 40</w:t>
      </w:r>
      <w:r>
        <w:rPr>
          <w:sz w:val="24"/>
        </w:rPr>
        <w:t xml:space="preserve"> сантиметров</w:t>
      </w:r>
      <w:r>
        <w:rPr>
          <w:sz w:val="24"/>
          <w:lang w:val="en-US" w:eastAsia="en-US"/>
        </w:rPr>
        <w:t xml:space="preserve"> – 2</w:t>
      </w:r>
      <w:r>
        <w:rPr>
          <w:sz w:val="24"/>
        </w:rPr>
        <w:t xml:space="preserve"> метра, публичное</w:t>
      </w:r>
      <w:r>
        <w:rPr>
          <w:sz w:val="24"/>
          <w:lang w:val="en-US" w:eastAsia="en-US"/>
        </w:rPr>
        <w:t xml:space="preserve"> –</w:t>
      </w:r>
      <w:r>
        <w:rPr>
          <w:sz w:val="24"/>
        </w:rPr>
        <w:t xml:space="preserve"> для лекций</w:t>
      </w:r>
      <w:r>
        <w:rPr>
          <w:sz w:val="24"/>
          <w:lang w:val="en-US" w:eastAsia="en-US"/>
        </w:rPr>
        <w:t xml:space="preserve"> – 2-4</w:t>
      </w:r>
      <w:r>
        <w:rPr>
          <w:sz w:val="24"/>
        </w:rPr>
        <w:t xml:space="preserve"> метра, общественное</w:t>
      </w:r>
      <w:r>
        <w:rPr>
          <w:sz w:val="24"/>
          <w:lang w:val="en-US" w:eastAsia="en-US"/>
        </w:rPr>
        <w:t xml:space="preserve"> –</w:t>
      </w:r>
      <w:r>
        <w:rPr>
          <w:sz w:val="24"/>
        </w:rPr>
        <w:t xml:space="preserve"> для митингов и демон</w:t>
        <w:softHyphen/>
        <w:t>страций</w:t>
      </w:r>
      <w:r>
        <w:rPr>
          <w:sz w:val="24"/>
          <w:lang w:val="en-US" w:eastAsia="en-US"/>
        </w:rPr>
        <w:t xml:space="preserve"> –</w:t>
      </w:r>
      <w:r>
        <w:rPr>
          <w:sz w:val="24"/>
        </w:rPr>
        <w:t xml:space="preserve"> более</w:t>
      </w:r>
      <w:r>
        <w:rPr>
          <w:sz w:val="24"/>
          <w:lang w:val="en-US" w:eastAsia="en-US"/>
        </w:rPr>
        <w:t xml:space="preserve"> 4</w:t>
      </w:r>
      <w:r>
        <w:rPr>
          <w:sz w:val="24"/>
        </w:rPr>
        <w:t xml:space="preserve"> метров) для того, чтобы я мог, для установления психологического контакта, отойти на публичное расстояние. Но председательствующий велел мне вернуться за трибуну. Я встал за трибуну, приподнял ее и котел вместе с ней а первому ряду. В зале мгновение наступила тишина. Пока я перемещался вместе с трибуной, многие участники конференции пересели поближе. Первый ряд был заполнен. Теперь я понимаю, насколько важно вызвать в зале удивление. А это необязательно делать словами».</w:t>
      </w:r>
    </w:p>
    <w:p>
      <w:pPr>
        <w:pStyle w:val="Normal"/>
        <w:spacing w:lineRule="auto" w:line="240"/>
        <w:ind w:firstLine="720"/>
        <w:rPr/>
      </w:pPr>
      <w:r>
        <w:rPr>
          <w:sz w:val="24"/>
        </w:rPr>
        <w:t>Действительно, движение, перемещение очень помо</w:t>
        <w:softHyphen/>
        <w:t>гают вызвать удивление и тем самым удержать внимание слушателей. Когда я рассказываю о психологии судьбы, о позициях комплекса «Я, ВЫ, ОНИ, ТРУД», то ста</w:t>
        <w:softHyphen/>
        <w:t>новлюсь в аудитории на стул с четырьмя ножками. Тогда видно, что неполноценность или отсутствие одной из них делает человека зацикленным на своих межличност</w:t>
        <w:softHyphen/>
        <w:t>ных проблемах. Все силы уходят на удерживание рав</w:t>
        <w:softHyphen/>
        <w:t>новесия. На продуктивную деятельность их уже не хва</w:t>
        <w:softHyphen/>
        <w:t>тает. Демонстрируя переход от низкого стиля к высо</w:t>
        <w:softHyphen/>
        <w:t>кому, когда аудитория уже завоевана, можно подняться и на стол. Я это продемонстрировал во время подготов</w:t>
        <w:softHyphen/>
        <w:t>ки к проведению избирательной кампании кандидатов в депутаты. При этом я заявил, что, выступая перед тол</w:t>
        <w:softHyphen/>
        <w:t>пой, необходимо быть выше всех. Ленин ведь тоже в свое время стоял на броневике. Дело было в</w:t>
      </w:r>
      <w:r>
        <w:rPr>
          <w:sz w:val="24"/>
          <w:lang w:val="en-US" w:eastAsia="en-US"/>
        </w:rPr>
        <w:t xml:space="preserve"> 1990</w:t>
      </w:r>
      <w:r>
        <w:rPr>
          <w:sz w:val="24"/>
        </w:rPr>
        <w:t xml:space="preserve"> г., а место проведения</w:t>
      </w:r>
      <w:r>
        <w:rPr>
          <w:sz w:val="24"/>
          <w:lang w:val="en-US" w:eastAsia="en-US"/>
        </w:rPr>
        <w:t xml:space="preserve"> –</w:t>
      </w:r>
      <w:r>
        <w:rPr>
          <w:sz w:val="24"/>
        </w:rPr>
        <w:t xml:space="preserve"> зал заседаний бывшего Ростовского област</w:t>
        <w:softHyphen/>
        <w:t>ного совета. Газеты тогда писали, что деревянная душа этого парадного стола возмущалась подобным обращени</w:t>
        <w:softHyphen/>
        <w:t>ем. Просто она молчала, потому что не могла говорить.</w:t>
      </w:r>
    </w:p>
    <w:p>
      <w:pPr>
        <w:pStyle w:val="Normal"/>
        <w:spacing w:lineRule="auto" w:line="240"/>
        <w:ind w:firstLine="720"/>
        <w:rPr>
          <w:sz w:val="24"/>
        </w:rPr>
      </w:pPr>
      <w:r>
        <w:rPr>
          <w:sz w:val="24"/>
        </w:rPr>
        <w:t>Можно моделировать эмоции с помощью самой речи. Главное</w:t>
      </w:r>
      <w:r>
        <w:rPr>
          <w:sz w:val="24"/>
          <w:lang w:val="en-US" w:eastAsia="en-US"/>
        </w:rPr>
        <w:t xml:space="preserve"> –</w:t>
      </w:r>
      <w:r>
        <w:rPr>
          <w:sz w:val="24"/>
        </w:rPr>
        <w:t xml:space="preserve"> избегать банальностей. </w:t>
      </w:r>
    </w:p>
    <w:p>
      <w:pPr>
        <w:pStyle w:val="Normal"/>
        <w:spacing w:lineRule="auto" w:line="240"/>
        <w:ind w:hanging="0"/>
        <w:rPr>
          <w:sz w:val="24"/>
        </w:rPr>
      </w:pPr>
      <w:r>
        <w:rPr>
          <w:sz w:val="24"/>
        </w:rPr>
        <w:t>Расскажу об одном своем выступлении в застойные времена.</w:t>
      </w:r>
    </w:p>
    <w:p>
      <w:pPr>
        <w:pStyle w:val="Normal"/>
        <w:spacing w:lineRule="auto" w:line="240"/>
        <w:ind w:firstLine="720"/>
        <w:rPr/>
      </w:pPr>
      <w:r>
        <w:rPr>
          <w:sz w:val="24"/>
        </w:rPr>
        <w:t>На одним из совещаний в обществе «Знание» под</w:t>
        <w:softHyphen/>
        <w:t>нимался вопрос</w:t>
      </w:r>
      <w:r>
        <w:rPr>
          <w:smallCaps/>
          <w:sz w:val="24"/>
        </w:rPr>
        <w:t xml:space="preserve">, </w:t>
      </w:r>
      <w:r>
        <w:rPr>
          <w:sz w:val="24"/>
        </w:rPr>
        <w:t>как лучше вести агитацию и пропаган</w:t>
        <w:softHyphen/>
        <w:t>ду. Высказывалось мнение, что мало наглядной агита</w:t>
        <w:softHyphen/>
        <w:t>ции и надо увеличить количество схем и плакатов. Тогда, дескать, усвояемость идей будет выше. Я выступил и сказал примерно следующее: «Если бы я работал в ЦРУ и проводил идеологическую диверсию против СССР, то своих агентов внедрял бы в учебные учреждения на должность преподавателей общественных наук. Они должны были бы выполнять все инструкции наших ру</w:t>
        <w:softHyphen/>
        <w:t>ководителей, но с единственным условием</w:t>
      </w:r>
      <w:r>
        <w:rPr>
          <w:sz w:val="24"/>
          <w:lang w:val="en-US" w:eastAsia="en-US"/>
        </w:rPr>
        <w:t xml:space="preserve"> –</w:t>
      </w:r>
      <w:r>
        <w:rPr>
          <w:sz w:val="24"/>
        </w:rPr>
        <w:t xml:space="preserve"> проводить занятия скучно. Тогда автоматически будут усвоены прямо противоположные идеи. Скучных преподавате</w:t>
        <w:softHyphen/>
        <w:t>лей я назвал бесплатными наемниками империализма.» Через несколько дней со мной беседовал сотрудник КГБ. Но он оказался умным человеком. Кроме того, мне помог наш классик. Через неделю я читал в КГБ лек</w:t>
        <w:softHyphen/>
        <w:t>цию о психологии общения. Значит, не всякий аппа</w:t>
        <w:softHyphen/>
        <w:t>ратчик виноват, что он аппаратчик.</w:t>
      </w:r>
    </w:p>
    <w:p>
      <w:pPr>
        <w:pStyle w:val="Normal"/>
        <w:spacing w:lineRule="auto" w:line="240"/>
        <w:ind w:firstLine="720"/>
        <w:rPr>
          <w:sz w:val="24"/>
        </w:rPr>
      </w:pPr>
      <w:r>
        <w:rPr>
          <w:sz w:val="24"/>
        </w:rPr>
        <w:t>А теперь процитирую классика, а вы попытайтесь угадать, кто это.</w:t>
      </w:r>
    </w:p>
    <w:p>
      <w:pPr>
        <w:pStyle w:val="Normal"/>
        <w:spacing w:lineRule="auto" w:line="240"/>
        <w:ind w:firstLine="720"/>
        <w:rPr/>
      </w:pPr>
      <w:r>
        <w:rPr>
          <w:sz w:val="24"/>
        </w:rPr>
        <w:t>«Слог профессора должен быть увлекательный, огнен</w:t>
        <w:softHyphen/>
        <w:t>ный. Он должен в высочайшей степени овладеть вниманием слушателей. Если хоть один из них может предаться во время лекции посторонним мыслям, то вся вина падает на профессора: он не умел быть так занимате</w:t>
        <w:softHyphen/>
        <w:t>лен, чтобы покорить своей воле даже</w:t>
      </w:r>
      <w:r>
        <w:rPr>
          <w:b/>
          <w:sz w:val="24"/>
        </w:rPr>
        <w:t xml:space="preserve"> </w:t>
      </w:r>
      <w:r>
        <w:rPr>
          <w:i/>
          <w:sz w:val="24"/>
        </w:rPr>
        <w:t>мысли</w:t>
      </w:r>
      <w:r>
        <w:rPr>
          <w:sz w:val="24"/>
        </w:rPr>
        <w:t xml:space="preserve"> (здесь и далее выделено мною.</w:t>
      </w:r>
      <w:r>
        <w:rPr>
          <w:sz w:val="24"/>
          <w:lang w:val="en-US" w:eastAsia="en-US"/>
        </w:rPr>
        <w:t xml:space="preserve"> –</w:t>
      </w:r>
      <w:r>
        <w:rPr>
          <w:sz w:val="24"/>
        </w:rPr>
        <w:t xml:space="preserve"> МЛ.) слушателей. Нельзя вообразить, не испытавши, какое вредное влияние происходит от того, если слог профессора вял, сух и не имеет той живости, которая не дает мыслям ни на минуту рассыпаться. Тогда не спасет самая ученость</w:t>
      </w:r>
      <w:r>
        <w:rPr>
          <w:sz w:val="24"/>
          <w:lang w:val="en-US" w:eastAsia="en-US"/>
        </w:rPr>
        <w:t xml:space="preserve"> –</w:t>
      </w:r>
      <w:r>
        <w:rPr>
          <w:sz w:val="24"/>
        </w:rPr>
        <w:t xml:space="preserve"> его не будут слушать; тогда никакие истины не произведут на слушателей влияния, потому что их возраст есть возраст энтузиазма и сильных потрясений; тогда происходит то, что</w:t>
      </w:r>
      <w:r>
        <w:rPr>
          <w:b/>
          <w:sz w:val="24"/>
        </w:rPr>
        <w:t xml:space="preserve"> </w:t>
      </w:r>
      <w:r>
        <w:rPr>
          <w:i/>
          <w:sz w:val="24"/>
        </w:rPr>
        <w:t>самые ложные мысли, слышимые ими стороною, но выраженные блестящим и привлекательным языком, мгновенно увле</w:t>
        <w:softHyphen/>
        <w:t>кут их и дадут им совершенно ложное направление...</w:t>
      </w:r>
      <w:r>
        <w:rPr>
          <w:b/>
          <w:i/>
          <w:sz w:val="24"/>
        </w:rPr>
        <w:t xml:space="preserve"> </w:t>
      </w:r>
      <w:r>
        <w:rPr>
          <w:sz w:val="24"/>
        </w:rPr>
        <w:t>Рассказ профессора должен делаться по временам возвышен, должен сыпать и возбуждать высокие мыс</w:t>
        <w:softHyphen/>
        <w:t>ли, но вместе с тем должен быть прост и приятен для всякого. Он не должен довольствоваться тем, что его понимают некоторые; его должны понимать все. Что</w:t>
        <w:softHyphen/>
        <w:t>бы быть доступнее, он не должен быть скуп на сравне</w:t>
        <w:softHyphen/>
        <w:t>ния. Как часто понятное еще более поясняется сравне</w:t>
        <w:softHyphen/>
        <w:t>нием! И поэтому эти сравнения он должен всегда брать из предметов, самых знакомых слушателям. Тогда и идеальное и отвлеченное становится понятным». Это цитата</w:t>
      </w:r>
      <w:r>
        <w:rPr>
          <w:b/>
          <w:sz w:val="24"/>
        </w:rPr>
        <w:t xml:space="preserve"> </w:t>
      </w:r>
      <w:r>
        <w:rPr>
          <w:sz w:val="24"/>
        </w:rPr>
        <w:t>Н. В. Гоголя</w:t>
      </w:r>
      <w:r>
        <w:rPr>
          <w:b/>
          <w:sz w:val="24"/>
        </w:rPr>
        <w:t>,</w:t>
      </w:r>
      <w:r>
        <w:rPr>
          <w:sz w:val="24"/>
        </w:rPr>
        <w:t xml:space="preserve"> а фраза, которую я выделил, позво</w:t>
        <w:softHyphen/>
        <w:t>лила сотруднику из КГБ отстоять меня.</w:t>
      </w:r>
    </w:p>
    <w:p>
      <w:pPr>
        <w:pStyle w:val="Normal"/>
        <w:spacing w:lineRule="auto" w:line="240"/>
        <w:ind w:firstLine="720"/>
        <w:rPr>
          <w:sz w:val="24"/>
        </w:rPr>
      </w:pPr>
      <w:r>
        <w:rPr>
          <w:sz w:val="24"/>
        </w:rPr>
      </w:r>
    </w:p>
    <w:p>
      <w:pPr>
        <w:pStyle w:val="FR1"/>
        <w:numPr>
          <w:ilvl w:val="0"/>
          <w:numId w:val="0"/>
        </w:numPr>
        <w:spacing w:before="0" w:after="0"/>
        <w:ind w:firstLine="720"/>
        <w:jc w:val="both"/>
        <w:outlineLvl w:val="0"/>
        <w:rPr/>
      </w:pPr>
      <w:r>
        <w:rPr>
          <w:b/>
          <w:sz w:val="24"/>
          <w:lang w:val="en-US" w:eastAsia="en-US"/>
        </w:rPr>
        <w:t>3.</w:t>
      </w:r>
      <w:r>
        <w:rPr>
          <w:b/>
          <w:sz w:val="24"/>
        </w:rPr>
        <w:t xml:space="preserve"> Психологическое айкидо и публичное выступление</w:t>
      </w:r>
    </w:p>
    <w:p>
      <w:pPr>
        <w:pStyle w:val="Normal"/>
        <w:spacing w:lineRule="auto" w:line="240"/>
        <w:ind w:firstLine="720"/>
        <w:rPr>
          <w:sz w:val="24"/>
        </w:rPr>
      </w:pPr>
      <w:r>
        <w:rPr>
          <w:sz w:val="24"/>
        </w:rPr>
        <w:t>Сейчас мы проведем небольшой семинар. Представь</w:t>
        <w:softHyphen/>
        <w:t>те себя студентами медицинского университета пятого курса. Вы пришли к нам на кафедру психиатрии и ме</w:t>
        <w:softHyphen/>
        <w:t>дицинской психологии и слушаете вводную лекцию. Начало имеет определенное значение для дальнейших контактов. Каждый профессионал хочет иметь способ</w:t>
        <w:softHyphen/>
        <w:t>ных учеников, пытается привлечь к занятиям своей спе</w:t>
        <w:softHyphen/>
        <w:t>циальностью наиболее достойных. Сейчас прочитайте два варианта вводной лекции и ответьте на три вопроса:</w:t>
      </w:r>
    </w:p>
    <w:p>
      <w:pPr>
        <w:pStyle w:val="Normal"/>
        <w:spacing w:lineRule="auto" w:line="240"/>
        <w:ind w:firstLine="720"/>
        <w:rPr/>
      </w:pPr>
      <w:r>
        <w:rPr>
          <w:sz w:val="24"/>
          <w:lang w:val="en-US" w:eastAsia="en-US"/>
        </w:rPr>
        <w:t>1.</w:t>
      </w:r>
      <w:r>
        <w:rPr>
          <w:sz w:val="24"/>
        </w:rPr>
        <w:t xml:space="preserve"> В каком стиле читались лекции?</w:t>
      </w:r>
    </w:p>
    <w:p>
      <w:pPr>
        <w:pStyle w:val="Normal"/>
        <w:spacing w:lineRule="auto" w:line="240"/>
        <w:ind w:firstLine="720"/>
        <w:rPr/>
      </w:pPr>
      <w:r>
        <w:rPr>
          <w:sz w:val="24"/>
          <w:lang w:val="en-US" w:eastAsia="en-US"/>
        </w:rPr>
        <w:t>2.</w:t>
      </w:r>
      <w:r>
        <w:rPr>
          <w:sz w:val="24"/>
        </w:rPr>
        <w:t xml:space="preserve"> Какие эмоциональные и интеллектуальные реак</w:t>
        <w:softHyphen/>
        <w:t>ции при этом вызывались?</w:t>
      </w:r>
    </w:p>
    <w:p>
      <w:pPr>
        <w:pStyle w:val="Normal"/>
        <w:spacing w:lineRule="auto" w:line="240"/>
        <w:ind w:firstLine="720"/>
        <w:rPr/>
      </w:pPr>
      <w:r>
        <w:rPr>
          <w:sz w:val="24"/>
          <w:lang w:val="en-US" w:eastAsia="en-US"/>
        </w:rPr>
        <w:t>3.</w:t>
      </w:r>
      <w:r>
        <w:rPr>
          <w:sz w:val="24"/>
        </w:rPr>
        <w:t xml:space="preserve"> При каком варианте у вас возник интерес к этой дисциплине?</w:t>
      </w:r>
    </w:p>
    <w:p>
      <w:pPr>
        <w:pStyle w:val="FR1"/>
        <w:numPr>
          <w:ilvl w:val="0"/>
          <w:numId w:val="0"/>
        </w:numPr>
        <w:ind w:firstLine="720"/>
        <w:jc w:val="both"/>
        <w:outlineLvl w:val="0"/>
        <w:rPr>
          <w:sz w:val="24"/>
        </w:rPr>
      </w:pPr>
      <w:r>
        <w:rPr>
          <w:i/>
          <w:sz w:val="24"/>
          <w:lang w:val="en-US" w:eastAsia="en-US"/>
        </w:rPr>
        <w:t>I</w:t>
      </w:r>
      <w:r>
        <w:rPr>
          <w:i/>
          <w:sz w:val="24"/>
        </w:rPr>
        <w:t xml:space="preserve"> вариант</w:t>
      </w:r>
    </w:p>
    <w:p>
      <w:pPr>
        <w:pStyle w:val="Normal"/>
        <w:spacing w:lineRule="auto" w:line="240"/>
        <w:ind w:firstLine="720"/>
        <w:rPr>
          <w:sz w:val="24"/>
        </w:rPr>
      </w:pPr>
      <w:r>
        <w:rPr>
          <w:i/>
          <w:sz w:val="24"/>
        </w:rPr>
        <w:t>«Дорогие коллеги! Я рад приветствовать вас на нашей кафед</w:t>
        <w:softHyphen/>
        <w:t>ре. Вы пришли изучать необычную медицинскую специаль</w:t>
        <w:softHyphen/>
        <w:t>ность</w:t>
      </w:r>
      <w:r>
        <w:rPr>
          <w:i/>
          <w:sz w:val="24"/>
          <w:lang w:val="en-US" w:eastAsia="en-US"/>
        </w:rPr>
        <w:t xml:space="preserve"> –</w:t>
      </w:r>
      <w:r>
        <w:rPr>
          <w:i/>
          <w:sz w:val="24"/>
        </w:rPr>
        <w:t xml:space="preserve"> психиатрию, науку, которая изучает клинику, профи</w:t>
        <w:softHyphen/>
        <w:t>лактику и лечение психических заболеваний. Сама наука име</w:t>
        <w:softHyphen/>
        <w:t>ет ряд трудностей. Во-первых, совершенно необычная терми</w:t>
        <w:softHyphen/>
        <w:t>нология, с которой вам придется познакомиться; во-вторых, отсутствие четких критериев для диагностики; в третьих, не</w:t>
        <w:softHyphen/>
        <w:t>обычное поведение наших больных и их необычные реакции. Обследуя больного, все время следует помнить об этом. Если вы будете печальны, он решит, что у него все очень плохо. Если будете веселы, он подумает, что вы смеетесь над ним. Если будете смотреть пристально, он решит, что вы что-то против него замышляете. Но я думаю, что вы преодолеете эти трудности и успешно сдадите экзамены. Может быть, кто-нибудь захочет стать психиатром. Мы это будем приветство</w:t>
        <w:softHyphen/>
        <w:t>вать, а у меня вы найдете поддержку».</w:t>
      </w:r>
    </w:p>
    <w:p>
      <w:pPr>
        <w:pStyle w:val="FR1"/>
        <w:ind w:firstLine="720"/>
        <w:jc w:val="both"/>
        <w:rPr>
          <w:sz w:val="24"/>
        </w:rPr>
      </w:pPr>
      <w:r>
        <w:rPr>
          <w:i/>
          <w:sz w:val="24"/>
          <w:lang w:val="en-US" w:eastAsia="en-US"/>
        </w:rPr>
        <w:t>II</w:t>
      </w:r>
      <w:r>
        <w:rPr>
          <w:i/>
          <w:sz w:val="24"/>
        </w:rPr>
        <w:t xml:space="preserve"> вариант</w:t>
      </w:r>
    </w:p>
    <w:p>
      <w:pPr>
        <w:pStyle w:val="Normal"/>
        <w:spacing w:lineRule="auto" w:line="240"/>
        <w:ind w:firstLine="720"/>
        <w:rPr>
          <w:sz w:val="24"/>
        </w:rPr>
      </w:pPr>
      <w:r>
        <w:rPr>
          <w:i/>
          <w:sz w:val="24"/>
        </w:rPr>
        <w:t>«Дорогие коллеги! Я рад приветствовать вас на нашей кафед</w:t>
        <w:softHyphen/>
        <w:t>ре. Ходят слухи, что психиатрия трудная наука. Так вы не верьте этому! Конечно, есть некоторые сложности в овладении терминологией. Но эти сложности меркнут, если вспомнить анатомию (изучая одну только височную кость, надо было запомнить около ста терминов). Да и память особенно напря</w:t>
        <w:softHyphen/>
        <w:t>гать не нужно. Психиатрия изучает клинику, лечение и про</w:t>
        <w:softHyphen/>
        <w:t>филактику психических заболеваний, и переживания больных ничем по качеству не отличаются от наших. Мы так же, как и они, бываем веселы и грустны, беспечны и подозрительны, активны и пассивны. Отличие только одно. У нас все это имеет видимые причины, длится недолго, и тяжесть проявле</w:t>
        <w:softHyphen/>
        <w:t>ний соответствует обстоятельствам. Не будете же вы месяцами грустить, если завалите экзамен, и неделями радоваться после покупки какой-либо вещи? У психически больных все эти ре</w:t>
        <w:softHyphen/>
        <w:t>акции и нарушения поведения или вообще не имеют причин, или выраженность их не соответствует поводу. Но все-таки одна трудность есть: необходимо все время ду</w:t>
        <w:softHyphen/>
        <w:t>мать, но зато тогда можно почти не читать учебников. Не верите? Давайте попробуем!</w:t>
      </w:r>
    </w:p>
    <w:p>
      <w:pPr>
        <w:pStyle w:val="Normal"/>
        <w:spacing w:lineRule="auto" w:line="240"/>
        <w:ind w:firstLine="720"/>
        <w:rPr>
          <w:sz w:val="24"/>
        </w:rPr>
      </w:pPr>
      <w:r>
        <w:rPr>
          <w:i/>
          <w:sz w:val="24"/>
        </w:rPr>
        <w:t>У больного зрительные галлюцинации, т. е. он видит то, чего на самом деле нет, например, чудовищ, которые хотят на него напасть. Но он их видит так же реально, как сейчас вы видите меня.</w:t>
      </w:r>
    </w:p>
    <w:p>
      <w:pPr>
        <w:pStyle w:val="Normal"/>
        <w:spacing w:lineRule="auto" w:line="240"/>
        <w:ind w:firstLine="720"/>
        <w:rPr>
          <w:sz w:val="24"/>
        </w:rPr>
      </w:pPr>
      <w:r>
        <w:rPr>
          <w:i/>
          <w:sz w:val="24"/>
        </w:rPr>
        <w:t>А теперь подумайте, какие мысли у него будут при этом воз</w:t>
        <w:softHyphen/>
        <w:t>никать? Правильно! Он будет убежден, что все эти чудовища существуют. А, переубедить его можно будет? Правильно, не</w:t>
        <w:softHyphen/>
        <w:t>льзя, хоть эта мысль и нелепа. А какие чувства при этом у него будут возникать? Правильно! Страх. Поведение при этом будет меняться? Конечно! Так вот, нелепые мысли, которые не поддаются коррекции и сопровождаются нелепым поведением, называются бредом. Страх так и будет называться страхом, а само бегство от чудовищ</w:t>
      </w:r>
      <w:r>
        <w:rPr>
          <w:i/>
          <w:sz w:val="24"/>
          <w:lang w:val="en-US" w:eastAsia="en-US"/>
        </w:rPr>
        <w:t xml:space="preserve"> –</w:t>
      </w:r>
      <w:r>
        <w:rPr>
          <w:i/>
          <w:sz w:val="24"/>
        </w:rPr>
        <w:t xml:space="preserve"> психомоторным возбуждением. И последний вопрос. А будет ли больной ориентирован в окру</w:t>
        <w:softHyphen/>
        <w:t>жающей обстановке? Будет ли он замечать, что делается во</w:t>
        <w:softHyphen/>
        <w:t>круг? Конечно, нет! Этот симптом называется нарушением ориентировки в окружающей обстановке и относится к патоло</w:t>
        <w:softHyphen/>
        <w:t>гии сознания. Вот видите, вы без какой-либо подготовки точ</w:t>
        <w:softHyphen/>
        <w:t>но описали одно из самых сложных психопатологических со</w:t>
        <w:softHyphen/>
        <w:t>стояний</w:t>
      </w:r>
      <w:r>
        <w:rPr>
          <w:i/>
          <w:sz w:val="24"/>
          <w:lang w:val="en-US" w:eastAsia="en-US"/>
        </w:rPr>
        <w:t xml:space="preserve"> –</w:t>
      </w:r>
      <w:r>
        <w:rPr>
          <w:i/>
          <w:sz w:val="24"/>
        </w:rPr>
        <w:t xml:space="preserve"> делирий, который встречается при алкогольных психозах. Так что я уверен, что наша встреча на экзаменах будет приятной, а может быть, кто-нибудь из вас захочет стать психиатром или психотерапевтом. Нам нужны умные люди!»</w:t>
      </w:r>
    </w:p>
    <w:p>
      <w:pPr>
        <w:pStyle w:val="Normal"/>
        <w:spacing w:lineRule="auto" w:line="240"/>
        <w:ind w:firstLine="720"/>
        <w:rPr/>
      </w:pPr>
      <w:r>
        <w:rPr>
          <w:sz w:val="24"/>
        </w:rPr>
        <w:t>Да, первый вариант</w:t>
      </w:r>
      <w:r>
        <w:rPr>
          <w:sz w:val="24"/>
          <w:lang w:val="en-US" w:eastAsia="en-US"/>
        </w:rPr>
        <w:t xml:space="preserve"> –</w:t>
      </w:r>
      <w:r>
        <w:rPr>
          <w:sz w:val="24"/>
        </w:rPr>
        <w:t xml:space="preserve"> это Родитель</w:t>
      </w:r>
      <w:r>
        <w:rPr>
          <w:sz w:val="24"/>
          <w:lang w:val="en-US" w:eastAsia="en-US"/>
        </w:rPr>
        <w:t xml:space="preserve"> –</w:t>
      </w:r>
      <w:r>
        <w:rPr>
          <w:sz w:val="24"/>
        </w:rPr>
        <w:t xml:space="preserve"> Дитя. Лектор все время на неосознаваемом уровне подчеркивал, что он умный и сомневается в интеллекте слушателей. Вто</w:t>
        <w:softHyphen/>
        <w:t>рой вариант</w:t>
      </w:r>
      <w:r>
        <w:rPr>
          <w:sz w:val="24"/>
          <w:lang w:val="en-US" w:eastAsia="en-US"/>
        </w:rPr>
        <w:t xml:space="preserve"> –</w:t>
      </w:r>
      <w:r>
        <w:rPr>
          <w:sz w:val="24"/>
        </w:rPr>
        <w:t xml:space="preserve"> это Взрослый</w:t>
      </w:r>
      <w:r>
        <w:rPr>
          <w:sz w:val="24"/>
          <w:lang w:val="en-US" w:eastAsia="en-US"/>
        </w:rPr>
        <w:t xml:space="preserve"> –</w:t>
      </w:r>
      <w:r>
        <w:rPr>
          <w:sz w:val="24"/>
        </w:rPr>
        <w:t xml:space="preserve"> Взрослый. Как видите, он соответствует низкому стилю с точки зрения ораторского искусства.</w:t>
      </w:r>
    </w:p>
    <w:p>
      <w:pPr>
        <w:pStyle w:val="Normal"/>
        <w:spacing w:lineRule="auto" w:line="240"/>
        <w:ind w:firstLine="720"/>
        <w:rPr/>
      </w:pPr>
      <w:r>
        <w:rPr>
          <w:sz w:val="24"/>
        </w:rPr>
        <w:t>Реакции слушателей нетрудно предвидеть. При пер</w:t>
        <w:softHyphen/>
        <w:t>вом варианте «главные врачи», «академики», «мини</w:t>
        <w:softHyphen/>
        <w:t>стры здравоохранения» и «нобелевские лауреаты», т. е. представители учебно-карьеристской группы, подума</w:t>
        <w:softHyphen/>
        <w:t>ют следующее: «Старая хвастливая обезьяна кривляет</w:t>
        <w:softHyphen/>
        <w:t>ся. Да я в его годы уже буду... Ничего, как-нибудь сдам я эту злосчастную психушку!» Представители культур</w:t>
        <w:softHyphen/>
        <w:t>но-развлекательной группы будут в это время обсуждать свои дела, а алкогольно-сексуальной</w:t>
      </w:r>
      <w:r>
        <w:rPr>
          <w:sz w:val="24"/>
          <w:lang w:val="en-US" w:eastAsia="en-US"/>
        </w:rPr>
        <w:t xml:space="preserve"> –</w:t>
      </w:r>
      <w:r>
        <w:rPr>
          <w:sz w:val="24"/>
        </w:rPr>
        <w:t xml:space="preserve"> целоваться на зад</w:t>
        <w:softHyphen/>
        <w:t>них рядах. Пугливых студентов на пятом курсе уже нет. Их Дитя уже не задрожит от страха. При таком стиле общения слушать не будут или не смогут!</w:t>
      </w:r>
    </w:p>
    <w:p>
      <w:pPr>
        <w:pStyle w:val="Normal"/>
        <w:spacing w:lineRule="auto" w:line="240"/>
        <w:ind w:firstLine="720"/>
        <w:rPr>
          <w:sz w:val="24"/>
        </w:rPr>
      </w:pPr>
      <w:r>
        <w:rPr>
          <w:sz w:val="24"/>
        </w:rPr>
        <w:t>При втором варианте есть шанс, что эмоция интере</w:t>
        <w:softHyphen/>
        <w:t>са возникнет.</w:t>
      </w:r>
    </w:p>
    <w:p>
      <w:pPr>
        <w:pStyle w:val="Normal"/>
        <w:spacing w:lineRule="auto" w:line="240"/>
        <w:ind w:firstLine="720"/>
        <w:rPr>
          <w:sz w:val="24"/>
        </w:rPr>
      </w:pPr>
      <w:r>
        <w:rPr>
          <w:sz w:val="24"/>
        </w:rPr>
        <w:t>Ответить на третий вопрос нетрудно. При первом варианте привлечь толковых специалистов не получит</w:t>
        <w:softHyphen/>
        <w:t>ся. При втором такой шанс есть.</w:t>
      </w:r>
    </w:p>
    <w:p>
      <w:pPr>
        <w:pStyle w:val="Normal"/>
        <w:spacing w:lineRule="auto" w:line="240"/>
        <w:ind w:firstLine="720"/>
        <w:rPr>
          <w:sz w:val="24"/>
        </w:rPr>
      </w:pPr>
      <w:r>
        <w:rPr>
          <w:sz w:val="24"/>
        </w:rPr>
        <w:t>Тем, кто будет пытаться использовать мои рекомен</w:t>
        <w:softHyphen/>
        <w:t>дации в практической деятельности, я советую соста</w:t>
        <w:softHyphen/>
        <w:t>вить речь (рекламу, докладную записку и т. п.) и потом проанализировать, какое воздействие она окажет на того, кому она предназначалась. Представьте себе, как бы вы реагировали на нее? Если положительно, то впе</w:t>
        <w:softHyphen/>
        <w:t>ред! Если возникнут затруднения, обращайтесь в наш центр.</w:t>
      </w:r>
    </w:p>
    <w:p>
      <w:pPr>
        <w:pStyle w:val="Normal"/>
        <w:spacing w:lineRule="auto" w:line="240"/>
        <w:ind w:firstLine="720"/>
        <w:rPr/>
      </w:pPr>
      <w:r>
        <w:rPr>
          <w:sz w:val="24"/>
        </w:rPr>
        <w:t>С точки зрения психологического айкидо, весь смысл контакта с НИМИ</w:t>
      </w:r>
      <w:r>
        <w:rPr>
          <w:sz w:val="24"/>
          <w:lang w:val="en-US" w:eastAsia="en-US"/>
        </w:rPr>
        <w:t xml:space="preserve"> –</w:t>
      </w:r>
      <w:r>
        <w:rPr>
          <w:sz w:val="24"/>
        </w:rPr>
        <w:t xml:space="preserve"> поставить партнеров по общению во взрослую позицию, т. е. позицию разума, интеллекта. Принципы у всех разные, чувства не сходятся, а интел</w:t>
        <w:softHyphen/>
        <w:t>лект в качественном отношении одинаков</w:t>
      </w:r>
      <w:r>
        <w:rPr>
          <w:sz w:val="24"/>
          <w:lang w:val="en-US" w:eastAsia="en-US"/>
        </w:rPr>
        <w:t xml:space="preserve"> (2</w:t>
      </w:r>
      <w:r>
        <w:rPr>
          <w:sz w:val="24"/>
        </w:rPr>
        <w:t xml:space="preserve"> х</w:t>
      </w:r>
      <w:r>
        <w:rPr>
          <w:sz w:val="24"/>
          <w:lang w:val="en-US" w:eastAsia="en-US"/>
        </w:rPr>
        <w:t xml:space="preserve"> 2 = 4,</w:t>
      </w:r>
      <w:r>
        <w:rPr>
          <w:sz w:val="24"/>
        </w:rPr>
        <w:t xml:space="preserve"> и нет никаких споров). Если в работу интеллекта не вме</w:t>
        <w:softHyphen/>
        <w:t>шиваются с искажениями принципы и чувства, тогда все в порядке, и какая разница, сколько человек слуша</w:t>
        <w:softHyphen/>
        <w:t>ет: один или сто. И если беседой один на один вы владеете, вам незачем учиться ораторскому мастерству, вы запросто снимите робость, т. е. ликвидируйте в бессознатель</w:t>
        <w:softHyphen/>
        <w:t>ном малоадаптивные идеи о том, что у вас всегда и все должно получаться.</w:t>
      </w:r>
    </w:p>
    <w:p>
      <w:pPr>
        <w:pStyle w:val="Normal"/>
        <w:spacing w:lineRule="auto" w:line="240"/>
        <w:ind w:firstLine="720"/>
        <w:rPr>
          <w:sz w:val="24"/>
        </w:rPr>
      </w:pPr>
      <w:r>
        <w:rPr>
          <w:sz w:val="24"/>
        </w:rPr>
        <w:t>Специалист по сократическому диалогу, прослушав второй вариант лекции, сказал бы, что это речь в духе великого Сократа. Тот, когда видел несогласие партне</w:t>
        <w:softHyphen/>
        <w:t>ра, вначале с ним соглашался, а потом задавал ему во</w:t>
        <w:softHyphen/>
        <w:t>просы до тех пор, пока не добивался того, что партнер соглашался с его точкой зрения. Один из сократичес</w:t>
        <w:softHyphen/>
        <w:t>ких диалогов приведен в главе «Психологическая дие</w:t>
        <w:softHyphen/>
        <w:t>та». Сейчас вы прочтете стенографическую запись моей беседы в стиле сократического диалога с больным яз</w:t>
        <w:softHyphen/>
        <w:t>венной болезнью желудка, который тревожился, не рак ли у него.</w:t>
      </w:r>
    </w:p>
    <w:p>
      <w:pPr>
        <w:pStyle w:val="Normal"/>
        <w:spacing w:lineRule="auto" w:line="240"/>
        <w:ind w:firstLine="720"/>
        <w:rPr>
          <w:sz w:val="24"/>
        </w:rPr>
      </w:pPr>
      <w:r>
        <w:rPr>
          <w:sz w:val="24"/>
        </w:rPr>
        <w:t xml:space="preserve">Он: Доктор, я думаю, что у меня рак желудка! </w:t>
      </w:r>
    </w:p>
    <w:p>
      <w:pPr>
        <w:pStyle w:val="Normal"/>
        <w:spacing w:lineRule="auto" w:line="240"/>
        <w:ind w:firstLine="720"/>
        <w:rPr>
          <w:sz w:val="24"/>
        </w:rPr>
      </w:pPr>
      <w:r>
        <w:rPr>
          <w:sz w:val="24"/>
        </w:rPr>
        <w:t xml:space="preserve">Я: Какие у вас для этого есть основания? </w:t>
      </w:r>
    </w:p>
    <w:p>
      <w:pPr>
        <w:pStyle w:val="Normal"/>
        <w:spacing w:lineRule="auto" w:line="240"/>
        <w:ind w:firstLine="720"/>
        <w:rPr>
          <w:sz w:val="24"/>
        </w:rPr>
      </w:pPr>
      <w:r>
        <w:rPr>
          <w:sz w:val="24"/>
        </w:rPr>
        <w:t>Он: У меня боли в желудке, нет аппетита, и я худею. Кроме того, беспокоит слабость и падение работоспо</w:t>
        <w:softHyphen/>
        <w:t>собности. Снижено настроение. Доктор, я умираю!</w:t>
      </w:r>
    </w:p>
    <w:p>
      <w:pPr>
        <w:pStyle w:val="Normal"/>
        <w:spacing w:lineRule="auto" w:line="240"/>
        <w:ind w:firstLine="720"/>
        <w:rPr>
          <w:sz w:val="24"/>
        </w:rPr>
      </w:pPr>
      <w:r>
        <w:rPr>
          <w:sz w:val="24"/>
        </w:rPr>
        <w:t>Я: Да, я с вами не спорю (присоединение). Но как вы себе представляете, что такое рак?</w:t>
      </w:r>
    </w:p>
    <w:p>
      <w:pPr>
        <w:pStyle w:val="Normal"/>
        <w:spacing w:lineRule="auto" w:line="240"/>
        <w:ind w:firstLine="720"/>
        <w:rPr>
          <w:sz w:val="24"/>
        </w:rPr>
      </w:pPr>
      <w:r>
        <w:rPr>
          <w:sz w:val="24"/>
        </w:rPr>
        <w:t>Он: Ну, это опухоль, которая растет и душит орга</w:t>
        <w:softHyphen/>
        <w:t>низм.</w:t>
      </w:r>
    </w:p>
    <w:p>
      <w:pPr>
        <w:pStyle w:val="Normal"/>
        <w:spacing w:lineRule="auto" w:line="240"/>
        <w:ind w:firstLine="720"/>
        <w:rPr>
          <w:sz w:val="24"/>
        </w:rPr>
      </w:pPr>
      <w:r>
        <w:rPr>
          <w:sz w:val="24"/>
        </w:rPr>
        <w:t xml:space="preserve">Я: Я с вами полностью согласен (присоединение). Но у меня к вам один вопрос. Опухоль зарождается и все время растет. Вы согласны со мной, что улучшения при опухоли быть не может? </w:t>
      </w:r>
    </w:p>
    <w:p>
      <w:pPr>
        <w:pStyle w:val="Normal"/>
        <w:spacing w:lineRule="auto" w:line="240"/>
        <w:ind w:firstLine="720"/>
        <w:rPr>
          <w:sz w:val="24"/>
        </w:rPr>
      </w:pPr>
      <w:r>
        <w:rPr>
          <w:sz w:val="24"/>
        </w:rPr>
        <w:t xml:space="preserve">Он: Да, согласен. </w:t>
      </w:r>
    </w:p>
    <w:p>
      <w:pPr>
        <w:pStyle w:val="Normal"/>
        <w:spacing w:lineRule="auto" w:line="240"/>
        <w:ind w:firstLine="720"/>
        <w:rPr>
          <w:sz w:val="24"/>
        </w:rPr>
      </w:pPr>
      <w:r>
        <w:rPr>
          <w:sz w:val="24"/>
        </w:rPr>
        <w:t xml:space="preserve">Я: Сколько лет вы больны? </w:t>
      </w:r>
    </w:p>
    <w:p>
      <w:pPr>
        <w:pStyle w:val="Normal"/>
        <w:spacing w:lineRule="auto" w:line="240"/>
        <w:ind w:firstLine="720"/>
        <w:rPr>
          <w:sz w:val="24"/>
        </w:rPr>
      </w:pPr>
      <w:r>
        <w:rPr>
          <w:sz w:val="24"/>
        </w:rPr>
        <w:t>Он: Двенадцать.</w:t>
      </w:r>
    </w:p>
    <w:p>
      <w:pPr>
        <w:pStyle w:val="Normal"/>
        <w:spacing w:lineRule="auto" w:line="240"/>
        <w:ind w:firstLine="720"/>
        <w:rPr>
          <w:sz w:val="24"/>
        </w:rPr>
      </w:pPr>
      <w:r>
        <w:rPr>
          <w:sz w:val="24"/>
        </w:rPr>
        <w:t>Я: Как вы думаете, сколько времени может продол</w:t>
        <w:softHyphen/>
        <w:t>жаться рак?</w:t>
      </w:r>
    </w:p>
    <w:p>
      <w:pPr>
        <w:pStyle w:val="Normal"/>
        <w:spacing w:lineRule="auto" w:line="240"/>
        <w:ind w:firstLine="720"/>
        <w:rPr>
          <w:sz w:val="24"/>
        </w:rPr>
      </w:pPr>
      <w:r>
        <w:rPr>
          <w:sz w:val="24"/>
        </w:rPr>
        <w:t>Он: Ну, не знаю...</w:t>
      </w:r>
    </w:p>
    <w:p>
      <w:pPr>
        <w:pStyle w:val="Normal"/>
        <w:spacing w:lineRule="auto" w:line="240"/>
        <w:ind w:firstLine="720"/>
        <w:rPr>
          <w:sz w:val="24"/>
        </w:rPr>
      </w:pPr>
      <w:r>
        <w:rPr>
          <w:sz w:val="24"/>
        </w:rPr>
        <w:t>Я: Не может быть. Раз вы высказали это предполо</w:t>
        <w:softHyphen/>
        <w:t>жение, то уже читали литературу. Так сколько лет раз</w:t>
        <w:softHyphen/>
        <w:t>вивается рак?</w:t>
      </w:r>
    </w:p>
    <w:p>
      <w:pPr>
        <w:pStyle w:val="Normal"/>
        <w:spacing w:lineRule="auto" w:line="240"/>
        <w:ind w:firstLine="720"/>
        <w:rPr>
          <w:sz w:val="24"/>
        </w:rPr>
      </w:pPr>
      <w:r>
        <w:rPr>
          <w:sz w:val="24"/>
        </w:rPr>
        <w:t xml:space="preserve">Он: Три-четыре года. Иногда больше, иногда меньше. </w:t>
      </w:r>
    </w:p>
    <w:p>
      <w:pPr>
        <w:pStyle w:val="Normal"/>
        <w:spacing w:lineRule="auto" w:line="240"/>
        <w:ind w:firstLine="720"/>
        <w:rPr>
          <w:sz w:val="24"/>
        </w:rPr>
      </w:pPr>
      <w:r>
        <w:rPr>
          <w:sz w:val="24"/>
        </w:rPr>
        <w:t xml:space="preserve">Я: Но вы-то болеете двенадцать лет! </w:t>
      </w:r>
    </w:p>
    <w:p>
      <w:pPr>
        <w:pStyle w:val="Normal"/>
        <w:spacing w:lineRule="auto" w:line="240"/>
        <w:ind w:firstLine="720"/>
        <w:rPr>
          <w:sz w:val="24"/>
        </w:rPr>
      </w:pPr>
      <w:r>
        <w:rPr>
          <w:sz w:val="24"/>
        </w:rPr>
        <w:t>Он: Да, но бывают исключения.</w:t>
      </w:r>
    </w:p>
    <w:p>
      <w:pPr>
        <w:pStyle w:val="Normal"/>
        <w:spacing w:lineRule="auto" w:line="240"/>
        <w:ind w:firstLine="720"/>
        <w:rPr>
          <w:sz w:val="24"/>
        </w:rPr>
      </w:pPr>
      <w:r>
        <w:rPr>
          <w:sz w:val="24"/>
        </w:rPr>
        <w:t>да объяснить, что вам периодически становилось луч</w:t>
        <w:softHyphen/>
        <w:t xml:space="preserve">ше, если считать, что вы двенадцать лет больны раком? </w:t>
      </w:r>
    </w:p>
    <w:p>
      <w:pPr>
        <w:pStyle w:val="Normal"/>
        <w:spacing w:lineRule="auto" w:line="240"/>
        <w:ind w:firstLine="720"/>
        <w:rPr>
          <w:sz w:val="24"/>
        </w:rPr>
      </w:pPr>
      <w:r>
        <w:rPr>
          <w:sz w:val="24"/>
        </w:rPr>
        <w:t>Он: Да, неувязка. Получается, что не рак!</w:t>
      </w:r>
    </w:p>
    <w:p>
      <w:pPr>
        <w:pStyle w:val="Normal"/>
        <w:spacing w:lineRule="auto" w:line="240"/>
        <w:ind w:firstLine="720"/>
        <w:rPr>
          <w:sz w:val="24"/>
        </w:rPr>
      </w:pPr>
      <w:r>
        <w:rPr>
          <w:sz w:val="24"/>
        </w:rPr>
        <w:t>Конечно, не всегда так быстро получается, но эффек</w:t>
        <w:softHyphen/>
        <w:t>тивность этого метода велика. Найдите в этой книге со</w:t>
        <w:softHyphen/>
        <w:t>кратические диалоги или их фрагменты.</w:t>
      </w:r>
    </w:p>
    <w:p>
      <w:pPr>
        <w:pStyle w:val="Normal"/>
        <w:spacing w:lineRule="auto" w:line="240"/>
        <w:ind w:firstLine="720"/>
        <w:rPr/>
      </w:pPr>
      <w:r>
        <w:rPr>
          <w:sz w:val="24"/>
        </w:rPr>
        <w:t>Есть такая методика, которая называется нейролингвистическим перепрограммированием (НЛП). Она сейчас в моде. Используется не только в медицине, но и при психологической подготовке бизнесменов. Зани</w:t>
        <w:softHyphen/>
        <w:t>мающиеся НЛП назвали сократический диалог рефреймингом. Пример рефрейминга.</w:t>
      </w:r>
    </w:p>
    <w:p>
      <w:pPr>
        <w:pStyle w:val="Normal"/>
        <w:spacing w:lineRule="auto" w:line="240"/>
        <w:ind w:firstLine="720"/>
        <w:rPr>
          <w:sz w:val="24"/>
        </w:rPr>
      </w:pPr>
      <w:r>
        <w:rPr>
          <w:sz w:val="24"/>
        </w:rPr>
        <w:t>Покупатель: Эта вещь хорошего качества, но стоит очень дорого!</w:t>
      </w:r>
    </w:p>
    <w:p>
      <w:pPr>
        <w:pStyle w:val="Normal"/>
        <w:spacing w:lineRule="auto" w:line="240"/>
        <w:ind w:firstLine="720"/>
        <w:rPr>
          <w:sz w:val="24"/>
        </w:rPr>
      </w:pPr>
      <w:r>
        <w:rPr>
          <w:sz w:val="24"/>
        </w:rPr>
        <w:t>Продавец: Да, конечно, стоит она дорого. А сколько стоит ремонт?</w:t>
      </w:r>
    </w:p>
    <w:p>
      <w:pPr>
        <w:pStyle w:val="Normal"/>
        <w:spacing w:lineRule="auto" w:line="240"/>
        <w:ind w:firstLine="720"/>
        <w:rPr/>
      </w:pPr>
      <w:r>
        <w:rPr>
          <w:sz w:val="24"/>
        </w:rPr>
        <w:t>Можно дальше не продолжать. Понятно, через пять</w:t>
      </w:r>
      <w:r>
        <w:rPr>
          <w:sz w:val="24"/>
          <w:lang w:val="en-US" w:eastAsia="en-US"/>
        </w:rPr>
        <w:t>-</w:t>
      </w:r>
      <w:r>
        <w:rPr>
          <w:sz w:val="24"/>
        </w:rPr>
        <w:t>семь минут продавец убедит покупателя, что тот сэко</w:t>
        <w:softHyphen/>
        <w:t>номит, если купит дорогую вещь, ибо ее не придется ремонтировать.</w:t>
      </w:r>
    </w:p>
    <w:p>
      <w:pPr>
        <w:pStyle w:val="Normal"/>
        <w:spacing w:lineRule="auto" w:line="240"/>
        <w:ind w:firstLine="720"/>
        <w:rPr>
          <w:sz w:val="24"/>
        </w:rPr>
      </w:pPr>
      <w:r>
        <w:rPr>
          <w:sz w:val="24"/>
        </w:rPr>
        <w:t>Еще несколько слов об НЛП. Это хорошая система для овладения общения с НИМИ (как с одним партне</w:t>
        <w:softHyphen/>
        <w:t>ром, так и при публичном выступлении). Не то, чтобы они сказали что-то новое, но в некоторых пунктах их объяснения более убедительны, чем мои. Так что приобретите их книги, если моя для вас оказалась не очень полезной.</w:t>
      </w:r>
    </w:p>
    <w:p>
      <w:pPr>
        <w:pStyle w:val="Normal"/>
        <w:spacing w:lineRule="auto" w:line="240"/>
        <w:ind w:firstLine="720"/>
        <w:rPr/>
      </w:pPr>
      <w:r>
        <w:rPr>
          <w:sz w:val="24"/>
        </w:rPr>
        <w:t>НЛП предлагает к партнеру пристраиваться по позе (стараться незаметно принять, только зеркально, ту же позу, что и клиент), по дыханию (дышать в одном рит</w:t>
        <w:softHyphen/>
        <w:t xml:space="preserve">ме), по речи (если партнер говорит, что </w:t>
      </w:r>
      <w:r>
        <w:rPr>
          <w:i/>
          <w:sz w:val="24"/>
        </w:rPr>
        <w:t>не видят смыс</w:t>
        <w:softHyphen/>
        <w:t>ла</w:t>
      </w:r>
      <w:r>
        <w:rPr>
          <w:sz w:val="24"/>
        </w:rPr>
        <w:t xml:space="preserve"> продолжать переговоры, то партнер должен ответить примерно так: «Давайте </w:t>
      </w:r>
      <w:r>
        <w:rPr>
          <w:i/>
          <w:sz w:val="24"/>
        </w:rPr>
        <w:t>проясняй</w:t>
      </w:r>
      <w:r>
        <w:rPr>
          <w:sz w:val="24"/>
        </w:rPr>
        <w:t xml:space="preserve"> ситуацию»). Здесь налицо присоединение. Партнер тоже применил глагол, «связанный» со зрительным анализатором.</w:t>
      </w:r>
    </w:p>
    <w:p>
      <w:pPr>
        <w:pStyle w:val="Normal"/>
        <w:spacing w:lineRule="auto" w:line="240"/>
        <w:ind w:firstLine="720"/>
        <w:rPr/>
      </w:pPr>
      <w:r>
        <w:rPr>
          <w:i/>
          <w:sz w:val="24"/>
        </w:rPr>
        <w:t>Учитесь описывать события, а не называть их.</w:t>
      </w:r>
      <w:r>
        <w:rPr>
          <w:sz w:val="24"/>
        </w:rPr>
        <w:t xml:space="preserve"> Тогда вы будете правильно поняты партнером по общению и не впадете в ошибку. Когда мой пациент говорит, что его любили, а потом сделали гадость, я спрашиваю,</w:t>
      </w:r>
      <w:r>
        <w:rPr>
          <w:b/>
          <w:sz w:val="24"/>
        </w:rPr>
        <w:t xml:space="preserve"> </w:t>
      </w:r>
      <w:r>
        <w:rPr>
          <w:i/>
          <w:sz w:val="24"/>
        </w:rPr>
        <w:t xml:space="preserve">как </w:t>
      </w:r>
      <w:r>
        <w:rPr>
          <w:sz w:val="24"/>
        </w:rPr>
        <w:t xml:space="preserve">его любили. Довольно быстро выясняется, что любви не было. Если вы хотите правильно понять партнера, попросите, чтобы он описал, </w:t>
      </w:r>
      <w:r>
        <w:rPr>
          <w:i/>
          <w:sz w:val="24"/>
        </w:rPr>
        <w:t>как</w:t>
      </w:r>
      <w:r>
        <w:rPr>
          <w:sz w:val="24"/>
        </w:rPr>
        <w:t xml:space="preserve"> все это происходило.</w:t>
      </w:r>
    </w:p>
    <w:p>
      <w:pPr>
        <w:pStyle w:val="Normal"/>
        <w:numPr>
          <w:ilvl w:val="0"/>
          <w:numId w:val="0"/>
        </w:numPr>
        <w:spacing w:lineRule="auto" w:line="240"/>
        <w:ind w:firstLine="720"/>
        <w:outlineLvl w:val="0"/>
        <w:rPr>
          <w:sz w:val="24"/>
        </w:rPr>
      </w:pPr>
      <w:r>
        <w:rPr>
          <w:sz w:val="24"/>
        </w:rPr>
        <w:t>Аргументацию можно проводить и в стиле когнитив</w:t>
        <w:softHyphen/>
        <w:t>ной терапии.</w:t>
      </w:r>
    </w:p>
    <w:p>
      <w:pPr>
        <w:pStyle w:val="Normal"/>
        <w:spacing w:lineRule="auto" w:line="240"/>
        <w:ind w:firstLine="720"/>
        <w:rPr/>
      </w:pPr>
      <w:r>
        <w:rPr>
          <w:sz w:val="24"/>
        </w:rPr>
        <w:t>А сейчас мне не терпится начать лекцию. На какую тему? Давайте на самую нудную, связанную с моей спе</w:t>
        <w:softHyphen/>
        <w:t>циальностью врача-психиатра, занимающегося не толь</w:t>
        <w:softHyphen/>
        <w:t>ко психотерапией, но и наркологией. О вреде... нет, не алкоголя. Есть еще более нудная</w:t>
      </w:r>
      <w:r>
        <w:rPr>
          <w:sz w:val="24"/>
          <w:lang w:val="en-US" w:eastAsia="en-US"/>
        </w:rPr>
        <w:t xml:space="preserve"> –</w:t>
      </w:r>
      <w:r>
        <w:rPr>
          <w:sz w:val="24"/>
        </w:rPr>
        <w:t xml:space="preserve"> о вреде курения. Именно эту лекцию администрация института предло</w:t>
        <w:softHyphen/>
        <w:t>жила мне прочесть студентам всех потоков первого кур</w:t>
        <w:softHyphen/>
        <w:t>са. У нас их было пять, по сто человек в каждом. Так что предстояло каждый день по два часа читать одну и ту же лекцию.</w:t>
      </w:r>
    </w:p>
    <w:p>
      <w:pPr>
        <w:pStyle w:val="Normal"/>
        <w:spacing w:lineRule="auto" w:line="240"/>
        <w:ind w:firstLine="720"/>
        <w:rPr>
          <w:sz w:val="24"/>
        </w:rPr>
      </w:pPr>
      <w:r>
        <w:rPr>
          <w:sz w:val="24"/>
        </w:rPr>
        <w:t>Вот именно с этой лекции и началось систематичес</w:t>
        <w:softHyphen/>
        <w:t>кое увлечение психологией публичного выступления. Я уже читал ее на факультете усовершенствования врачей, слушали они меня неплохо, а также спортсменам, здесь были успехи и неудачи. Лекция в принципе была не</w:t>
        <w:softHyphen/>
        <w:t>плохой (я имею в виду текст). Так что я был спокоен, уверен (а теперь уже можно сказать, самонадеян) и наивно полагал, что меня будут слушать раскрыв рот все два часа (а материала было на шесть часов), а потом про</w:t>
        <w:softHyphen/>
        <w:t>водят бурными аплодисментами, предварительно рас</w:t>
        <w:softHyphen/>
        <w:t>спросив, где меня можно будет найти, чтобы вновь на</w:t>
        <w:softHyphen/>
        <w:t>сладиться перлами моего красноречия.</w:t>
      </w:r>
    </w:p>
    <w:p>
      <w:pPr>
        <w:pStyle w:val="Normal"/>
        <w:spacing w:lineRule="auto" w:line="240"/>
        <w:ind w:firstLine="720"/>
        <w:rPr/>
      </w:pPr>
      <w:r>
        <w:rPr>
          <w:sz w:val="24"/>
        </w:rPr>
        <w:t>Действительность, как говорится, превзошла все ожидания. Бурная реакция у студентов была, но не после, а во время лекции. Уже минут через пять в ауди</w:t>
        <w:softHyphen/>
        <w:t>тории воцарился легкий гул. Кто-то откровенно дремал, кто-то почти не таясь разговаривал. На задних рядах обнимались и целовались. Передние ряды пытались извлечь что-то для себя полезное, таращили на меня глаза и пытались записывать.</w:t>
      </w:r>
    </w:p>
    <w:p>
      <w:pPr>
        <w:pStyle w:val="Normal"/>
        <w:spacing w:lineRule="auto" w:line="240"/>
        <w:ind w:firstLine="720"/>
        <w:rPr/>
      </w:pPr>
      <w:r>
        <w:rPr>
          <w:sz w:val="24"/>
        </w:rPr>
        <w:t xml:space="preserve">Я убедился, что закон о том, что </w:t>
      </w:r>
      <w:r>
        <w:rPr>
          <w:i/>
          <w:sz w:val="24"/>
        </w:rPr>
        <w:t>материал лекции нужно привязать к конкретной аудитории</w:t>
      </w:r>
      <w:r>
        <w:rPr>
          <w:sz w:val="24"/>
        </w:rPr>
        <w:t>, существует и его следует учитывать.</w:t>
      </w:r>
    </w:p>
    <w:p>
      <w:pPr>
        <w:pStyle w:val="Normal"/>
        <w:spacing w:lineRule="auto" w:line="240"/>
        <w:ind w:firstLine="720"/>
        <w:rPr>
          <w:sz w:val="24"/>
        </w:rPr>
      </w:pPr>
      <w:r>
        <w:rPr>
          <w:sz w:val="24"/>
        </w:rPr>
        <w:t>Но вернемся к лекции.</w:t>
      </w:r>
    </w:p>
    <w:p>
      <w:pPr>
        <w:pStyle w:val="Normal"/>
        <w:spacing w:lineRule="auto" w:line="240"/>
        <w:ind w:firstLine="720"/>
        <w:rPr/>
      </w:pPr>
      <w:r>
        <w:rPr>
          <w:sz w:val="24"/>
        </w:rPr>
        <w:t>Я судорожно кинулся к своим уже апробированным «козырям». Они сработали, но на короткое время. Тогда я понял, насколько важно продумать начало выступле</w:t>
        <w:softHyphen/>
        <w:t>ния. В общем, выдержал я</w:t>
      </w:r>
      <w:r>
        <w:rPr>
          <w:sz w:val="24"/>
          <w:lang w:val="en-US" w:eastAsia="en-US"/>
        </w:rPr>
        <w:t xml:space="preserve"> 40</w:t>
      </w:r>
      <w:r>
        <w:rPr>
          <w:sz w:val="24"/>
        </w:rPr>
        <w:t xml:space="preserve"> минут. Устал, как будто занимался тяжелым физическим трудом весь день. Вся лекция напоминала езду по разбитой дороге с отдель</w:t>
        <w:softHyphen/>
        <w:t>ными гладко заасфальтированными участками. К боль</w:t>
        <w:softHyphen/>
        <w:t>шой радости студентов, я вторую часть им не читал. Ду</w:t>
        <w:softHyphen/>
        <w:t>маю, друзей я тогда не приобрел. Это был понедельник. День первый.</w:t>
      </w:r>
    </w:p>
    <w:p>
      <w:pPr>
        <w:pStyle w:val="Normal"/>
        <w:spacing w:lineRule="auto" w:line="240"/>
        <w:ind w:firstLine="720"/>
        <w:rPr>
          <w:sz w:val="24"/>
        </w:rPr>
      </w:pPr>
      <w:r>
        <w:rPr>
          <w:sz w:val="24"/>
        </w:rPr>
        <w:t>Весь оставшийся день, вечер и часть ночи я готовил</w:t>
        <w:softHyphen/>
        <w:t>ся к лекции. Ну, может, не столько готовился, сколько переживал и волновался.</w:t>
      </w:r>
    </w:p>
    <w:p>
      <w:pPr>
        <w:pStyle w:val="Normal"/>
        <w:spacing w:lineRule="auto" w:line="240"/>
        <w:ind w:firstLine="720"/>
        <w:rPr/>
      </w:pPr>
      <w:r>
        <w:rPr>
          <w:sz w:val="24"/>
        </w:rPr>
        <w:t>День второй. Начал я с того, что честно признался, что вчера у меня с лекцией не получилось. До сих пор не пойму, как быть. Рассказал им то, что вы только что прочли. Слушали они меня неплохо, где нужно смея</w:t>
        <w:softHyphen/>
        <w:t>лись. Так родился у меня психологический прием, ко</w:t>
        <w:softHyphen/>
        <w:t xml:space="preserve">торый уже описан в главе «Психологическая диета», но вы не обидитесь, если я его здесь повторю. Я понял, что люди больше всего любят говорить о том, что их больше всего занимает. А </w:t>
      </w:r>
      <w:r>
        <w:rPr>
          <w:i/>
          <w:sz w:val="24"/>
        </w:rPr>
        <w:t>занимает их внимание неудовлетво</w:t>
        <w:softHyphen/>
        <w:t>ренная потребность</w:t>
      </w:r>
      <w:r>
        <w:rPr>
          <w:sz w:val="24"/>
        </w:rPr>
        <w:t>. А какая потребность у моих слу</w:t>
        <w:softHyphen/>
        <w:t>шателей чаще всего не удовлетворена? Из биологичес</w:t>
        <w:softHyphen/>
        <w:t>ких</w:t>
      </w:r>
      <w:r>
        <w:rPr>
          <w:sz w:val="24"/>
          <w:lang w:val="en-US" w:eastAsia="en-US"/>
        </w:rPr>
        <w:t xml:space="preserve"> –</w:t>
      </w:r>
      <w:r>
        <w:rPr>
          <w:sz w:val="24"/>
        </w:rPr>
        <w:t xml:space="preserve"> сексуальная, из социальных</w:t>
      </w:r>
      <w:r>
        <w:rPr>
          <w:sz w:val="24"/>
          <w:lang w:val="en-US" w:eastAsia="en-US"/>
        </w:rPr>
        <w:t xml:space="preserve"> –</w:t>
      </w:r>
      <w:r>
        <w:rPr>
          <w:sz w:val="24"/>
        </w:rPr>
        <w:t xml:space="preserve"> чувство значитель</w:t>
        <w:softHyphen/>
        <w:t>ности. Поэтому всегда с удовольствием слушают о том, как удовлетворить эти потребности, или хотят понаблю</w:t>
        <w:softHyphen/>
        <w:t>дать, как это у других не получается.</w:t>
      </w:r>
    </w:p>
    <w:p>
      <w:pPr>
        <w:pStyle w:val="Normal"/>
        <w:spacing w:lineRule="auto" w:line="240"/>
        <w:ind w:firstLine="720"/>
        <w:rPr>
          <w:sz w:val="24"/>
        </w:rPr>
      </w:pPr>
      <w:r>
        <w:rPr>
          <w:sz w:val="24"/>
        </w:rPr>
        <w:t>Человек считает, что в аналогичной ситуации он по</w:t>
        <w:softHyphen/>
        <w:t>ступил бы умнее. Вот почему многие с удовольствием смотрят телесериалы «Мертвые не потеют» (так студен</w:t>
        <w:softHyphen/>
        <w:t>ты называют фильм «Богатые тоже плачут»). Приятно видеть людей глупее себя!</w:t>
      </w:r>
    </w:p>
    <w:p>
      <w:pPr>
        <w:pStyle w:val="Normal"/>
        <w:spacing w:lineRule="auto" w:line="240"/>
        <w:ind w:firstLine="720"/>
        <w:rPr/>
      </w:pPr>
      <w:r>
        <w:rPr>
          <w:sz w:val="24"/>
        </w:rPr>
        <w:t>Так вот, рассказал о своей неудаче (для слушателя</w:t>
      </w:r>
      <w:r>
        <w:rPr>
          <w:sz w:val="24"/>
          <w:lang w:val="en-US" w:eastAsia="en-US"/>
        </w:rPr>
        <w:t xml:space="preserve"> – </w:t>
      </w:r>
      <w:r>
        <w:rPr>
          <w:sz w:val="24"/>
        </w:rPr>
        <w:t>скандал, но не с ним), т. е. поднял у студентов чувство значительности, и поговорил немного о сексе. (Этот прием я использую и при чтении академических лек</w:t>
        <w:softHyphen/>
        <w:t>ций. Рассказываю, как спорили ученые, отстаивая ту или иную идею. Слушатели бывают как бы арбитрами в этом споре.)</w:t>
      </w:r>
    </w:p>
    <w:p>
      <w:pPr>
        <w:pStyle w:val="Normal"/>
        <w:spacing w:lineRule="auto" w:line="240"/>
        <w:ind w:firstLine="720"/>
        <w:rPr/>
      </w:pPr>
      <w:r>
        <w:rPr>
          <w:sz w:val="24"/>
        </w:rPr>
        <w:t>Далее я продолжал: «Не пойму, почему они меня не слушали. Вы слушаете, а они нет! (Вы заметили, я обра</w:t>
        <w:softHyphen/>
        <w:t>тился к ним за помощью и заодно похвалил.) Вот я им рассказываю, что слово «табак» происходит от слова... Кстати, вы знаете, от какого? Не знаете? И они не знали. Но вы меня слушаете, а они</w:t>
      </w:r>
      <w:r>
        <w:rPr>
          <w:sz w:val="24"/>
          <w:lang w:val="en-US" w:eastAsia="en-US"/>
        </w:rPr>
        <w:t xml:space="preserve"> –</w:t>
      </w:r>
      <w:r>
        <w:rPr>
          <w:sz w:val="24"/>
        </w:rPr>
        <w:t xml:space="preserve"> нет!» Примерно в таком духе я рассказал им, что никотин получил свое название от имени монаха Нико, который подарил табак порту</w:t>
        <w:softHyphen/>
        <w:t>гальской королеве. Далее я им сообщил, как табак рас</w:t>
        <w:softHyphen/>
        <w:t>пространялся по Европе по маршруту: Португалия</w:t>
      </w:r>
      <w:r>
        <w:rPr>
          <w:sz w:val="24"/>
          <w:lang w:val="en-US" w:eastAsia="en-US"/>
        </w:rPr>
        <w:t xml:space="preserve"> – </w:t>
      </w:r>
      <w:r>
        <w:rPr>
          <w:sz w:val="24"/>
        </w:rPr>
        <w:t>Испания</w:t>
      </w:r>
      <w:r>
        <w:rPr>
          <w:sz w:val="24"/>
          <w:lang w:val="en-US" w:eastAsia="en-US"/>
        </w:rPr>
        <w:t xml:space="preserve"> –</w:t>
      </w:r>
      <w:r>
        <w:rPr>
          <w:sz w:val="24"/>
        </w:rPr>
        <w:t xml:space="preserve"> Франция</w:t>
      </w:r>
      <w:r>
        <w:rPr>
          <w:sz w:val="24"/>
          <w:lang w:val="en-US" w:eastAsia="en-US"/>
        </w:rPr>
        <w:t xml:space="preserve"> –</w:t>
      </w:r>
      <w:r>
        <w:rPr>
          <w:sz w:val="24"/>
        </w:rPr>
        <w:t xml:space="preserve"> Германия</w:t>
      </w:r>
      <w:r>
        <w:rPr>
          <w:sz w:val="24"/>
          <w:lang w:val="en-US" w:eastAsia="en-US"/>
        </w:rPr>
        <w:t xml:space="preserve"> –</w:t>
      </w:r>
      <w:r>
        <w:rPr>
          <w:sz w:val="24"/>
        </w:rPr>
        <w:t xml:space="preserve"> Россия. Потом мы поговорили о картошке, помидорах, кукурузе, сифили</w:t>
        <w:softHyphen/>
        <w:t>се, рыжих тараканах, которые проделали тот же маршрут, правда, за провоз двух последних никто не платил. По</w:t>
        <w:softHyphen/>
        <w:t>говорили мы и о том, что от двух последних пришель</w:t>
        <w:softHyphen/>
        <w:t>цев все открещиваются. В Испании сифилис зовут пор</w:t>
        <w:softHyphen/>
        <w:t>тугальской болезнью, во Франции</w:t>
      </w:r>
      <w:r>
        <w:rPr>
          <w:sz w:val="24"/>
          <w:lang w:val="en-US" w:eastAsia="en-US"/>
        </w:rPr>
        <w:t xml:space="preserve"> –</w:t>
      </w:r>
      <w:r>
        <w:rPr>
          <w:sz w:val="24"/>
        </w:rPr>
        <w:t xml:space="preserve"> испанской, а у нас в России</w:t>
      </w:r>
      <w:r>
        <w:rPr>
          <w:sz w:val="24"/>
          <w:lang w:val="en-US" w:eastAsia="en-US"/>
        </w:rPr>
        <w:t xml:space="preserve"> –</w:t>
      </w:r>
      <w:r>
        <w:rPr>
          <w:sz w:val="24"/>
        </w:rPr>
        <w:t xml:space="preserve"> французской. Рыжих тараканов у нас зовут прусаками, а в Германии</w:t>
      </w:r>
      <w:r>
        <w:rPr>
          <w:sz w:val="24"/>
          <w:lang w:val="en-US" w:eastAsia="en-US"/>
        </w:rPr>
        <w:t xml:space="preserve"> –</w:t>
      </w:r>
      <w:r>
        <w:rPr>
          <w:sz w:val="24"/>
        </w:rPr>
        <w:t xml:space="preserve"> галлами. В таком же духе я рассказал и о сути дела</w:t>
      </w:r>
      <w:r>
        <w:rPr>
          <w:sz w:val="24"/>
          <w:lang w:val="en-US" w:eastAsia="en-US"/>
        </w:rPr>
        <w:t xml:space="preserve"> –</w:t>
      </w:r>
      <w:r>
        <w:rPr>
          <w:sz w:val="24"/>
        </w:rPr>
        <w:t xml:space="preserve"> вреде табакокурения.</w:t>
      </w:r>
    </w:p>
    <w:p>
      <w:pPr>
        <w:pStyle w:val="Normal"/>
        <w:spacing w:lineRule="auto" w:line="240"/>
        <w:ind w:firstLine="720"/>
        <w:rPr/>
      </w:pPr>
      <w:r>
        <w:rPr>
          <w:sz w:val="24"/>
        </w:rPr>
        <w:t>Этот день прошел лучше. Применил я здесь практи</w:t>
        <w:softHyphen/>
        <w:t>чески один ораторский прием</w:t>
      </w:r>
      <w:r>
        <w:rPr>
          <w:sz w:val="24"/>
          <w:lang w:val="en-US" w:eastAsia="en-US"/>
        </w:rPr>
        <w:t xml:space="preserve"> –</w:t>
      </w:r>
      <w:r>
        <w:rPr>
          <w:sz w:val="24"/>
        </w:rPr>
        <w:t xml:space="preserve"> риторический вопрос</w:t>
      </w:r>
      <w:r>
        <w:rPr>
          <w:sz w:val="24"/>
          <w:lang w:val="en-US" w:eastAsia="en-US"/>
        </w:rPr>
        <w:t xml:space="preserve"> – </w:t>
      </w:r>
      <w:r>
        <w:rPr>
          <w:sz w:val="24"/>
        </w:rPr>
        <w:t>и два психологических. Хочу подчеркнуть, что упоми</w:t>
        <w:softHyphen/>
        <w:t>нание о сифилисе, картошке и тараканах тоже обдума</w:t>
        <w:softHyphen/>
        <w:t>но. Времени на это уходит немного, но внимание при</w:t>
        <w:softHyphen/>
        <w:t>влекается приемом сравнения-сопоставления. О нем мы еще поговорим. Кстати, это</w:t>
      </w:r>
      <w:r>
        <w:rPr>
          <w:sz w:val="24"/>
          <w:lang w:val="en-US" w:eastAsia="en-US"/>
        </w:rPr>
        <w:t xml:space="preserve"> –</w:t>
      </w:r>
      <w:r>
        <w:rPr>
          <w:sz w:val="24"/>
        </w:rPr>
        <w:t xml:space="preserve"> тоже прием. Если вас за</w:t>
        <w:softHyphen/>
        <w:t>интересовал прием сопоставления, вы будете вниматель</w:t>
        <w:softHyphen/>
        <w:t>но слушать (читать) все, чтобы не пропустить именно этот прием. Таким образом внимание слушателей мне удалось удержать в течение часа. После перерыва что-то не заладилось, и я, не дожидаясь полного уничтоже</w:t>
        <w:softHyphen/>
        <w:t>ния полученного эффекта, отпустил студентов порань</w:t>
        <w:softHyphen/>
        <w:t>ше, а сам стал думать, какой должна быть концовка.</w:t>
      </w:r>
    </w:p>
    <w:p>
      <w:pPr>
        <w:pStyle w:val="Normal"/>
        <w:spacing w:lineRule="auto" w:line="240"/>
        <w:ind w:firstLine="720"/>
        <w:rPr>
          <w:sz w:val="24"/>
        </w:rPr>
      </w:pPr>
      <w:r>
        <w:rPr>
          <w:sz w:val="24"/>
        </w:rPr>
        <w:t>Так день за днем я осваивал то один, то другой при</w:t>
        <w:softHyphen/>
        <w:t>ем. Последний день прошел хорошо, и я уже был доволен своей работой.</w:t>
      </w:r>
    </w:p>
    <w:p>
      <w:pPr>
        <w:pStyle w:val="Normal"/>
        <w:spacing w:lineRule="auto" w:line="240"/>
        <w:ind w:firstLine="720"/>
        <w:rPr/>
      </w:pPr>
      <w:r>
        <w:rPr>
          <w:sz w:val="24"/>
        </w:rPr>
        <w:t>Сейчас приведу эту лекцию в сокращенном виде. Хочу заметить, что сложнее всего читать лекции об оратор</w:t>
        <w:softHyphen/>
        <w:t>ском искусстве, да и литература на эту тему читается не очень легко, но, чтобы красиво говорить, приходится стараться. Заранее прошу прощения: изложение вызовет некоторую скуку,  так как будет прерываться моими ком</w:t>
        <w:softHyphen/>
        <w:t>ментариями. Если вы хотите получить целостное представ</w:t>
        <w:softHyphen/>
        <w:t>ление о лекции, перепишите ее без комментариев.</w:t>
      </w:r>
    </w:p>
    <w:p>
      <w:pPr>
        <w:pStyle w:val="Normal"/>
        <w:spacing w:lineRule="auto" w:line="240"/>
        <w:ind w:firstLine="720"/>
        <w:rPr>
          <w:sz w:val="24"/>
        </w:rPr>
      </w:pPr>
      <w:r>
        <w:rPr>
          <w:i/>
          <w:sz w:val="24"/>
        </w:rPr>
        <w:t>«Друзья! Руководство поручило мне прочитать вам лекцию о вреде курения. (Шум или легкий гул неудовольствия в зале.) Я понимаю, слушать то, о чем вы уже много раз слышали, читали, дело не очень приятное. И я бы с удовольствием прочитал что-нибудь другое. (Иногда бывают возгласы: «Рас</w:t>
        <w:softHyphen/>
        <w:t>скажите что-нибудь другое!») Но что делать? Вы ведь тоже не всегда делаете то, что хотите! (Аудитория довольно быстро успокаивается.) Постараюсь быть не очень нудным. Голос из зала: Так вы любой приказ выполняете? Я: А как же!</w:t>
      </w:r>
    </w:p>
    <w:p>
      <w:pPr>
        <w:pStyle w:val="Normal"/>
        <w:spacing w:lineRule="auto" w:line="240"/>
        <w:ind w:firstLine="720"/>
        <w:rPr>
          <w:sz w:val="24"/>
        </w:rPr>
      </w:pPr>
      <w:r>
        <w:rPr>
          <w:i/>
          <w:sz w:val="24"/>
        </w:rPr>
        <w:t>Голос из зала: А если начальник дурак? Я: Тем более. Еще в Писания сказано: «Не спорь с глупым по глупости его, чтобы не стать подобным ему, не спорь с глупым по глупости его, чтобы он не возвысил себя в глазах своих». Я это понимаю так: распоряжения умного начальника нужно выполнять потому, что он умный, а глупого</w:t>
      </w:r>
      <w:r>
        <w:rPr>
          <w:i/>
          <w:sz w:val="24"/>
          <w:lang w:val="en-US" w:eastAsia="en-US"/>
        </w:rPr>
        <w:t xml:space="preserve"> –</w:t>
      </w:r>
      <w:r>
        <w:rPr>
          <w:i/>
          <w:sz w:val="24"/>
        </w:rPr>
        <w:t xml:space="preserve"> потому, что он глупый. Но если вы очень хотите не слушаться началь</w:t>
        <w:softHyphen/>
        <w:t>ника, то лучше не слушаться умного. Если прав, он вам ска</w:t>
        <w:softHyphen/>
        <w:t>жет спасибо, если ошибетесь</w:t>
      </w:r>
      <w:r>
        <w:rPr>
          <w:i/>
          <w:sz w:val="24"/>
          <w:lang w:val="en-US" w:eastAsia="en-US"/>
        </w:rPr>
        <w:t xml:space="preserve"> –</w:t>
      </w:r>
      <w:r>
        <w:rPr>
          <w:i/>
          <w:sz w:val="24"/>
        </w:rPr>
        <w:t xml:space="preserve"> он простит. В первом случае дурак успех припишет себе, а вас отругает за неисполнитель</w:t>
        <w:softHyphen/>
        <w:t>ность и затаит на вас зло. О повышении уже можете не думать. Во втором случае он вас просто отругает. Серьезных последствий не будет. Так давайте приступим к изложению темы. (Во всех руководствах по ораторскому искусству совету</w:t>
        <w:softHyphen/>
        <w:t>ется включать рассуждения на общие темы. Здесь оратору удается показать уровень своей личности, и это не выглядит как хвастовство. В таком же духе я изложил историю распро</w:t>
        <w:softHyphen/>
        <w:t>странения табака, табакокурения и борьбы с этим злом. Но много внимания этому не уделил. Истории я не знаю, полити</w:t>
        <w:softHyphen/>
        <w:t>ки, биохимии и пр. тоже. Кроме того, в зале мог оказаться более компетентный человек. Поэтому я постарался побыстрее приступить к тем разделам, где моя компетентность безусловно выше, чем у любого слушателя, и создать впечатление, что хорошо разбираюсь и в остальном, но просто решил остано</w:t>
        <w:softHyphen/>
        <w:t>виться именно на этом). Кроме того, я хочу здесь продемон</w:t>
        <w:softHyphen/>
        <w:t>стрировать переход от низкого стиля к высокому».</w:t>
      </w:r>
    </w:p>
    <w:p>
      <w:pPr>
        <w:pStyle w:val="Normal"/>
        <w:numPr>
          <w:ilvl w:val="0"/>
          <w:numId w:val="0"/>
        </w:numPr>
        <w:spacing w:lineRule="auto" w:line="240"/>
        <w:ind w:firstLine="720"/>
        <w:outlineLvl w:val="0"/>
        <w:rPr>
          <w:sz w:val="24"/>
        </w:rPr>
      </w:pPr>
      <w:r>
        <w:rPr>
          <w:sz w:val="24"/>
        </w:rPr>
        <w:t>Далее лекция продолжалась следующим образом.</w:t>
      </w:r>
    </w:p>
    <w:p>
      <w:pPr>
        <w:pStyle w:val="Normal"/>
        <w:spacing w:lineRule="auto" w:line="240"/>
        <w:ind w:firstLine="720"/>
        <w:rPr/>
      </w:pPr>
      <w:r>
        <w:rPr>
          <w:i/>
          <w:sz w:val="24"/>
        </w:rPr>
        <w:t>«Вы знаете, что табакокурение наносит огромный вред сердечнососудистой системе. С каждой выкуренной сигаретой у курящего вначале повышается артериальное давление, затем падает ниже нормы и только патом возвращается к норме. Кроме того, в основном у курящих развивается болезнь под названием андоартерит, который приводит к закупорке арте</w:t>
        <w:softHyphen/>
        <w:t>рий ног, а потом и рук. Дело часто кончается ампутацией. Вы знаете, что табакокурение наносит огромный вред дыха</w:t>
        <w:softHyphen/>
        <w:t>тельной системе: хронический бронхит с почти постоянным кашлем, хронический ларингит с прокуренным голосом</w:t>
      </w:r>
      <w:r>
        <w:rPr>
          <w:i/>
          <w:sz w:val="24"/>
          <w:lang w:val="en-US" w:eastAsia="en-US"/>
        </w:rPr>
        <w:t xml:space="preserve"> –</w:t>
      </w:r>
      <w:r>
        <w:rPr>
          <w:i/>
          <w:sz w:val="24"/>
        </w:rPr>
        <w:t xml:space="preserve"> по</w:t>
        <w:softHyphen/>
        <w:t>стоянные спутники курильщика. Я уже не говорю о раке лег</w:t>
        <w:softHyphen/>
        <w:t>ких. Вы знаете, что табакокурение наносит огромный вред желудочно-кишечному тракту. Гастрит</w:t>
      </w:r>
      <w:r>
        <w:rPr>
          <w:i/>
          <w:sz w:val="24"/>
          <w:lang w:val="en-US" w:eastAsia="en-US"/>
        </w:rPr>
        <w:t xml:space="preserve"> –</w:t>
      </w:r>
      <w:r>
        <w:rPr>
          <w:i/>
          <w:sz w:val="24"/>
        </w:rPr>
        <w:t xml:space="preserve"> постоянный, спутник куря</w:t>
        <w:softHyphen/>
        <w:t>щего, а язвенная болезнь</w:t>
      </w:r>
      <w:r>
        <w:rPr>
          <w:i/>
          <w:sz w:val="24"/>
          <w:lang w:val="en-US" w:eastAsia="en-US"/>
        </w:rPr>
        <w:t xml:space="preserve"> –</w:t>
      </w:r>
      <w:r>
        <w:rPr>
          <w:i/>
          <w:sz w:val="24"/>
        </w:rPr>
        <w:t xml:space="preserve"> нередкий гость. Вы знаете, что табакокурение наносит огромный вред мочепо</w:t>
        <w:softHyphen/>
        <w:t>ловой системе. Циститы и простатиты не редкость у курящих. (Вы заметили, что речь приобрела известный ритм, благода</w:t>
        <w:softHyphen/>
        <w:t>ря тому, что и применил ораторский прием анафору</w:t>
      </w:r>
      <w:r>
        <w:rPr>
          <w:i/>
          <w:sz w:val="24"/>
          <w:lang w:val="en-US" w:eastAsia="en-US"/>
        </w:rPr>
        <w:t xml:space="preserve"> –</w:t>
      </w:r>
      <w:r>
        <w:rPr>
          <w:i/>
          <w:sz w:val="24"/>
        </w:rPr>
        <w:t xml:space="preserve"> фигу</w:t>
        <w:softHyphen/>
        <w:t>ру, основанную на повторении значимого элемента в начале каждого отрезка речи. Тем самым я как бы поднялся на вер</w:t>
        <w:softHyphen/>
        <w:t>шину вместе со своими слушателями, т.е. подошел к тому ма</w:t>
        <w:softHyphen/>
        <w:t>териалу, которым владею лучше всего, и предлагаю им поко</w:t>
        <w:softHyphen/>
        <w:t>рять ее вместе со мной). Ну и наконец, табакокурение наносит вред всей личности, являясь формой токсикомании, которая по своим проявлениям приравнивается к наркомании. (Без особых усилий, специ</w:t>
        <w:softHyphen/>
        <w:t>ального внимания и отработки мой голос стал плавным. Я как бы успокоился, у меня появилось время (я еще пользовался записями) взглянуть на аудиторию в тот момент, когда произ</w:t>
        <w:softHyphen/>
        <w:t>нес: «Ну и наконец, табакокурение...» Тут-то и создается впе</w:t>
        <w:softHyphen/>
        <w:t>чатление, что оратор хорошо знаком со всем материалом.) Вот об этом я и хочу с вами немного поговорить. Давайте сравним табакокурение с известным видом зависимости</w:t>
      </w:r>
      <w:r>
        <w:rPr>
          <w:i/>
          <w:sz w:val="24"/>
          <w:lang w:val="en-US" w:eastAsia="en-US"/>
        </w:rPr>
        <w:t xml:space="preserve"> – </w:t>
      </w:r>
      <w:r>
        <w:rPr>
          <w:i/>
          <w:sz w:val="24"/>
        </w:rPr>
        <w:t>алкоголизмом. Тут, я думаю, сомнений ни у кого нет, что это пагубное пристрастие. Для чего пьют? Для того, чтобы расслабиться, снять эмоцио</w:t>
        <w:softHyphen/>
        <w:t>нальное напряжение. А для чего курят? Для того, чтобы успо</w:t>
        <w:softHyphen/>
        <w:t>коиться, чтобы снять эмоциональное напряжение. Как развивается алкоголизм? Вначале, при первом приеме, опьянение возникает от небольшой дозы алкоголя. Эпизодически пьющий может опьянеть от стакана вина или</w:t>
      </w:r>
      <w:r>
        <w:rPr>
          <w:i/>
          <w:sz w:val="24"/>
          <w:lang w:val="en-US" w:eastAsia="en-US"/>
        </w:rPr>
        <w:t xml:space="preserve"> 100</w:t>
      </w:r>
      <w:r>
        <w:rPr>
          <w:i/>
          <w:sz w:val="24"/>
        </w:rPr>
        <w:t xml:space="preserve"> грам</w:t>
        <w:softHyphen/>
        <w:t>мов водки. Не так ли и при курении? Помните расхожую фразу о том, что тачка папирос убивает лошадь. (Вы, навер</w:t>
        <w:softHyphen/>
        <w:t>ное, обратили внимание, как часто я говорю: «Вы помните», «Вы знаете» и т.п. Это делается для того, чтобы избежать излишнего пафоса ври изложении общих мест и в то же время высказать общеизвестные, но необходимые мысли.) Если человек начинает пить регулярно, то постепенно для того, чтобы достигнуть необходимого психологического эффекта, ему надо увеличить дозу выпитого. Растет устойчивость (научный термин</w:t>
      </w:r>
      <w:r>
        <w:rPr>
          <w:i/>
          <w:sz w:val="24"/>
          <w:lang w:val="en-US" w:eastAsia="en-US"/>
        </w:rPr>
        <w:t xml:space="preserve"> –</w:t>
      </w:r>
      <w:r>
        <w:rPr>
          <w:i/>
          <w:sz w:val="24"/>
        </w:rPr>
        <w:t xml:space="preserve"> толерантность) к количеству выпитого. Не так ли и при курении? Почему пьющие эпизодически не могут напиться так, чтоб валяться под забором? Потому, что у них есть защитный знак </w:t>
      </w:r>
      <w:r>
        <w:rPr>
          <w:i/>
          <w:sz w:val="24"/>
          <w:lang w:val="en-US" w:eastAsia="en-US"/>
        </w:rPr>
        <w:t>–</w:t>
      </w:r>
      <w:r>
        <w:rPr>
          <w:i/>
          <w:sz w:val="24"/>
        </w:rPr>
        <w:t xml:space="preserve"> рвотный рефлекс. При «переборе» будет рвота. Не так ли и при табакокурение? Эпизодически курящий, «балующийся», если нечаянно затянется, начнет надрывно кашлять. Кашлевой рефлекс</w:t>
      </w:r>
      <w:r>
        <w:rPr>
          <w:i/>
          <w:sz w:val="24"/>
          <w:lang w:val="en-US" w:eastAsia="en-US"/>
        </w:rPr>
        <w:t xml:space="preserve"> –</w:t>
      </w:r>
      <w:r>
        <w:rPr>
          <w:i/>
          <w:sz w:val="24"/>
        </w:rPr>
        <w:t xml:space="preserve"> защитный знак. Но как только исчезнет рвотный рефлекс и пьянки становятся систематическими, наступает алкоголизм. Не так ли и при табакокурение? Как только исчезает кашлевой рефлекс, мы знаем, что перед нами уже никотиноман. Если алкоголика лишить спиртного, у него разовьется душев</w:t>
        <w:softHyphen/>
        <w:t>ный дискомфорт, он будет думать только о выпивке. Без спирт</w:t>
        <w:softHyphen/>
        <w:t>ного он просто не сможет работать. Не так ля и при табакокурении? Вы знаете, что курящие не могут долго и непрерывно работать, им необходим перекур. На начальных этапах пьют для того, чтобы стало весело, но затем пьют уже не для веселья, а просто для того, чтобы сносно существовать. Дорогие слушатели! Наверное, вы имели дело с мастеровыми людьми, которые не могли приступить к работе, пока не выпьют. Руки дрожат, вид суетливый, взгляд тревожный. Но как только они выпьют, движения становятся уверенными, взор проясняется, и они могут начать работать. Когда появляются эти признаки, т.е. обострения, алкоголизм переходит во вторую стадию. Не так ли и при табакокурении? Кто из вас ее знает людей, которые не выпускают сигареты из рта? Водитель с табачной соской, инженер, смахивающий пепел с чертежей, следователь, глубокомысленно пускающий дым,</w:t>
      </w:r>
      <w:r>
        <w:rPr>
          <w:i/>
          <w:sz w:val="24"/>
          <w:lang w:val="en-US" w:eastAsia="en-US"/>
        </w:rPr>
        <w:t xml:space="preserve"> –</w:t>
      </w:r>
      <w:r>
        <w:rPr>
          <w:i/>
          <w:sz w:val="24"/>
        </w:rPr>
        <w:t xml:space="preserve"> вот расхожие штампы наших фильмов, но они отра</w:t>
        <w:softHyphen/>
        <w:t>жают жизнь. И запрещать ее показывать, как это когда-то было, нельзя. Это жизнь. Кто-то захочет подражать, не обя</w:t>
        <w:softHyphen/>
        <w:t>зательно у кого-то это вызовет отвращение. (Общее место.) Когда наступает третья стадия алкоголизма:, начинают разру</w:t>
        <w:softHyphen/>
        <w:t>шаться внутренние органы. Цирроз печени, сахарный диабет, «бычье сердце»</w:t>
      </w:r>
      <w:r>
        <w:rPr>
          <w:i/>
          <w:sz w:val="24"/>
          <w:lang w:val="en-US" w:eastAsia="en-US"/>
        </w:rPr>
        <w:t xml:space="preserve"> –</w:t>
      </w:r>
      <w:r>
        <w:rPr>
          <w:i/>
          <w:sz w:val="24"/>
        </w:rPr>
        <w:t xml:space="preserve"> вот далеко не полный перечень болезней, которые развиваются при алкоголизме. Не так ли и при таба</w:t>
        <w:softHyphen/>
        <w:t xml:space="preserve">кокуреиии? </w:t>
      </w:r>
      <w:r>
        <w:rPr>
          <w:sz w:val="24"/>
        </w:rPr>
        <w:t>Но почему люди легкомысленно относятся к табакокуреиию? Прежде всего потому, что при курения не развивается дегра</w:t>
        <w:softHyphen/>
        <w:t xml:space="preserve">дации личности. Давайте подумаем, так ли это? У каждого из нас есть недостатки, и мы стараемся их как-то скрывать от окружающих. Используем дезодоранты, </w:t>
      </w:r>
      <w:r>
        <w:rPr>
          <w:i/>
          <w:sz w:val="24"/>
        </w:rPr>
        <w:t>косметику, стараемся носить такую одежду, которая скрывала бы не</w:t>
        <w:softHyphen/>
        <w:t>совершенство нашей фигуры. Ни разу я не слышал, чтобы мужчина афишировал то, что он занимается онанизмом. А вот курящие не только не скрывают, но и афишируют свой недостаток. Да еще и презирают нас, некурящих. Сколько раз я слышал в свой адрес от курящих сомнение в моей принад</w:t>
        <w:softHyphen/>
        <w:t>лежности мужскому полу только потому, что я не курю! Разве это не деградация? Пусть небольшая, но деградация! Скажите, пожалуйста, кто из вас решится, находясь в общест</w:t>
        <w:softHyphen/>
        <w:t>ве, попросить разрешения выпустить кишечные газы? А ведь курящие просят разрешения закурить в нашем присутствии! Кроме того, никотин</w:t>
      </w:r>
      <w:r>
        <w:rPr>
          <w:i/>
          <w:sz w:val="24"/>
          <w:lang w:val="en-US" w:eastAsia="en-US"/>
        </w:rPr>
        <w:t xml:space="preserve"> –</w:t>
      </w:r>
      <w:r>
        <w:rPr>
          <w:i/>
          <w:sz w:val="24"/>
        </w:rPr>
        <w:t xml:space="preserve"> яд нервнопаралитического действия! Поэтому просьба закурить означает: «Разрешите я вас немного отравлю ядом нервнопаралитического действия?» Разве это не деградация?</w:t>
      </w:r>
    </w:p>
    <w:p>
      <w:pPr>
        <w:pStyle w:val="Normal"/>
        <w:spacing w:lineRule="auto" w:line="240"/>
        <w:ind w:firstLine="720"/>
        <w:rPr/>
      </w:pPr>
      <w:r>
        <w:rPr>
          <w:i/>
          <w:sz w:val="24"/>
        </w:rPr>
        <w:t>Я понимаю, что те, кто курят, будут продолжать курить и после лекция. Перед собой я ставлю более скромную задачу, и буду очень доволен, если кто-нибудь, кто еще думает, курить или не курить, воздержится от курения. Тогда я буду считать, что не просто развлекал вас, но и принес определенную поль</w:t>
        <w:softHyphen/>
        <w:t>зу. Вот почему следующие несколько минут хочу посвятить вам, сомневающимся.</w:t>
      </w:r>
    </w:p>
    <w:p>
      <w:pPr>
        <w:pStyle w:val="Normal"/>
        <w:spacing w:lineRule="auto" w:line="240"/>
        <w:ind w:firstLine="720"/>
        <w:rPr>
          <w:i/>
          <w:i/>
          <w:sz w:val="24"/>
        </w:rPr>
      </w:pPr>
      <w:r>
        <w:rPr>
          <w:i/>
          <w:sz w:val="24"/>
        </w:rPr>
        <w:t>Курение не так безопасно, как кажется. Действительно, оно не вызывает такой явной деградация, какую вызывает алкоголизм или наркомания. Никотин не может вызвать такой быстрый распад организма, как это делает морфий и алкоголь. Ведь морфинисты редко доживают до</w:t>
      </w:r>
      <w:r>
        <w:rPr>
          <w:i/>
          <w:sz w:val="24"/>
          <w:lang w:val="en-US" w:eastAsia="en-US"/>
        </w:rPr>
        <w:t xml:space="preserve"> 35</w:t>
      </w:r>
      <w:r>
        <w:rPr>
          <w:i/>
          <w:sz w:val="24"/>
        </w:rPr>
        <w:t xml:space="preserve"> лет, а алкоголики</w:t>
      </w:r>
      <w:r>
        <w:rPr>
          <w:i/>
          <w:sz w:val="24"/>
          <w:lang w:val="en-US" w:eastAsia="en-US"/>
        </w:rPr>
        <w:t xml:space="preserve"> –</w:t>
      </w:r>
      <w:r>
        <w:rPr>
          <w:i/>
          <w:sz w:val="24"/>
        </w:rPr>
        <w:t xml:space="preserve"> до</w:t>
      </w:r>
      <w:r>
        <w:rPr>
          <w:i/>
          <w:sz w:val="24"/>
          <w:lang w:val="en-US" w:eastAsia="en-US"/>
        </w:rPr>
        <w:t xml:space="preserve"> 55. </w:t>
      </w:r>
      <w:r>
        <w:rPr>
          <w:i/>
          <w:sz w:val="24"/>
        </w:rPr>
        <w:t>Почему же опасен никотин? Дело в том, что он, подобно троянскому коню, открывает путь к более сложным формам наркотизации. Транквилизирующее, успокаивающее действие никотина слабоватое, но курящий человек уже привык жить под действием веществ, оказывающих влияние на нервную сис</w:t>
        <w:softHyphen/>
        <w:t>тему. Поэтому после нескольких лет курения некоторые ку</w:t>
        <w:softHyphen/>
        <w:t>рильщики начинают прибегать к более сложным формам нар</w:t>
        <w:softHyphen/>
        <w:t xml:space="preserve">котизации. Где вы видели наркомана, который до первого приема наркотика не курил бы несколько лет табак? Где вы видели некурящего алкоголика? Хочу рассказать вам, кто начинает курить. </w:t>
      </w:r>
    </w:p>
    <w:p>
      <w:pPr>
        <w:pStyle w:val="Normal"/>
        <w:spacing w:lineRule="auto" w:line="240"/>
        <w:ind w:firstLine="720"/>
        <w:rPr/>
      </w:pPr>
      <w:r>
        <w:rPr>
          <w:i/>
          <w:sz w:val="24"/>
        </w:rPr>
        <w:t>Во-первых, это люди, которым не везет в деле. И пусть вас не обманывает успех многих курящих. Истинный успех</w:t>
      </w:r>
      <w:r>
        <w:rPr>
          <w:i/>
          <w:sz w:val="24"/>
          <w:lang w:val="en-US" w:eastAsia="en-US"/>
        </w:rPr>
        <w:t xml:space="preserve"> –</w:t>
      </w:r>
      <w:r>
        <w:rPr>
          <w:i/>
          <w:sz w:val="24"/>
        </w:rPr>
        <w:t xml:space="preserve"> это когда удалось развить свои способности, какие бы они ни были. Только тогда ты</w:t>
      </w:r>
      <w:r>
        <w:rPr>
          <w:i/>
          <w:sz w:val="24"/>
          <w:lang w:val="en-US" w:eastAsia="en-US"/>
        </w:rPr>
        <w:t xml:space="preserve"> –</w:t>
      </w:r>
      <w:r>
        <w:rPr>
          <w:i/>
          <w:sz w:val="24"/>
        </w:rPr>
        <w:t xml:space="preserve"> личность. Довольно часто достигшие внеш</w:t>
        <w:softHyphen/>
        <w:t>него успеха понимают, что они не развили своих способнос</w:t>
        <w:softHyphen/>
        <w:t>тей, т. е. как личности не состоялись. Вот почему их не поки</w:t>
        <w:softHyphen/>
        <w:t>дает тревога, вот почему они курят. Я уже не говорю о явных неудачниках, которые не желают трудиться, работать над собой.</w:t>
      </w:r>
    </w:p>
    <w:p>
      <w:pPr>
        <w:pStyle w:val="Normal"/>
        <w:spacing w:lineRule="auto" w:line="240"/>
        <w:ind w:firstLine="720"/>
        <w:rPr/>
      </w:pPr>
      <w:r>
        <w:rPr>
          <w:i/>
          <w:sz w:val="24"/>
        </w:rPr>
        <w:t>Во-вторых, это люди, которым не везет в любви. И пусть вас не обманывает внешний успех у противоположного пола, ко</w:t>
        <w:softHyphen/>
        <w:t>торый имеют многие курящие. Ведь важно любить самому. И чтобы тот, кого ты любишь, любил бы тебя, и чтобы вы были вместе. А это у курящих бывает не часто. Вот почему их не покидает чувство тревоги, вот почему они курят! Психологический анализ показывает, что нередко среди куря</w:t>
        <w:softHyphen/>
        <w:t>щих, как и среди пьющих, много людей с недозрелой сексу</w:t>
        <w:softHyphen/>
        <w:t>альностью. Многие из вас знакомы с работами</w:t>
      </w:r>
      <w:r>
        <w:rPr>
          <w:i/>
          <w:sz w:val="24"/>
          <w:lang w:val="en-US" w:eastAsia="en-US"/>
        </w:rPr>
        <w:t xml:space="preserve"> 3.</w:t>
      </w:r>
      <w:r>
        <w:rPr>
          <w:i/>
          <w:sz w:val="24"/>
        </w:rPr>
        <w:t xml:space="preserve"> Фрейда. Он описал четыре стадии развития сексуальности. На первой стадии во время грудного вскармливания сексуальный инстинкт проходит оральный этап. У сексуально развитого субъекта ин</w:t>
        <w:softHyphen/>
        <w:t>тимное сближение начинается с поцелуев. (Можно рассказать о всех четырех стадиях развития сексуальности. На лекции я именно так и делаю. Здесь я не продолжаю, так как они описаны в главе «Психологический вампиризм» в подразделе «Заботливая Мать».) Так вот, если сексуальность в своем раз</w:t>
        <w:softHyphen/>
        <w:t>витии задерживается на первой стадии, эта задержка прояв</w:t>
        <w:softHyphen/>
        <w:t>ляется известной сексуальной аномалией, одно из названий которой «минет». Более мягкие ее формы</w:t>
      </w:r>
      <w:r>
        <w:rPr>
          <w:i/>
          <w:sz w:val="24"/>
          <w:lang w:val="en-US" w:eastAsia="en-US"/>
        </w:rPr>
        <w:t xml:space="preserve"> –</w:t>
      </w:r>
      <w:r>
        <w:rPr>
          <w:i/>
          <w:sz w:val="24"/>
        </w:rPr>
        <w:t xml:space="preserve"> болтовня с интен</w:t>
        <w:softHyphen/>
        <w:t>сивной мимикой, обжорство, алкоголизм и курение. Если курящие приходят к нам за помощью, мы не читаем им нотация, а помогаем добиться счастья. Тогда потребность в курении исчезает сама собой. Но скажу честно, не приходят они за помощью. Если и приходят, то надеются на таблетки, «сильный гипноз», экстрасенсорное воздействие, т. е. хотят чуда.</w:t>
      </w:r>
    </w:p>
    <w:p>
      <w:pPr>
        <w:pStyle w:val="Normal"/>
        <w:spacing w:lineRule="auto" w:line="240"/>
        <w:ind w:firstLine="720"/>
        <w:rPr>
          <w:sz w:val="24"/>
        </w:rPr>
      </w:pPr>
      <w:r>
        <w:rPr>
          <w:i/>
          <w:sz w:val="24"/>
        </w:rPr>
        <w:t>Так вот, пусть вас, некурящие, не смущает, что дела у куря</w:t>
        <w:softHyphen/>
        <w:t>щих пока идут неплохо. Это временно, или это</w:t>
      </w:r>
      <w:r>
        <w:rPr>
          <w:i/>
          <w:sz w:val="24"/>
          <w:lang w:val="en-US" w:eastAsia="en-US"/>
        </w:rPr>
        <w:t xml:space="preserve"> –</w:t>
      </w:r>
      <w:r>
        <w:rPr>
          <w:i/>
          <w:sz w:val="24"/>
        </w:rPr>
        <w:t xml:space="preserve"> камуфляж. Плохи у них дела, раз продолжают курить. Бросят ли они курить? Безусловно! Вспомните сказку, которая называется «Спящая красавица». В ней отражена мечта человека о вечной молодости. Вы по</w:t>
        <w:softHyphen/>
        <w:t>мните, что Спящая красавица проспала</w:t>
      </w:r>
      <w:r>
        <w:rPr>
          <w:i/>
          <w:sz w:val="24"/>
          <w:lang w:val="en-US" w:eastAsia="en-US"/>
        </w:rPr>
        <w:t xml:space="preserve"> 100</w:t>
      </w:r>
      <w:r>
        <w:rPr>
          <w:i/>
          <w:sz w:val="24"/>
        </w:rPr>
        <w:t xml:space="preserve"> лет и потом вы</w:t>
        <w:softHyphen/>
        <w:t>шла замуж за 18-летнего принца. Многие люди живут в этой сказке: студенты и профессора, начальники и подчи</w:t>
        <w:softHyphen/>
        <w:t>ненные, мужчины и женщины. Особенно ярко это про</w:t>
        <w:softHyphen/>
        <w:t>являлось, когда я работал со спортсменами. В сознании иных групп молодежи заботы о будущем все-таки занимают какое-то место. Наверное, потому, что их настоящее не очень благополучно. Так вот, многие молодые футболисты думают, что они будут продолжать курить и вечно забивать голы. Так вот, жизнь как сказка. Только исход разный. В жизни, когда Спящая красавица просыпается, у нее нет ни молодо</w:t>
        <w:softHyphen/>
        <w:t>сти, ни красоты. Я хочу сейчас обратиться к курящим: «Проснитесь!!!»</w:t>
      </w:r>
    </w:p>
    <w:p>
      <w:pPr>
        <w:pStyle w:val="FR1"/>
        <w:ind w:firstLine="720"/>
        <w:jc w:val="both"/>
        <w:rPr>
          <w:sz w:val="24"/>
        </w:rPr>
      </w:pPr>
      <w:r>
        <w:rPr>
          <w:sz w:val="24"/>
        </w:rPr>
      </w:r>
    </w:p>
    <w:p>
      <w:pPr>
        <w:pStyle w:val="Normal"/>
        <w:numPr>
          <w:ilvl w:val="0"/>
          <w:numId w:val="0"/>
        </w:numPr>
        <w:spacing w:lineRule="auto" w:line="240"/>
        <w:ind w:firstLine="720"/>
        <w:outlineLvl w:val="0"/>
        <w:rPr>
          <w:sz w:val="24"/>
        </w:rPr>
      </w:pPr>
      <w:r>
        <w:rPr>
          <w:b/>
          <w:sz w:val="24"/>
        </w:rPr>
        <w:t>Интеллектуальный транс</w:t>
      </w:r>
    </w:p>
    <w:p>
      <w:pPr>
        <w:pStyle w:val="Normal"/>
        <w:spacing w:lineRule="auto" w:line="240"/>
        <w:ind w:firstLine="720"/>
        <w:rPr/>
      </w:pPr>
      <w:r>
        <w:rPr>
          <w:sz w:val="24"/>
        </w:rPr>
        <w:t>Так я назвал особое состояние души человека (ши</w:t>
        <w:softHyphen/>
        <w:t>рокий смысл), а также методику чтения лекций, прове</w:t>
        <w:softHyphen/>
        <w:t xml:space="preserve">дения семинарских занятий и индивидуальных бесед. Но прежде всего, что такое транс? </w:t>
      </w:r>
      <w:r>
        <w:rPr>
          <w:i/>
          <w:sz w:val="24"/>
        </w:rPr>
        <w:t>Это сужение созна</w:t>
        <w:softHyphen/>
        <w:t>ния, при котором человек поглощен каким-то одним делом.</w:t>
      </w:r>
      <w:r>
        <w:rPr>
          <w:sz w:val="24"/>
        </w:rPr>
        <w:t xml:space="preserve"> Только оно одно кажется ему ярким, только им он увлечен. Окружающую обстановку он не замечает, она как бы перестает существовать. Все силы концент</w:t>
        <w:softHyphen/>
        <w:t>рируются в одной точке. Только в трансе можно сде</w:t>
        <w:softHyphen/>
        <w:t xml:space="preserve">лать что-то ценное, что-то новое. </w:t>
      </w:r>
      <w:r>
        <w:rPr>
          <w:i/>
          <w:sz w:val="24"/>
        </w:rPr>
        <w:t>Хочу подчеркнуть</w:t>
      </w:r>
      <w:r>
        <w:rPr>
          <w:i/>
          <w:sz w:val="24"/>
          <w:lang w:val="en-US" w:eastAsia="en-US"/>
        </w:rPr>
        <w:t xml:space="preserve"> – </w:t>
      </w:r>
      <w:r>
        <w:rPr>
          <w:i/>
          <w:sz w:val="24"/>
        </w:rPr>
        <w:t>это не патология.</w:t>
      </w:r>
      <w:r>
        <w:rPr>
          <w:sz w:val="24"/>
        </w:rPr>
        <w:t xml:space="preserve"> Дорогой мой читатель! И у вас были состояния транса. И это были самые лучшие мгновения вашей жизни! Вспомните, когда вы любили, и объект вашей любви любил вас, и когда вы были вместе, неуже</w:t>
        <w:softHyphen/>
        <w:t>ли вы еще кого-нибудь видели? Понаблюдайте за па</w:t>
        <w:softHyphen/>
        <w:t>рочками на улицах или в общественном транспорте. Вы думаете, они нас замечают? Да мы для них не сущест</w:t>
        <w:softHyphen/>
        <w:t>вуем! Она в трансе! Им наплевать, что о них думают, они естественны и прекрасны. Они сейчас наслажда</w:t>
        <w:softHyphen/>
        <w:t>ются! Они живут одним мгновеньем, и это мгновенье</w:t>
      </w:r>
      <w:r>
        <w:rPr>
          <w:sz w:val="24"/>
          <w:lang w:val="en-US" w:eastAsia="en-US"/>
        </w:rPr>
        <w:t xml:space="preserve"> – </w:t>
      </w:r>
      <w:r>
        <w:rPr>
          <w:sz w:val="24"/>
        </w:rPr>
        <w:t>вечность. Они в трансе! Но вот автобус доехал до ко</w:t>
        <w:softHyphen/>
        <w:t>нечной остановки. Выяснилось, что им уже давно сле</w:t>
        <w:softHyphen/>
        <w:t>довало выйти. Ноя не думаю, что они расстроились. Они были в трансе! Это пик-переживание. В этот момент чувствуешь себя Богом! Именно в такой момент Фауст воскликнул: «Остановись, мгновенье! Ты прекрасно!»</w:t>
      </w:r>
    </w:p>
    <w:p>
      <w:pPr>
        <w:pStyle w:val="Normal"/>
        <w:spacing w:lineRule="auto" w:line="240"/>
        <w:ind w:firstLine="720"/>
        <w:rPr/>
      </w:pPr>
      <w:r>
        <w:rPr>
          <w:i/>
          <w:sz w:val="24"/>
        </w:rPr>
        <w:t xml:space="preserve">И не надо осуждать человека за то, что он счастлив. </w:t>
      </w:r>
      <w:r>
        <w:rPr>
          <w:sz w:val="24"/>
        </w:rPr>
        <w:t xml:space="preserve">Не осуждайте обнимающихся в автобусе. </w:t>
      </w:r>
      <w:r>
        <w:rPr>
          <w:i/>
          <w:sz w:val="24"/>
        </w:rPr>
        <w:t>Помните</w:t>
      </w:r>
      <w:r>
        <w:rPr>
          <w:i/>
          <w:sz w:val="24"/>
          <w:lang w:val="en-US" w:eastAsia="en-US"/>
        </w:rPr>
        <w:t xml:space="preserve"> –</w:t>
      </w:r>
      <w:r>
        <w:rPr>
          <w:i/>
          <w:sz w:val="24"/>
        </w:rPr>
        <w:t xml:space="preserve"> это не вы осуждаете. Это в вас говорит зависть.</w:t>
      </w:r>
    </w:p>
    <w:p>
      <w:pPr>
        <w:pStyle w:val="Normal"/>
        <w:spacing w:lineRule="auto" w:line="240"/>
        <w:ind w:firstLine="720"/>
        <w:rPr/>
      </w:pPr>
      <w:r>
        <w:rPr>
          <w:sz w:val="24"/>
        </w:rPr>
        <w:t>Как бы мне хотелось, чтобы вы остались в трансе, когда я буду объяснять, что такое</w:t>
      </w:r>
      <w:r>
        <w:rPr>
          <w:b/>
          <w:sz w:val="24"/>
        </w:rPr>
        <w:t xml:space="preserve"> </w:t>
      </w:r>
      <w:r>
        <w:rPr>
          <w:sz w:val="24"/>
        </w:rPr>
        <w:t>интеллектуальный транс!</w:t>
      </w:r>
    </w:p>
    <w:p>
      <w:pPr>
        <w:pStyle w:val="Normal"/>
        <w:spacing w:lineRule="auto" w:line="240"/>
        <w:ind w:firstLine="720"/>
        <w:rPr/>
      </w:pPr>
      <w:r>
        <w:rPr>
          <w:sz w:val="24"/>
        </w:rPr>
        <w:t>Немного скучной теории. Говорят, что Цезарь мог заниматься сразу пятью делами. Приводят это как об</w:t>
        <w:softHyphen/>
        <w:t>разец исключительности и гениальности. Но мы уже знаем, что рождаются гениями, потом становятся талан</w:t>
        <w:softHyphen/>
        <w:t xml:space="preserve">тами. Некоторые в своем «продвижении» доходят до тупиц. Но их гениальность осталась внутри. Кстати, обратите внимание, как часто заигрываются дети в трансе! Не зовите их есть, не прерывайте игры, они сейчас духовно растут! Так вот, вы уже поняли, что </w:t>
      </w:r>
      <w:r>
        <w:rPr>
          <w:i/>
          <w:sz w:val="24"/>
        </w:rPr>
        <w:t>за</w:t>
        <w:softHyphen/>
        <w:t>ниматься сразу несколькими делами – это норма, но все эти дела должны подчиняться одной цели</w:t>
      </w:r>
      <w:r>
        <w:rPr>
          <w:sz w:val="24"/>
        </w:rPr>
        <w:t>. Посмотрите на артиста на сцене. Он освещен несколькими юпите</w:t>
        <w:softHyphen/>
        <w:t>рами и виден ярче. Попробуйте смотреть на одну блес</w:t>
        <w:softHyphen/>
        <w:t>тящую точку. Через короткое время все вокруг станет темным и вы заснете. Этим приемом пользуются гип</w:t>
        <w:softHyphen/>
        <w:t>нотизеры. Так и во время занятий, когда педагог нудно говорит об одном и том же</w:t>
      </w:r>
      <w:r>
        <w:rPr>
          <w:i/>
          <w:sz w:val="24"/>
        </w:rPr>
        <w:t>,</w:t>
      </w:r>
      <w:r>
        <w:rPr>
          <w:sz w:val="24"/>
        </w:rPr>
        <w:t xml:space="preserve"> слушатели засыпают. Да это и понятно. В центральной нервной системе работа</w:t>
        <w:softHyphen/>
        <w:t>ет только один центр! Вот теперь вам уже понятно тео</w:t>
        <w:softHyphen/>
        <w:t>ретическое обоснование интеллектуального транса. Когда читаешь лекцию (ведешь беседу) и хочешь, чтобы слушатель (и собеседник) не заснул, постарайся, чтобы у него работало несколько нервных центров, несколько «юпитеров», освещающих тему вашего разговора. Тогда вы не только научите, но и доставите наслаждение, и у вас будет неплохой шанс повести его за собой.</w:t>
      </w:r>
    </w:p>
    <w:p>
      <w:pPr>
        <w:pStyle w:val="Normal"/>
        <w:spacing w:lineRule="auto" w:line="240"/>
        <w:ind w:firstLine="720"/>
        <w:rPr/>
      </w:pPr>
      <w:r>
        <w:rPr>
          <w:sz w:val="24"/>
        </w:rPr>
        <w:t>А теперь вспомним содержание этой главы. Мы по</w:t>
        <w:softHyphen/>
        <w:t>говорили о психологических приемах публичного вы</w:t>
        <w:softHyphen/>
        <w:t>ступления, эмоциях, еще раз вспомнили позиции Ро</w:t>
        <w:softHyphen/>
        <w:t>дитель, Взрослый и Дитя, коснулись проблем алкого</w:t>
        <w:softHyphen/>
        <w:t>лизма, наркомании и табакокурения, вспомнили не</w:t>
        <w:softHyphen/>
        <w:t>сколько сказок и легенд, поговорили о сексе. Но все это было посвящено одной теме</w:t>
      </w:r>
      <w:r>
        <w:rPr>
          <w:sz w:val="24"/>
          <w:lang w:val="en-US" w:eastAsia="en-US"/>
        </w:rPr>
        <w:t xml:space="preserve"> –</w:t>
      </w:r>
      <w:r>
        <w:rPr>
          <w:sz w:val="24"/>
        </w:rPr>
        <w:t xml:space="preserve"> психологии публичного выступления. Когда читаешь лекцию в классическом стиле, перечисляя по пунктам все, что положено пере</w:t>
        <w:softHyphen/>
        <w:t xml:space="preserve">числить, вряд ли удастся завоевать внимание аудитории. Но если пользуешься методикой интеллектуального транса, есть шанс </w:t>
      </w:r>
      <w:r>
        <w:rPr>
          <w:i/>
          <w:sz w:val="24"/>
        </w:rPr>
        <w:t>какой-то побочной темой его ввести в транс, и он заинтересуется основной</w:t>
      </w:r>
      <w:r>
        <w:rPr>
          <w:sz w:val="24"/>
        </w:rPr>
        <w:t>.</w:t>
      </w:r>
    </w:p>
    <w:p>
      <w:pPr>
        <w:pStyle w:val="Normal"/>
        <w:spacing w:lineRule="auto" w:line="240"/>
        <w:ind w:firstLine="720"/>
        <w:rPr>
          <w:b/>
          <w:b/>
          <w:i/>
          <w:i/>
          <w:sz w:val="24"/>
        </w:rPr>
      </w:pPr>
      <w:r>
        <w:rPr>
          <w:sz w:val="24"/>
        </w:rPr>
        <w:t>Интеллектуальный транс сплачивает людей, и если трудовой, педагогический или игровой процессы идут в стиле интеллектуального транса, можно быстро чужую группу довести до уровня развития коллектива. Человека раздражает, когда его хотят вывести из транса. Поэтому, если вы заинтересуете своих слушателей и введете в интеллектуальный транс, они сами будут одергивать опаздывающих и нарушителей порядка. Поскольку транс ассоциируется со счастьем, люди охотно идут в те места, где им этот транс обеспечивают. Вы в трансе, когда читаете детектив, смотрите боевик или триллер? Вы в трансе, когда играете в азартные игры? Это свидетель</w:t>
        <w:softHyphen/>
        <w:t>ствует о том, что основная трудовая деятельность у вас проходит без увлечения. Такой транс бесплоден, как и перечисленные выше развлечения. Они просто помога</w:t>
        <w:softHyphen/>
        <w:t>ют вам убить время.</w:t>
      </w:r>
      <w:r>
        <w:rPr>
          <w:b/>
          <w:sz w:val="24"/>
        </w:rPr>
        <w:t xml:space="preserve"> </w:t>
      </w:r>
      <w:r>
        <w:rPr>
          <w:i/>
          <w:sz w:val="24"/>
        </w:rPr>
        <w:t>Преимущество интеллектуального транса в том, что он способствует духовному росту чело</w:t>
        <w:softHyphen/>
        <w:t>века, помогает решать его основные цели и задачи, сде</w:t>
        <w:softHyphen/>
        <w:t>лать карьеру, решить материальные проблемы.</w:t>
      </w:r>
      <w:r>
        <w:rPr>
          <w:sz w:val="24"/>
        </w:rPr>
        <w:t xml:space="preserve"> И только тогда, когда вы работаете, находясь в трансе, вы пере</w:t>
        <w:softHyphen/>
        <w:t>стаете ощущать, что работаете! Вы не работаете, а на</w:t>
        <w:softHyphen/>
        <w:t xml:space="preserve">слаждаетесь, </w:t>
      </w:r>
      <w:r>
        <w:rPr>
          <w:i/>
          <w:sz w:val="24"/>
        </w:rPr>
        <w:t>вы не работаете, а</w:t>
      </w:r>
      <w:r>
        <w:rPr>
          <w:b/>
          <w:i/>
          <w:sz w:val="24"/>
        </w:rPr>
        <w:t xml:space="preserve"> </w:t>
      </w:r>
      <w:r>
        <w:rPr>
          <w:i/>
          <w:sz w:val="24"/>
        </w:rPr>
        <w:t>живете!</w:t>
      </w:r>
    </w:p>
    <w:p>
      <w:pPr>
        <w:pStyle w:val="Normal"/>
        <w:spacing w:lineRule="auto" w:line="240"/>
        <w:ind w:firstLine="720"/>
        <w:rPr>
          <w:b/>
          <w:b/>
          <w:i/>
          <w:i/>
          <w:sz w:val="24"/>
        </w:rPr>
      </w:pPr>
      <w:r>
        <w:rPr>
          <w:b/>
          <w:i/>
          <w:sz w:val="24"/>
        </w:rPr>
      </w:r>
    </w:p>
    <w:p>
      <w:pPr>
        <w:pStyle w:val="Normal"/>
        <w:numPr>
          <w:ilvl w:val="0"/>
          <w:numId w:val="0"/>
        </w:numPr>
        <w:spacing w:lineRule="auto" w:line="240"/>
        <w:ind w:firstLine="720"/>
        <w:outlineLvl w:val="0"/>
        <w:rPr>
          <w:sz w:val="24"/>
        </w:rPr>
      </w:pPr>
      <w:r>
        <w:rPr>
          <w:b/>
          <w:sz w:val="24"/>
          <w:lang w:val="en-US" w:eastAsia="en-US"/>
        </w:rPr>
        <w:t>4.</w:t>
      </w:r>
      <w:r>
        <w:rPr>
          <w:b/>
          <w:sz w:val="24"/>
        </w:rPr>
        <w:t xml:space="preserve"> О наслаждении и удовольствии</w:t>
      </w:r>
    </w:p>
    <w:p>
      <w:pPr>
        <w:pStyle w:val="Normal"/>
        <w:spacing w:lineRule="auto" w:line="240"/>
        <w:ind w:firstLine="720"/>
        <w:rPr/>
      </w:pPr>
      <w:r>
        <w:rPr>
          <w:sz w:val="24"/>
        </w:rPr>
        <w:t>Между этими понятиями есть большая разница.</w:t>
      </w:r>
      <w:r>
        <w:rPr>
          <w:b/>
          <w:sz w:val="24"/>
        </w:rPr>
        <w:t xml:space="preserve"> </w:t>
      </w:r>
      <w:r>
        <w:rPr>
          <w:i/>
          <w:sz w:val="24"/>
        </w:rPr>
        <w:t>Удо</w:t>
        <w:softHyphen/>
        <w:t>вольствие</w:t>
      </w:r>
      <w:r>
        <w:rPr>
          <w:sz w:val="24"/>
          <w:lang w:val="en-US" w:eastAsia="en-US"/>
        </w:rPr>
        <w:t xml:space="preserve"> –</w:t>
      </w:r>
      <w:r>
        <w:rPr>
          <w:sz w:val="24"/>
        </w:rPr>
        <w:t xml:space="preserve"> это чувство, которое роднит нас с животны</w:t>
        <w:softHyphen/>
        <w:t>ми. Мы получаем удовольствие от удовлетворения есте</w:t>
        <w:softHyphen/>
        <w:t>ственных потребностей. Движение, дыхание вызывают чувство удовольствия. Я уже не говорю об удовольствии, которое бывает при сексуальном сближении.</w:t>
      </w:r>
    </w:p>
    <w:p>
      <w:pPr>
        <w:pStyle w:val="Normal"/>
        <w:spacing w:lineRule="auto" w:line="240"/>
        <w:ind w:firstLine="720"/>
        <w:rPr/>
      </w:pPr>
      <w:r>
        <w:rPr>
          <w:sz w:val="24"/>
        </w:rPr>
        <w:t>Э. Фромм, выдающийся психоаналитик середины</w:t>
      </w:r>
      <w:r>
        <w:rPr>
          <w:sz w:val="24"/>
          <w:lang w:val="en-US" w:eastAsia="en-US"/>
        </w:rPr>
        <w:t xml:space="preserve"> XX </w:t>
      </w:r>
      <w:r>
        <w:rPr>
          <w:sz w:val="24"/>
        </w:rPr>
        <w:t xml:space="preserve">века, разделил потребности человека на </w:t>
      </w:r>
      <w:r>
        <w:rPr>
          <w:i/>
          <w:sz w:val="24"/>
        </w:rPr>
        <w:t xml:space="preserve">истинные </w:t>
      </w:r>
      <w:r>
        <w:rPr>
          <w:sz w:val="24"/>
        </w:rPr>
        <w:t>и</w:t>
      </w:r>
      <w:r>
        <w:rPr>
          <w:i/>
          <w:sz w:val="24"/>
        </w:rPr>
        <w:t xml:space="preserve"> псевдопотребности</w:t>
      </w:r>
      <w:r>
        <w:rPr>
          <w:sz w:val="24"/>
        </w:rPr>
        <w:t>.</w:t>
      </w:r>
    </w:p>
    <w:p>
      <w:pPr>
        <w:pStyle w:val="Normal"/>
        <w:spacing w:lineRule="auto" w:line="240"/>
        <w:ind w:firstLine="720"/>
        <w:rPr/>
      </w:pPr>
      <w:r>
        <w:rPr>
          <w:i/>
          <w:sz w:val="24"/>
        </w:rPr>
        <w:t xml:space="preserve">К истинным </w:t>
      </w:r>
      <w:r>
        <w:rPr>
          <w:sz w:val="24"/>
        </w:rPr>
        <w:t xml:space="preserve">он относил те потребности, </w:t>
      </w:r>
      <w:r>
        <w:rPr>
          <w:i/>
          <w:sz w:val="24"/>
        </w:rPr>
        <w:t>удовлетворе</w:t>
        <w:softHyphen/>
        <w:t>ние которых приводит к развитию человека.</w:t>
      </w:r>
      <w:r>
        <w:rPr>
          <w:sz w:val="24"/>
        </w:rPr>
        <w:t xml:space="preserve"> К сожалению, в процессе воспитания у ребенка блокируется развитие способностей (если у меня есть способности к пению,</w:t>
      </w:r>
      <w:r>
        <w:rPr>
          <w:sz w:val="24"/>
          <w:lang w:val="en-US" w:eastAsia="en-US"/>
        </w:rPr>
        <w:t xml:space="preserve"> </w:t>
      </w:r>
      <w:r>
        <w:rPr>
          <w:sz w:val="24"/>
        </w:rPr>
        <w:t xml:space="preserve">то есть и потребность петь), тогда формируются </w:t>
      </w:r>
      <w:r>
        <w:rPr>
          <w:i/>
          <w:sz w:val="24"/>
        </w:rPr>
        <w:t>псевдо</w:t>
        <w:softHyphen/>
        <w:t>потребности типа потребности играть в азартные игры</w:t>
      </w:r>
      <w:r>
        <w:rPr>
          <w:sz w:val="24"/>
        </w:rPr>
        <w:t xml:space="preserve"> и т. п. К истинным потребностям, конечно, относится</w:t>
      </w:r>
      <w:r>
        <w:rPr>
          <w:sz w:val="24"/>
          <w:lang w:val="en-US" w:eastAsia="en-US"/>
        </w:rPr>
        <w:t xml:space="preserve"> и</w:t>
      </w:r>
      <w:r>
        <w:rPr>
          <w:i/>
          <w:smallCaps/>
          <w:sz w:val="24"/>
          <w:lang w:val="en-US" w:eastAsia="en-US"/>
        </w:rPr>
        <w:t xml:space="preserve">, </w:t>
      </w:r>
      <w:r>
        <w:rPr>
          <w:sz w:val="24"/>
        </w:rPr>
        <w:t>потребность в удовлетворении чувства собственной зна</w:t>
        <w:softHyphen/>
        <w:t>чительности. Последнюю легче всего удовлетворить, развив свои ведущие способности и духовно вырасти.</w:t>
      </w:r>
    </w:p>
    <w:p>
      <w:pPr>
        <w:pStyle w:val="Normal"/>
        <w:numPr>
          <w:ilvl w:val="0"/>
          <w:numId w:val="0"/>
        </w:numPr>
        <w:spacing w:lineRule="auto" w:line="240"/>
        <w:ind w:firstLine="720"/>
        <w:outlineLvl w:val="0"/>
        <w:rPr/>
      </w:pPr>
      <w:r>
        <w:rPr>
          <w:i/>
          <w:sz w:val="24"/>
        </w:rPr>
        <w:t>Чувство наслаждения возникает у человека, когда он уже удовлетворил свои потребности</w:t>
      </w:r>
      <w:r>
        <w:rPr>
          <w:b/>
          <w:sz w:val="24"/>
        </w:rPr>
        <w:t>.</w:t>
      </w:r>
      <w:r>
        <w:rPr>
          <w:sz w:val="24"/>
        </w:rPr>
        <w:t xml:space="preserve"> Вы хорошо поели, утолив голод, но тут вам преподнесли изыскан</w:t>
        <w:softHyphen/>
        <w:t>ное блюдо. Потребность в еде уже удовлетворена, но вы продолжаете есть. Нет, вы не едите. Вы наслаждаетесь! Удовольствие можно усилить, затянув удовлетворение потребности. Не помню, кому принадлежит изречение: «Лучшая приправа к пище</w:t>
      </w:r>
      <w:r>
        <w:rPr>
          <w:sz w:val="24"/>
          <w:lang w:val="en-US" w:eastAsia="en-US"/>
        </w:rPr>
        <w:t xml:space="preserve"> –</w:t>
      </w:r>
      <w:r>
        <w:rPr>
          <w:sz w:val="24"/>
        </w:rPr>
        <w:t xml:space="preserve"> голод». Если вы долго не ели, иногда сухая корка хлеба кажется чрезвычайно вкус</w:t>
        <w:softHyphen/>
        <w:t>ной. Но если вы сыты, вы ее есть не будете. Наслажде</w:t>
        <w:softHyphen/>
        <w:t>ние таким способом не добудешь. Во-первых, оно всег</w:t>
        <w:softHyphen/>
        <w:t>да от избытка, во-вторых, источник наслаждения всег</w:t>
        <w:softHyphen/>
        <w:t>да искусственен. В-третьих, для получения наслажде</w:t>
        <w:softHyphen/>
        <w:t>ния необходимо специально учиться. И чем тоньше на</w:t>
        <w:softHyphen/>
        <w:t>слаждение, тем дольше ему надо учиться. Редко кто без специальной подготовки сможет наслаждаться симфо</w:t>
        <w:softHyphen/>
        <w:t>нической музыкой. Большинство нашего населения от секса получает удовольствие. Для того чтобы получить от него наслаждение, необходима учеба. Показателем того, что большинство от секса получает только удоволь</w:t>
        <w:softHyphen/>
        <w:t>ствие, служит тот факт, что большинство после секса сразу засыпает. Партнер, желающий получить еще и наслаждение, останется недовольным.</w:t>
      </w:r>
    </w:p>
    <w:p>
      <w:pPr>
        <w:pStyle w:val="Normal"/>
        <w:spacing w:lineRule="auto" w:line="240"/>
        <w:ind w:firstLine="720"/>
        <w:rPr/>
      </w:pPr>
      <w:r>
        <w:rPr>
          <w:sz w:val="24"/>
        </w:rPr>
        <w:t>Есть наслаждения, связанные с естественными и ду</w:t>
        <w:softHyphen/>
        <w:t>ховными потребностями. Наслаждения первые ограни</w:t>
        <w:softHyphen/>
        <w:t>чены нашими физическими возможностями. Как бы ни было вкусно блюдо, больше, чем в меня влезет, я не съем. При самой высокой потенции есть ограничения в на</w:t>
        <w:softHyphen/>
        <w:t>слаждении сексом. Кроме того, наслаждения, связан</w:t>
        <w:softHyphen/>
        <w:t>ные с естественными потребностями, разъединяют лю</w:t>
        <w:softHyphen/>
        <w:t>дей. Если вы съели деликатес, мне может не достаться. Полагаю, что и своим сексуальным партнером вы не поделитесь. А вот наслаждаться духовными потребнос</w:t>
        <w:softHyphen/>
        <w:t>тями можно неограниченно долго. И, наконец, удовле</w:t>
        <w:softHyphen/>
        <w:t>творение духовных потребностей людей объединяет. Хорошо это положение иллюстрирует восточная при</w:t>
        <w:softHyphen/>
        <w:t>тча: «У тебя есть яблоко, и у меня есть яблоко. Мы по</w:t>
        <w:softHyphen/>
        <w:t>менялись яблоками. Сколько получилось? У тебя одно, и у меня одно. У тебя есть мысль, и у меня есть мысль. Мы обменялись мыслями. Сколько получилось? У меня две мысли, и у тебя две мысли!» Получается, что при обмене духовными ценностями мы взаимно обогаща</w:t>
        <w:softHyphen/>
        <w:t xml:space="preserve">емся. Ведь </w:t>
      </w:r>
      <w:r>
        <w:rPr>
          <w:i/>
          <w:sz w:val="24"/>
        </w:rPr>
        <w:t>всему тому, что у нас в цивилизованном мире есть, мы обязаны мысли и ее внешнему выражению</w:t>
      </w:r>
      <w:r>
        <w:rPr>
          <w:i/>
          <w:sz w:val="24"/>
          <w:lang w:val="en-US" w:eastAsia="en-US"/>
        </w:rPr>
        <w:t xml:space="preserve"> – </w:t>
      </w:r>
      <w:r>
        <w:rPr>
          <w:i/>
          <w:sz w:val="24"/>
        </w:rPr>
        <w:t>слову! Продуцирование и поглощение мыслей являет</w:t>
        <w:softHyphen/>
        <w:t>ся одним из основных неиссякаемых источников на</w:t>
        <w:softHyphen/>
        <w:t>слаждения и здоровья.</w:t>
      </w:r>
    </w:p>
    <w:p>
      <w:pPr>
        <w:pStyle w:val="Normal"/>
        <w:spacing w:lineRule="auto" w:line="240"/>
        <w:ind w:firstLine="720"/>
        <w:rPr/>
      </w:pPr>
      <w:r>
        <w:rPr>
          <w:sz w:val="24"/>
        </w:rPr>
        <w:t>Используются приемы публичного выступления по</w:t>
        <w:softHyphen/>
        <w:t>всеместно. Походите по базару или магазинам, там про</w:t>
        <w:softHyphen/>
        <w:t>давцов сама жизнь обучает ораторскому искусству. Не</w:t>
      </w:r>
      <w:r>
        <w:rPr>
          <w:b/>
          <w:sz w:val="24"/>
        </w:rPr>
        <w:t xml:space="preserve"> </w:t>
      </w:r>
      <w:r>
        <w:rPr>
          <w:sz w:val="24"/>
        </w:rPr>
        <w:t>сможет уговорить покупателя</w:t>
      </w:r>
      <w:r>
        <w:rPr>
          <w:sz w:val="24"/>
          <w:lang w:val="en-US" w:eastAsia="en-US"/>
        </w:rPr>
        <w:t xml:space="preserve"> –</w:t>
      </w:r>
      <w:r>
        <w:rPr>
          <w:sz w:val="24"/>
        </w:rPr>
        <w:t xml:space="preserve"> не сможет продать.</w:t>
      </w:r>
    </w:p>
    <w:p>
      <w:pPr>
        <w:pStyle w:val="Normal"/>
        <w:spacing w:lineRule="auto" w:line="240"/>
        <w:ind w:firstLine="720"/>
        <w:rPr/>
      </w:pPr>
      <w:r>
        <w:rPr>
          <w:sz w:val="24"/>
        </w:rPr>
        <w:t>О публичном выступлении в педагогическом процес</w:t>
        <w:softHyphen/>
        <w:t>се мы уже подробно говорили. Здесь хочу сказать всего несколько слов. Сейчас в институтах ставится под во</w:t>
        <w:softHyphen/>
        <w:t>прос необходимость лекций. Считается, что лекция как форма преподавания себя изжила. Хочу высказать свое мнение</w:t>
      </w:r>
      <w:r>
        <w:rPr>
          <w:sz w:val="24"/>
          <w:lang w:val="en-US" w:eastAsia="en-US"/>
        </w:rPr>
        <w:t xml:space="preserve"> –</w:t>
      </w:r>
      <w:r>
        <w:rPr>
          <w:sz w:val="24"/>
        </w:rPr>
        <w:t xml:space="preserve"> изжит класс квалифицированных лекторов. Помню свою учебу в институте. Запомнились мне своей речью пятнадцать лекторов. Именно на их лекциях и формировалось мое мировоззрение. Да и сейчас мой выбор в пользу психотерапии и медицинской психоло</w:t>
        <w:softHyphen/>
        <w:t>гии решился на двух блестящих лекциях профессоров С. С. Либиха и Т. В. Олейниковой. Готовя этот материал, я прослушал выступления около двадцати лекторов на</w:t>
        <w:softHyphen/>
        <w:t>шего института. Хочу сказать, что там не было ни одного, кто бы плохо знал свой материал. Многие пользовались двумя-тремя приемами ораторского искусства, но чув</w:t>
        <w:softHyphen/>
        <w:t>ствовалось, что это их собственные находки. А если бы они чуть подучились?! Многие читали лекцию, не за</w:t>
        <w:softHyphen/>
        <w:t>ботясь о том, чтобы доставить слушателю наслаждение или повести за собой. Мы организовали в институте небольшой ликбез. Из двадцати обучающихся восемнад</w:t>
        <w:softHyphen/>
        <w:t>цать стали преподавателями. Среди необученного ре</w:t>
        <w:softHyphen/>
        <w:t>зерва обратные пропорции.</w:t>
      </w:r>
    </w:p>
    <w:p>
      <w:pPr>
        <w:pStyle w:val="Normal"/>
        <w:spacing w:lineRule="auto" w:line="240"/>
        <w:ind w:firstLine="720"/>
        <w:rPr>
          <w:sz w:val="24"/>
        </w:rPr>
      </w:pPr>
      <w:r>
        <w:rPr>
          <w:sz w:val="24"/>
        </w:rPr>
        <w:t>Вот что писал А. П. Чехов в</w:t>
      </w:r>
      <w:r>
        <w:rPr>
          <w:sz w:val="24"/>
          <w:lang w:val="en-US" w:eastAsia="en-US"/>
        </w:rPr>
        <w:t xml:space="preserve"> 1893</w:t>
      </w:r>
      <w:r>
        <w:rPr>
          <w:sz w:val="24"/>
        </w:rPr>
        <w:t xml:space="preserve"> году: «Мы, русские люди, любим поговорить, послушать, но ораторское ис</w:t>
        <w:softHyphen/>
        <w:t>кусство у нас в совершенном загоне. В земских и дво</w:t>
        <w:softHyphen/>
        <w:t>рянских собраниях, ученых заседаниях, на парадных обедах и ужинах мы застенчиво молчим или же гово</w:t>
        <w:softHyphen/>
        <w:t>рим вяло, беззвучно, тускло, «уткнув брады», не зная куда девать руки; нам говорят слово, а мы в ответ – десять, потому что не умеем говорить коротко и незнакомы с той грацией речи, когда при наименьшей затрате сил достигается известный эффект</w:t>
      </w:r>
      <w:r>
        <w:rPr>
          <w:sz w:val="24"/>
          <w:lang w:val="en-US" w:eastAsia="en-US"/>
        </w:rPr>
        <w:t xml:space="preserve"> –</w:t>
      </w:r>
      <w:r>
        <w:rPr>
          <w:sz w:val="24"/>
        </w:rPr>
        <w:t xml:space="preserve"> поп тинит вей тина (немного, но многое). У нас много присяжных поверенных, прокуроров, профессоров, проповедников, в которых по существу их профессий должно бы пред</w:t>
        <w:softHyphen/>
        <w:t>полагать ораторскую жилку, у нас много учреждений, которые называются «говорильными», потому что в них по обязанностям службы много и долго говорят, но у нас совсем нет людей, умеющих выражать свои мысли ясно, коротко и просто... Ходит анекдот про некоего капитана, который будто бы, когда его товарища опу</w:t>
        <w:softHyphen/>
        <w:t>скали в могилу, собрался прочесть длинную речь, но выговорил: «Будь здоров!», крякнул и больше ничего не сказал. Нечто подобное рассказывают про почтен</w:t>
        <w:softHyphen/>
        <w:t>ного В. В. Стасова, который несколько лет назад в клубе художников, желая прочесть лекцию, минут пять изо</w:t>
        <w:softHyphen/>
        <w:t>бражал из себя молчаливую, смущенную статую, посто</w:t>
        <w:softHyphen/>
        <w:t>ял на эстраде, помялся, да с тем и ушел, не сказав ни одного слова. А сколько анекдотов можно было расска</w:t>
        <w:softHyphen/>
        <w:t>зать про адвокатов, вызывавших своим косноязычием смех даже у подсудимого, про жрецов науки, которые «изводили» своих слушателей и в конце концов возбуж</w:t>
        <w:softHyphen/>
        <w:t>дали к науке полнейшее отвращение. Мы люди бес</w:t>
        <w:softHyphen/>
        <w:t>страстные, скучные, в наших жилах давно уже запек</w:t>
        <w:softHyphen/>
        <w:t>лась кровь от скуки. Мы не гоняемся за</w:t>
      </w:r>
      <w:r>
        <w:rPr>
          <w:b/>
          <w:sz w:val="24"/>
        </w:rPr>
        <w:t xml:space="preserve"> </w:t>
      </w:r>
      <w:r>
        <w:rPr>
          <w:i/>
          <w:sz w:val="24"/>
        </w:rPr>
        <w:t>наслаждениями</w:t>
      </w:r>
      <w:r>
        <w:rPr>
          <w:b/>
          <w:i/>
          <w:sz w:val="24"/>
        </w:rPr>
        <w:t xml:space="preserve"> </w:t>
      </w:r>
      <w:r>
        <w:rPr>
          <w:sz w:val="24"/>
        </w:rPr>
        <w:t xml:space="preserve">(здесь и далее выделено </w:t>
      </w:r>
      <w:r>
        <w:rPr>
          <w:i/>
          <w:sz w:val="24"/>
        </w:rPr>
        <w:t>мною.</w:t>
      </w:r>
      <w:r>
        <w:rPr>
          <w:i/>
          <w:sz w:val="24"/>
          <w:lang w:val="en-US" w:eastAsia="en-US"/>
        </w:rPr>
        <w:t xml:space="preserve"> –</w:t>
      </w:r>
      <w:r>
        <w:rPr>
          <w:i/>
          <w:sz w:val="24"/>
        </w:rPr>
        <w:t xml:space="preserve"> МЛ.)</w:t>
      </w:r>
      <w:r>
        <w:rPr>
          <w:sz w:val="24"/>
        </w:rPr>
        <w:t xml:space="preserve"> и не ищем их, и нас поэтому нисколько не тревожит, что мы, равнодуш</w:t>
        <w:softHyphen/>
        <w:t xml:space="preserve">ные к ораторскому искусству, лишаем себя одного из высших и благороднейших </w:t>
      </w:r>
      <w:r>
        <w:rPr>
          <w:i/>
          <w:sz w:val="24"/>
        </w:rPr>
        <w:t>наслаждений,</w:t>
      </w:r>
      <w:r>
        <w:rPr>
          <w:sz w:val="24"/>
        </w:rPr>
        <w:t xml:space="preserve"> доступных че</w:t>
        <w:softHyphen/>
        <w:t>ловеку. Но если не хочется наслаждаться, то по край</w:t>
        <w:softHyphen/>
        <w:t>ней мере не мешало бы вспомнить, что во все времена богатство языка и ораторское искусство шли рядом. В обществе, где презирается подлинное красноречие, ца</w:t>
        <w:softHyphen/>
        <w:t>рят риторика, ханжество слова и пошлое краснобайст</w:t>
        <w:softHyphen/>
        <w:t>во. И в древности и в новейшее время ораторство было одним из сильнейших рычагов культуры</w:t>
      </w:r>
      <w:r>
        <w:rPr>
          <w:sz w:val="24"/>
          <w:lang w:val="en-US" w:eastAsia="en-US"/>
        </w:rPr>
        <w:t xml:space="preserve"> ...</w:t>
      </w:r>
      <w:r>
        <w:rPr>
          <w:sz w:val="24"/>
        </w:rPr>
        <w:t xml:space="preserve"> Все лучшие государственные люди в эпоху</w:t>
      </w:r>
      <w:r>
        <w:rPr>
          <w:b/>
          <w:sz w:val="24"/>
        </w:rPr>
        <w:t xml:space="preserve"> </w:t>
      </w:r>
      <w:r>
        <w:rPr>
          <w:i/>
          <w:sz w:val="24"/>
        </w:rPr>
        <w:t>процветания</w:t>
      </w:r>
      <w:r>
        <w:rPr>
          <w:sz w:val="24"/>
        </w:rPr>
        <w:t xml:space="preserve"> государств, лучшие философы, поэты, реформаторы, были в то же время и лучшими ораторами. «Цветами» красноречия был усыпан путь к каждой </w:t>
      </w:r>
      <w:r>
        <w:rPr>
          <w:i/>
          <w:sz w:val="24"/>
        </w:rPr>
        <w:t>карьере,</w:t>
      </w:r>
      <w:r>
        <w:rPr>
          <w:sz w:val="24"/>
        </w:rPr>
        <w:t xml:space="preserve"> и </w:t>
      </w:r>
      <w:r>
        <w:rPr>
          <w:i/>
          <w:sz w:val="24"/>
        </w:rPr>
        <w:t>искусство</w:t>
      </w:r>
      <w:r>
        <w:rPr>
          <w:sz w:val="24"/>
        </w:rPr>
        <w:t xml:space="preserve"> говорить считалось </w:t>
      </w:r>
      <w:r>
        <w:rPr>
          <w:i/>
          <w:sz w:val="24"/>
        </w:rPr>
        <w:t>обязательным.</w:t>
      </w:r>
      <w:r>
        <w:rPr>
          <w:sz w:val="24"/>
        </w:rPr>
        <w:t xml:space="preserve"> Быть может, и мы когда-нибудь дождемся, что наши юристы, профессора и вообще лица, обязанные по службе говорить не только учено, но и красиво, не станут оправдываться тем, что они «не уме</w:t>
        <w:softHyphen/>
        <w:t>ют» говорить. В сущности, для интеллигентного чело</w:t>
        <w:softHyphen/>
        <w:t>века дурно говорить должно бы считаться таким же не</w:t>
        <w:softHyphen/>
        <w:t>приличием, как не уметь читать и писать, и в деле обра</w:t>
        <w:softHyphen/>
        <w:t>зования и воспитания обучение красноречию следова</w:t>
        <w:softHyphen/>
        <w:t xml:space="preserve">ло бы считать </w:t>
      </w:r>
      <w:r>
        <w:rPr>
          <w:i/>
          <w:sz w:val="24"/>
        </w:rPr>
        <w:t>неизбежным».</w:t>
      </w:r>
    </w:p>
    <w:p>
      <w:pPr>
        <w:pStyle w:val="Normal"/>
        <w:spacing w:lineRule="auto" w:line="240"/>
        <w:ind w:firstLine="720"/>
        <w:rPr/>
      </w:pPr>
      <w:r>
        <w:rPr>
          <w:sz w:val="24"/>
        </w:rPr>
        <w:t>Прочтите еще раз этот отрывок из статьи А. П. Чехо</w:t>
        <w:softHyphen/>
        <w:t>ва. Он посвятил ее открытию в Московском универси</w:t>
        <w:softHyphen/>
        <w:t>тете школы ораторского искусства и назвал ее «Хоро</w:t>
        <w:softHyphen/>
        <w:t>шая новость». Я тоже хочу сообщить вам хорошую но</w:t>
        <w:softHyphen/>
        <w:t>вость. В нашем центре вас смогут обучить ораторскому искусству, помочь составить доклад или выступление так, чтобы его с наслаждением слушали.</w:t>
      </w:r>
    </w:p>
    <w:p>
      <w:pPr>
        <w:pStyle w:val="Normal"/>
        <w:spacing w:lineRule="auto" w:line="240"/>
        <w:ind w:firstLine="720"/>
        <w:rPr>
          <w:sz w:val="24"/>
        </w:rPr>
      </w:pPr>
      <w:r>
        <w:rPr>
          <w:sz w:val="24"/>
        </w:rPr>
      </w:r>
    </w:p>
    <w:p>
      <w:pPr>
        <w:pStyle w:val="FR1"/>
        <w:numPr>
          <w:ilvl w:val="0"/>
          <w:numId w:val="0"/>
        </w:numPr>
        <w:ind w:firstLine="720"/>
        <w:jc w:val="both"/>
        <w:outlineLvl w:val="0"/>
        <w:rPr/>
      </w:pPr>
      <w:r>
        <w:rPr>
          <w:b/>
          <w:sz w:val="24"/>
          <w:lang w:val="en-US" w:eastAsia="en-US"/>
        </w:rPr>
        <w:t>5.</w:t>
      </w:r>
      <w:r>
        <w:rPr>
          <w:b/>
          <w:sz w:val="24"/>
        </w:rPr>
        <w:t xml:space="preserve"> Избирательные кампании и ораторское искусство</w:t>
      </w:r>
    </w:p>
    <w:p>
      <w:pPr>
        <w:pStyle w:val="Normal"/>
        <w:spacing w:lineRule="auto" w:line="240"/>
        <w:ind w:firstLine="720"/>
        <w:rPr>
          <w:sz w:val="24"/>
        </w:rPr>
      </w:pPr>
      <w:r>
        <w:rPr>
          <w:sz w:val="24"/>
        </w:rPr>
        <w:t>А сейчас я вам расскажу, как мы пробовали консуль</w:t>
        <w:softHyphen/>
        <w:t>тировать некоторых кандидатов в депутаты. Выясни</w:t>
        <w:softHyphen/>
        <w:t>лось, что они, особенно бывшие аппаратчики, при встре</w:t>
        <w:softHyphen/>
        <w:t>че с избирателями совершенно не учитывали психоло</w:t>
        <w:softHyphen/>
        <w:t xml:space="preserve">гию слушателя, «лезли» напролом и... теряли голоса. Те, которые называли себя демократами (а демократия – это состояние души), таковыми по своей сути не являлись. Это нетрудно было видеть даже по жестам: </w:t>
      </w:r>
      <w:r>
        <w:rPr>
          <w:i/>
          <w:sz w:val="24"/>
        </w:rPr>
        <w:t>«Мы все, от последнего рабочего (рука внизу) до председателя об</w:t>
        <w:softHyphen/>
        <w:t>ластного совета (рука поднимается вверх), должны объ</w:t>
        <w:softHyphen/>
        <w:t>единиться для того, чтобы...»</w:t>
      </w:r>
      <w:r>
        <w:rPr>
          <w:sz w:val="24"/>
        </w:rPr>
        <w:t xml:space="preserve"> А ведь здесь надо было бы сделать обнимающий жест. Или чего стоит заявле</w:t>
        <w:softHyphen/>
        <w:t xml:space="preserve">ние «демократа»: </w:t>
      </w:r>
      <w:r>
        <w:rPr>
          <w:i/>
          <w:sz w:val="24"/>
        </w:rPr>
        <w:t>«Мы должны каленым железом вы</w:t>
        <w:softHyphen/>
        <w:t>жигать...»</w:t>
      </w:r>
    </w:p>
    <w:p>
      <w:pPr>
        <w:pStyle w:val="Normal"/>
        <w:spacing w:lineRule="auto" w:line="240"/>
        <w:ind w:firstLine="720"/>
        <w:rPr/>
      </w:pPr>
      <w:r>
        <w:rPr>
          <w:sz w:val="24"/>
        </w:rPr>
        <w:t>Как правило, почти все выступающие говорили в сти</w:t>
        <w:softHyphen/>
        <w:t xml:space="preserve">ле Родитель – Дитя, в духе </w:t>
      </w:r>
      <w:r>
        <w:rPr>
          <w:i/>
          <w:sz w:val="24"/>
        </w:rPr>
        <w:t>«Разве это не ужасно...»,</w:t>
      </w:r>
      <w:r>
        <w:rPr>
          <w:sz w:val="24"/>
        </w:rPr>
        <w:t xml:space="preserve"> раз</w:t>
        <w:softHyphen/>
        <w:t>жигая страсти слушателей. Когда выступал следующий кандидат, он говорил прямо противоположное и при этом нападал на конкурента. Ораторов простого стиля практически не было. Сами слушатели в основном задавали конкретные вопросы.</w:t>
      </w:r>
    </w:p>
    <w:p>
      <w:pPr>
        <w:pStyle w:val="Normal"/>
        <w:spacing w:lineRule="auto" w:line="240"/>
        <w:ind w:firstLine="720"/>
        <w:rPr>
          <w:sz w:val="24"/>
        </w:rPr>
      </w:pPr>
      <w:r>
        <w:rPr>
          <w:sz w:val="24"/>
        </w:rPr>
        <w:t>Кандидаты в депутаты вели себя так, как будто они оказывали честь избирателям. Естественно, многие из них, вполне достойные люди, проваливались на выбо</w:t>
        <w:softHyphen/>
        <w:t>рах. Впоследствии многие из них стали прибегать к по</w:t>
        <w:softHyphen/>
        <w:t>мощи консультантов.</w:t>
      </w:r>
    </w:p>
    <w:p>
      <w:pPr>
        <w:pStyle w:val="Normal"/>
        <w:spacing w:lineRule="auto" w:line="240"/>
        <w:ind w:firstLine="720"/>
        <w:rPr>
          <w:sz w:val="24"/>
        </w:rPr>
      </w:pPr>
      <w:r>
        <w:rPr>
          <w:sz w:val="24"/>
        </w:rPr>
        <w:t>Какие при этом выявлялись общие ошибки? Люди с «подмоченной» аппаратной или партийной биографией пытались ее как-то замазать, скрыть (хотя следовало бы использовать). Многие пытались ругать своих соперни</w:t>
        <w:softHyphen/>
        <w:t>ков (хотя следовало бы хвалить). Многие могли говорить, но не хотели слушать. На всем этом шла потеря голосов. Не лучше были и доверенные лица, которые своим поведением скорее отталкивали избирателей от своего кандидата. Был случай, когда один известный врач в листовке обратился за помощью к своим бывшим паци</w:t>
        <w:softHyphen/>
        <w:t>ентам: «Мы вас лечили, теперь помогите нам». Сам врач был ни при чем. Его подвели консультанты. Еще одну ошибку допускали почти все кандидаты: они пытались показать свою осведомленность во всех вопросах, и их проводили на мякине.</w:t>
      </w:r>
    </w:p>
    <w:p>
      <w:pPr>
        <w:pStyle w:val="Normal"/>
        <w:spacing w:lineRule="auto" w:line="240"/>
        <w:ind w:firstLine="720"/>
        <w:rPr/>
      </w:pPr>
      <w:r>
        <w:rPr>
          <w:sz w:val="24"/>
        </w:rPr>
        <w:t>Учитывая эти моменты, мы предложили не скрывать свое прошлое, продемонстрировать сферу своей компе</w:t>
        <w:softHyphen/>
        <w:t>тентности, умение работать с людьми и терпимость во время ответов на вопросы, а самое главное, показать себя человеком со всеми слабостями и достоинствами и по</w:t>
        <w:softHyphen/>
        <w:t>нравиться женщинам. В программе кандидату необхо</w:t>
        <w:softHyphen/>
        <w:t>димо показать, как через его специальность можно ре</w:t>
        <w:softHyphen/>
        <w:t>шать экономические, политические, экологические и какие угодно другие вопросы.</w:t>
      </w:r>
    </w:p>
    <w:p>
      <w:pPr>
        <w:pStyle w:val="Normal"/>
        <w:spacing w:lineRule="auto" w:line="240"/>
        <w:ind w:firstLine="720"/>
        <w:rPr>
          <w:sz w:val="24"/>
        </w:rPr>
      </w:pPr>
      <w:r>
        <w:rPr>
          <w:sz w:val="24"/>
        </w:rPr>
        <w:t>И вот я составил текст выступления для кандидата в депутаты врача. Думаю, что алгоритм подойдет для мно</w:t>
        <w:softHyphen/>
        <w:t>гих выступлений. Следует только изменить специаль</w:t>
        <w:softHyphen/>
        <w:t>ность. Почему рекомендую этот текст? Да потому, что он помог некоторым кандидатам в депутаты.</w:t>
      </w:r>
    </w:p>
    <w:p>
      <w:pPr>
        <w:pStyle w:val="Normal"/>
        <w:spacing w:lineRule="auto" w:line="240"/>
        <w:ind w:firstLine="720"/>
        <w:rPr>
          <w:sz w:val="24"/>
        </w:rPr>
      </w:pPr>
      <w:r>
        <w:rPr>
          <w:i/>
          <w:sz w:val="24"/>
        </w:rPr>
        <w:t>«Дорогие друзья! Вы не ошибетесь, если отдадите голоса моим конкурентам. Это достойные люди. М. М.</w:t>
      </w:r>
      <w:r>
        <w:rPr>
          <w:i/>
          <w:sz w:val="24"/>
          <w:lang w:val="en-US" w:eastAsia="en-US"/>
        </w:rPr>
        <w:t xml:space="preserve"> –</w:t>
      </w:r>
      <w:r>
        <w:rPr>
          <w:i/>
          <w:sz w:val="24"/>
        </w:rPr>
        <w:t xml:space="preserve"> великолепный строитель. Не исклю</w:t>
        <w:softHyphen/>
        <w:t>чено, что он решит ваш квартирный вопрос. Н. Н.</w:t>
      </w:r>
      <w:r>
        <w:rPr>
          <w:i/>
          <w:sz w:val="24"/>
          <w:lang w:val="en-US" w:eastAsia="en-US"/>
        </w:rPr>
        <w:t xml:space="preserve"> –</w:t>
      </w:r>
      <w:r>
        <w:rPr>
          <w:i/>
          <w:sz w:val="24"/>
        </w:rPr>
        <w:t xml:space="preserve"> отличими... И он сможет улучшить положение дел с... Но какие бы хоромы вам ни построил М. М., какие бы... ни обеспечил Н.Н., вы не будете счастливы, если у вас и ваших близких не будет отличного здоровья. Я хочу рассказать вам, что буду делать, если вы мне окажете доверие... Я руководитель крупного лечебного учреждения, и власти у меня достаточно. (Если есть какой-либо компромат, упомяни</w:t>
        <w:softHyphen/>
        <w:t>те об атом. Лучше самому о себе сказать плохо, чем ждать, когда это сделают другие.) Почему все мне нужна еще и зако</w:t>
        <w:softHyphen/>
        <w:t>нодательная власть? Дело оздоровления только на десять про</w:t>
        <w:softHyphen/>
        <w:t>центов зависит от работы медиков. Мы находимся на вершине всех несчастий, и нам видно, что делается внизу. Я буду прежде всего выступать за те законы, по которым расходы на лечение своих сотрудников взяли бы предприятия. Тогда директора быстро сообразят, что дешевле проведение профилактических мероприятий, улучшение условий труда и бытовых условий, организация отдыха их сотрудников, оздоровление апологи</w:t>
        <w:softHyphen/>
        <w:t>ческой обстановки, чем лечение болезней».</w:t>
      </w:r>
    </w:p>
    <w:p>
      <w:pPr>
        <w:pStyle w:val="Normal"/>
        <w:spacing w:lineRule="auto" w:line="240"/>
        <w:ind w:firstLine="720"/>
        <w:rPr>
          <w:sz w:val="24"/>
        </w:rPr>
      </w:pPr>
      <w:r>
        <w:rPr>
          <w:sz w:val="24"/>
        </w:rPr>
        <w:t>Точно так же нетрудно показать, что совершенство</w:t>
        <w:softHyphen/>
        <w:t>вание системы образования будет способствовать сохра</w:t>
        <w:softHyphen/>
        <w:t>нению здоровья и подготовке кадров для различных раз</w:t>
        <w:softHyphen/>
        <w:t>делов хозяйства и т. д.</w:t>
      </w:r>
    </w:p>
    <w:p>
      <w:pPr>
        <w:pStyle w:val="Normal"/>
        <w:spacing w:lineRule="auto" w:line="240"/>
        <w:ind w:firstLine="720"/>
        <w:rPr>
          <w:sz w:val="24"/>
        </w:rPr>
      </w:pPr>
      <w:r>
        <w:rPr>
          <w:sz w:val="24"/>
        </w:rPr>
        <w:t>И не следует, как это делал один из моих подопеч</w:t>
        <w:softHyphen/>
        <w:t>ных, давать точных расчетов на таких встречах.</w:t>
      </w:r>
    </w:p>
    <w:p>
      <w:pPr>
        <w:pStyle w:val="Normal"/>
        <w:spacing w:lineRule="auto" w:line="240"/>
        <w:ind w:firstLine="720"/>
        <w:rPr>
          <w:sz w:val="24"/>
        </w:rPr>
      </w:pPr>
      <w:r>
        <w:rPr>
          <w:sz w:val="24"/>
        </w:rPr>
        <w:t>Ответы на вопросы. Надо сказать, что много вопро</w:t>
        <w:softHyphen/>
        <w:t>сов задают бузотеры и не особенно умные люди. Но во</w:t>
        <w:softHyphen/>
        <w:t>прос следует выслушать, не перебивая. Лучше его по</w:t>
        <w:softHyphen/>
        <w:t>вторить, чтобы тот, кто спрашивает, был убежден, что его правильно поняли. Особенно ценны для роста по</w:t>
        <w:softHyphen/>
        <w:t>пулярности глупые вопросы. Отвечать на них следует серьезно и без иронии. Довольно быстро бестолковость задающего вопросы надоедает аудитории, и слушатели начинают на него «шикать». Вот именно в это время кандидат в депутаты набирает голоса. За него проголо</w:t>
        <w:softHyphen/>
        <w:t>сует и тот, кто задавал вопрос, и те, кто шикал на задаю</w:t>
        <w:softHyphen/>
        <w:t>щего вопросы.</w:t>
      </w:r>
    </w:p>
    <w:p>
      <w:pPr>
        <w:pStyle w:val="Normal"/>
        <w:spacing w:lineRule="auto" w:line="240"/>
        <w:ind w:firstLine="720"/>
        <w:rPr>
          <w:sz w:val="24"/>
        </w:rPr>
      </w:pPr>
      <w:r>
        <w:rPr>
          <w:sz w:val="24"/>
        </w:rPr>
        <w:t>Этим, пожалуй, можно закончить главу.</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b/>
          <w:b/>
          <w:sz w:val="32"/>
        </w:rPr>
      </w:pPr>
      <w:r>
        <w:rPr>
          <w:b/>
          <w:sz w:val="32"/>
        </w:rPr>
        <w:t>ЧАСТЬ ПЯТАЯ. НЕВРОЗЫ</w:t>
      </w:r>
    </w:p>
    <w:p>
      <w:pPr>
        <w:pStyle w:val="Normal"/>
        <w:spacing w:lineRule="auto" w:line="240"/>
        <w:ind w:firstLine="720"/>
        <w:rPr>
          <w:b/>
          <w:b/>
          <w:sz w:val="24"/>
        </w:rPr>
      </w:pPr>
      <w:r>
        <w:rPr>
          <w:b/>
          <w:sz w:val="24"/>
        </w:rPr>
      </w:r>
    </w:p>
    <w:p>
      <w:pPr>
        <w:pStyle w:val="Normal"/>
        <w:numPr>
          <w:ilvl w:val="0"/>
          <w:numId w:val="0"/>
        </w:numPr>
        <w:spacing w:lineRule="auto" w:line="240"/>
        <w:ind w:firstLine="720"/>
        <w:outlineLvl w:val="0"/>
        <w:rPr>
          <w:b/>
          <w:b/>
          <w:sz w:val="28"/>
          <w:szCs w:val="28"/>
        </w:rPr>
      </w:pPr>
      <w:r>
        <w:rPr>
          <w:b/>
          <w:sz w:val="28"/>
          <w:szCs w:val="28"/>
          <w:lang w:val="en-US" w:eastAsia="en-US"/>
        </w:rPr>
        <w:t>I.</w:t>
      </w:r>
      <w:r>
        <w:rPr>
          <w:b/>
          <w:sz w:val="24"/>
        </w:rPr>
        <w:t xml:space="preserve"> </w:t>
      </w:r>
      <w:r>
        <w:rPr>
          <w:b/>
          <w:sz w:val="28"/>
          <w:szCs w:val="28"/>
        </w:rPr>
        <w:t xml:space="preserve">Современное состояние проблемы </w:t>
      </w:r>
    </w:p>
    <w:p>
      <w:pPr>
        <w:pStyle w:val="Normal"/>
        <w:spacing w:lineRule="auto" w:line="240"/>
        <w:ind w:firstLine="720"/>
        <w:rPr>
          <w:b/>
          <w:b/>
          <w:sz w:val="24"/>
          <w:szCs w:val="28"/>
        </w:rPr>
      </w:pPr>
      <w:r>
        <w:rPr>
          <w:b/>
          <w:sz w:val="24"/>
          <w:szCs w:val="28"/>
        </w:rPr>
      </w:r>
    </w:p>
    <w:p>
      <w:pPr>
        <w:pStyle w:val="Normal"/>
        <w:spacing w:lineRule="auto" w:line="240"/>
        <w:ind w:firstLine="720"/>
        <w:rPr/>
      </w:pPr>
      <w:r>
        <w:rPr>
          <w:sz w:val="24"/>
        </w:rPr>
        <w:t>Эта книга никогда не была бы написана, если бы моя жизнь протекала благополучно. В</w:t>
      </w:r>
      <w:r>
        <w:rPr>
          <w:sz w:val="24"/>
          <w:lang w:val="en-US" w:eastAsia="en-US"/>
        </w:rPr>
        <w:t xml:space="preserve"> 1979</w:t>
      </w:r>
      <w:r>
        <w:rPr>
          <w:sz w:val="24"/>
        </w:rPr>
        <w:t xml:space="preserve"> году, когда мне было</w:t>
      </w:r>
      <w:r>
        <w:rPr>
          <w:sz w:val="24"/>
          <w:lang w:val="en-US" w:eastAsia="en-US"/>
        </w:rPr>
        <w:t xml:space="preserve"> 40</w:t>
      </w:r>
      <w:r>
        <w:rPr>
          <w:sz w:val="24"/>
        </w:rPr>
        <w:t xml:space="preserve"> лет, я подвел итоги своей жизни. Баланс был отрицательным. Работа стала неинтересной. Я испытал </w:t>
      </w:r>
      <w:r>
        <w:rPr>
          <w:i/>
          <w:sz w:val="24"/>
        </w:rPr>
        <w:t>феномен «вращающихся дверей»</w:t>
      </w:r>
      <w:r>
        <w:rPr>
          <w:sz w:val="24"/>
        </w:rPr>
        <w:t>: лечил больных, но через два-три месяца у них возникали обострения. Начались конфликты с начальством. Неблагополучно было и в семье. Два сына</w:t>
      </w:r>
      <w:r>
        <w:rPr>
          <w:sz w:val="24"/>
          <w:lang w:val="en-US" w:eastAsia="en-US"/>
        </w:rPr>
        <w:t xml:space="preserve"> 12</w:t>
      </w:r>
      <w:r>
        <w:rPr>
          <w:sz w:val="24"/>
        </w:rPr>
        <w:t xml:space="preserve"> и</w:t>
      </w:r>
      <w:r>
        <w:rPr>
          <w:sz w:val="24"/>
          <w:lang w:val="en-US" w:eastAsia="en-US"/>
        </w:rPr>
        <w:t xml:space="preserve"> 7</w:t>
      </w:r>
      <w:r>
        <w:rPr>
          <w:sz w:val="24"/>
        </w:rPr>
        <w:t xml:space="preserve"> лет дрались между собой.</w:t>
      </w:r>
      <w:r>
        <w:rPr>
          <w:b/>
          <w:sz w:val="24"/>
        </w:rPr>
        <w:t xml:space="preserve"> </w:t>
      </w:r>
      <w:r>
        <w:rPr>
          <w:sz w:val="24"/>
        </w:rPr>
        <w:t>И, уложив их спать, мы с женой спрашивали друг друга:</w:t>
      </w:r>
    </w:p>
    <w:p>
      <w:pPr>
        <w:pStyle w:val="Normal"/>
        <w:numPr>
          <w:ilvl w:val="0"/>
          <w:numId w:val="0"/>
        </w:numPr>
        <w:spacing w:lineRule="auto" w:line="240"/>
        <w:ind w:firstLine="720"/>
        <w:outlineLvl w:val="0"/>
        <w:rPr>
          <w:sz w:val="24"/>
        </w:rPr>
      </w:pPr>
      <w:r>
        <w:rPr>
          <w:sz w:val="24"/>
        </w:rPr>
        <w:t>«За что Бог наказал нас такими детьми?»</w:t>
      </w:r>
    </w:p>
    <w:p>
      <w:pPr>
        <w:pStyle w:val="Normal"/>
        <w:spacing w:lineRule="auto" w:line="240"/>
        <w:ind w:firstLine="720"/>
        <w:rPr/>
      </w:pPr>
      <w:r>
        <w:rPr>
          <w:sz w:val="24"/>
        </w:rPr>
        <w:t>К этому моменты я уже был обладателем гипертони</w:t>
        <w:softHyphen/>
        <w:t>ческой болезни</w:t>
      </w:r>
      <w:r>
        <w:rPr>
          <w:sz w:val="24"/>
          <w:lang w:val="en-US" w:eastAsia="en-US"/>
        </w:rPr>
        <w:t xml:space="preserve"> II</w:t>
      </w:r>
      <w:r>
        <w:rPr>
          <w:sz w:val="24"/>
        </w:rPr>
        <w:t xml:space="preserve"> стадии, анацидного гастрита и легкого ожирения. Посещали меня и такие «гости», как предын</w:t>
        <w:softHyphen/>
        <w:t>фарктное состояние, нарушение мозгового кровообра</w:t>
        <w:softHyphen/>
        <w:t>щения, карбункул, который пришлось оперировать, и т. д. Всего и не перечислить!</w:t>
      </w:r>
    </w:p>
    <w:p>
      <w:pPr>
        <w:pStyle w:val="Normal"/>
        <w:spacing w:lineRule="auto" w:line="240"/>
        <w:ind w:firstLine="720"/>
        <w:rPr>
          <w:sz w:val="24"/>
        </w:rPr>
      </w:pPr>
      <w:r>
        <w:rPr>
          <w:sz w:val="24"/>
        </w:rPr>
        <w:t>Жизнь потеряла перспективу, я просто «тянул лямку». И вот в это время мне в руки попала научно-популярная брошюра, посвященная проблеме общения, в которой автор приводил отрывки из трудов Э. Берна (это сейчас его работы выходят у нас многотысячными тиражами, раньше его просто не издавали). Тогда я безуспешно лечил одну больную, очень умную (она была математиком) и настолько же нудную женщину с большими претензиями, внешне не привлекательную и давно болеющую, перенесшую несколько операций. Поступила она к нам в клинику в тяжелом соматическом и невротическом состоянии, предварительно со всеми перессорившись. Мне прихо</w:t>
        <w:softHyphen/>
        <w:t>дилось с ней долго и часто беседовать, убеждая в том, что ей следует быть более терпимой к своим близким. Беседы эти меня выматывали, и тут я дал ей эту брошюру.</w:t>
      </w:r>
    </w:p>
    <w:p>
      <w:pPr>
        <w:pStyle w:val="Normal"/>
        <w:spacing w:lineRule="auto" w:line="240"/>
        <w:ind w:firstLine="720"/>
        <w:rPr/>
      </w:pPr>
      <w:r>
        <w:rPr>
          <w:sz w:val="24"/>
        </w:rPr>
        <w:t>Данная часть книги</w:t>
      </w:r>
      <w:r>
        <w:rPr>
          <w:sz w:val="24"/>
          <w:lang w:val="en-US" w:eastAsia="en-US"/>
        </w:rPr>
        <w:t xml:space="preserve"> –</w:t>
      </w:r>
      <w:r>
        <w:rPr>
          <w:sz w:val="24"/>
        </w:rPr>
        <w:t xml:space="preserve"> моя монография, вышедшая в</w:t>
      </w:r>
      <w:r>
        <w:rPr>
          <w:sz w:val="24"/>
          <w:lang w:val="en-US" w:eastAsia="en-US"/>
        </w:rPr>
        <w:t xml:space="preserve"> 1993</w:t>
      </w:r>
      <w:r>
        <w:rPr>
          <w:sz w:val="24"/>
        </w:rPr>
        <w:t xml:space="preserve"> году. Это фундамент всей моей работы, и хотелось бы его показать вам без изменений (сознательно даны те же примеры, рисунки и т.п.), хотя мои представления претерпели определенную динамику. Кроме того, я бы предстал перед читателем не как популяризатор, а как ученый. Тогда станет ясно, что предшествующие части являются изложением научных данных, доступных для тех, ради кого делается наука.</w:t>
      </w:r>
    </w:p>
    <w:p>
      <w:pPr>
        <w:pStyle w:val="Normal"/>
        <w:spacing w:lineRule="auto" w:line="240"/>
        <w:ind w:firstLine="720"/>
        <w:rPr>
          <w:sz w:val="24"/>
        </w:rPr>
      </w:pPr>
      <w:r>
        <w:rPr>
          <w:sz w:val="24"/>
        </w:rPr>
        <w:t>На несколько дней больная оставила меня в покое. Когда мы встретились вновь, я ее не узнал. Это была привлекательная, жизнерадостная женщина, приветли</w:t>
        <w:softHyphen/>
        <w:t>вая и доброжелательная. Она с благодарностью возвра</w:t>
        <w:softHyphen/>
        <w:t>тила мне книжку, отметив те мысли Э. Берна, которые изменили ее взгляды на жизнь, произвели переворот в Душе.</w:t>
      </w:r>
    </w:p>
    <w:p>
      <w:pPr>
        <w:pStyle w:val="Normal"/>
        <w:spacing w:lineRule="auto" w:line="240"/>
        <w:ind w:firstLine="720"/>
        <w:rPr/>
      </w:pPr>
      <w:r>
        <w:rPr>
          <w:sz w:val="24"/>
        </w:rPr>
        <w:t xml:space="preserve">Тогда и я внимательно перечитал эту брошюру. С тех пор я довольно часто повторяю: </w:t>
      </w:r>
      <w:r>
        <w:rPr>
          <w:i/>
          <w:sz w:val="24"/>
        </w:rPr>
        <w:t>«Счастье проходит мимо нас по</w:t>
      </w:r>
      <w:r>
        <w:rPr>
          <w:i/>
          <w:sz w:val="24"/>
          <w:lang w:val="en-US" w:eastAsia="en-US"/>
        </w:rPr>
        <w:t xml:space="preserve"> 10-20</w:t>
      </w:r>
      <w:r>
        <w:rPr>
          <w:i/>
          <w:sz w:val="24"/>
        </w:rPr>
        <w:t xml:space="preserve"> раз в день, но если мы запрограммированы на несчастье, то выберем единственный неблагоприятный для нас вариант, запрограммированный нашим сценарием. Но когда человек выходит из последнего, он начинает видеть свои возможности».</w:t>
      </w:r>
      <w:r>
        <w:rPr>
          <w:sz w:val="24"/>
        </w:rPr>
        <w:t xml:space="preserve"> Короче говоря, и в</w:t>
      </w:r>
      <w:r>
        <w:rPr>
          <w:sz w:val="24"/>
          <w:lang w:val="en-US" w:eastAsia="en-US"/>
        </w:rPr>
        <w:t xml:space="preserve"> 40</w:t>
      </w:r>
      <w:r>
        <w:rPr>
          <w:sz w:val="24"/>
        </w:rPr>
        <w:t xml:space="preserve"> лет можно все начать сначала.</w:t>
      </w:r>
    </w:p>
    <w:p>
      <w:pPr>
        <w:pStyle w:val="Normal"/>
        <w:spacing w:lineRule="auto" w:line="240"/>
        <w:ind w:firstLine="720"/>
        <w:rPr/>
      </w:pPr>
      <w:r>
        <w:rPr>
          <w:sz w:val="24"/>
        </w:rPr>
        <w:t xml:space="preserve">К этому времени я занимался лечением в основном больных неврозами. </w:t>
      </w:r>
      <w:r>
        <w:rPr>
          <w:i/>
          <w:sz w:val="24"/>
        </w:rPr>
        <w:t>Невроз</w:t>
      </w:r>
      <w:r>
        <w:rPr>
          <w:sz w:val="24"/>
          <w:lang w:val="en-US" w:eastAsia="en-US"/>
        </w:rPr>
        <w:t xml:space="preserve"> –</w:t>
      </w:r>
      <w:r>
        <w:rPr>
          <w:sz w:val="24"/>
        </w:rPr>
        <w:t xml:space="preserve"> психогенное заболевание. Оно возникает после конфликтов, нарушающих значимые отношения личности, и проявляется симптоматикой, которая в принципе в той или иной степени отме</w:t>
        <w:softHyphen/>
        <w:t>чается и у здоровых людей после душевных волнений. Только у больных она не соответствует тяжести конфликта и длится чрезмерно долго.</w:t>
      </w:r>
    </w:p>
    <w:p>
      <w:pPr>
        <w:pStyle w:val="Normal"/>
        <w:spacing w:lineRule="auto" w:line="240"/>
        <w:ind w:firstLine="720"/>
        <w:rPr/>
      </w:pPr>
      <w:r>
        <w:rPr>
          <w:sz w:val="24"/>
        </w:rPr>
        <w:t>Когда я назначал этим больным лекарства или лечил их гипнозом, им становилось лучше, но потом неизбеж</w:t>
        <w:softHyphen/>
        <w:t>но, как это я теперь понимаю, возникало обострение. Ведь никакие таблетки, да и гипноз, не могут научить больного правильно вести себя. Вместо того чтобы на</w:t>
        <w:softHyphen/>
        <w:t xml:space="preserve">значать таблетки и лечить гипнозом, я стал обучать больных (и себя тоже) </w:t>
      </w:r>
      <w:r>
        <w:rPr>
          <w:i/>
          <w:sz w:val="24"/>
        </w:rPr>
        <w:t>правильному поведению в кон</w:t>
        <w:softHyphen/>
        <w:t>фликтах.</w:t>
      </w:r>
      <w:r>
        <w:rPr>
          <w:sz w:val="24"/>
        </w:rPr>
        <w:t xml:space="preserve"> Результаты не замедлили сказаться. Боль</w:t>
        <w:softHyphen/>
        <w:t>ные стали действительно поправляться (и я тоже). Кро</w:t>
        <w:softHyphen/>
        <w:t>ме того, у них наметился социальный рост (и у меня тоже), наладились отношения в семье и на работе (и у меня тоже). Так была разработана новая психотера</w:t>
        <w:softHyphen/>
        <w:t>певтическая методика</w:t>
      </w:r>
      <w:r>
        <w:rPr>
          <w:sz w:val="24"/>
          <w:lang w:val="en-US" w:eastAsia="en-US"/>
        </w:rPr>
        <w:t xml:space="preserve"> –</w:t>
      </w:r>
      <w:r>
        <w:rPr>
          <w:sz w:val="24"/>
        </w:rPr>
        <w:t xml:space="preserve"> </w:t>
      </w:r>
      <w:r>
        <w:rPr>
          <w:i/>
          <w:sz w:val="24"/>
        </w:rPr>
        <w:t>«психологическое айкидо»</w:t>
      </w:r>
      <w:r>
        <w:rPr>
          <w:sz w:val="24"/>
        </w:rPr>
        <w:t xml:space="preserve"> (М. Е. Литвак,</w:t>
      </w:r>
      <w:r>
        <w:rPr>
          <w:sz w:val="24"/>
          <w:lang w:val="en-US" w:eastAsia="en-US"/>
        </w:rPr>
        <w:t xml:space="preserve"> 1992).</w:t>
      </w:r>
      <w:r>
        <w:rPr>
          <w:sz w:val="24"/>
        </w:rPr>
        <w:t xml:space="preserve"> Начали складываться представ</w:t>
        <w:softHyphen/>
        <w:t xml:space="preserve">ления о механизмах возникновения неврозов и их связи с другими заболеваниями, а также социальными явлениями. </w:t>
      </w:r>
    </w:p>
    <w:p>
      <w:pPr>
        <w:pStyle w:val="Normal"/>
        <w:spacing w:lineRule="auto" w:line="240"/>
        <w:ind w:firstLine="720"/>
        <w:rPr/>
      </w:pPr>
      <w:r>
        <w:rPr>
          <w:sz w:val="24"/>
        </w:rPr>
        <w:t>Вначале я нарисовал такую схему (рис.</w:t>
      </w:r>
      <w:r>
        <w:rPr>
          <w:sz w:val="24"/>
          <w:lang w:val="en-US" w:eastAsia="en-US"/>
        </w:rPr>
        <w:t xml:space="preserve"> 5.1.).</w:t>
      </w:r>
      <w:r>
        <w:rPr>
          <w:sz w:val="24"/>
        </w:rPr>
        <w:t xml:space="preserve"> Вы все</w:t>
      </w:r>
      <w:r>
        <w:rPr>
          <w:sz w:val="24"/>
          <w:lang w:val="en-US" w:eastAsia="en-US"/>
        </w:rPr>
        <w:t xml:space="preserve"> – </w:t>
      </w:r>
      <w:r>
        <w:rPr>
          <w:sz w:val="24"/>
        </w:rPr>
        <w:t>и врачи и не врачи</w:t>
      </w:r>
      <w:r>
        <w:rPr>
          <w:sz w:val="24"/>
          <w:lang w:val="en-US" w:eastAsia="en-US"/>
        </w:rPr>
        <w:t xml:space="preserve"> – </w:t>
      </w:r>
      <w:r>
        <w:rPr>
          <w:sz w:val="24"/>
        </w:rPr>
        <w:t xml:space="preserve"> знаете симптоматику неврозов. Один после конфликта плачет навзрыд, рвет на себе волосы</w:t>
      </w:r>
      <w:r>
        <w:rPr>
          <w:b/>
          <w:sz w:val="24"/>
        </w:rPr>
        <w:t xml:space="preserve"> </w:t>
      </w:r>
      <w:r>
        <w:rPr>
          <w:i/>
          <w:sz w:val="24"/>
        </w:rPr>
        <w:t>(истерия),</w:t>
      </w:r>
      <w:r>
        <w:rPr>
          <w:sz w:val="24"/>
        </w:rPr>
        <w:t xml:space="preserve"> другой горюет </w:t>
      </w:r>
      <w:r>
        <w:rPr>
          <w:i/>
          <w:sz w:val="24"/>
        </w:rPr>
        <w:t>(депрессия),</w:t>
      </w:r>
      <w:r>
        <w:rPr>
          <w:sz w:val="24"/>
        </w:rPr>
        <w:t xml:space="preserve"> третий тихо и бесплодно пережевывает ситуацию, мечтая отомстить обидчику </w:t>
      </w:r>
      <w:r>
        <w:rPr>
          <w:i/>
          <w:sz w:val="24"/>
        </w:rPr>
        <w:t>(навязчивость)</w:t>
      </w:r>
      <w:r>
        <w:rPr>
          <w:sz w:val="24"/>
        </w:rPr>
        <w:t xml:space="preserve"> и при этом никак не может от этих мыслей отвлечься и заснуть </w:t>
      </w:r>
      <w:r>
        <w:rPr>
          <w:i/>
          <w:sz w:val="24"/>
        </w:rPr>
        <w:t>(бессонница),</w:t>
      </w:r>
      <w:r>
        <w:rPr>
          <w:sz w:val="24"/>
        </w:rPr>
        <w:t xml:space="preserve"> а потом чувствует усталость, быстро утомляется </w:t>
      </w:r>
      <w:r>
        <w:rPr>
          <w:i/>
          <w:sz w:val="24"/>
        </w:rPr>
        <w:t>(астения),</w:t>
      </w:r>
      <w:r>
        <w:rPr>
          <w:sz w:val="24"/>
        </w:rPr>
        <w:t xml:space="preserve"> ста</w:t>
        <w:softHyphen/>
        <w:t xml:space="preserve">новится раздражительным </w:t>
      </w:r>
      <w:r>
        <w:rPr>
          <w:i/>
          <w:sz w:val="24"/>
        </w:rPr>
        <w:t>(гиперстеническая форма астенического синдрома).</w:t>
      </w:r>
    </w:p>
    <w:p>
      <w:pPr>
        <w:pStyle w:val="Normal"/>
        <w:spacing w:lineRule="auto" w:line="240"/>
        <w:ind w:firstLine="720"/>
        <w:rPr>
          <w:i/>
          <w:i/>
          <w:sz w:val="24"/>
        </w:rPr>
      </w:pPr>
      <w:r>
        <w:rPr>
          <w:i/>
          <w:sz w:val="24"/>
        </w:rPr>
      </w:r>
    </w:p>
    <w:p>
      <w:pPr>
        <w:pStyle w:val="Normal"/>
        <w:spacing w:lineRule="auto" w:line="240"/>
        <w:ind w:firstLine="720"/>
        <w:jc w:val="center"/>
        <w:rPr>
          <w:sz w:val="24"/>
        </w:rPr>
      </w:pPr>
      <w:r>
        <w:rPr>
          <w:sz w:val="24"/>
          <w:lang w:val="en-US" w:eastAsia="en-US"/>
        </w:rPr>
        <w:drawing>
          <wp:inline distT="0" distB="0" distL="0" distR="0">
            <wp:extent cx="1076325" cy="1808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4" t="-20" r="-34" b="-20"/>
                    <a:stretch>
                      <a:fillRect/>
                    </a:stretch>
                  </pic:blipFill>
                  <pic:spPr bwMode="auto">
                    <a:xfrm>
                      <a:off x="0" y="0"/>
                      <a:ext cx="1076325" cy="1808480"/>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Многие люди держат себя в руках. «Внутри все ки</w:t>
        <w:softHyphen/>
        <w:t>пит, но виду не подают»,</w:t>
      </w:r>
      <w:r>
        <w:rPr>
          <w:sz w:val="24"/>
          <w:lang w:val="en-US" w:eastAsia="en-US"/>
        </w:rPr>
        <w:t xml:space="preserve"> – </w:t>
      </w:r>
      <w:r>
        <w:rPr>
          <w:sz w:val="24"/>
        </w:rPr>
        <w:t>вот фраза, которую они про</w:t>
        <w:softHyphen/>
        <w:t>износят с гордостью. Но неразрешившаяся эмоция потом нанесет им вред еще больший. В зависимости от конституции у одних это будут гипертоническая болезнь, инфаркты, кровоизлияние, атеросклероз, у других</w:t>
      </w:r>
      <w:r>
        <w:rPr/>
        <w:t xml:space="preserve"> </w:t>
      </w:r>
      <w:r>
        <w:rPr>
          <w:sz w:val="24"/>
        </w:rPr>
        <w:t>– гастрит, язвенная болезнь желудка и двенадцатиперстной кишки, колит, у третьих</w:t>
      </w:r>
      <w:r>
        <w:rPr>
          <w:sz w:val="24"/>
          <w:lang w:val="en-US" w:eastAsia="en-US"/>
        </w:rPr>
        <w:t xml:space="preserve"> –</w:t>
      </w:r>
      <w:r>
        <w:rPr>
          <w:sz w:val="24"/>
        </w:rPr>
        <w:t xml:space="preserve"> бронхиальная астма, у четвер</w:t>
        <w:softHyphen/>
        <w:t xml:space="preserve">тых... Т. е. все то, что мы знаем, называем </w:t>
      </w:r>
      <w:r>
        <w:rPr>
          <w:i/>
          <w:sz w:val="24"/>
        </w:rPr>
        <w:t>психосомати</w:t>
        <w:softHyphen/>
        <w:t>ческими заболеваниями</w:t>
      </w:r>
      <w:r>
        <w:rPr>
          <w:sz w:val="24"/>
        </w:rPr>
        <w:t>. Тогда я понял, что вылечить последние при помощи лекарств</w:t>
      </w:r>
      <w:r>
        <w:rPr>
          <w:sz w:val="24"/>
          <w:lang w:val="en-US" w:eastAsia="en-US"/>
        </w:rPr>
        <w:t xml:space="preserve"> –</w:t>
      </w:r>
      <w:r>
        <w:rPr>
          <w:sz w:val="24"/>
        </w:rPr>
        <w:t xml:space="preserve"> миф. И моими паци</w:t>
        <w:softHyphen/>
        <w:t>ентами стали больные с этими расстройствами, но о них здесь речь не пойдет, хотя опыт накопился. Схема же усложнилась (рис.</w:t>
      </w:r>
      <w:r>
        <w:rPr>
          <w:sz w:val="24"/>
          <w:lang w:val="en-US" w:eastAsia="en-US"/>
        </w:rPr>
        <w:t xml:space="preserve"> 5.2.).</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lang w:val="en-US" w:eastAsia="en-US"/>
        </w:rPr>
      </w:pPr>
      <w:r>
        <w:rPr>
          <w:sz w:val="24"/>
          <w:lang w:val="en-US" w:eastAsia="en-US"/>
        </w:rPr>
        <w:drawing>
          <wp:inline distT="0" distB="0" distL="0" distR="0">
            <wp:extent cx="3513455" cy="22479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 t="-16" r="-10" b="-16"/>
                    <a:stretch>
                      <a:fillRect/>
                    </a:stretch>
                  </pic:blipFill>
                  <pic:spPr bwMode="auto">
                    <a:xfrm>
                      <a:off x="0" y="0"/>
                      <a:ext cx="3513455" cy="2247900"/>
                    </a:xfrm>
                    <a:prstGeom prst="rect">
                      <a:avLst/>
                    </a:prstGeom>
                  </pic:spPr>
                </pic:pic>
              </a:graphicData>
            </a:graphic>
          </wp:inline>
        </w:drawing>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rPr>
      </w:pPr>
      <w:r>
        <w:rPr>
          <w:sz w:val="24"/>
        </w:rPr>
        <w:t>Пойдем дальше. Вспомним того, кто пережевывает конфликты. Выйдя из кабинета начальника, он про</w:t>
        <w:softHyphen/>
        <w:t>должает «войну» с ним, ничего не замечая вокруг, ока</w:t>
        <w:softHyphen/>
        <w:t xml:space="preserve">зывается на проезжей части дороги и попадает под машину. Существует большая литература, которая убедительно показывает, что </w:t>
      </w:r>
      <w:r>
        <w:rPr>
          <w:i/>
          <w:sz w:val="24"/>
        </w:rPr>
        <w:t>травмы</w:t>
      </w:r>
      <w:r>
        <w:rPr>
          <w:i/>
          <w:sz w:val="24"/>
          <w:lang w:val="en-US" w:eastAsia="en-US"/>
        </w:rPr>
        <w:t xml:space="preserve"> –</w:t>
      </w:r>
      <w:r>
        <w:rPr>
          <w:i/>
          <w:sz w:val="24"/>
        </w:rPr>
        <w:t xml:space="preserve"> это удел лиц с определенной организацией душевного устройства, т. е. невротических личностей.</w:t>
      </w:r>
      <w:r>
        <w:rPr>
          <w:sz w:val="24"/>
        </w:rPr>
        <w:t xml:space="preserve"> И на схеме появился еще один лепесток (рис.</w:t>
      </w:r>
      <w:r>
        <w:rPr>
          <w:sz w:val="24"/>
          <w:lang w:val="en-US" w:eastAsia="en-US"/>
        </w:rPr>
        <w:t xml:space="preserve"> 5.3.).</w:t>
      </w:r>
    </w:p>
    <w:p>
      <w:pPr>
        <w:pStyle w:val="Normal"/>
        <w:spacing w:lineRule="auto" w:line="240"/>
        <w:ind w:firstLine="720"/>
        <w:rPr>
          <w:sz w:val="24"/>
          <w:lang w:val="en-US" w:eastAsia="en-US"/>
        </w:rPr>
      </w:pPr>
      <w:r>
        <w:rPr>
          <w:sz w:val="24"/>
        </w:rPr>
        <w:t>Некоторые для снятия душевного напряжения, вы</w:t>
        <w:softHyphen/>
        <w:t>званного конфликтами, прибегают к приему алкоголя и наркотиков. Если это продолжается долго, развивается хронический алкоголизм и наркомания. Мой учитель и научный руководитель Борис Дмитриевич Петраков, специалист по социальной психиатрии, установил, что уровень неврозов</w:t>
      </w:r>
      <w:r>
        <w:rPr>
          <w:b/>
          <w:sz w:val="24"/>
        </w:rPr>
        <w:t xml:space="preserve"> </w:t>
      </w:r>
      <w:r>
        <w:rPr>
          <w:sz w:val="24"/>
        </w:rPr>
        <w:t>в</w:t>
      </w:r>
      <w:r>
        <w:rPr>
          <w:sz w:val="24"/>
          <w:lang w:val="en-US" w:eastAsia="en-US"/>
        </w:rPr>
        <w:t xml:space="preserve"> XX</w:t>
      </w:r>
      <w:r>
        <w:rPr>
          <w:sz w:val="24"/>
        </w:rPr>
        <w:t xml:space="preserve"> в. увеличился в </w:t>
      </w:r>
      <w:r>
        <w:rPr>
          <w:sz w:val="24"/>
          <w:lang w:val="en-US" w:eastAsia="en-US"/>
        </w:rPr>
        <w:t>40,6</w:t>
      </w:r>
      <w:r>
        <w:rPr>
          <w:sz w:val="24"/>
        </w:rPr>
        <w:t xml:space="preserve"> раза, а алкоголизм</w:t>
      </w:r>
      <w:r>
        <w:rPr>
          <w:sz w:val="24"/>
          <w:lang w:val="en-US" w:eastAsia="en-US"/>
        </w:rPr>
        <w:t xml:space="preserve"> –</w:t>
      </w:r>
      <w:r>
        <w:rPr>
          <w:sz w:val="24"/>
        </w:rPr>
        <w:t xml:space="preserve"> в</w:t>
      </w:r>
      <w:r>
        <w:rPr>
          <w:sz w:val="24"/>
          <w:lang w:val="en-US" w:eastAsia="en-US"/>
        </w:rPr>
        <w:t xml:space="preserve"> 40,4</w:t>
      </w:r>
      <w:r>
        <w:rPr>
          <w:sz w:val="24"/>
        </w:rPr>
        <w:t xml:space="preserve"> раза (Б. Д. Петраков, </w:t>
      </w:r>
      <w:r>
        <w:rPr>
          <w:sz w:val="24"/>
          <w:lang w:val="en-US" w:eastAsia="en-US"/>
        </w:rPr>
        <w:t>1984).</w:t>
      </w:r>
      <w:r>
        <w:rPr>
          <w:sz w:val="24"/>
        </w:rPr>
        <w:t xml:space="preserve"> Меня такое</w:t>
      </w:r>
      <w:r>
        <w:rPr>
          <w:sz w:val="24"/>
          <w:lang w:val="en-US" w:eastAsia="en-US"/>
        </w:rPr>
        <w:t xml:space="preserve"> с</w:t>
      </w:r>
      <w:r>
        <w:rPr>
          <w:sz w:val="24"/>
        </w:rPr>
        <w:t>ходство удивило. К намечающему</w:t>
        <w:softHyphen/>
        <w:t>ся цветку прибавилось сразу два лепестка (рис.</w:t>
      </w:r>
      <w:r>
        <w:rPr>
          <w:sz w:val="24"/>
          <w:lang w:val="en-US" w:eastAsia="en-US"/>
        </w:rPr>
        <w:t xml:space="preserve"> 5.4.). </w:t>
      </w:r>
      <w:r>
        <w:rPr>
          <w:sz w:val="24"/>
        </w:rPr>
        <w:t>Мне часто приходились участвовать в ликвидации эпидемии гриппа, дизентерии и даже холеры. Но все ли заболевали? Далеко не все! Заболевали лишь те, кто находился в состоянии эмоционального напряже</w:t>
        <w:softHyphen/>
        <w:t xml:space="preserve">ния в силу невротического устройства своей личности, что приводило к ослаблению иммунных сил. </w:t>
      </w:r>
    </w:p>
    <w:p>
      <w:pPr>
        <w:pStyle w:val="Normal"/>
        <w:spacing w:lineRule="auto" w:line="240"/>
        <w:ind w:firstLine="720"/>
        <w:rPr/>
      </w:pPr>
      <w:r>
        <w:rPr>
          <w:sz w:val="24"/>
        </w:rPr>
        <w:t>Появился новый лепесток (рис.</w:t>
      </w:r>
      <w:r>
        <w:rPr>
          <w:sz w:val="24"/>
          <w:lang w:val="en-US" w:eastAsia="en-US"/>
        </w:rPr>
        <w:t xml:space="preserve"> 5.5.).</w:t>
      </w:r>
      <w:r>
        <w:rPr>
          <w:sz w:val="24"/>
        </w:rPr>
        <w:t xml:space="preserve"> Кстати наши клиенты и пациенты после психотерапевтического лечения практически переставали болеть простудными заболеваниями.</w:t>
      </w:r>
    </w:p>
    <w:p>
      <w:pPr>
        <w:pStyle w:val="Normal"/>
        <w:spacing w:lineRule="auto" w:line="240"/>
        <w:ind w:firstLine="720"/>
        <w:rPr>
          <w:sz w:val="24"/>
        </w:rPr>
      </w:pPr>
      <w:r>
        <w:rPr>
          <w:sz w:val="24"/>
        </w:rPr>
      </w:r>
    </w:p>
    <w:p>
      <w:pPr>
        <w:pStyle w:val="Normal"/>
        <w:spacing w:lineRule="auto" w:line="240"/>
        <w:ind w:firstLine="720"/>
        <w:jc w:val="center"/>
        <w:rPr>
          <w:sz w:val="24"/>
          <w:lang w:val="en-US" w:eastAsia="en-US"/>
        </w:rPr>
      </w:pPr>
      <w:r>
        <w:rPr>
          <w:sz w:val="24"/>
          <w:lang w:val="en-US" w:eastAsia="en-US"/>
        </w:rPr>
        <w:drawing>
          <wp:inline distT="0" distB="0" distL="0" distR="0">
            <wp:extent cx="1934210" cy="48075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9" t="-7" r="-19" b="-7"/>
                    <a:stretch>
                      <a:fillRect/>
                    </a:stretch>
                  </pic:blipFill>
                  <pic:spPr bwMode="auto">
                    <a:xfrm>
                      <a:off x="0" y="0"/>
                      <a:ext cx="1934210" cy="4807585"/>
                    </a:xfrm>
                    <a:prstGeom prst="rect">
                      <a:avLst/>
                    </a:prstGeom>
                  </pic:spPr>
                </pic:pic>
              </a:graphicData>
            </a:graphic>
          </wp:inline>
        </w:drawing>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rPr>
        <w:t>Нашу иммунную систему можно уподобить правоо</w:t>
        <w:softHyphen/>
        <w:t>хранительным органам (метафора моего коллеги доцен</w:t>
        <w:softHyphen/>
        <w:t>та О. Я. Силецкого). С внешними врагами</w:t>
      </w:r>
      <w:r>
        <w:rPr>
          <w:sz w:val="24"/>
          <w:lang w:val="en-US" w:eastAsia="en-US"/>
        </w:rPr>
        <w:t xml:space="preserve"> –</w:t>
      </w:r>
      <w:r>
        <w:rPr>
          <w:sz w:val="24"/>
        </w:rPr>
        <w:t xml:space="preserve"> микробами</w:t>
      </w:r>
      <w:r>
        <w:rPr>
          <w:sz w:val="24"/>
          <w:lang w:val="en-US" w:eastAsia="en-US"/>
        </w:rPr>
        <w:t xml:space="preserve"> – </w:t>
      </w:r>
      <w:r>
        <w:rPr>
          <w:sz w:val="24"/>
        </w:rPr>
        <w:t>борется КГБ, с внутренними «перерожденцами»</w:t>
      </w:r>
      <w:r>
        <w:rPr>
          <w:sz w:val="24"/>
          <w:lang w:val="en-US" w:eastAsia="en-US"/>
        </w:rPr>
        <w:t xml:space="preserve"> –</w:t>
      </w:r>
      <w:r>
        <w:rPr>
          <w:sz w:val="24"/>
        </w:rPr>
        <w:t xml:space="preserve"> ра</w:t>
        <w:softHyphen/>
        <w:t>ковыми клетками</w:t>
      </w:r>
      <w:r>
        <w:rPr>
          <w:sz w:val="24"/>
          <w:lang w:val="en-US" w:eastAsia="en-US"/>
        </w:rPr>
        <w:t xml:space="preserve"> –</w:t>
      </w:r>
      <w:r>
        <w:rPr>
          <w:sz w:val="24"/>
        </w:rPr>
        <w:t xml:space="preserve"> МВД. В нашем организме ежедневно возникает несколько десятков таких перерожденцев, но если МВД работает нормально, они отлавливаются и уничтожаются. При эмоциональном напряжении это</w:t>
        <w:softHyphen/>
        <w:t>го не происходит, формируются «мафиозные» структу</w:t>
        <w:softHyphen/>
        <w:t>ры клеток. Так возникают злокачественные опухоли. На нашем рисунке появился еще один лепесток (рис.</w:t>
      </w:r>
      <w:r>
        <w:rPr>
          <w:sz w:val="24"/>
          <w:lang w:val="en-US" w:eastAsia="en-US"/>
        </w:rPr>
        <w:t xml:space="preserve"> 6).</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2277110" cy="24384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6" t="-15" r="-16" b="-15"/>
                    <a:stretch>
                      <a:fillRect/>
                    </a:stretch>
                  </pic:blipFill>
                  <pic:spPr bwMode="auto">
                    <a:xfrm>
                      <a:off x="0" y="0"/>
                      <a:ext cx="2277110" cy="2438400"/>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Каждый занимающийся неврозами знает, что про</w:t>
        <w:softHyphen/>
        <w:t>блемы невротика</w:t>
      </w:r>
      <w:r>
        <w:rPr>
          <w:sz w:val="24"/>
          <w:lang w:val="en-US" w:eastAsia="en-US"/>
        </w:rPr>
        <w:t xml:space="preserve"> –</w:t>
      </w:r>
      <w:r>
        <w:rPr>
          <w:sz w:val="24"/>
        </w:rPr>
        <w:t xml:space="preserve"> проблемы обычных людей. Эти же проблемы имеются и у лечащего врача. Вот почему боль</w:t>
        <w:softHyphen/>
        <w:t>ные неврозом, как метко подметил А. Кемпински</w:t>
      </w:r>
      <w:r>
        <w:rPr>
          <w:sz w:val="24"/>
          <w:lang w:val="en-US" w:eastAsia="en-US"/>
        </w:rPr>
        <w:t xml:space="preserve"> (1975), </w:t>
      </w:r>
      <w:r>
        <w:rPr>
          <w:sz w:val="24"/>
        </w:rPr>
        <w:t>не вызывают сочувствия у врача, если, конечно, послед</w:t>
        <w:softHyphen/>
        <w:t>ний не работает психоаналитическими методами. По</w:t>
        <w:softHyphen/>
        <w:t xml:space="preserve">чему же невротик болезненно реагирует на ситуацию, к которой здоровый человек остается равнодушным? В. Шекспир указывал, что вещи не бывают ни плохими, ни хорошими, плохими или хорошими они становятся в нашей оценке. Дело в том, что </w:t>
      </w:r>
      <w:r>
        <w:rPr>
          <w:i/>
          <w:sz w:val="24"/>
        </w:rPr>
        <w:t>у больного неврозом в течение жизни складывается система ценностей, не со</w:t>
        <w:softHyphen/>
        <w:t>ответствующая современным реалиям и его потребнос</w:t>
        <w:softHyphen/>
        <w:t>тям</w:t>
      </w:r>
      <w:r>
        <w:rPr>
          <w:sz w:val="24"/>
        </w:rPr>
        <w:t>. В результате задолго до возникновения внешнего конфликта невротик живет в состоянии внутреннего конфликта, который является источником его постоян</w:t>
        <w:softHyphen/>
        <w:t>ного внутреннего эмоционального напряжения, что и делает его нестойким в конфликтной ситуации. Схема еще более усложнилась (рис.</w:t>
      </w:r>
      <w:r>
        <w:rPr>
          <w:sz w:val="24"/>
          <w:lang w:val="en-US" w:eastAsia="en-US"/>
        </w:rPr>
        <w:t xml:space="preserve"> 5.7.).</w:t>
      </w:r>
      <w:r>
        <w:rPr>
          <w:sz w:val="24"/>
        </w:rPr>
        <w:t xml:space="preserve"> </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lang w:val="en-US" w:eastAsia="en-US"/>
        </w:rPr>
      </w:pPr>
      <w:r>
        <w:rPr>
          <w:sz w:val="24"/>
          <w:lang w:val="en-US" w:eastAsia="en-US"/>
        </w:rPr>
        <w:drawing>
          <wp:inline distT="0" distB="0" distL="0" distR="0">
            <wp:extent cx="2104390" cy="29711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7" t="-12" r="-17" b="-12"/>
                    <a:stretch>
                      <a:fillRect/>
                    </a:stretch>
                  </pic:blipFill>
                  <pic:spPr bwMode="auto">
                    <a:xfrm>
                      <a:off x="0" y="0"/>
                      <a:ext cx="2104390" cy="2971165"/>
                    </a:xfrm>
                    <a:prstGeom prst="rect">
                      <a:avLst/>
                    </a:prstGeom>
                  </pic:spPr>
                </pic:pic>
              </a:graphicData>
            </a:graphic>
          </wp:inline>
        </w:drawing>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rPr>
        <w:t xml:space="preserve">Но что поддерживало больного на плаву? Это </w:t>
      </w:r>
      <w:r>
        <w:rPr>
          <w:i/>
          <w:sz w:val="24"/>
        </w:rPr>
        <w:t>система психологических защит</w:t>
      </w:r>
      <w:r>
        <w:rPr>
          <w:sz w:val="24"/>
        </w:rPr>
        <w:t>, которая с течением времени усложняется. Сначала нев</w:t>
        <w:softHyphen/>
        <w:t>ротику хватало энергии и на образование защит, и на продуктивную деятельность. Он даже не осознал, что идет к болезни. И на рисунке у нашего цветка появился жалкий изогнутый стебель под толстой корой психоло</w:t>
        <w:softHyphen/>
        <w:t>гических защит (рис.</w:t>
      </w:r>
      <w:r>
        <w:rPr>
          <w:sz w:val="24"/>
          <w:lang w:val="en-US" w:eastAsia="en-US"/>
        </w:rPr>
        <w:t xml:space="preserve"> 5.8.).</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2381885" cy="476377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5" t="-8" r="-15" b="-8"/>
                    <a:stretch>
                      <a:fillRect/>
                    </a:stretch>
                  </pic:blipFill>
                  <pic:spPr bwMode="auto">
                    <a:xfrm>
                      <a:off x="0" y="0"/>
                      <a:ext cx="2381885" cy="4763770"/>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 xml:space="preserve">Теперь осталось найти </w:t>
      </w:r>
      <w:r>
        <w:rPr>
          <w:i/>
          <w:sz w:val="24"/>
        </w:rPr>
        <w:t>корень</w:t>
      </w:r>
      <w:r>
        <w:rPr>
          <w:sz w:val="24"/>
        </w:rPr>
        <w:t>. Им является</w:t>
      </w:r>
      <w:r>
        <w:rPr>
          <w:b/>
          <w:sz w:val="24"/>
        </w:rPr>
        <w:t xml:space="preserve"> </w:t>
      </w:r>
      <w:r>
        <w:rPr>
          <w:i/>
          <w:sz w:val="24"/>
        </w:rPr>
        <w:t>социоген</w:t>
      </w:r>
      <w:r>
        <w:rPr>
          <w:i/>
          <w:sz w:val="24"/>
          <w:lang w:val="en-US" w:eastAsia="en-US"/>
        </w:rPr>
        <w:t xml:space="preserve"> –</w:t>
      </w:r>
      <w:r>
        <w:rPr>
          <w:i/>
          <w:sz w:val="24"/>
        </w:rPr>
        <w:t xml:space="preserve"> личностный комплекс, который формируется в</w:t>
      </w:r>
      <w:r>
        <w:rPr>
          <w:b/>
          <w:i/>
          <w:sz w:val="24"/>
        </w:rPr>
        <w:t xml:space="preserve"> </w:t>
      </w:r>
      <w:r>
        <w:rPr>
          <w:i/>
          <w:sz w:val="24"/>
        </w:rPr>
        <w:t>первые пять</w:t>
      </w:r>
      <w:r>
        <w:rPr>
          <w:i/>
          <w:sz w:val="24"/>
          <w:lang w:val="en-US" w:eastAsia="en-US"/>
        </w:rPr>
        <w:t xml:space="preserve"> –</w:t>
      </w:r>
      <w:r>
        <w:rPr>
          <w:i/>
          <w:sz w:val="24"/>
        </w:rPr>
        <w:t xml:space="preserve"> семь лет жизни</w:t>
      </w:r>
      <w:r>
        <w:rPr>
          <w:sz w:val="24"/>
        </w:rPr>
        <w:t xml:space="preserve"> и о котором пойдет речь ниже. В свое время Аристотель указывал, что нравст</w:t>
        <w:softHyphen/>
        <w:t xml:space="preserve">венный человек четырехуголен. Не исключено, что он имел в виду такого человека, который </w:t>
      </w:r>
      <w:r>
        <w:rPr>
          <w:i/>
          <w:sz w:val="24"/>
        </w:rPr>
        <w:t>хорошо относит</w:t>
        <w:softHyphen/>
        <w:t xml:space="preserve">ся к себе </w:t>
      </w:r>
      <w:r>
        <w:rPr>
          <w:sz w:val="24"/>
        </w:rPr>
        <w:t xml:space="preserve">(«Я+»), </w:t>
      </w:r>
      <w:r>
        <w:rPr>
          <w:i/>
          <w:sz w:val="24"/>
        </w:rPr>
        <w:t>видит положительное у близких</w:t>
      </w:r>
      <w:r>
        <w:rPr>
          <w:sz w:val="24"/>
        </w:rPr>
        <w:t xml:space="preserve"> </w:t>
      </w:r>
      <w:r>
        <w:rPr>
          <w:sz w:val="24"/>
          <w:lang w:val="en-US" w:eastAsia="en-US"/>
        </w:rPr>
        <w:t>(«ВЫ+»),</w:t>
      </w:r>
      <w:r>
        <w:rPr>
          <w:sz w:val="24"/>
        </w:rPr>
        <w:t xml:space="preserve"> </w:t>
      </w:r>
      <w:r>
        <w:rPr>
          <w:i/>
          <w:sz w:val="24"/>
        </w:rPr>
        <w:t xml:space="preserve">готов на новые контакты </w:t>
      </w:r>
      <w:r>
        <w:rPr>
          <w:sz w:val="24"/>
        </w:rPr>
        <w:t xml:space="preserve">(«ОНИ+») и </w:t>
      </w:r>
      <w:r>
        <w:rPr>
          <w:i/>
          <w:sz w:val="24"/>
        </w:rPr>
        <w:t>творчески относится к своей деятельности</w:t>
      </w:r>
      <w:r>
        <w:rPr>
          <w:sz w:val="24"/>
        </w:rPr>
        <w:t xml:space="preserve"> («ТРУД+»). Та</w:t>
        <w:softHyphen/>
        <w:t>кую личность, может быть, и можно убить, но вряд ли она заболеет неврозом. Такая личность никогда не по</w:t>
        <w:softHyphen/>
        <w:t>теряет самоуважения, не будет оскорблять близких или привязывать их к себе при помощи болезни. Готовность к новым контактам позволит обрести друзей в незна</w:t>
        <w:softHyphen/>
        <w:t>комом обществе, а творческое отношение к деятельнос</w:t>
        <w:softHyphen/>
        <w:t>ти поможет найти или интересный труд, или интерес в труде.</w:t>
      </w:r>
    </w:p>
    <w:p>
      <w:pPr>
        <w:pStyle w:val="Normal"/>
        <w:spacing w:lineRule="auto" w:line="240"/>
        <w:ind w:firstLine="720"/>
        <w:rPr/>
      </w:pPr>
      <w:r>
        <w:rPr>
          <w:sz w:val="24"/>
        </w:rPr>
        <w:t xml:space="preserve">По-видимому, </w:t>
      </w:r>
      <w:r>
        <w:rPr>
          <w:i/>
          <w:sz w:val="24"/>
        </w:rPr>
        <w:t>от рождения мы запрограммированы на то, чтобы быть именно четырехугольниками</w:t>
      </w:r>
      <w:r>
        <w:rPr>
          <w:sz w:val="24"/>
        </w:rPr>
        <w:t>. Пона</w:t>
        <w:softHyphen/>
        <w:t>блюдайте за детьми до пяти лет. Они полны самоува</w:t>
        <w:softHyphen/>
        <w:t>жения</w:t>
      </w:r>
      <w:r>
        <w:rPr>
          <w:sz w:val="24"/>
          <w:lang w:val="en-US" w:eastAsia="en-US"/>
        </w:rPr>
        <w:t xml:space="preserve"> («Я+»),</w:t>
      </w:r>
      <w:r>
        <w:rPr>
          <w:sz w:val="24"/>
        </w:rPr>
        <w:t xml:space="preserve"> с радостью встречают своих родителей вечером, когда те забирают их из детского сада, хотя ут</w:t>
        <w:softHyphen/>
        <w:t>ром были наказаны за долгие сборы</w:t>
      </w:r>
      <w:r>
        <w:rPr>
          <w:sz w:val="24"/>
          <w:lang w:val="en-US" w:eastAsia="en-US"/>
        </w:rPr>
        <w:t xml:space="preserve"> («ВЫ+»),</w:t>
      </w:r>
      <w:r>
        <w:rPr>
          <w:sz w:val="24"/>
        </w:rPr>
        <w:t xml:space="preserve"> легко идут на новые контакты и знакомства («ОНИ+»), любое дело делают с охотой или отказываются от него, если им это не интересно («ТРУД+»).</w:t>
      </w:r>
    </w:p>
    <w:p>
      <w:pPr>
        <w:pStyle w:val="Normal"/>
        <w:spacing w:lineRule="auto" w:line="240"/>
        <w:ind w:firstLine="720"/>
        <w:rPr/>
      </w:pPr>
      <w:r>
        <w:rPr>
          <w:i/>
          <w:sz w:val="24"/>
        </w:rPr>
        <w:t>Гармоничное воспитание</w:t>
      </w:r>
      <w:r>
        <w:rPr>
          <w:sz w:val="24"/>
        </w:rPr>
        <w:t xml:space="preserve"> сохраняет позитивное со</w:t>
        <w:softHyphen/>
        <w:t>держание во всех четырех позициях, формирование же личностного комплекса происходит под влиянием не</w:t>
        <w:softHyphen/>
        <w:t>правильного воспитания, когда начинают появляться минусы в тех или иных личностных позициях. И теперь уже не внешние обстоятельства, а именно такой ком</w:t>
        <w:softHyphen/>
        <w:t>плекс влияет на стиль жизни, формирование системы отношений, характер эмоционального реагирования, формы защитного поведения, определяет источники компенсации и декомпенсации. И вот рисунок полнос</w:t>
        <w:softHyphen/>
        <w:t>тью завершен (рис.</w:t>
      </w:r>
      <w:r>
        <w:rPr>
          <w:sz w:val="24"/>
          <w:lang w:val="en-US" w:eastAsia="en-US"/>
        </w:rPr>
        <w:t xml:space="preserve"> 5.9.).</w:t>
      </w:r>
      <w:r>
        <w:rPr>
          <w:sz w:val="24"/>
        </w:rPr>
        <w:t xml:space="preserve"> А теперь</w:t>
      </w:r>
      <w:r>
        <w:rPr>
          <w:sz w:val="24"/>
          <w:lang w:val="en-US" w:eastAsia="en-US"/>
        </w:rPr>
        <w:t xml:space="preserve"> –</w:t>
      </w:r>
      <w:r>
        <w:rPr>
          <w:sz w:val="24"/>
        </w:rPr>
        <w:t xml:space="preserve"> пример.</w:t>
      </w:r>
    </w:p>
    <w:p>
      <w:pPr>
        <w:pStyle w:val="Normal"/>
        <w:spacing w:lineRule="auto" w:line="240"/>
        <w:ind w:firstLine="720"/>
        <w:rPr>
          <w:sz w:val="24"/>
        </w:rPr>
      </w:pPr>
      <w:r>
        <w:rPr>
          <w:sz w:val="24"/>
        </w:rPr>
      </w:r>
    </w:p>
    <w:p>
      <w:pPr>
        <w:pStyle w:val="Normal"/>
        <w:spacing w:lineRule="auto" w:line="240"/>
        <w:ind w:firstLine="720"/>
        <w:jc w:val="center"/>
        <w:rPr>
          <w:b/>
          <w:b/>
          <w:i/>
          <w:i/>
          <w:sz w:val="24"/>
        </w:rPr>
      </w:pPr>
      <w:r>
        <w:rPr>
          <w:b/>
          <w:i/>
          <w:sz w:val="24"/>
          <w:lang w:val="en-US" w:eastAsia="en-US"/>
        </w:rPr>
        <w:drawing>
          <wp:inline distT="0" distB="0" distL="0" distR="0">
            <wp:extent cx="2075815" cy="537083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7" t="-7" r="-17" b="-7"/>
                    <a:stretch>
                      <a:fillRect/>
                    </a:stretch>
                  </pic:blipFill>
                  <pic:spPr bwMode="auto">
                    <a:xfrm>
                      <a:off x="0" y="0"/>
                      <a:ext cx="2075815" cy="5370830"/>
                    </a:xfrm>
                    <a:prstGeom prst="rect">
                      <a:avLst/>
                    </a:prstGeom>
                  </pic:spPr>
                </pic:pic>
              </a:graphicData>
            </a:graphic>
          </wp:inline>
        </w:drawing>
      </w:r>
    </w:p>
    <w:p>
      <w:pPr>
        <w:pStyle w:val="Normal"/>
        <w:spacing w:lineRule="auto" w:line="240"/>
        <w:ind w:firstLine="720"/>
        <w:rPr>
          <w:b/>
          <w:b/>
          <w:i/>
          <w:i/>
          <w:sz w:val="24"/>
        </w:rPr>
      </w:pPr>
      <w:r>
        <w:rPr>
          <w:b/>
          <w:i/>
          <w:sz w:val="24"/>
        </w:rPr>
      </w:r>
    </w:p>
    <w:p>
      <w:pPr>
        <w:pStyle w:val="Normal"/>
        <w:spacing w:lineRule="auto" w:line="240"/>
        <w:ind w:firstLine="720"/>
        <w:rPr>
          <w:sz w:val="24"/>
        </w:rPr>
      </w:pPr>
      <w:r>
        <w:rPr>
          <w:i/>
          <w:sz w:val="24"/>
        </w:rPr>
        <w:t>На прием ко мне пришел 37-летний больной Н.</w:t>
      </w:r>
      <w:r>
        <w:rPr>
          <w:i/>
          <w:sz w:val="24"/>
          <w:lang w:val="en-US" w:eastAsia="en-US"/>
        </w:rPr>
        <w:t xml:space="preserve"> –</w:t>
      </w:r>
      <w:r>
        <w:rPr>
          <w:i/>
          <w:sz w:val="24"/>
        </w:rPr>
        <w:t xml:space="preserve"> мужчина крепкого телосложения. Уже несколько лет Н. испытывал не</w:t>
        <w:softHyphen/>
        <w:t>приятные ощущения в области сердца и навязчивый страх, что разовьется инфаркт миокарда. Он всегда имел при себе сердечные препараты, боялся один оставаться дома, ездить на транспорте, а потом стал бояться, что внезапно умрет, требо</w:t>
        <w:softHyphen/>
        <w:t>вал, чтобы жена все время была с ним. Картина невроза навязчивых состояний не вызывала сомнений. Заболел Н. пять лет назад. Однажды, загорая на пляже, он почувствовал сильное сердцебиение, которое сопровождалось страхом смерти. Врач «скорой помощи» быстро купировал этот пароксизм, но с тех пор навязчивые страхи не проходи</w:t>
        <w:softHyphen/>
        <w:t>ли, тем более что приступы боли эпизодически возникали. Уверения врачей, что с сердцем все благополучно, успокаива</w:t>
        <w:softHyphen/>
        <w:t>ли ненадолго. Постепенно число страхов увеличивалось. Дело шло к инвалидности.</w:t>
      </w:r>
    </w:p>
    <w:p>
      <w:pPr>
        <w:pStyle w:val="Normal"/>
        <w:spacing w:lineRule="auto" w:line="240"/>
        <w:ind w:firstLine="720"/>
        <w:rPr>
          <w:sz w:val="24"/>
        </w:rPr>
      </w:pPr>
      <w:r>
        <w:rPr>
          <w:i/>
          <w:sz w:val="24"/>
        </w:rPr>
        <w:t>Не солнце же его, мастера спорта по гребле, привело к болезни? Что же получилось, когда мы вместе с Н. прошлись по всей его жизни, начиная с корня? Воспитывался Н. в семье, где в систему ценностей входило стремление выдвинуться. Мальчик обладал незаурядными спортивными способностями, что до</w:t>
        <w:softHyphen/>
        <w:t>вольно быстро выделило его в семье и среди сверстников. В силу этого воспитание шло в стиле «кумира семьи», что при</w:t>
        <w:softHyphen/>
        <w:t>вело к формированию минуса в позиции «ВЫ». Н. делал быстрые успехи в спорте, не скрывая своего презрения к от</w:t>
        <w:softHyphen/>
        <w:t xml:space="preserve">стающим от него спортсменам. Конфликтно и высокомерно он вел себя в семье, с учителями, а затем и с тренерами. Годам к </w:t>
      </w:r>
      <w:r>
        <w:rPr>
          <w:i/>
          <w:sz w:val="24"/>
          <w:lang w:val="en-US" w:eastAsia="en-US"/>
        </w:rPr>
        <w:t>20</w:t>
      </w:r>
      <w:r>
        <w:rPr>
          <w:i/>
          <w:sz w:val="24"/>
        </w:rPr>
        <w:t xml:space="preserve"> он был уже в сборной страны и вскоре стал чемпионом Европы по гребле. Поступил в институт, но конфликтовал он со всеми, т. е. все время был в состоянии эмоционального напряжения. В</w:t>
      </w:r>
      <w:r>
        <w:rPr>
          <w:i/>
          <w:sz w:val="24"/>
          <w:lang w:val="en-US" w:eastAsia="en-US"/>
        </w:rPr>
        <w:t xml:space="preserve"> 30</w:t>
      </w:r>
      <w:r>
        <w:rPr>
          <w:i/>
          <w:sz w:val="24"/>
        </w:rPr>
        <w:t xml:space="preserve"> лет без специальности вынужден был уйти из большого спорта (институт он бросил) и стал работать на своем гребном канале в команде, которая подготавливала лодки к соревнованиям.</w:t>
      </w:r>
    </w:p>
    <w:p>
      <w:pPr>
        <w:pStyle w:val="Normal"/>
        <w:spacing w:lineRule="auto" w:line="240"/>
        <w:ind w:firstLine="720"/>
        <w:rPr>
          <w:sz w:val="24"/>
        </w:rPr>
      </w:pPr>
      <w:r>
        <w:rPr>
          <w:i/>
          <w:sz w:val="24"/>
        </w:rPr>
        <w:t>Понятно без особых разъяснений, как стали к нему относиться и спортсмены, и тренеры, и новые коллеги, и обслуживающий персонал, с которыми он раньше конфликтовал. Кроме того, жена стала периодически говорить о том, что на новую зар</w:t>
        <w:softHyphen/>
        <w:t>плату трудно прожить. Естественно, нарастал внутренний кон</w:t>
        <w:softHyphen/>
        <w:t>фликт. И конечно, жизненную неустроенность обусловил лич</w:t>
        <w:softHyphen/>
        <w:t>ностный комплекс, сформированный в детстве, который и явился истинной причиной заболевания Н. Болезнь оказалась «желательной» для больного, ибо «реши</w:t>
        <w:softHyphen/>
        <w:t>ла» все его проблемы. Периодически можно было не ходить на работу, жена перестала намекать на тяжелое материальное положение, кроме того, она вынуждена была проводить с ним много времени (нечестный способ ухаживания за женой), вра</w:t>
        <w:softHyphen/>
        <w:t>чи заменили болельщиков. Короче говоря, невроз превратился в бурную гавань, в которой все ж поспокойней, чем в океане жизни. Такой анализ уже сразу сориентировал Н. на реадаптацию. Энергия, которая шла на построение болезни, пошла на устройство жизни. Больному довольно быстро стало легч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rPr>
      </w:pPr>
      <w:r>
        <w:rPr>
          <w:b/>
          <w:sz w:val="24"/>
          <w:lang w:val="en-US" w:eastAsia="en-US"/>
        </w:rPr>
        <w:t>1.</w:t>
      </w:r>
      <w:r>
        <w:rPr>
          <w:b/>
          <w:sz w:val="24"/>
        </w:rPr>
        <w:t xml:space="preserve"> Сущность неврозов</w:t>
      </w:r>
    </w:p>
    <w:p>
      <w:pPr>
        <w:pStyle w:val="Normal"/>
        <w:spacing w:lineRule="auto" w:line="240"/>
        <w:ind w:firstLine="720"/>
        <w:rPr>
          <w:sz w:val="24"/>
        </w:rPr>
      </w:pPr>
      <w:r>
        <w:rPr>
          <w:i/>
          <w:sz w:val="24"/>
        </w:rPr>
        <w:t>Неврозы</w:t>
      </w:r>
      <w:r>
        <w:rPr>
          <w:i/>
          <w:sz w:val="24"/>
          <w:lang w:val="en-US" w:eastAsia="en-US"/>
        </w:rPr>
        <w:t xml:space="preserve"> </w:t>
      </w:r>
      <w:r>
        <w:rPr>
          <w:sz w:val="24"/>
          <w:lang w:val="en-US" w:eastAsia="en-US"/>
        </w:rPr>
        <w:t>–</w:t>
      </w:r>
      <w:r>
        <w:rPr>
          <w:sz w:val="24"/>
        </w:rPr>
        <w:t xml:space="preserve"> самое распространенное нервно-психическое заболевание, которое, несмотря</w:t>
      </w:r>
      <w:r>
        <w:rPr>
          <w:b/>
          <w:sz w:val="24"/>
        </w:rPr>
        <w:t xml:space="preserve"> </w:t>
      </w:r>
      <w:r>
        <w:rPr>
          <w:sz w:val="24"/>
        </w:rPr>
        <w:t>на принципиальную обратимость, нередко принимает за</w:t>
        <w:softHyphen/>
        <w:t>тяжное течение, развивает</w:t>
        <w:softHyphen/>
        <w:t>ся  и даже при успешном лечении может давать рецидивы</w:t>
      </w:r>
      <w:r>
        <w:rPr>
          <w:sz w:val="24"/>
          <w:lang w:val="en-US" w:eastAsia="en-US"/>
        </w:rPr>
        <w:t>.</w:t>
      </w:r>
    </w:p>
    <w:p>
      <w:pPr>
        <w:pStyle w:val="Normal"/>
        <w:spacing w:lineRule="auto" w:line="240"/>
        <w:ind w:firstLine="720"/>
        <w:rPr/>
      </w:pPr>
      <w:r>
        <w:rPr>
          <w:sz w:val="24"/>
        </w:rPr>
        <w:t>Часто для больных сам факт направления к психиат</w:t>
        <w:softHyphen/>
        <w:t>ру является травмой (Б. Д. Карвасарский,</w:t>
      </w:r>
      <w:r>
        <w:rPr>
          <w:sz w:val="24"/>
          <w:lang w:val="en-US" w:eastAsia="en-US"/>
        </w:rPr>
        <w:t xml:space="preserve"> 1990).</w:t>
      </w:r>
      <w:r>
        <w:rPr>
          <w:sz w:val="24"/>
        </w:rPr>
        <w:t xml:space="preserve"> Они долго и безуспешно лечатся у врачей общесоматическо</w:t>
        <w:softHyphen/>
        <w:t>го профиля и приходят к нам на прием уже хрониками (Т.И.Савельева,</w:t>
      </w:r>
      <w:r>
        <w:rPr>
          <w:sz w:val="24"/>
          <w:lang w:val="en-US" w:eastAsia="en-US"/>
        </w:rPr>
        <w:t xml:space="preserve"> 1976;</w:t>
      </w:r>
      <w:r>
        <w:rPr>
          <w:sz w:val="24"/>
        </w:rPr>
        <w:t xml:space="preserve"> В.Ф.Жуков,</w:t>
      </w:r>
      <w:r>
        <w:rPr>
          <w:sz w:val="24"/>
          <w:lang w:val="en-US" w:eastAsia="en-US"/>
        </w:rPr>
        <w:t xml:space="preserve"> 1981;</w:t>
      </w:r>
      <w:r>
        <w:rPr>
          <w:sz w:val="24"/>
        </w:rPr>
        <w:t xml:space="preserve"> Ю. П. Чаргейшвили,</w:t>
      </w:r>
      <w:r>
        <w:rPr>
          <w:sz w:val="24"/>
          <w:lang w:val="en-US" w:eastAsia="en-US"/>
        </w:rPr>
        <w:t xml:space="preserve"> 1985;</w:t>
      </w:r>
      <w:r>
        <w:rPr>
          <w:sz w:val="24"/>
        </w:rPr>
        <w:t xml:space="preserve"> В. Д. Тополянский, М. В. Струковская,</w:t>
      </w:r>
      <w:r>
        <w:rPr>
          <w:sz w:val="24"/>
          <w:lang w:val="en-US" w:eastAsia="en-US"/>
        </w:rPr>
        <w:t xml:space="preserve"> 1986 </w:t>
      </w:r>
      <w:r>
        <w:rPr>
          <w:sz w:val="24"/>
        </w:rPr>
        <w:t>и др.).</w:t>
      </w:r>
    </w:p>
    <w:p>
      <w:pPr>
        <w:pStyle w:val="Normal"/>
        <w:spacing w:lineRule="auto" w:line="240"/>
        <w:ind w:firstLine="720"/>
        <w:rPr>
          <w:sz w:val="24"/>
        </w:rPr>
      </w:pPr>
      <w:r>
        <w:rPr>
          <w:sz w:val="24"/>
        </w:rPr>
        <w:t>Одни исследователи рассматривают невроз как этап развития личности</w:t>
      </w:r>
      <w:r>
        <w:rPr>
          <w:sz w:val="24"/>
          <w:lang w:val="en-US" w:eastAsia="en-US"/>
        </w:rPr>
        <w:t>,</w:t>
      </w:r>
      <w:r>
        <w:rPr>
          <w:sz w:val="24"/>
        </w:rPr>
        <w:t xml:space="preserve"> другие – наследственно-биологическое заболевание, где психотрав</w:t>
        <w:softHyphen/>
        <w:t>ма является пусковым механизмом</w:t>
      </w:r>
      <w:r>
        <w:rPr>
          <w:sz w:val="24"/>
          <w:lang w:val="en-US" w:eastAsia="en-US"/>
        </w:rPr>
        <w:t>.</w:t>
      </w:r>
      <w:r>
        <w:rPr>
          <w:sz w:val="24"/>
        </w:rPr>
        <w:t xml:space="preserve"> Это крайние точки зрения, но большинство исследователей считают невроз заболева</w:t>
        <w:softHyphen/>
        <w:t>нием. Причиной невроза выступает так называемый невротический кон</w:t>
        <w:softHyphen/>
        <w:t>фликт</w:t>
      </w:r>
      <w:r>
        <w:rPr>
          <w:sz w:val="24"/>
          <w:lang w:val="en-US" w:eastAsia="en-US"/>
        </w:rPr>
        <w:t xml:space="preserve"> –</w:t>
      </w:r>
      <w:r>
        <w:rPr>
          <w:sz w:val="24"/>
        </w:rPr>
        <w:t xml:space="preserve"> нарушения значимых жизненных отношений человека, восходящих к детскому возрасту и активизи</w:t>
        <w:softHyphen/>
        <w:t xml:space="preserve">рующихся в психотравмирующей ситуации, но важную роль играют также конституционально-биологические особенности (А. В. Вальдман, Ю.А.Александровский, </w:t>
      </w:r>
      <w:r>
        <w:rPr>
          <w:sz w:val="24"/>
          <w:lang w:val="en-US" w:eastAsia="en-US"/>
        </w:rPr>
        <w:t>1987).</w:t>
      </w:r>
    </w:p>
    <w:p>
      <w:pPr>
        <w:pStyle w:val="Normal"/>
        <w:spacing w:lineRule="auto" w:line="240"/>
        <w:ind w:firstLine="720"/>
        <w:rPr/>
      </w:pPr>
      <w:r>
        <w:rPr>
          <w:sz w:val="24"/>
        </w:rPr>
        <w:t>Невроз</w:t>
      </w:r>
      <w:r>
        <w:rPr>
          <w:sz w:val="24"/>
          <w:lang w:val="en-US" w:eastAsia="en-US"/>
        </w:rPr>
        <w:t xml:space="preserve"> –</w:t>
      </w:r>
      <w:r>
        <w:rPr>
          <w:sz w:val="24"/>
        </w:rPr>
        <w:t xml:space="preserve"> это болезнь личности, она возникает тог</w:t>
        <w:softHyphen/>
        <w:t>да, когда психотравма подходит к личности, как ключ</w:t>
      </w:r>
      <w:r>
        <w:rPr>
          <w:b/>
          <w:sz w:val="24"/>
        </w:rPr>
        <w:t xml:space="preserve"> </w:t>
      </w:r>
      <w:r>
        <w:rPr>
          <w:sz w:val="24"/>
        </w:rPr>
        <w:t>к замку (В.Н.Мясищев,</w:t>
      </w:r>
      <w:r>
        <w:rPr>
          <w:sz w:val="24"/>
          <w:lang w:val="en-US" w:eastAsia="en-US"/>
        </w:rPr>
        <w:t xml:space="preserve"> 1960),</w:t>
      </w:r>
      <w:r>
        <w:rPr>
          <w:sz w:val="24"/>
        </w:rPr>
        <w:t xml:space="preserve"> а психотравмирующие обстоятельства у больных неврозами и здоровых людей одни и те же (Б. Д. Карвасарский,</w:t>
      </w:r>
      <w:r>
        <w:rPr>
          <w:sz w:val="24"/>
          <w:lang w:val="en-US" w:eastAsia="en-US"/>
        </w:rPr>
        <w:t xml:space="preserve"> 1990).</w:t>
      </w:r>
      <w:r>
        <w:rPr>
          <w:sz w:val="24"/>
        </w:rPr>
        <w:t xml:space="preserve"> Поэтому лич</w:t>
        <w:softHyphen/>
        <w:t>ность больного неврозом – объект многочисленных ис</w:t>
        <w:softHyphen/>
        <w:t>следований (Д. Н. Узнадзе,</w:t>
      </w:r>
      <w:r>
        <w:rPr>
          <w:sz w:val="24"/>
          <w:lang w:val="en-US" w:eastAsia="en-US"/>
        </w:rPr>
        <w:t xml:space="preserve"> 1966;</w:t>
      </w:r>
      <w:r>
        <w:rPr>
          <w:sz w:val="24"/>
        </w:rPr>
        <w:t xml:space="preserve"> В. С. Ротенберг, В. В. Аршавский,</w:t>
      </w:r>
      <w:r>
        <w:rPr>
          <w:sz w:val="24"/>
          <w:lang w:val="en-US" w:eastAsia="en-US"/>
        </w:rPr>
        <w:t xml:space="preserve"> 1978;</w:t>
      </w:r>
      <w:r>
        <w:rPr>
          <w:sz w:val="24"/>
        </w:rPr>
        <w:t xml:space="preserve"> В. А. Ташлыков,</w:t>
      </w:r>
      <w:r>
        <w:rPr>
          <w:sz w:val="24"/>
          <w:lang w:val="en-US" w:eastAsia="en-US"/>
        </w:rPr>
        <w:t xml:space="preserve"> 1982;</w:t>
      </w:r>
      <w:r>
        <w:rPr>
          <w:sz w:val="24"/>
        </w:rPr>
        <w:t xml:space="preserve"> Г. Л. Исурина,</w:t>
      </w:r>
      <w:r>
        <w:rPr>
          <w:sz w:val="24"/>
          <w:lang w:val="en-US" w:eastAsia="en-US"/>
        </w:rPr>
        <w:t xml:space="preserve"> 1982; </w:t>
      </w:r>
      <w:r>
        <w:rPr>
          <w:sz w:val="24"/>
        </w:rPr>
        <w:t>П. Брук и др.,</w:t>
      </w:r>
      <w:r>
        <w:rPr>
          <w:sz w:val="24"/>
          <w:lang w:val="en-US" w:eastAsia="en-US"/>
        </w:rPr>
        <w:t xml:space="preserve"> 1984;</w:t>
      </w:r>
      <w:r>
        <w:rPr>
          <w:sz w:val="24"/>
        </w:rPr>
        <w:t xml:space="preserve"> Б. А. Воскресенский,</w:t>
      </w:r>
      <w:r>
        <w:rPr>
          <w:sz w:val="24"/>
          <w:lang w:val="en-US" w:eastAsia="en-US"/>
        </w:rPr>
        <w:t xml:space="preserve"> 1985;</w:t>
      </w:r>
      <w:r>
        <w:rPr>
          <w:sz w:val="24"/>
        </w:rPr>
        <w:t xml:space="preserve"> Л. И. Ваесерман и др.,</w:t>
      </w:r>
      <w:r>
        <w:rPr>
          <w:sz w:val="24"/>
          <w:lang w:val="en-US" w:eastAsia="en-US"/>
        </w:rPr>
        <w:t xml:space="preserve"> 1985;</w:t>
      </w:r>
      <w:r>
        <w:rPr>
          <w:sz w:val="24"/>
        </w:rPr>
        <w:t xml:space="preserve"> З. Ргеиа,</w:t>
      </w:r>
      <w:r>
        <w:rPr>
          <w:sz w:val="24"/>
          <w:lang w:val="en-US" w:eastAsia="en-US"/>
        </w:rPr>
        <w:t xml:space="preserve"> 1923;</w:t>
      </w:r>
      <w:r>
        <w:rPr>
          <w:sz w:val="24"/>
        </w:rPr>
        <w:t xml:space="preserve"> К. Ногпеу,</w:t>
      </w:r>
      <w:r>
        <w:rPr>
          <w:sz w:val="24"/>
          <w:lang w:val="en-US" w:eastAsia="en-US"/>
        </w:rPr>
        <w:t xml:space="preserve"> 1950; </w:t>
      </w:r>
      <w:r>
        <w:rPr>
          <w:sz w:val="24"/>
        </w:rPr>
        <w:t>Г. В. Ригв</w:t>
      </w:r>
      <w:r>
        <w:rPr>
          <w:sz w:val="24"/>
          <w:lang w:val="en-US" w:eastAsia="en-US"/>
        </w:rPr>
        <w:t>;</w:t>
      </w:r>
      <w:r>
        <w:rPr>
          <w:sz w:val="24"/>
        </w:rPr>
        <w:t xml:space="preserve"> С. Агаиео,</w:t>
      </w:r>
      <w:r>
        <w:rPr>
          <w:sz w:val="24"/>
          <w:lang w:val="en-US" w:eastAsia="en-US"/>
        </w:rPr>
        <w:t xml:space="preserve"> 1973; </w:t>
      </w:r>
      <w:r>
        <w:rPr>
          <w:sz w:val="24"/>
        </w:rPr>
        <w:t>Е. Вете,</w:t>
      </w:r>
      <w:r>
        <w:rPr>
          <w:sz w:val="24"/>
          <w:lang w:val="en-US" w:eastAsia="en-US"/>
        </w:rPr>
        <w:t xml:space="preserve"> 1977;</w:t>
      </w:r>
      <w:r>
        <w:rPr>
          <w:sz w:val="24"/>
        </w:rPr>
        <w:t xml:space="preserve"> Е. Рготт,</w:t>
      </w:r>
      <w:r>
        <w:rPr>
          <w:sz w:val="24"/>
          <w:lang w:val="en-US" w:eastAsia="en-US"/>
        </w:rPr>
        <w:t xml:space="preserve"> 1986 </w:t>
      </w:r>
      <w:r>
        <w:rPr>
          <w:sz w:val="24"/>
        </w:rPr>
        <w:t>и др.). Необходимо выяснить, как в процессе формирования личности у невротика склады</w:t>
        <w:softHyphen/>
        <w:t>ваются болезненные отношения, возникает эмоциональ</w:t>
        <w:softHyphen/>
        <w:t>ное напряжение, формируется невротическая установ</w:t>
        <w:softHyphen/>
        <w:t>ка (В.Н.Мясищев,</w:t>
      </w:r>
      <w:r>
        <w:rPr>
          <w:sz w:val="24"/>
          <w:lang w:val="en-US" w:eastAsia="en-US"/>
        </w:rPr>
        <w:t xml:space="preserve"> 1960;</w:t>
      </w:r>
      <w:r>
        <w:rPr>
          <w:sz w:val="24"/>
        </w:rPr>
        <w:t xml:space="preserve"> А. И. Захаров,</w:t>
      </w:r>
      <w:r>
        <w:rPr>
          <w:sz w:val="24"/>
          <w:lang w:val="en-US" w:eastAsia="en-US"/>
        </w:rPr>
        <w:t xml:space="preserve"> 1982;</w:t>
      </w:r>
      <w:r>
        <w:rPr>
          <w:sz w:val="24"/>
        </w:rPr>
        <w:t xml:space="preserve"> В. М. Воло</w:t>
        <w:softHyphen/>
        <w:t>вик,</w:t>
      </w:r>
      <w:r>
        <w:rPr>
          <w:sz w:val="24"/>
          <w:lang w:val="en-US" w:eastAsia="en-US"/>
        </w:rPr>
        <w:t xml:space="preserve"> 1985;</w:t>
      </w:r>
      <w:r>
        <w:rPr>
          <w:sz w:val="24"/>
        </w:rPr>
        <w:t xml:space="preserve"> К. Ногпеу,</w:t>
      </w:r>
      <w:r>
        <w:rPr>
          <w:sz w:val="24"/>
          <w:lang w:val="en-US" w:eastAsia="en-US"/>
        </w:rPr>
        <w:t xml:space="preserve"> 1950;</w:t>
      </w:r>
      <w:r>
        <w:rPr>
          <w:sz w:val="24"/>
        </w:rPr>
        <w:t xml:space="preserve"> Е. Вегпе,</w:t>
      </w:r>
      <w:r>
        <w:rPr>
          <w:sz w:val="24"/>
          <w:lang w:val="en-US" w:eastAsia="en-US"/>
        </w:rPr>
        <w:t xml:space="preserve"> 1977 </w:t>
      </w:r>
      <w:r>
        <w:rPr>
          <w:sz w:val="24"/>
        </w:rPr>
        <w:t>и др.).</w:t>
      </w:r>
    </w:p>
    <w:p>
      <w:pPr>
        <w:pStyle w:val="Normal"/>
        <w:spacing w:lineRule="auto" w:line="240"/>
        <w:ind w:firstLine="720"/>
        <w:rPr>
          <w:sz w:val="24"/>
        </w:rPr>
      </w:pPr>
      <w:r>
        <w:rPr>
          <w:sz w:val="24"/>
        </w:rPr>
        <w:t>Общая схема развития невроза выглядит следующим образом. В детские годы у будущего больного неврозом формируется структура личности, при которой затруд</w:t>
        <w:softHyphen/>
        <w:t>нены контакты в социальной сфере, что приводит к фо</w:t>
        <w:softHyphen/>
        <w:t>новому эмоциональному напряжению (Е. А. Рождествен</w:t>
        <w:softHyphen/>
        <w:t>ская,</w:t>
      </w:r>
      <w:r>
        <w:rPr>
          <w:sz w:val="24"/>
          <w:lang w:val="en-US" w:eastAsia="en-US"/>
        </w:rPr>
        <w:t xml:space="preserve"> 1987;</w:t>
      </w:r>
      <w:r>
        <w:rPr>
          <w:sz w:val="24"/>
        </w:rPr>
        <w:t xml:space="preserve"> А. Везь,</w:t>
      </w:r>
      <w:r>
        <w:rPr>
          <w:sz w:val="24"/>
          <w:lang w:val="en-US" w:eastAsia="en-US"/>
        </w:rPr>
        <w:t xml:space="preserve"> 1979).</w:t>
      </w:r>
      <w:r>
        <w:rPr>
          <w:sz w:val="24"/>
        </w:rPr>
        <w:t xml:space="preserve"> Затем происходит перегрузка соматовегетативной сферы (М. Г. Айрапетянц, А. М. Вейн, </w:t>
      </w:r>
      <w:r>
        <w:rPr>
          <w:sz w:val="24"/>
          <w:lang w:val="en-US" w:eastAsia="en-US"/>
        </w:rPr>
        <w:t>1982)</w:t>
      </w:r>
      <w:r>
        <w:rPr>
          <w:sz w:val="24"/>
        </w:rPr>
        <w:t xml:space="preserve"> и адаптивных механизмов (Ю.А.Александровский, </w:t>
      </w:r>
      <w:r>
        <w:rPr>
          <w:sz w:val="24"/>
          <w:lang w:val="en-US" w:eastAsia="en-US"/>
        </w:rPr>
        <w:t>1976),</w:t>
      </w:r>
      <w:r>
        <w:rPr>
          <w:sz w:val="24"/>
        </w:rPr>
        <w:t xml:space="preserve"> а поведение определяется не столько реальной ситуацией, сколько системой психологической защиты (Б. Д. Карвасарский,</w:t>
      </w:r>
      <w:r>
        <w:rPr>
          <w:sz w:val="24"/>
          <w:lang w:val="en-US" w:eastAsia="en-US"/>
        </w:rPr>
        <w:t xml:space="preserve"> 1985;</w:t>
      </w:r>
      <w:r>
        <w:rPr>
          <w:sz w:val="24"/>
        </w:rPr>
        <w:t xml:space="preserve"> К. Ногпеу,</w:t>
      </w:r>
      <w:r>
        <w:rPr>
          <w:sz w:val="24"/>
          <w:lang w:val="en-US" w:eastAsia="en-US"/>
        </w:rPr>
        <w:t xml:space="preserve"> 1950 </w:t>
      </w:r>
      <w:r>
        <w:rPr>
          <w:sz w:val="24"/>
        </w:rPr>
        <w:t>и др.). Появляются невротичес</w:t>
        <w:softHyphen/>
        <w:t>кие реакции, которые в неблагоприятных случаях ста</w:t>
        <w:softHyphen/>
        <w:t>новятся выраженными и аномальными. После психо</w:t>
        <w:softHyphen/>
        <w:t>травмы происходит срыв системы психологической за</w:t>
        <w:softHyphen/>
        <w:t>щиты, соматовегетативных и адаптивных механизмов (Б. Д. Петраков, Л. Б. Петракова,</w:t>
      </w:r>
      <w:r>
        <w:rPr>
          <w:sz w:val="24"/>
          <w:lang w:val="en-US" w:eastAsia="en-US"/>
        </w:rPr>
        <w:t xml:space="preserve"> 1984;</w:t>
      </w:r>
      <w:r>
        <w:rPr>
          <w:sz w:val="24"/>
        </w:rPr>
        <w:t xml:space="preserve"> А. В. Вальдман, Ю. А. Александровский,</w:t>
      </w:r>
      <w:r>
        <w:rPr>
          <w:sz w:val="24"/>
          <w:lang w:val="en-US" w:eastAsia="en-US"/>
        </w:rPr>
        <w:t xml:space="preserve"> 1987;</w:t>
      </w:r>
      <w:r>
        <w:rPr>
          <w:sz w:val="24"/>
        </w:rPr>
        <w:t xml:space="preserve"> В. Л. Семке,</w:t>
      </w:r>
      <w:r>
        <w:rPr>
          <w:sz w:val="24"/>
          <w:lang w:val="en-US" w:eastAsia="en-US"/>
        </w:rPr>
        <w:t xml:space="preserve"> 1987).</w:t>
      </w:r>
      <w:r>
        <w:rPr>
          <w:sz w:val="24"/>
        </w:rPr>
        <w:t xml:space="preserve"> Форми</w:t>
        <w:softHyphen/>
        <w:t>руется психопатологическая симптоматика, которая ста</w:t>
        <w:softHyphen/>
        <w:t>новится своего рода формой психологической защиты (Р. А. Зачепицкий,</w:t>
      </w:r>
      <w:r>
        <w:rPr>
          <w:sz w:val="24"/>
          <w:lang w:val="en-US" w:eastAsia="en-US"/>
        </w:rPr>
        <w:t xml:space="preserve"> 1984;</w:t>
      </w:r>
      <w:r>
        <w:rPr>
          <w:sz w:val="24"/>
        </w:rPr>
        <w:t xml:space="preserve"> В. С. Ротенберг, В. В. Аршавский, </w:t>
      </w:r>
      <w:r>
        <w:rPr>
          <w:sz w:val="24"/>
          <w:lang w:val="en-US" w:eastAsia="en-US"/>
        </w:rPr>
        <w:t>1984).</w:t>
      </w:r>
    </w:p>
    <w:p>
      <w:pPr>
        <w:pStyle w:val="Normal"/>
        <w:spacing w:lineRule="auto" w:line="240"/>
        <w:ind w:firstLine="720"/>
        <w:rPr/>
      </w:pPr>
      <w:r>
        <w:rPr>
          <w:sz w:val="24"/>
        </w:rPr>
        <w:t>В дальнейшем развитие невроза идет по «порочно</w:t>
        <w:softHyphen/>
        <w:t xml:space="preserve">му», «волшебному», «психосоматическому» кругу </w:t>
      </w:r>
      <w:r>
        <w:rPr>
          <w:sz w:val="24"/>
          <w:lang w:val="uk-UA"/>
        </w:rPr>
        <w:t>(Б. Д. Карвасарский,</w:t>
      </w:r>
      <w:r>
        <w:rPr>
          <w:sz w:val="24"/>
          <w:lang w:val="en-US" w:eastAsia="en-US"/>
        </w:rPr>
        <w:t xml:space="preserve"> 1990;</w:t>
      </w:r>
      <w:r>
        <w:rPr>
          <w:sz w:val="24"/>
          <w:lang w:val="uk-UA"/>
        </w:rPr>
        <w:t xml:space="preserve"> А. Кетртзи,</w:t>
      </w:r>
      <w:r>
        <w:rPr>
          <w:sz w:val="24"/>
          <w:lang w:val="en-US" w:eastAsia="en-US"/>
        </w:rPr>
        <w:t xml:space="preserve"> 1975;</w:t>
      </w:r>
      <w:r>
        <w:rPr>
          <w:sz w:val="24"/>
          <w:lang w:val="uk-UA"/>
        </w:rPr>
        <w:t xml:space="preserve"> А. Везь,</w:t>
      </w:r>
      <w:r>
        <w:rPr>
          <w:sz w:val="24"/>
          <w:lang w:val="en-US" w:eastAsia="en-US"/>
        </w:rPr>
        <w:t xml:space="preserve"> 1979) </w:t>
      </w:r>
      <w:r>
        <w:rPr>
          <w:sz w:val="24"/>
          <w:lang w:val="uk-UA"/>
        </w:rPr>
        <w:t>(рис.</w:t>
      </w:r>
      <w:r>
        <w:rPr>
          <w:sz w:val="24"/>
          <w:lang w:val="en-US" w:eastAsia="en-US"/>
        </w:rPr>
        <w:t xml:space="preserve"> 5.10.).</w:t>
      </w:r>
      <w:r>
        <w:rPr>
          <w:sz w:val="24"/>
          <w:lang w:val="uk-UA"/>
        </w:rPr>
        <w:t xml:space="preserve"> </w:t>
      </w:r>
      <w:r>
        <w:rPr>
          <w:sz w:val="24"/>
        </w:rPr>
        <w:t>Развитие же симптоматики напоминает цепную реакцию или снежную лавину. При детальном анализе оказывается, что даже те неврозы, которые на первый взгляд представляются острыми, имеют длитель</w:t>
        <w:softHyphen/>
        <w:t>ную стадию предболезни (С. Б. Семйчов,</w:t>
      </w:r>
      <w:r>
        <w:rPr>
          <w:sz w:val="24"/>
          <w:lang w:val="en-US" w:eastAsia="en-US"/>
        </w:rPr>
        <w:t xml:space="preserve"> 1987).</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3620135" cy="11614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0" t="-31" r="-10" b="-31"/>
                    <a:stretch>
                      <a:fillRect/>
                    </a:stretch>
                  </pic:blipFill>
                  <pic:spPr bwMode="auto">
                    <a:xfrm>
                      <a:off x="0" y="0"/>
                      <a:ext cx="3620135" cy="116141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Таким образом, личностные компоненты, психопа</w:t>
        <w:softHyphen/>
        <w:t>тологическая, соматовегетативная симптоматика и на</w:t>
        <w:softHyphen/>
        <w:t>рушение адаптации, взаимно влияют друг на друга, фор</w:t>
        <w:softHyphen/>
        <w:t>мируют сложную картину невроза.</w:t>
      </w:r>
    </w:p>
    <w:p>
      <w:pPr>
        <w:pStyle w:val="FR1"/>
        <w:numPr>
          <w:ilvl w:val="0"/>
          <w:numId w:val="0"/>
        </w:numPr>
        <w:ind w:firstLine="720"/>
        <w:jc w:val="both"/>
        <w:outlineLvl w:val="0"/>
        <w:rPr/>
      </w:pPr>
      <w:r>
        <w:rPr>
          <w:b/>
          <w:sz w:val="24"/>
          <w:lang w:val="en-US" w:eastAsia="en-US"/>
        </w:rPr>
        <w:t>2.</w:t>
      </w:r>
      <w:r>
        <w:rPr>
          <w:b/>
          <w:sz w:val="24"/>
        </w:rPr>
        <w:t xml:space="preserve"> Роль личности в развитии неврозов</w:t>
      </w:r>
    </w:p>
    <w:p>
      <w:pPr>
        <w:pStyle w:val="Normal"/>
        <w:spacing w:lineRule="auto" w:line="240"/>
        <w:ind w:firstLine="720"/>
        <w:rPr>
          <w:sz w:val="24"/>
        </w:rPr>
      </w:pPr>
      <w:r>
        <w:rPr>
          <w:sz w:val="24"/>
        </w:rPr>
        <w:t>Практически все фундаментальные исследования, даже если они специально не посвящены проблеме лич</w:t>
        <w:softHyphen/>
        <w:t>ности, отводят личностным параметрам значительную роль в становлении невроза.</w:t>
      </w:r>
    </w:p>
    <w:p>
      <w:pPr>
        <w:pStyle w:val="Normal"/>
        <w:spacing w:lineRule="auto" w:line="240"/>
        <w:ind w:firstLine="720"/>
        <w:rPr/>
      </w:pPr>
      <w:r>
        <w:rPr>
          <w:sz w:val="24"/>
        </w:rPr>
        <w:t>Так, З. Фрейд</w:t>
      </w:r>
      <w:r>
        <w:rPr>
          <w:sz w:val="24"/>
          <w:lang w:val="en-US" w:eastAsia="en-US"/>
        </w:rPr>
        <w:t xml:space="preserve"> (1923)</w:t>
      </w:r>
      <w:r>
        <w:rPr>
          <w:sz w:val="24"/>
        </w:rPr>
        <w:t xml:space="preserve"> утверждает, что в раннем детском возрасте в процессе становления личности у ребенка возникает сексуальное влечение к родителю противо</w:t>
        <w:softHyphen/>
        <w:t>положного пола, которое вытесняется в бессознатель</w:t>
        <w:softHyphen/>
        <w:t>ное и становится источником постоянного напряжения и тревоги, не всегда осознаваемых. Если не происходит разрешения этого напряжения в виде сублимации, то возникает невротическая симптоматика, которая явля</w:t>
        <w:softHyphen/>
        <w:t>ется символикой вытесненного сексуального влечения. Заслугой З. Фрейда является то, что он правильно поста</w:t>
        <w:softHyphen/>
        <w:t>вил вопрос о роли неосознанных психических процессов, но его ответ не устраивал даже его ближайших после</w:t>
        <w:softHyphen/>
        <w:t>дователей, ибо здесь не учитывалась роль социальной среды в формировании неосознаваемых психических явлений.</w:t>
      </w:r>
    </w:p>
    <w:p>
      <w:pPr>
        <w:pStyle w:val="Normal"/>
        <w:spacing w:lineRule="auto" w:line="240"/>
        <w:ind w:firstLine="720"/>
        <w:rPr/>
      </w:pPr>
      <w:r>
        <w:rPr>
          <w:sz w:val="24"/>
        </w:rPr>
        <w:t>А. Адлер</w:t>
      </w:r>
      <w:r>
        <w:rPr>
          <w:sz w:val="24"/>
          <w:lang w:val="en-US" w:eastAsia="en-US"/>
        </w:rPr>
        <w:t xml:space="preserve"> (1986)</w:t>
      </w:r>
      <w:r>
        <w:rPr>
          <w:sz w:val="24"/>
        </w:rPr>
        <w:t xml:space="preserve"> отвергает пансексуализм З. Фрейда. Он указывает, что под влиянием социальных условий (вос</w:t>
        <w:softHyphen/>
        <w:t>питание) в течение первых лет жизни, когда ребенок находит свое собственное «Я», все душевные феномены представляют собой творческие усилия. Поэтому, в ос</w:t>
        <w:softHyphen/>
        <w:t>нове закладывающейся душевной структуры лежат не объективные значения, а индивидуальные впечатления. Это несоответствие формирует то напряжение, которое А. Адлер называет чувством неполноценности. Послед</w:t>
        <w:softHyphen/>
        <w:t>нее является важным источником для бессознательной постановки цели, состоящей в стремлении к совершен</w:t>
        <w:softHyphen/>
        <w:t>ству. Она возникает у ребенка в</w:t>
      </w:r>
      <w:r>
        <w:rPr>
          <w:sz w:val="24"/>
          <w:lang w:val="en-US" w:eastAsia="en-US"/>
        </w:rPr>
        <w:t xml:space="preserve"> 4-5</w:t>
      </w:r>
      <w:r>
        <w:rPr>
          <w:sz w:val="24"/>
        </w:rPr>
        <w:t xml:space="preserve"> лет и задает ту це</w:t>
        <w:softHyphen/>
        <w:t>лостную картину, которую А. Адлер назвал стилем жизни. Он призывал учиться видеть в любом душевном движении одновременно настоящее, прошлое, будущее и конечную цель человека, а также исходную форму си</w:t>
        <w:softHyphen/>
        <w:t>туации, в которой формировалась личность в раннем детстве, но не выявил конкретного психологического содержания чувства и развивающегося из него комплекса неполноценности.</w:t>
      </w:r>
    </w:p>
    <w:p>
      <w:pPr>
        <w:pStyle w:val="Normal"/>
        <w:spacing w:lineRule="auto" w:line="240"/>
        <w:ind w:firstLine="720"/>
        <w:rPr/>
      </w:pPr>
      <w:r>
        <w:rPr>
          <w:sz w:val="24"/>
        </w:rPr>
        <w:t>К. Хорни</w:t>
      </w:r>
      <w:r>
        <w:rPr>
          <w:sz w:val="24"/>
          <w:lang w:val="en-US" w:eastAsia="en-US"/>
        </w:rPr>
        <w:t xml:space="preserve"> (1950)</w:t>
      </w:r>
      <w:r>
        <w:rPr>
          <w:sz w:val="24"/>
        </w:rPr>
        <w:t xml:space="preserve"> также выступает против чрезмер</w:t>
        <w:softHyphen/>
        <w:t>ного подчеркивания биологического происхождения со</w:t>
        <w:softHyphen/>
        <w:t xml:space="preserve">циальных явлений. С ее точки зрения, у ребенка при неблагоприятных условиях воспитания развивается не чувство «МЫ», а ощущение глубокой незащищенности и неопределенного беспокойства, которое она называет </w:t>
      </w:r>
      <w:r>
        <w:rPr>
          <w:b/>
          <w:sz w:val="24"/>
        </w:rPr>
        <w:t>базалъной тревогой.</w:t>
      </w:r>
      <w:r>
        <w:rPr>
          <w:sz w:val="24"/>
        </w:rPr>
        <w:t xml:space="preserve"> Последняя не позволяет ребенку строить спонтанные отношения с другими, вынуждает его искать способы совладания с этими чувствами. Это выражается привязанностью к наиболее сильной лич</w:t>
        <w:softHyphen/>
        <w:t>ности, протестом и стремлением не допускать никого в свой внутренний мир</w:t>
      </w:r>
      <w:r>
        <w:rPr>
          <w:sz w:val="24"/>
          <w:lang w:val="en-US" w:eastAsia="en-US"/>
        </w:rPr>
        <w:t xml:space="preserve"> –</w:t>
      </w:r>
      <w:r>
        <w:rPr>
          <w:sz w:val="24"/>
        </w:rPr>
        <w:t xml:space="preserve"> навстречу, против и от. Ребенка влечет во всех трех направлениях. Пытаясь разрешить базальный конфликт, ребенок выделяет как доминирую</w:t>
        <w:softHyphen/>
        <w:t>щее одно из влечений и перестает быть самим собой. В результате невротик теряет чувство конкретного, способность жить настоящим моментом. Под влиянием внутреннего напряжения он, опираясь на внутренние предписания, большую часть сил тратит на то, чтобы превратить себя в абсолютное совершенство. Окру</w:t>
        <w:softHyphen/>
        <w:t>жающая среда</w:t>
      </w:r>
      <w:r>
        <w:rPr>
          <w:sz w:val="24"/>
          <w:lang w:val="en-US" w:eastAsia="en-US"/>
        </w:rPr>
        <w:t xml:space="preserve"> –</w:t>
      </w:r>
      <w:r>
        <w:rPr>
          <w:sz w:val="24"/>
        </w:rPr>
        <w:t xml:space="preserve"> лишь фон, на котором разыгрывается напряженная внутренняя психологическая драма. К. Хорни, как и А. Адлер, не конкретизирует психоло</w:t>
        <w:softHyphen/>
        <w:t>гические моменты внутриличностной организации невротика.</w:t>
      </w:r>
    </w:p>
    <w:p>
      <w:pPr>
        <w:pStyle w:val="Normal"/>
        <w:spacing w:lineRule="auto" w:line="240"/>
        <w:ind w:firstLine="720"/>
        <w:rPr/>
      </w:pPr>
      <w:r>
        <w:rPr>
          <w:sz w:val="24"/>
        </w:rPr>
        <w:t>Бихевиористы и необихевиористы объясняют причину невроза непра</w:t>
        <w:softHyphen/>
        <w:t>вильным поведением. Сложные внутрипсихические явления игнорируются. Суть психотерапевтической техники, в которой имеется ряд рациональных мо</w:t>
        <w:softHyphen/>
        <w:t>ментов, сводится к обучению правильному поведе</w:t>
        <w:softHyphen/>
        <w:t>нию. Но положительный эффект при бихевиоральной терапии наступает лишь при серьезных личностных изменениях.</w:t>
      </w:r>
    </w:p>
    <w:p>
      <w:pPr>
        <w:pStyle w:val="Normal"/>
        <w:spacing w:lineRule="auto" w:line="240"/>
        <w:ind w:firstLine="720"/>
        <w:rPr/>
      </w:pPr>
      <w:r>
        <w:rPr>
          <w:sz w:val="24"/>
        </w:rPr>
        <w:t>Заслуживает внимания</w:t>
      </w:r>
      <w:r>
        <w:rPr>
          <w:b/>
          <w:sz w:val="24"/>
        </w:rPr>
        <w:t xml:space="preserve"> </w:t>
      </w:r>
      <w:r>
        <w:rPr>
          <w:i/>
          <w:sz w:val="24"/>
        </w:rPr>
        <w:t>когнитивная система психо</w:t>
        <w:softHyphen/>
        <w:t>терапии</w:t>
      </w:r>
      <w:r>
        <w:rPr>
          <w:sz w:val="24"/>
          <w:lang w:val="en-US" w:eastAsia="en-US"/>
        </w:rPr>
        <w:t>.</w:t>
      </w:r>
      <w:r>
        <w:rPr>
          <w:sz w:val="24"/>
        </w:rPr>
        <w:t xml:space="preserve"> Центральным положением здесь является то, что мысли личности продуцируют ее на</w:t>
        <w:softHyphen/>
        <w:t>строение. Значение, которое придается фрустрирующему агенту, больше, чем сама фрустрация, ответственно за развитие эмоции.</w:t>
      </w:r>
      <w:r>
        <w:rPr>
          <w:b/>
          <w:sz w:val="24"/>
        </w:rPr>
        <w:t xml:space="preserve"> </w:t>
      </w:r>
      <w:r>
        <w:rPr>
          <w:i/>
          <w:sz w:val="24"/>
        </w:rPr>
        <w:t>Мысли, не соответствующие действительному положению вещей, называются малоадаптивными.</w:t>
      </w:r>
      <w:r>
        <w:rPr>
          <w:sz w:val="24"/>
        </w:rPr>
        <w:t xml:space="preserve"> Довольно часто они не сознаются, но если поведение личности определяется этими мыслями, то в зависимости от их содержания развиваются различные невротические эмоциональные расстройства: невроти</w:t>
        <w:softHyphen/>
        <w:t>ческая депрессия (при мыслях о неполноценности в лич</w:t>
        <w:softHyphen/>
        <w:t>ностной сфере), тревога (при мыслях о возможной уг</w:t>
        <w:softHyphen/>
        <w:t>розе в неопределенной ситуации), фобии и обсессии (при мыслях об угрозе в определенной ситуации). Подобно психоанализу когнитивная терапия имеет дело с интрапсихическими процессами, стремится реоргани</w:t>
        <w:softHyphen/>
        <w:t>зовать структуру личности таким образом, чтобы под</w:t>
        <w:softHyphen/>
        <w:t>готовить ее к будущим стрессам. Врач и больной актив</w:t>
        <w:softHyphen/>
        <w:t>но сотрудничают в построении положений и расшиф</w:t>
        <w:softHyphen/>
        <w:t>ровывают вместе болезненные формулировки. Последние могут постоянно проверяться, уточняться или от</w:t>
        <w:softHyphen/>
        <w:t>вергаться самим больным.</w:t>
      </w:r>
    </w:p>
    <w:p>
      <w:pPr>
        <w:pStyle w:val="Normal"/>
        <w:spacing w:lineRule="auto" w:line="240"/>
        <w:ind w:firstLine="720"/>
        <w:rPr>
          <w:sz w:val="24"/>
        </w:rPr>
      </w:pPr>
      <w:r>
        <w:rPr>
          <w:sz w:val="24"/>
        </w:rPr>
        <w:t>Однако в данной ситуации не исследуется причина возникновения малоадаптивных мыслей. Положи</w:t>
        <w:softHyphen/>
        <w:t>тельный результат и здесь возникает лишь при глу</w:t>
        <w:softHyphen/>
        <w:t>боких личностных изменениях, смене личностной позиции.</w:t>
      </w:r>
    </w:p>
    <w:p>
      <w:pPr>
        <w:pStyle w:val="Normal"/>
        <w:spacing w:lineRule="auto" w:line="240"/>
        <w:ind w:firstLine="720"/>
        <w:rPr/>
      </w:pPr>
      <w:r>
        <w:rPr>
          <w:sz w:val="24"/>
        </w:rPr>
        <w:t xml:space="preserve">Ответ, откуда берутся малоадаптивные мысли, дает </w:t>
      </w:r>
      <w:r>
        <w:rPr>
          <w:i/>
          <w:sz w:val="24"/>
        </w:rPr>
        <w:t>концепция отношений личности</w:t>
      </w:r>
      <w:r>
        <w:rPr>
          <w:b/>
          <w:sz w:val="24"/>
        </w:rPr>
        <w:t xml:space="preserve"> </w:t>
      </w:r>
      <w:r>
        <w:rPr>
          <w:sz w:val="24"/>
        </w:rPr>
        <w:t>(В. Н. Мясищев,</w:t>
      </w:r>
      <w:r>
        <w:rPr>
          <w:sz w:val="24"/>
          <w:lang w:val="en-US" w:eastAsia="en-US"/>
        </w:rPr>
        <w:t xml:space="preserve"> 1960; </w:t>
      </w:r>
      <w:r>
        <w:rPr>
          <w:sz w:val="24"/>
        </w:rPr>
        <w:t>Б. Д. Карвасарский,</w:t>
      </w:r>
      <w:r>
        <w:rPr>
          <w:sz w:val="24"/>
          <w:lang w:val="en-US" w:eastAsia="en-US"/>
        </w:rPr>
        <w:t xml:space="preserve"> 1980),</w:t>
      </w:r>
      <w:r>
        <w:rPr>
          <w:sz w:val="24"/>
        </w:rPr>
        <w:t xml:space="preserve"> согласно которой психологи</w:t>
        <w:softHyphen/>
        <w:t>ческим ядром личности является индивидуально-це</w:t>
        <w:softHyphen/>
        <w:t>лостная система ее субъективно-оценочных, сознатель</w:t>
        <w:softHyphen/>
        <w:t>но избираемых отношений к действительности, пред</w:t>
        <w:softHyphen/>
        <w:t>ставляющая собой интериоризированный опыт взаимо</w:t>
        <w:softHyphen/>
        <w:t>отношений с другими людьми в условиях социального окружения. Эта система определяет характер пережи</w:t>
        <w:softHyphen/>
        <w:t>ваний личности, особенности восприятия действитель</w:t>
        <w:softHyphen/>
        <w:t>ности, характер поведенческих реакций на внешнее воз</w:t>
        <w:softHyphen/>
        <w:t>действие. Все составляющие психической организации связаны так или иначе с отношениями. Положитель</w:t>
        <w:softHyphen/>
        <w:t>ный или отрицательный опыт взаимоотношений с людь</w:t>
        <w:softHyphen/>
        <w:t>ми однозначно формирует и соответствующую систему внутренних отношений личности.</w:t>
      </w:r>
    </w:p>
    <w:p>
      <w:pPr>
        <w:pStyle w:val="Normal"/>
        <w:spacing w:lineRule="auto" w:line="240"/>
        <w:ind w:firstLine="720"/>
        <w:rPr/>
      </w:pPr>
      <w:r>
        <w:rPr>
          <w:sz w:val="24"/>
        </w:rPr>
        <w:t>Однако почему возникают те или иные отношения? Свободна ли личность в выборе впечатлений, знаком</w:t>
        <w:softHyphen/>
        <w:t>ств, направленности поведения? Какие внутриличностные параметры влияют на избирательность последне</w:t>
        <w:softHyphen/>
        <w:t>го? Обычно у человека имеется определенная свобода выбора. Случайно ли он отдает предпочтение той или иной альтернативе?</w:t>
      </w:r>
    </w:p>
    <w:p>
      <w:pPr>
        <w:pStyle w:val="Normal"/>
        <w:spacing w:lineRule="auto" w:line="240"/>
        <w:ind w:firstLine="720"/>
        <w:rPr/>
      </w:pPr>
      <w:r>
        <w:rPr>
          <w:sz w:val="24"/>
        </w:rPr>
        <w:t>Попытка ответить на эти вопросы предпринята в ра</w:t>
        <w:softHyphen/>
        <w:t>ботах Д. Н. Узнадзе</w:t>
      </w:r>
      <w:r>
        <w:rPr>
          <w:sz w:val="24"/>
          <w:lang w:val="en-US" w:eastAsia="en-US"/>
        </w:rPr>
        <w:t xml:space="preserve"> (1966),</w:t>
      </w:r>
      <w:r>
        <w:rPr>
          <w:sz w:val="24"/>
        </w:rPr>
        <w:t xml:space="preserve"> И. Т. Бжалавы</w:t>
      </w:r>
      <w:r>
        <w:rPr>
          <w:sz w:val="24"/>
          <w:lang w:val="en-US" w:eastAsia="en-US"/>
        </w:rPr>
        <w:t xml:space="preserve"> (1966),</w:t>
      </w:r>
      <w:r>
        <w:rPr>
          <w:sz w:val="24"/>
        </w:rPr>
        <w:t xml:space="preserve"> В. Г. Норакидзе</w:t>
      </w:r>
      <w:r>
        <w:rPr>
          <w:sz w:val="24"/>
          <w:lang w:val="en-US" w:eastAsia="en-US"/>
        </w:rPr>
        <w:t xml:space="preserve"> (1966),</w:t>
      </w:r>
      <w:r>
        <w:rPr>
          <w:sz w:val="24"/>
        </w:rPr>
        <w:t xml:space="preserve"> посвященных теории установки. </w:t>
      </w:r>
      <w:r>
        <w:rPr>
          <w:i/>
          <w:sz w:val="24"/>
        </w:rPr>
        <w:t>Уста</w:t>
        <w:softHyphen/>
        <w:t>новка</w:t>
      </w:r>
      <w:r>
        <w:rPr>
          <w:sz w:val="24"/>
          <w:lang w:val="en-US" w:eastAsia="en-US"/>
        </w:rPr>
        <w:t xml:space="preserve"> –</w:t>
      </w:r>
      <w:r>
        <w:rPr>
          <w:sz w:val="24"/>
        </w:rPr>
        <w:t xml:space="preserve"> психологическое состояние, которое, не будучи содержанием сознания, тем не менее оказывает решаю</w:t>
        <w:softHyphen/>
        <w:t>щее влияние на его работу, являясь целостным состоя</w:t>
        <w:softHyphen/>
        <w:t>нием, моментом динамической определенности, целост</w:t>
        <w:softHyphen/>
        <w:t>ной направленностью в определенную сторону, на оп</w:t>
        <w:softHyphen/>
        <w:t>ределенную активность. Она тесно связана с конституционными характеристиками психики, с одной сторо</w:t>
        <w:softHyphen/>
        <w:t>ны, и характером</w:t>
      </w:r>
      <w:r>
        <w:rPr>
          <w:sz w:val="24"/>
          <w:lang w:val="en-US" w:eastAsia="en-US"/>
        </w:rPr>
        <w:t xml:space="preserve"> –</w:t>
      </w:r>
      <w:r>
        <w:rPr>
          <w:sz w:val="24"/>
        </w:rPr>
        <w:t xml:space="preserve"> с другой. Качественные параметры-установки носят биологический характер, содержание же возникает в процессе жизнедеятельности и социаль</w:t>
        <w:softHyphen/>
        <w:t>ной активности. У детей установки формируются очень быстро и начинают определять поведение. Меняются они при неврозах.</w:t>
      </w:r>
    </w:p>
    <w:p>
      <w:pPr>
        <w:pStyle w:val="Normal"/>
        <w:spacing w:lineRule="auto" w:line="240"/>
        <w:ind w:firstLine="720"/>
        <w:rPr/>
      </w:pPr>
      <w:r>
        <w:rPr>
          <w:sz w:val="24"/>
        </w:rPr>
        <w:t>Интересна попытка Е. Берна</w:t>
      </w:r>
      <w:r>
        <w:rPr>
          <w:sz w:val="24"/>
          <w:lang w:val="en-US" w:eastAsia="en-US"/>
        </w:rPr>
        <w:t xml:space="preserve"> (1961, 1976, 1977)</w:t>
      </w:r>
      <w:r>
        <w:rPr>
          <w:sz w:val="24"/>
        </w:rPr>
        <w:t xml:space="preserve"> объ</w:t>
        <w:softHyphen/>
        <w:t>яснить истоки формирования стиля жизни и вытекаю</w:t>
        <w:softHyphen/>
        <w:t xml:space="preserve">щей из него системы отношений. Этот подход является конкретизацией положения о том, что каждая личность в раннем возрасте неосознанно под влиянием родителей составляет свой жизненный план. Е. Берн </w:t>
      </w:r>
      <w:r>
        <w:rPr>
          <w:sz w:val="24"/>
          <w:lang w:val="en-US" w:eastAsia="en-US"/>
        </w:rPr>
        <w:t>(1977)</w:t>
      </w:r>
      <w:r>
        <w:rPr>
          <w:sz w:val="24"/>
        </w:rPr>
        <w:t xml:space="preserve"> считает, что она редко изменяется под влиянием внешних обстоятельств. Устойчивые изменения, по его мнению, наступают лишь при психотерапевтическом лечении или </w:t>
      </w:r>
      <w:r>
        <w:rPr>
          <w:i/>
          <w:sz w:val="24"/>
        </w:rPr>
        <w:t>любви, которая является естественным психотерапевтом</w:t>
      </w:r>
      <w:r>
        <w:rPr>
          <w:sz w:val="24"/>
        </w:rPr>
        <w:t>. Е. Берн дает технику расчета послед</w:t>
        <w:softHyphen/>
        <w:t>него при помощи определения личностного комплек</w:t>
        <w:softHyphen/>
        <w:t>са, под которым понимает отношения к себе («Я»), близким («ВЫ») и людям вообще («ОНИ»). Кодирует</w:t>
        <w:softHyphen/>
        <w:t>ся отношение знаками «плюс» (благополучие) и «ми</w:t>
        <w:softHyphen/>
        <w:t>нус» (неблагополучие). Кроме того, анализируется ста</w:t>
        <w:softHyphen/>
        <w:t>бильность позиции. Качественное содержание стабиль</w:t>
        <w:softHyphen/>
        <w:t>ной позиции прослеживается во всех ситуациях, а не</w:t>
        <w:softHyphen/>
        <w:t>стабильной</w:t>
      </w:r>
      <w:r>
        <w:rPr>
          <w:sz w:val="24"/>
          <w:lang w:val="en-US" w:eastAsia="en-US"/>
        </w:rPr>
        <w:t xml:space="preserve"> –</w:t>
      </w:r>
      <w:r>
        <w:rPr>
          <w:sz w:val="24"/>
        </w:rPr>
        <w:t xml:space="preserve"> изменяется.</w:t>
      </w:r>
    </w:p>
    <w:p>
      <w:pPr>
        <w:pStyle w:val="Normal"/>
        <w:spacing w:lineRule="auto" w:line="240"/>
        <w:ind w:firstLine="720"/>
        <w:rPr/>
      </w:pPr>
      <w:r>
        <w:rPr>
          <w:sz w:val="24"/>
        </w:rPr>
        <w:t>От этих позиций зависят стиль жизни и жизненный план, чаще неосознаваемый, который Е. Берн</w:t>
      </w:r>
      <w:r>
        <w:rPr>
          <w:sz w:val="24"/>
          <w:lang w:val="en-US" w:eastAsia="en-US"/>
        </w:rPr>
        <w:t xml:space="preserve"> (1977) </w:t>
      </w:r>
      <w:r>
        <w:rPr>
          <w:sz w:val="24"/>
        </w:rPr>
        <w:t xml:space="preserve">называет </w:t>
      </w:r>
      <w:r>
        <w:rPr>
          <w:i/>
          <w:sz w:val="24"/>
        </w:rPr>
        <w:t>сценарием</w:t>
      </w:r>
      <w:r>
        <w:rPr>
          <w:sz w:val="24"/>
        </w:rPr>
        <w:t>.</w:t>
      </w:r>
      <w:r>
        <w:rPr>
          <w:b/>
          <w:sz w:val="24"/>
        </w:rPr>
        <w:t xml:space="preserve"> </w:t>
      </w:r>
      <w:r>
        <w:rPr>
          <w:i/>
          <w:sz w:val="24"/>
        </w:rPr>
        <w:t>Появление минусов в личностном комплексе приводит к трудностям в общения с социаль</w:t>
        <w:softHyphen/>
        <w:t>ным окружением и с самим собой,</w:t>
      </w:r>
      <w:r>
        <w:rPr>
          <w:sz w:val="24"/>
        </w:rPr>
        <w:t xml:space="preserve"> что вызывает состоя</w:t>
        <w:softHyphen/>
        <w:t>ние эмоционального напряжения. В зависимости от того, в каких параметрах имеются минусы, возникают те или иные поведенческие стереотипы в конфликтных и кризисных ситуациях.</w:t>
      </w:r>
    </w:p>
    <w:p>
      <w:pPr>
        <w:pStyle w:val="Normal"/>
        <w:spacing w:lineRule="auto" w:line="240"/>
        <w:ind w:firstLine="720"/>
        <w:rPr>
          <w:sz w:val="24"/>
        </w:rPr>
      </w:pPr>
      <w:r>
        <w:rPr>
          <w:i/>
          <w:sz w:val="24"/>
        </w:rPr>
        <w:t>Личность, находящаяся в сценарии, теряет возмож</w:t>
        <w:softHyphen/>
        <w:t>ность спонтанного развития, а жизненный путь ее оп</w:t>
        <w:softHyphen/>
        <w:t>ределяется не требованиями действительности, а этим сценарием.</w:t>
      </w:r>
      <w:r>
        <w:rPr>
          <w:sz w:val="24"/>
        </w:rPr>
        <w:t xml:space="preserve"> </w:t>
      </w:r>
      <w:r>
        <w:rPr>
          <w:i/>
          <w:sz w:val="24"/>
        </w:rPr>
        <w:t>Больной в жизненных ситуациях с партнерами находится в треугольнике:</w:t>
      </w:r>
      <w:r>
        <w:rPr>
          <w:b/>
          <w:i/>
          <w:sz w:val="24"/>
        </w:rPr>
        <w:t xml:space="preserve"> </w:t>
      </w:r>
      <w:r>
        <w:rPr>
          <w:i/>
          <w:sz w:val="24"/>
        </w:rPr>
        <w:t>Преследователь, Из</w:t>
        <w:softHyphen/>
        <w:t>бавитель, Жертва</w:t>
      </w:r>
      <w:r>
        <w:rPr>
          <w:sz w:val="24"/>
        </w:rPr>
        <w:t xml:space="preserve"> (рис.</w:t>
      </w:r>
      <w:r>
        <w:rPr>
          <w:sz w:val="24"/>
          <w:lang w:val="en-US" w:eastAsia="en-US"/>
        </w:rPr>
        <w:t xml:space="preserve"> 5.11.).</w:t>
      </w:r>
      <w:r>
        <w:rPr>
          <w:sz w:val="24"/>
        </w:rPr>
        <w:t xml:space="preserve"> </w:t>
      </w:r>
      <w:r>
        <w:rPr>
          <w:i/>
          <w:sz w:val="24"/>
        </w:rPr>
        <w:t>На прием к врачу он при</w:t>
        <w:softHyphen/>
        <w:t>ходит в роли Жертвы.</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2571750" cy="202946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4" t="-18" r="-14" b="-18"/>
                    <a:stretch>
                      <a:fillRect/>
                    </a:stretch>
                  </pic:blipFill>
                  <pic:spPr bwMode="auto">
                    <a:xfrm>
                      <a:off x="0" y="0"/>
                      <a:ext cx="2571750" cy="2029460"/>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Е. Берн</w:t>
      </w:r>
      <w:r>
        <w:rPr>
          <w:sz w:val="24"/>
          <w:lang w:val="en-US" w:eastAsia="en-US"/>
        </w:rPr>
        <w:t xml:space="preserve"> (1977)</w:t>
      </w:r>
      <w:r>
        <w:rPr>
          <w:sz w:val="24"/>
        </w:rPr>
        <w:t xml:space="preserve"> составил специальный опросник, ох</w:t>
        <w:softHyphen/>
        <w:t>ватывающий весь жизненный путь больного. Биографи</w:t>
        <w:softHyphen/>
        <w:t>ческое исследование позволяет прогнозировать жизнен</w:t>
        <w:softHyphen/>
        <w:t>ную траекторию и возможные обострения невроза. Це</w:t>
        <w:softHyphen/>
        <w:t>лью лечения становится смена минуса на плюс, а диа</w:t>
        <w:softHyphen/>
        <w:t>гностика позиций позволяет планировать его стратегию и тактику. Для воздействия на личностный комплекс Е. Берн</w:t>
      </w:r>
      <w:r>
        <w:rPr>
          <w:sz w:val="24"/>
          <w:lang w:val="en-US" w:eastAsia="en-US"/>
        </w:rPr>
        <w:t xml:space="preserve"> (1961)</w:t>
      </w:r>
      <w:r>
        <w:rPr>
          <w:sz w:val="24"/>
        </w:rPr>
        <w:t xml:space="preserve"> разработал психотерапевтическую систе</w:t>
        <w:softHyphen/>
        <w:t xml:space="preserve">ма </w:t>
      </w:r>
      <w:r>
        <w:rPr>
          <w:i/>
          <w:sz w:val="24"/>
        </w:rPr>
        <w:t>трансактного анализа</w:t>
      </w:r>
      <w:r>
        <w:rPr>
          <w:sz w:val="24"/>
        </w:rPr>
        <w:t>. Здесь основное внимание уде</w:t>
        <w:softHyphen/>
        <w:t>ляется тем неприятностям, которые возникают у паци</w:t>
        <w:softHyphen/>
        <w:t>ента в процессе общения с другими людьми. Меньший упор делается на неосознаваемые психические процес</w:t>
        <w:softHyphen/>
        <w:t>сы. Лечение проводится индивидуально и в группах.</w:t>
      </w:r>
    </w:p>
    <w:p>
      <w:pPr>
        <w:pStyle w:val="Normal"/>
        <w:spacing w:lineRule="auto" w:line="240"/>
        <w:ind w:firstLine="720"/>
        <w:rPr/>
      </w:pPr>
      <w:r>
        <w:rPr>
          <w:sz w:val="24"/>
        </w:rPr>
        <w:t>Наблюдение за больными привело Е. Берна к откры</w:t>
        <w:softHyphen/>
        <w:t xml:space="preserve">тию, что существует три состояния индивида </w:t>
      </w:r>
      <w:r>
        <w:rPr>
          <w:i/>
          <w:sz w:val="24"/>
        </w:rPr>
        <w:t xml:space="preserve">(«Я-состояния»): Родителя (Р), Взрослого (В) </w:t>
      </w:r>
      <w:r>
        <w:rPr>
          <w:sz w:val="24"/>
        </w:rPr>
        <w:t>и</w:t>
      </w:r>
      <w:r>
        <w:rPr>
          <w:i/>
          <w:sz w:val="24"/>
        </w:rPr>
        <w:t xml:space="preserve"> Дитяти (Д).</w:t>
      </w:r>
      <w:r>
        <w:rPr>
          <w:sz w:val="24"/>
        </w:rPr>
        <w:t xml:space="preserve"> Р скопирован с родителей или авторитетов; В</w:t>
      </w:r>
      <w:r>
        <w:rPr>
          <w:sz w:val="24"/>
          <w:lang w:val="en-US" w:eastAsia="en-US"/>
        </w:rPr>
        <w:t xml:space="preserve"> –</w:t>
      </w:r>
      <w:r>
        <w:rPr>
          <w:sz w:val="24"/>
        </w:rPr>
        <w:t xml:space="preserve"> компью</w:t>
        <w:softHyphen/>
        <w:t xml:space="preserve">тер, та часть, которая работает; Д – это то, что остается от детства. Диагноз «Я-состояний» называется </w:t>
      </w:r>
      <w:r>
        <w:rPr>
          <w:i/>
          <w:sz w:val="24"/>
        </w:rPr>
        <w:t>струк</w:t>
        <w:softHyphen/>
        <w:t>турным анализом</w:t>
      </w:r>
      <w:r>
        <w:rPr>
          <w:sz w:val="24"/>
        </w:rPr>
        <w:t xml:space="preserve">. Общаясь, люди обмениваются </w:t>
      </w:r>
      <w:r>
        <w:rPr>
          <w:i/>
          <w:sz w:val="24"/>
        </w:rPr>
        <w:t>стимулами</w:t>
      </w:r>
      <w:r>
        <w:rPr>
          <w:sz w:val="24"/>
        </w:rPr>
        <w:t xml:space="preserve">, которые Е. Берн называет </w:t>
      </w:r>
      <w:r>
        <w:rPr>
          <w:i/>
          <w:sz w:val="24"/>
        </w:rPr>
        <w:t>трансакциями</w:t>
      </w:r>
      <w:r>
        <w:rPr>
          <w:sz w:val="24"/>
        </w:rPr>
        <w:t>. В основе продуктивных отношений лежат простые мест</w:t>
        <w:softHyphen/>
        <w:t>ные трансакции. Скрытые трансакции приводят к игре, усиливающей эмоциональное напряжение и конфликт, а затем к той или иной форме невроза. Люди стремятся к близости и боятся ее. Невротики заменяют близость играми, этим суррогатом близости, приводящим к болезни.</w:t>
      </w:r>
    </w:p>
    <w:p>
      <w:pPr>
        <w:pStyle w:val="Normal"/>
        <w:spacing w:lineRule="auto" w:line="240"/>
        <w:ind w:firstLine="720"/>
        <w:rPr>
          <w:sz w:val="24"/>
        </w:rPr>
      </w:pPr>
      <w:r>
        <w:rPr>
          <w:sz w:val="24"/>
        </w:rPr>
        <w:t>В процессе лечения больные учатся различать в себе и других «Я-состояния», выбирать формы общения и продуктивно строить свои отношения с людьми, что в конечном итоге приводит к смене личностной позиции, выходу из сценария и излечению.</w:t>
      </w:r>
    </w:p>
    <w:p>
      <w:pPr>
        <w:pStyle w:val="Normal"/>
        <w:spacing w:lineRule="auto" w:line="240"/>
        <w:ind w:firstLine="720"/>
        <w:rPr/>
      </w:pPr>
      <w:r>
        <w:rPr>
          <w:sz w:val="24"/>
        </w:rPr>
        <w:t>На первый взгляд, система Е. Берна представляется достаточно стройной, логичной и завершенной. Однако обращает на себя внимание тот факт, что при типировании личностного комплекса не принимается во внимание отношение к труду, которое формируется в процессе совместной деятельности с другими людьми и влияет на все остальные параметры личностной струк</w:t>
        <w:softHyphen/>
        <w:t>туры (Н. М. Зульфугаров,</w:t>
      </w:r>
      <w:r>
        <w:rPr>
          <w:sz w:val="24"/>
          <w:lang w:val="en-US" w:eastAsia="en-US"/>
        </w:rPr>
        <w:t xml:space="preserve"> 1983;</w:t>
      </w:r>
      <w:r>
        <w:rPr>
          <w:sz w:val="24"/>
        </w:rPr>
        <w:t xml:space="preserve"> И. С. Кон,</w:t>
      </w:r>
      <w:r>
        <w:rPr>
          <w:sz w:val="24"/>
          <w:lang w:val="en-US" w:eastAsia="en-US"/>
        </w:rPr>
        <w:t xml:space="preserve"> 1984 </w:t>
      </w:r>
      <w:r>
        <w:rPr>
          <w:sz w:val="24"/>
        </w:rPr>
        <w:t>и др.). Поэтому необходимо так</w:t>
        <w:softHyphen/>
        <w:t>же рассматривать параметр «ТРУД»</w:t>
      </w:r>
      <w:r>
        <w:rPr>
          <w:sz w:val="24"/>
          <w:lang w:val="en-US" w:eastAsia="en-US"/>
        </w:rPr>
        <w:t>.</w:t>
      </w:r>
    </w:p>
    <w:p>
      <w:pPr>
        <w:pStyle w:val="Normal"/>
        <w:spacing w:lineRule="auto" w:line="240"/>
        <w:ind w:firstLine="720"/>
        <w:rPr>
          <w:sz w:val="24"/>
          <w:lang w:val="en-US" w:eastAsia="en-US"/>
        </w:rPr>
      </w:pPr>
      <w:r>
        <w:rPr>
          <w:sz w:val="24"/>
          <w:lang w:val="en-US" w:eastAsia="en-US"/>
        </w:rPr>
      </w:r>
    </w:p>
    <w:p>
      <w:pPr>
        <w:pStyle w:val="Normal"/>
        <w:numPr>
          <w:ilvl w:val="0"/>
          <w:numId w:val="0"/>
        </w:numPr>
        <w:spacing w:lineRule="auto" w:line="240"/>
        <w:ind w:firstLine="720"/>
        <w:outlineLvl w:val="0"/>
        <w:rPr>
          <w:b/>
          <w:b/>
          <w:sz w:val="24"/>
        </w:rPr>
      </w:pPr>
      <w:r>
        <w:rPr>
          <w:b/>
          <w:sz w:val="24"/>
        </w:rPr>
        <w:t>Психопатологическая составляющая и личность</w:t>
      </w:r>
    </w:p>
    <w:p>
      <w:pPr>
        <w:pStyle w:val="Normal"/>
        <w:spacing w:lineRule="auto" w:line="240"/>
        <w:ind w:firstLine="720"/>
        <w:rPr/>
      </w:pPr>
      <w:r>
        <w:rPr>
          <w:sz w:val="24"/>
        </w:rPr>
        <w:t>При неврозах психопатологическая составляющая достаточно тесно связана с личностными особенностя</w:t>
        <w:softHyphen/>
        <w:t>ми больного (Е. К. Яковлева,</w:t>
      </w:r>
      <w:r>
        <w:rPr>
          <w:sz w:val="24"/>
          <w:lang w:val="en-US" w:eastAsia="en-US"/>
        </w:rPr>
        <w:t xml:space="preserve"> 1958;</w:t>
      </w:r>
      <w:r>
        <w:rPr>
          <w:sz w:val="24"/>
        </w:rPr>
        <w:t xml:space="preserve"> В. Ф. Жуков,</w:t>
      </w:r>
      <w:r>
        <w:rPr>
          <w:sz w:val="24"/>
          <w:lang w:val="en-US" w:eastAsia="en-US"/>
        </w:rPr>
        <w:t xml:space="preserve"> 1981; </w:t>
      </w:r>
      <w:r>
        <w:rPr>
          <w:sz w:val="24"/>
        </w:rPr>
        <w:t>Б. Д. Карвасарский и др.,</w:t>
      </w:r>
      <w:r>
        <w:rPr>
          <w:sz w:val="24"/>
          <w:lang w:val="en-US" w:eastAsia="en-US"/>
        </w:rPr>
        <w:t xml:space="preserve"> 1984;</w:t>
      </w:r>
      <w:r>
        <w:rPr>
          <w:sz w:val="24"/>
        </w:rPr>
        <w:t xml:space="preserve"> Н. Д. Лакосина,</w:t>
      </w:r>
      <w:r>
        <w:rPr>
          <w:sz w:val="24"/>
          <w:lang w:val="en-US" w:eastAsia="en-US"/>
        </w:rPr>
        <w:t xml:space="preserve"> 1984; </w:t>
      </w:r>
      <w:r>
        <w:rPr>
          <w:sz w:val="24"/>
        </w:rPr>
        <w:t>В. С. Подкорытов,</w:t>
      </w:r>
      <w:r>
        <w:rPr>
          <w:sz w:val="24"/>
          <w:lang w:val="en-US" w:eastAsia="en-US"/>
        </w:rPr>
        <w:t xml:space="preserve"> 1984;</w:t>
      </w:r>
      <w:r>
        <w:rPr>
          <w:sz w:val="24"/>
        </w:rPr>
        <w:t xml:space="preserve"> В. Я. Семке,</w:t>
      </w:r>
      <w:r>
        <w:rPr>
          <w:sz w:val="24"/>
          <w:lang w:val="en-US" w:eastAsia="en-US"/>
        </w:rPr>
        <w:t xml:space="preserve"> 1987 </w:t>
      </w:r>
      <w:r>
        <w:rPr>
          <w:sz w:val="24"/>
        </w:rPr>
        <w:t>и др.).</w:t>
      </w:r>
    </w:p>
    <w:p>
      <w:pPr>
        <w:pStyle w:val="Normal"/>
        <w:spacing w:lineRule="auto" w:line="240"/>
        <w:ind w:firstLine="720"/>
        <w:rPr/>
      </w:pPr>
      <w:r>
        <w:rPr>
          <w:sz w:val="24"/>
        </w:rPr>
        <w:t>Многие представители западных психотерапевтичес</w:t>
        <w:softHyphen/>
        <w:t>ких школ, обра</w:t>
        <w:softHyphen/>
        <w:t>щая внимание на особенности личности, зачастую не</w:t>
        <w:softHyphen/>
        <w:t>дооценивают патофизиологические механизмы разви</w:t>
        <w:softHyphen/>
        <w:t>тия психопатологического синдрома. Они считают, что все клинические проявления невроза</w:t>
      </w:r>
      <w:r>
        <w:rPr>
          <w:sz w:val="24"/>
          <w:lang w:val="en-US" w:eastAsia="en-US"/>
        </w:rPr>
        <w:t xml:space="preserve"> –</w:t>
      </w:r>
      <w:r>
        <w:rPr>
          <w:sz w:val="24"/>
        </w:rPr>
        <w:t xml:space="preserve"> форма психоло</w:t>
        <w:softHyphen/>
        <w:t>гической защиты. В терапии упор делается на психотерапевтические методы, так или иначе воздействующие на личностные структуры, а необходимость фармакотерапии фактически отрицается.</w:t>
      </w:r>
    </w:p>
    <w:p>
      <w:pPr>
        <w:pStyle w:val="Normal"/>
        <w:spacing w:lineRule="auto" w:line="240"/>
        <w:ind w:firstLine="720"/>
        <w:rPr>
          <w:sz w:val="24"/>
        </w:rPr>
      </w:pPr>
      <w:r>
        <w:rPr>
          <w:sz w:val="24"/>
        </w:rPr>
        <w:t>Однако само развитие психопатологических прояв</w:t>
        <w:softHyphen/>
        <w:t>лений при неврозах подчиняется медицинским законам</w:t>
      </w:r>
      <w:r>
        <w:rPr>
          <w:sz w:val="24"/>
          <w:lang w:val="en-US" w:eastAsia="en-US"/>
        </w:rPr>
        <w:t>.</w:t>
      </w:r>
      <w:r>
        <w:rPr>
          <w:sz w:val="24"/>
        </w:rPr>
        <w:t xml:space="preserve"> Кроме того, невроз развивается при наличии «биологического (органического) звена» (Ю. А. Александровский,</w:t>
      </w:r>
      <w:r>
        <w:rPr>
          <w:sz w:val="24"/>
          <w:lang w:val="en-US" w:eastAsia="en-US"/>
        </w:rPr>
        <w:t xml:space="preserve"> 1976).</w:t>
      </w:r>
      <w:r>
        <w:rPr>
          <w:sz w:val="24"/>
        </w:rPr>
        <w:t xml:space="preserve"> Во время затяжного те</w:t>
        <w:softHyphen/>
        <w:t>чения можно наблюдать оторванность синдромокинеза от психогении (Н. Д. Лакосина,</w:t>
      </w:r>
      <w:r>
        <w:rPr>
          <w:sz w:val="24"/>
          <w:lang w:val="en-US" w:eastAsia="en-US"/>
        </w:rPr>
        <w:t xml:space="preserve"> 1970;</w:t>
      </w:r>
      <w:r>
        <w:rPr>
          <w:sz w:val="24"/>
        </w:rPr>
        <w:t xml:space="preserve"> Б. Д. Карвасар</w:t>
        <w:softHyphen/>
        <w:t>ский,</w:t>
      </w:r>
      <w:r>
        <w:rPr>
          <w:sz w:val="24"/>
          <w:lang w:val="en-US" w:eastAsia="en-US"/>
        </w:rPr>
        <w:t xml:space="preserve"> 1980;</w:t>
      </w:r>
      <w:r>
        <w:rPr>
          <w:sz w:val="24"/>
        </w:rPr>
        <w:t xml:space="preserve"> Е. И. Макеева,</w:t>
      </w:r>
      <w:r>
        <w:rPr>
          <w:sz w:val="24"/>
          <w:lang w:val="en-US" w:eastAsia="en-US"/>
        </w:rPr>
        <w:t xml:space="preserve"> 1981;</w:t>
      </w:r>
      <w:r>
        <w:rPr>
          <w:sz w:val="24"/>
        </w:rPr>
        <w:t xml:space="preserve"> В. П. Радченко,</w:t>
      </w:r>
      <w:r>
        <w:rPr>
          <w:sz w:val="24"/>
          <w:lang w:val="en-US" w:eastAsia="en-US"/>
        </w:rPr>
        <w:t xml:space="preserve"> 1983; </w:t>
      </w:r>
      <w:r>
        <w:rPr>
          <w:sz w:val="24"/>
        </w:rPr>
        <w:t>З. Ю. Кутателадзе,</w:t>
      </w:r>
      <w:r>
        <w:rPr>
          <w:sz w:val="24"/>
          <w:lang w:val="en-US" w:eastAsia="en-US"/>
        </w:rPr>
        <w:t xml:space="preserve"> 1985</w:t>
      </w:r>
      <w:r>
        <w:rPr>
          <w:sz w:val="24"/>
        </w:rPr>
        <w:t xml:space="preserve"> и др.). Это объясняется тем, что нарушается нормальное функционирование различных мозговых структур (П. В. Симонов,</w:t>
      </w:r>
      <w:r>
        <w:rPr>
          <w:sz w:val="24"/>
          <w:lang w:val="en-US" w:eastAsia="en-US"/>
        </w:rPr>
        <w:t xml:space="preserve"> 1984),</w:t>
      </w:r>
      <w:r>
        <w:rPr>
          <w:sz w:val="24"/>
        </w:rPr>
        <w:t xml:space="preserve"> а характер пси</w:t>
        <w:softHyphen/>
        <w:t>хопатологического синдрома позволяет высказать пред</w:t>
        <w:softHyphen/>
        <w:t>положение, что в головном мозгу при неврозах форми</w:t>
        <w:softHyphen/>
        <w:t>руются гиперактивные детерминантные структуры (Г. Н. Крыжановский,</w:t>
      </w:r>
      <w:r>
        <w:rPr>
          <w:sz w:val="24"/>
          <w:lang w:val="en-US" w:eastAsia="en-US"/>
        </w:rPr>
        <w:t xml:space="preserve"> 1980).</w:t>
      </w:r>
      <w:r>
        <w:rPr>
          <w:sz w:val="24"/>
        </w:rPr>
        <w:t xml:space="preserve"> Последние и являются па</w:t>
        <w:softHyphen/>
        <w:t>тофизиологической основой психопатологического со</w:t>
        <w:softHyphen/>
        <w:t>стояния (С. Б. Аксентьев и др.,</w:t>
      </w:r>
      <w:r>
        <w:rPr>
          <w:sz w:val="24"/>
          <w:lang w:val="en-US" w:eastAsia="en-US"/>
        </w:rPr>
        <w:t xml:space="preserve"> 1987).</w:t>
      </w:r>
    </w:p>
    <w:p>
      <w:pPr>
        <w:pStyle w:val="Normal"/>
        <w:spacing w:lineRule="auto" w:line="240"/>
        <w:ind w:firstLine="720"/>
        <w:rPr>
          <w:sz w:val="24"/>
        </w:rPr>
      </w:pPr>
      <w:r>
        <w:rPr>
          <w:sz w:val="24"/>
        </w:rPr>
        <w:t>Длительное течение заболевания часто определяет невротическое и патохарактерологическое развитие (Г. К. Ушаков,</w:t>
      </w:r>
      <w:r>
        <w:rPr>
          <w:sz w:val="24"/>
          <w:lang w:val="en-US" w:eastAsia="en-US"/>
        </w:rPr>
        <w:t xml:space="preserve"> 1978;</w:t>
      </w:r>
      <w:r>
        <w:rPr>
          <w:sz w:val="24"/>
        </w:rPr>
        <w:t xml:space="preserve"> Б. Д. Карвасарский,</w:t>
      </w:r>
      <w:r>
        <w:rPr>
          <w:sz w:val="24"/>
          <w:lang w:val="en-US" w:eastAsia="en-US"/>
        </w:rPr>
        <w:t xml:space="preserve"> 1980;</w:t>
      </w:r>
      <w:r>
        <w:rPr>
          <w:sz w:val="24"/>
        </w:rPr>
        <w:t xml:space="preserve"> Н. Д. Лако</w:t>
        <w:softHyphen/>
        <w:t>сина,</w:t>
      </w:r>
      <w:r>
        <w:rPr>
          <w:sz w:val="24"/>
          <w:lang w:val="en-US" w:eastAsia="en-US"/>
        </w:rPr>
        <w:t xml:space="preserve"> 1985</w:t>
      </w:r>
      <w:r>
        <w:rPr>
          <w:sz w:val="24"/>
        </w:rPr>
        <w:t xml:space="preserve"> и др.). </w:t>
      </w:r>
      <w:r>
        <w:rPr>
          <w:i/>
          <w:sz w:val="24"/>
        </w:rPr>
        <w:t>Симптомы невроза могут стать настоль</w:t>
        <w:softHyphen/>
        <w:t>ко стойкими, что их трудно отличить от личностных ха</w:t>
        <w:softHyphen/>
        <w:t>рактеристик</w:t>
      </w:r>
      <w:r>
        <w:rPr>
          <w:sz w:val="24"/>
        </w:rPr>
        <w:t xml:space="preserve"> (К. Нотеу,</w:t>
      </w:r>
      <w:r>
        <w:rPr>
          <w:sz w:val="24"/>
          <w:lang w:val="en-US" w:eastAsia="en-US"/>
        </w:rPr>
        <w:t xml:space="preserve"> 1950).</w:t>
      </w:r>
    </w:p>
    <w:p>
      <w:pPr>
        <w:pStyle w:val="Normal"/>
        <w:spacing w:lineRule="auto" w:line="240"/>
        <w:ind w:firstLine="720"/>
        <w:rPr/>
      </w:pPr>
      <w:r>
        <w:rPr>
          <w:sz w:val="24"/>
        </w:rPr>
        <w:t>Ядро невротического синдрома</w:t>
      </w:r>
      <w:r>
        <w:rPr>
          <w:sz w:val="24"/>
          <w:lang w:val="en-US" w:eastAsia="en-US"/>
        </w:rPr>
        <w:t xml:space="preserve"> –</w:t>
      </w:r>
      <w:r>
        <w:rPr>
          <w:sz w:val="24"/>
        </w:rPr>
        <w:t xml:space="preserve"> </w:t>
      </w:r>
      <w:r>
        <w:rPr>
          <w:i/>
          <w:sz w:val="24"/>
        </w:rPr>
        <w:t>эмоциональная па</w:t>
        <w:softHyphen/>
        <w:t>тология</w:t>
      </w:r>
      <w:r>
        <w:rPr>
          <w:sz w:val="24"/>
        </w:rPr>
        <w:t xml:space="preserve"> (Б.Д.Карвасарский,</w:t>
      </w:r>
      <w:r>
        <w:rPr>
          <w:sz w:val="24"/>
          <w:lang w:val="en-US" w:eastAsia="en-US"/>
        </w:rPr>
        <w:t xml:space="preserve"> 1980;</w:t>
      </w:r>
      <w:r>
        <w:rPr>
          <w:sz w:val="24"/>
        </w:rPr>
        <w:t xml:space="preserve"> В.С.Ротенберг, В.В.Аршавский,</w:t>
      </w:r>
      <w:r>
        <w:rPr>
          <w:sz w:val="24"/>
          <w:lang w:val="en-US" w:eastAsia="en-US"/>
        </w:rPr>
        <w:t xml:space="preserve"> 1984;</w:t>
      </w:r>
      <w:r>
        <w:rPr>
          <w:sz w:val="24"/>
        </w:rPr>
        <w:t xml:space="preserve"> П.В.Симонов,</w:t>
      </w:r>
      <w:r>
        <w:rPr>
          <w:sz w:val="24"/>
          <w:lang w:val="en-US" w:eastAsia="en-US"/>
        </w:rPr>
        <w:t xml:space="preserve"> 1984;</w:t>
      </w:r>
      <w:r>
        <w:rPr>
          <w:sz w:val="24"/>
        </w:rPr>
        <w:t xml:space="preserve"> Е.А.Рожде</w:t>
        <w:softHyphen/>
        <w:t>ственская,</w:t>
      </w:r>
      <w:r>
        <w:rPr>
          <w:sz w:val="24"/>
          <w:lang w:val="en-US" w:eastAsia="en-US"/>
        </w:rPr>
        <w:t xml:space="preserve"> 1987;</w:t>
      </w:r>
      <w:r>
        <w:rPr>
          <w:sz w:val="24"/>
        </w:rPr>
        <w:t xml:space="preserve"> .Г.МагЬ;,</w:t>
      </w:r>
      <w:r>
        <w:rPr>
          <w:sz w:val="24"/>
          <w:lang w:val="en-US" w:eastAsia="en-US"/>
        </w:rPr>
        <w:t xml:space="preserve"> 1970;</w:t>
      </w:r>
      <w:r>
        <w:rPr>
          <w:sz w:val="24"/>
        </w:rPr>
        <w:t xml:space="preserve"> С.Коеегв,</w:t>
      </w:r>
      <w:r>
        <w:rPr>
          <w:sz w:val="24"/>
          <w:lang w:val="en-US" w:eastAsia="en-US"/>
        </w:rPr>
        <w:t xml:space="preserve"> 1975; </w:t>
      </w:r>
      <w:r>
        <w:rPr>
          <w:sz w:val="24"/>
        </w:rPr>
        <w:t>А.КетртзК,</w:t>
      </w:r>
      <w:r>
        <w:rPr>
          <w:sz w:val="24"/>
          <w:lang w:val="en-US" w:eastAsia="en-US"/>
        </w:rPr>
        <w:t xml:space="preserve"> 1975;</w:t>
      </w:r>
      <w:r>
        <w:rPr>
          <w:sz w:val="24"/>
        </w:rPr>
        <w:t xml:space="preserve"> М.Рпеа,</w:t>
      </w:r>
      <w:r>
        <w:rPr>
          <w:sz w:val="24"/>
          <w:lang w:val="en-US" w:eastAsia="en-US"/>
        </w:rPr>
        <w:t xml:space="preserve"> 1982;</w:t>
      </w:r>
      <w:r>
        <w:rPr>
          <w:sz w:val="24"/>
        </w:rPr>
        <w:t xml:space="preserve"> К.Разпаи,</w:t>
      </w:r>
      <w:r>
        <w:rPr>
          <w:sz w:val="24"/>
          <w:lang w:val="en-US" w:eastAsia="en-US"/>
        </w:rPr>
        <w:t xml:space="preserve"> 1984</w:t>
      </w:r>
      <w:r>
        <w:rPr>
          <w:sz w:val="24"/>
        </w:rPr>
        <w:t xml:space="preserve"> и др.). Облигатными же симптомами эмоционального спект</w:t>
        <w:softHyphen/>
        <w:t>ра выступают различные проявления тревоги (Б. В. Ку</w:t>
        <w:softHyphen/>
        <w:t>лагин,</w:t>
      </w:r>
      <w:r>
        <w:rPr>
          <w:sz w:val="24"/>
          <w:lang w:val="en-US" w:eastAsia="en-US"/>
        </w:rPr>
        <w:t xml:space="preserve"> 1981;</w:t>
      </w:r>
      <w:r>
        <w:rPr>
          <w:sz w:val="24"/>
        </w:rPr>
        <w:t xml:space="preserve"> А. К. Ануфриев,</w:t>
      </w:r>
      <w:r>
        <w:rPr>
          <w:sz w:val="24"/>
          <w:lang w:val="en-US" w:eastAsia="en-US"/>
        </w:rPr>
        <w:t xml:space="preserve"> 1985;</w:t>
      </w:r>
      <w:r>
        <w:rPr>
          <w:sz w:val="24"/>
        </w:rPr>
        <w:t xml:space="preserve"> А. Везь,</w:t>
      </w:r>
      <w:r>
        <w:rPr>
          <w:sz w:val="24"/>
          <w:lang w:val="en-US" w:eastAsia="en-US"/>
        </w:rPr>
        <w:t xml:space="preserve"> 1979</w:t>
      </w:r>
      <w:r>
        <w:rPr>
          <w:sz w:val="24"/>
        </w:rPr>
        <w:t xml:space="preserve"> и др.).</w:t>
      </w:r>
    </w:p>
    <w:p>
      <w:pPr>
        <w:pStyle w:val="Normal"/>
        <w:spacing w:lineRule="auto" w:line="240"/>
        <w:ind w:firstLine="720"/>
        <w:rPr/>
      </w:pPr>
      <w:r>
        <w:rPr>
          <w:sz w:val="24"/>
        </w:rPr>
        <w:t>Эмоциональные характеристики играют особую роль при формировании невротической личности и на ста</w:t>
        <w:softHyphen/>
        <w:t>дии предболезни (Б. Д. Петраков, Л. Б. Петракова,</w:t>
      </w:r>
      <w:r>
        <w:rPr>
          <w:sz w:val="24"/>
          <w:lang w:val="en-US" w:eastAsia="en-US"/>
        </w:rPr>
        <w:t xml:space="preserve"> 1984; </w:t>
      </w:r>
      <w:r>
        <w:rPr>
          <w:sz w:val="24"/>
        </w:rPr>
        <w:t>С. Б. Семичов,</w:t>
      </w:r>
      <w:r>
        <w:rPr>
          <w:sz w:val="24"/>
          <w:lang w:val="en-US" w:eastAsia="en-US"/>
        </w:rPr>
        <w:t xml:space="preserve"> 1987</w:t>
      </w:r>
      <w:r>
        <w:rPr>
          <w:sz w:val="24"/>
        </w:rPr>
        <w:t xml:space="preserve"> и др.), а фиксированные комбина</w:t>
        <w:softHyphen/>
        <w:t>ции эмоций являются существенными личностными характеристиками</w:t>
      </w:r>
      <w:r>
        <w:rPr>
          <w:sz w:val="24"/>
          <w:lang w:val="en-US" w:eastAsia="en-US"/>
        </w:rPr>
        <w:t>.</w:t>
      </w:r>
      <w:r>
        <w:rPr>
          <w:sz w:val="24"/>
        </w:rPr>
        <w:t xml:space="preserve"> Эмоции имеют важное значение в жизнедеятельности организма. Поэтому ясно, что при неврозах психо</w:t>
        <w:softHyphen/>
        <w:t>патологический синдром в своих проявлениях взаимо</w:t>
        <w:softHyphen/>
        <w:t>связан с состоянием соматовегетативной сферы и адап</w:t>
        <w:softHyphen/>
        <w:t>тационными процессами (А. В. Вальдман, Ю. А. Алек</w:t>
        <w:softHyphen/>
        <w:t>сандровский,</w:t>
      </w:r>
      <w:r>
        <w:rPr>
          <w:sz w:val="24"/>
          <w:lang w:val="en-US" w:eastAsia="en-US"/>
        </w:rPr>
        <w:t xml:space="preserve"> 1987).</w:t>
      </w:r>
    </w:p>
    <w:p>
      <w:pPr>
        <w:pStyle w:val="Normal"/>
        <w:spacing w:lineRule="auto" w:line="240"/>
        <w:ind w:firstLine="720"/>
        <w:rPr>
          <w:sz w:val="24"/>
          <w:lang w:val="en-US" w:eastAsia="en-US"/>
        </w:rPr>
      </w:pPr>
      <w:r>
        <w:rPr>
          <w:sz w:val="24"/>
          <w:lang w:val="en-US" w:eastAsia="en-US"/>
        </w:rPr>
      </w:r>
    </w:p>
    <w:p>
      <w:pPr>
        <w:pStyle w:val="Normal"/>
        <w:numPr>
          <w:ilvl w:val="0"/>
          <w:numId w:val="0"/>
        </w:numPr>
        <w:spacing w:lineRule="auto" w:line="240"/>
        <w:ind w:firstLine="720"/>
        <w:outlineLvl w:val="0"/>
        <w:rPr>
          <w:sz w:val="24"/>
        </w:rPr>
      </w:pPr>
      <w:r>
        <w:rPr>
          <w:b/>
          <w:sz w:val="24"/>
        </w:rPr>
        <w:t>Соматовегетативная составляющая и личность</w:t>
      </w:r>
    </w:p>
    <w:p>
      <w:pPr>
        <w:pStyle w:val="Normal"/>
        <w:spacing w:lineRule="auto" w:line="240"/>
        <w:ind w:firstLine="720"/>
        <w:rPr/>
      </w:pPr>
      <w:r>
        <w:rPr>
          <w:sz w:val="24"/>
        </w:rPr>
        <w:t>Соматовегетативная симптоматика является облигатной для неврозов и отличается большим разнообразием (В. К. Мягер,</w:t>
      </w:r>
      <w:r>
        <w:rPr>
          <w:sz w:val="24"/>
          <w:lang w:val="en-US" w:eastAsia="en-US"/>
        </w:rPr>
        <w:t xml:space="preserve"> 1976;</w:t>
      </w:r>
      <w:r>
        <w:rPr>
          <w:sz w:val="24"/>
        </w:rPr>
        <w:t xml:space="preserve"> Б. Д. Карвасарский,</w:t>
      </w:r>
      <w:r>
        <w:rPr>
          <w:sz w:val="24"/>
          <w:lang w:val="en-US" w:eastAsia="en-US"/>
        </w:rPr>
        <w:t xml:space="preserve"> 1980;</w:t>
      </w:r>
      <w:r>
        <w:rPr>
          <w:sz w:val="24"/>
        </w:rPr>
        <w:t xml:space="preserve"> В. А. Абабков, </w:t>
      </w:r>
      <w:r>
        <w:rPr>
          <w:sz w:val="24"/>
          <w:lang w:val="en-US" w:eastAsia="en-US"/>
        </w:rPr>
        <w:t>1981;</w:t>
      </w:r>
      <w:r>
        <w:rPr>
          <w:sz w:val="24"/>
        </w:rPr>
        <w:t xml:space="preserve"> О. Ф. Панкова,</w:t>
      </w:r>
      <w:r>
        <w:rPr>
          <w:sz w:val="24"/>
          <w:lang w:val="en-US" w:eastAsia="en-US"/>
        </w:rPr>
        <w:t xml:space="preserve"> 1983;</w:t>
      </w:r>
      <w:r>
        <w:rPr>
          <w:sz w:val="24"/>
        </w:rPr>
        <w:t xml:space="preserve"> М. В. Коркина,</w:t>
      </w:r>
      <w:r>
        <w:rPr>
          <w:sz w:val="24"/>
          <w:lang w:val="en-US" w:eastAsia="en-US"/>
        </w:rPr>
        <w:t xml:space="preserve"> 1984;</w:t>
      </w:r>
      <w:r>
        <w:rPr>
          <w:sz w:val="24"/>
        </w:rPr>
        <w:t xml:space="preserve"> Ю. П. Чаргейшвили,</w:t>
      </w:r>
      <w:r>
        <w:rPr>
          <w:sz w:val="24"/>
          <w:lang w:val="en-US" w:eastAsia="en-US"/>
        </w:rPr>
        <w:t xml:space="preserve"> 1985</w:t>
      </w:r>
      <w:r>
        <w:rPr>
          <w:sz w:val="24"/>
        </w:rPr>
        <w:t xml:space="preserve"> и др.). Больные неврозами отличаются конституциональными соматотипическими особеннос</w:t>
        <w:softHyphen/>
        <w:t>тями, на фоне которых легче формируются механизмы этого заболевания (И. Г. Беспалько и др.,</w:t>
      </w:r>
      <w:r>
        <w:rPr>
          <w:sz w:val="24"/>
          <w:lang w:val="en-US" w:eastAsia="en-US"/>
        </w:rPr>
        <w:t xml:space="preserve"> 1985;</w:t>
      </w:r>
      <w:r>
        <w:rPr>
          <w:sz w:val="24"/>
        </w:rPr>
        <w:t xml:space="preserve"> Н. А. Кор</w:t>
        <w:softHyphen/>
        <w:t>нетов,</w:t>
      </w:r>
      <w:r>
        <w:rPr>
          <w:sz w:val="24"/>
          <w:lang w:val="en-US" w:eastAsia="en-US"/>
        </w:rPr>
        <w:t xml:space="preserve"> 1986</w:t>
      </w:r>
      <w:r>
        <w:rPr>
          <w:sz w:val="24"/>
        </w:rPr>
        <w:t xml:space="preserve"> и др.).</w:t>
      </w:r>
    </w:p>
    <w:p>
      <w:pPr>
        <w:pStyle w:val="Normal"/>
        <w:spacing w:lineRule="auto" w:line="240"/>
        <w:ind w:firstLine="720"/>
        <w:rPr/>
      </w:pPr>
      <w:r>
        <w:rPr>
          <w:sz w:val="24"/>
        </w:rPr>
        <w:t>Очень часто за соматовегетативной симптоматикой скрывается эмоциональная невротическая патология (В. Д. Тополянский, М. В. Струковская,</w:t>
      </w:r>
      <w:r>
        <w:rPr>
          <w:sz w:val="24"/>
          <w:lang w:val="en-US" w:eastAsia="en-US"/>
        </w:rPr>
        <w:t xml:space="preserve"> 1986 </w:t>
      </w:r>
      <w:r>
        <w:rPr>
          <w:sz w:val="24"/>
        </w:rPr>
        <w:t>и др.). Представители психосоматических школ выделяют понятие «психосоматическая личность», не видя принципиальной разницы в генезе неврозов</w:t>
      </w:r>
      <w:r>
        <w:rPr>
          <w:sz w:val="24"/>
          <w:lang w:val="en-US" w:eastAsia="en-US"/>
        </w:rPr>
        <w:t>.</w:t>
      </w:r>
      <w:r>
        <w:rPr>
          <w:sz w:val="24"/>
        </w:rPr>
        <w:t xml:space="preserve"> Только в тех случаях, когда воспитание накладывает запрет на психопатологические симптомы, вместо невроза развивается психосоматическое заболе</w:t>
        <w:softHyphen/>
        <w:t>вание (В.С.Ротенберг, В.В.Аршавский,</w:t>
      </w:r>
      <w:r>
        <w:rPr>
          <w:sz w:val="24"/>
          <w:lang w:val="en-US" w:eastAsia="en-US"/>
        </w:rPr>
        <w:t xml:space="preserve"> 1984).</w:t>
      </w:r>
    </w:p>
    <w:p>
      <w:pPr>
        <w:pStyle w:val="Normal"/>
        <w:spacing w:lineRule="auto" w:line="240"/>
        <w:ind w:firstLine="720"/>
        <w:rPr>
          <w:sz w:val="24"/>
          <w:lang w:val="en-US" w:eastAsia="en-US"/>
        </w:rPr>
      </w:pPr>
      <w:r>
        <w:rPr>
          <w:sz w:val="24"/>
          <w:lang w:val="en-US" w:eastAsia="en-US"/>
        </w:rPr>
      </w:r>
    </w:p>
    <w:p>
      <w:pPr>
        <w:pStyle w:val="Normal"/>
        <w:numPr>
          <w:ilvl w:val="0"/>
          <w:numId w:val="0"/>
        </w:numPr>
        <w:spacing w:lineRule="auto" w:line="240"/>
        <w:ind w:firstLine="720"/>
        <w:outlineLvl w:val="0"/>
        <w:rPr>
          <w:sz w:val="24"/>
        </w:rPr>
      </w:pPr>
      <w:r>
        <w:rPr>
          <w:b/>
          <w:sz w:val="24"/>
        </w:rPr>
        <w:t>Адаптационная составляющая и личность</w:t>
      </w:r>
    </w:p>
    <w:p>
      <w:pPr>
        <w:pStyle w:val="Normal"/>
        <w:spacing w:lineRule="auto" w:line="240"/>
        <w:ind w:firstLine="720"/>
        <w:rPr/>
      </w:pPr>
      <w:r>
        <w:rPr>
          <w:i/>
          <w:sz w:val="24"/>
        </w:rPr>
        <w:t>Неврозы</w:t>
      </w:r>
      <w:r>
        <w:rPr>
          <w:i/>
          <w:sz w:val="24"/>
          <w:lang w:val="en-US" w:eastAsia="en-US"/>
        </w:rPr>
        <w:t xml:space="preserve"> –</w:t>
      </w:r>
      <w:r>
        <w:rPr>
          <w:i/>
          <w:sz w:val="24"/>
        </w:rPr>
        <w:t xml:space="preserve"> это болезни нарушенной адаптации</w:t>
      </w:r>
      <w:r>
        <w:rPr>
          <w:sz w:val="24"/>
        </w:rPr>
        <w:t xml:space="preserve"> (Ю. А. Александровский,</w:t>
      </w:r>
      <w:r>
        <w:rPr>
          <w:sz w:val="24"/>
          <w:lang w:val="en-US" w:eastAsia="en-US"/>
        </w:rPr>
        <w:t xml:space="preserve"> 1976;</w:t>
      </w:r>
      <w:r>
        <w:rPr>
          <w:sz w:val="24"/>
        </w:rPr>
        <w:t xml:space="preserve"> Ц. П. Короленко,</w:t>
      </w:r>
      <w:r>
        <w:rPr>
          <w:sz w:val="24"/>
          <w:lang w:val="en-US" w:eastAsia="en-US"/>
        </w:rPr>
        <w:t xml:space="preserve"> 1978; </w:t>
      </w:r>
      <w:r>
        <w:rPr>
          <w:sz w:val="24"/>
        </w:rPr>
        <w:t>Г. К. Ушаков,</w:t>
      </w:r>
      <w:r>
        <w:rPr>
          <w:sz w:val="24"/>
          <w:lang w:val="en-US" w:eastAsia="en-US"/>
        </w:rPr>
        <w:t xml:space="preserve"> 1978;</w:t>
      </w:r>
      <w:r>
        <w:rPr>
          <w:sz w:val="24"/>
        </w:rPr>
        <w:t xml:space="preserve"> Б. Д. Карвасарский,</w:t>
      </w:r>
      <w:r>
        <w:rPr>
          <w:sz w:val="24"/>
          <w:lang w:val="en-US" w:eastAsia="en-US"/>
        </w:rPr>
        <w:t xml:space="preserve"> 1980;</w:t>
      </w:r>
      <w:r>
        <w:rPr>
          <w:sz w:val="24"/>
        </w:rPr>
        <w:t xml:space="preserve"> З. Ю. Кута-теладзе,</w:t>
      </w:r>
      <w:r>
        <w:rPr>
          <w:sz w:val="24"/>
          <w:lang w:val="en-US" w:eastAsia="en-US"/>
        </w:rPr>
        <w:t xml:space="preserve"> 1985;</w:t>
      </w:r>
      <w:r>
        <w:rPr>
          <w:sz w:val="24"/>
        </w:rPr>
        <w:t xml:space="preserve"> А. В. Вальдман, Ю. А. Александровский, </w:t>
      </w:r>
      <w:r>
        <w:rPr>
          <w:sz w:val="24"/>
          <w:lang w:val="en-US" w:eastAsia="en-US"/>
        </w:rPr>
        <w:t>1987</w:t>
      </w:r>
      <w:r>
        <w:rPr>
          <w:sz w:val="24"/>
        </w:rPr>
        <w:t xml:space="preserve"> и др.). Она нарушается на</w:t>
      </w:r>
      <w:r>
        <w:rPr>
          <w:b/>
          <w:sz w:val="24"/>
        </w:rPr>
        <w:t xml:space="preserve"> </w:t>
      </w:r>
      <w:r>
        <w:rPr>
          <w:i/>
          <w:sz w:val="24"/>
        </w:rPr>
        <w:t xml:space="preserve">социальном, личностном </w:t>
      </w:r>
      <w:r>
        <w:rPr>
          <w:sz w:val="24"/>
        </w:rPr>
        <w:t xml:space="preserve">и </w:t>
      </w:r>
      <w:r>
        <w:rPr>
          <w:i/>
          <w:sz w:val="24"/>
        </w:rPr>
        <w:t>биологическом</w:t>
      </w:r>
      <w:r>
        <w:rPr>
          <w:sz w:val="24"/>
        </w:rPr>
        <w:t xml:space="preserve"> уровнях. Существуют </w:t>
      </w:r>
      <w:r>
        <w:rPr>
          <w:i/>
          <w:sz w:val="24"/>
        </w:rPr>
        <w:t xml:space="preserve">психологические </w:t>
      </w:r>
      <w:r>
        <w:rPr>
          <w:sz w:val="24"/>
        </w:rPr>
        <w:t xml:space="preserve">и </w:t>
      </w:r>
      <w:r>
        <w:rPr>
          <w:i/>
          <w:sz w:val="24"/>
        </w:rPr>
        <w:t>биологические</w:t>
      </w:r>
      <w:r>
        <w:rPr>
          <w:sz w:val="24"/>
        </w:rPr>
        <w:t xml:space="preserve"> концепции адаптации.</w:t>
      </w:r>
    </w:p>
    <w:p>
      <w:pPr>
        <w:pStyle w:val="Normal"/>
        <w:spacing w:lineRule="auto" w:line="240"/>
        <w:ind w:firstLine="720"/>
        <w:rPr/>
      </w:pPr>
      <w:r>
        <w:rPr>
          <w:sz w:val="24"/>
        </w:rPr>
        <w:t>В классических западных теориях личности личность рассматривается как закрытая система с набором свойств, определяемых главным образом врожденными факторами, которая диктует организму частные формы поведения. Здесь не учитывается, что среда может изменить структуру личности, а последняя может усовершенст</w:t>
        <w:softHyphen/>
        <w:t>вовать среду. Существуют также синтетические теории</w:t>
      </w:r>
      <w:r>
        <w:rPr>
          <w:sz w:val="24"/>
          <w:lang w:val="en-US" w:eastAsia="en-US"/>
        </w:rPr>
        <w:t>,</w:t>
      </w:r>
      <w:r>
        <w:rPr>
          <w:sz w:val="24"/>
        </w:rPr>
        <w:t xml:space="preserve"> построенные на трех основаниях: генетических механизмах, случайных и ориентирован</w:t>
        <w:softHyphen/>
        <w:t>ных процессах. Гены и хромосомы определяют только границы, в которых варьируют индивидуальные свой</w:t>
        <w:softHyphen/>
        <w:t>ства. Внутри этих границ обстоятельства определяют актуальный результат, который нельзя считать наслед</w:t>
        <w:softHyphen/>
        <w:t>ственным. Психологическая адаптация расширяет пре</w:t>
        <w:softHyphen/>
        <w:t>делы, в которых организм может действовать. Главной ее функцией становится, таким образом, способность трансформировать новые или неизвестные обстоятель</w:t>
        <w:softHyphen/>
        <w:t>ства, когда прежние формы поведения не соответству</w:t>
        <w:softHyphen/>
        <w:t>ют им.</w:t>
      </w:r>
      <w:r>
        <w:rPr>
          <w:b/>
          <w:sz w:val="24"/>
        </w:rPr>
        <w:t xml:space="preserve"> </w:t>
      </w:r>
      <w:r>
        <w:rPr>
          <w:i/>
          <w:sz w:val="24"/>
        </w:rPr>
        <w:t>Психологическая адаптация</w:t>
      </w:r>
      <w:r>
        <w:rPr>
          <w:i/>
          <w:sz w:val="24"/>
          <w:lang w:val="en-US" w:eastAsia="en-US"/>
        </w:rPr>
        <w:t xml:space="preserve"> –</w:t>
      </w:r>
      <w:r>
        <w:rPr>
          <w:i/>
          <w:sz w:val="24"/>
        </w:rPr>
        <w:t xml:space="preserve"> </w:t>
      </w:r>
      <w:r>
        <w:rPr>
          <w:sz w:val="24"/>
        </w:rPr>
        <w:t>это не видовая адап</w:t>
        <w:softHyphen/>
        <w:t>тация, а индивидуальная, и поэтому определяется психо</w:t>
        <w:softHyphen/>
        <w:t>логией личности.</w:t>
      </w:r>
    </w:p>
    <w:p>
      <w:pPr>
        <w:pStyle w:val="Normal"/>
        <w:spacing w:lineRule="auto" w:line="240"/>
        <w:ind w:firstLine="720"/>
        <w:rPr/>
      </w:pPr>
      <w:r>
        <w:rPr>
          <w:sz w:val="24"/>
        </w:rPr>
        <w:t>Однако психологическая адаптация тесно связана с биологической. Она ее дополняет и усиливает (Г. А. Шингаров, Г. В. Мельников,</w:t>
      </w:r>
      <w:r>
        <w:rPr>
          <w:sz w:val="24"/>
          <w:lang w:val="en-US" w:eastAsia="en-US"/>
        </w:rPr>
        <w:t xml:space="preserve"> 1984),</w:t>
      </w:r>
      <w:r>
        <w:rPr>
          <w:sz w:val="24"/>
        </w:rPr>
        <w:t xml:space="preserve"> а при болезненных состояниях психологическая дезадаптация приводит к нару</w:t>
        <w:softHyphen/>
        <w:t>шению биологических механизмов адаптации (В. А. Ка</w:t>
        <w:softHyphen/>
        <w:t>значеев,</w:t>
      </w:r>
      <w:r>
        <w:rPr>
          <w:sz w:val="24"/>
          <w:lang w:val="en-US" w:eastAsia="en-US"/>
        </w:rPr>
        <w:t xml:space="preserve"> 1980;</w:t>
      </w:r>
      <w:r>
        <w:rPr>
          <w:sz w:val="24"/>
        </w:rPr>
        <w:t xml:space="preserve"> Ф. З. Меерсон,</w:t>
      </w:r>
      <w:r>
        <w:rPr>
          <w:sz w:val="24"/>
          <w:lang w:val="en-US" w:eastAsia="en-US"/>
        </w:rPr>
        <w:t xml:space="preserve"> 1981;</w:t>
      </w:r>
      <w:r>
        <w:rPr>
          <w:sz w:val="24"/>
        </w:rPr>
        <w:t xml:space="preserve"> Г. К. Ушаков и др.,</w:t>
      </w:r>
      <w:r>
        <w:rPr>
          <w:sz w:val="24"/>
          <w:lang w:val="en-US" w:eastAsia="en-US"/>
        </w:rPr>
        <w:t xml:space="preserve"> 1981; </w:t>
      </w:r>
      <w:r>
        <w:rPr>
          <w:sz w:val="24"/>
        </w:rPr>
        <w:t>В.С.Чугунов, В. Н. Васильев,</w:t>
      </w:r>
      <w:r>
        <w:rPr>
          <w:sz w:val="24"/>
          <w:lang w:val="en-US" w:eastAsia="en-US"/>
        </w:rPr>
        <w:t xml:space="preserve"> 1984;</w:t>
      </w:r>
      <w:r>
        <w:rPr>
          <w:sz w:val="24"/>
        </w:rPr>
        <w:t xml:space="preserve"> Е. Вегпе,</w:t>
      </w:r>
      <w:r>
        <w:rPr>
          <w:sz w:val="24"/>
          <w:lang w:val="en-US" w:eastAsia="en-US"/>
        </w:rPr>
        <w:t xml:space="preserve"> 1976</w:t>
      </w:r>
      <w:r>
        <w:rPr>
          <w:sz w:val="24"/>
        </w:rPr>
        <w:t xml:space="preserve"> и др.).</w:t>
      </w:r>
    </w:p>
    <w:p>
      <w:pPr>
        <w:pStyle w:val="Normal"/>
        <w:spacing w:lineRule="auto" w:line="240"/>
        <w:ind w:firstLine="720"/>
        <w:rPr>
          <w:sz w:val="24"/>
        </w:rPr>
      </w:pPr>
      <w:r>
        <w:rPr>
          <w:sz w:val="24"/>
        </w:rPr>
        <w:t>Проблема биологической адаптации связана с</w:t>
      </w:r>
      <w:r>
        <w:rPr>
          <w:b/>
          <w:sz w:val="24"/>
        </w:rPr>
        <w:t xml:space="preserve"> </w:t>
      </w:r>
      <w:r>
        <w:rPr>
          <w:i/>
          <w:sz w:val="24"/>
        </w:rPr>
        <w:t>кон</w:t>
        <w:softHyphen/>
        <w:t>цепцией стресса</w:t>
      </w:r>
      <w:r>
        <w:rPr>
          <w:sz w:val="24"/>
        </w:rPr>
        <w:t xml:space="preserve"> (Г. Селье,</w:t>
      </w:r>
      <w:r>
        <w:rPr>
          <w:sz w:val="24"/>
          <w:lang w:val="en-US" w:eastAsia="en-US"/>
        </w:rPr>
        <w:t xml:space="preserve"> 1926).</w:t>
      </w:r>
      <w:r>
        <w:rPr>
          <w:sz w:val="24"/>
        </w:rPr>
        <w:t xml:space="preserve"> Г. Селье для того, что</w:t>
        <w:softHyphen/>
        <w:t>бы разделить ответы организма с адаптационной и раз</w:t>
        <w:softHyphen/>
        <w:t>рушительной составляющими и ответы только с адап</w:t>
        <w:softHyphen/>
        <w:t xml:space="preserve">тационной составляющей, в реакциях стресса выделил </w:t>
      </w:r>
      <w:r>
        <w:rPr>
          <w:i/>
          <w:sz w:val="24"/>
        </w:rPr>
        <w:t xml:space="preserve">дистресс </w:t>
      </w:r>
      <w:r>
        <w:rPr>
          <w:sz w:val="24"/>
        </w:rPr>
        <w:t>и</w:t>
      </w:r>
      <w:r>
        <w:rPr>
          <w:i/>
          <w:sz w:val="24"/>
        </w:rPr>
        <w:t xml:space="preserve"> эвстресс.</w:t>
      </w:r>
      <w:r>
        <w:rPr>
          <w:b/>
          <w:sz w:val="24"/>
        </w:rPr>
        <w:t xml:space="preserve"> </w:t>
      </w:r>
      <w:r>
        <w:rPr>
          <w:i/>
          <w:sz w:val="24"/>
        </w:rPr>
        <w:t>При дистрессе всегда наблюдаются эмоциональные изменения, в основе которых лежит тре</w:t>
        <w:softHyphen/>
        <w:t>вога, при эвстрессе обычно отмечается стеническая эмо</w:t>
        <w:softHyphen/>
        <w:t>ция.</w:t>
      </w:r>
    </w:p>
    <w:p>
      <w:pPr>
        <w:pStyle w:val="Normal"/>
        <w:spacing w:lineRule="auto" w:line="240"/>
        <w:ind w:firstLine="720"/>
        <w:rPr/>
      </w:pPr>
      <w:r>
        <w:rPr>
          <w:sz w:val="24"/>
        </w:rPr>
        <w:t>Перспективным в этом плане оказался подход Л. Х. Гаркави и др.</w:t>
      </w:r>
      <w:r>
        <w:rPr>
          <w:sz w:val="24"/>
          <w:lang w:val="en-US" w:eastAsia="en-US"/>
        </w:rPr>
        <w:t xml:space="preserve"> (1979),</w:t>
      </w:r>
      <w:r>
        <w:rPr>
          <w:sz w:val="24"/>
        </w:rPr>
        <w:t xml:space="preserve"> открывших новые адаптационные реакции активации и тренировки, которые вы</w:t>
        <w:softHyphen/>
        <w:t>зываются раздражителями слабой силы и сопровожда</w:t>
        <w:softHyphen/>
        <w:t>ются эмоциональностью положительного знака. Две эти реакции, а также реакция стресса составили триаду ре</w:t>
        <w:softHyphen/>
        <w:t>акций. Они образуют функциональную единицу, в ко</w:t>
        <w:softHyphen/>
        <w:t>торой количественный принцип осуществляется наиболее просто: реакции развиваются дискретно при увеличении дозы и силы раздражителя и идут по одним и тем же путям. Авторы указывают, что при реакциях активации адаптация протекает более качественно и сопровождается положительными эмоциями. Они показали эффективность этого метода при лечении опу</w:t>
        <w:softHyphen/>
        <w:t>холей и высказали мысль, что применять его можно довольно широко. А. И. Шевелев</w:t>
      </w:r>
      <w:r>
        <w:rPr>
          <w:sz w:val="24"/>
          <w:lang w:val="en-US" w:eastAsia="en-US"/>
        </w:rPr>
        <w:t xml:space="preserve"> (1982)</w:t>
      </w:r>
      <w:r>
        <w:rPr>
          <w:sz w:val="24"/>
        </w:rPr>
        <w:t xml:space="preserve"> с успехом исполь</w:t>
        <w:softHyphen/>
        <w:t>зовал этот метод при лечении психических заболеваний.</w:t>
      </w:r>
    </w:p>
    <w:p>
      <w:pPr>
        <w:pStyle w:val="Normal"/>
        <w:spacing w:lineRule="auto" w:line="240"/>
        <w:ind w:firstLine="720"/>
        <w:rPr/>
      </w:pPr>
      <w:r>
        <w:rPr>
          <w:sz w:val="24"/>
        </w:rPr>
        <w:t>Л. Х. Гаркави и др.</w:t>
      </w:r>
      <w:r>
        <w:rPr>
          <w:sz w:val="24"/>
          <w:lang w:val="en-US" w:eastAsia="en-US"/>
        </w:rPr>
        <w:t xml:space="preserve"> (1979)</w:t>
      </w:r>
      <w:r>
        <w:rPr>
          <w:sz w:val="24"/>
        </w:rPr>
        <w:t xml:space="preserve"> полагали, что открытые ими адаптационные реакции реализуются по тем же прин</w:t>
        <w:softHyphen/>
        <w:t>ципам, что и общий адаптационный синдром. Однако исследование роли эндорфинов показало, что механизм их обезболивающего и снимающего тревогу действия связан с тем, что эндорфины и взаимодейст</w:t>
        <w:softHyphen/>
        <w:t>вующие с ними энкефалины блокируют выделение дофамина, норадреналина и адреналина</w:t>
      </w:r>
      <w:r>
        <w:rPr>
          <w:sz w:val="24"/>
          <w:lang w:val="en-US" w:eastAsia="en-US"/>
        </w:rPr>
        <w:t>,</w:t>
      </w:r>
      <w:r>
        <w:rPr>
          <w:sz w:val="24"/>
        </w:rPr>
        <w:t xml:space="preserve"> опиатная активность увеличивается с нарастани</w:t>
        <w:softHyphen/>
        <w:t>ем аналгезирующего эффекта. Установлено участие опиоидной сис</w:t>
        <w:softHyphen/>
        <w:t>темы в процессе адаптации</w:t>
      </w:r>
      <w:r>
        <w:rPr>
          <w:sz w:val="24"/>
          <w:lang w:val="en-US" w:eastAsia="en-US"/>
        </w:rPr>
        <w:t xml:space="preserve">. </w:t>
      </w:r>
      <w:r>
        <w:rPr>
          <w:sz w:val="24"/>
        </w:rPr>
        <w:t>Это подтверждается высокой толерантностью к воспа</w:t>
        <w:softHyphen/>
        <w:t>лительным заболеваниям больных наркоманией на ран</w:t>
        <w:softHyphen/>
        <w:t>них этапах (И. Н. Пятницкая</w:t>
      </w:r>
      <w:r>
        <w:rPr>
          <w:sz w:val="24"/>
          <w:lang w:val="en-US" w:eastAsia="en-US"/>
        </w:rPr>
        <w:t xml:space="preserve"> 1975).</w:t>
      </w:r>
      <w:r>
        <w:rPr>
          <w:sz w:val="24"/>
        </w:rPr>
        <w:t xml:space="preserve"> Кроме того, реак</w:t>
        <w:softHyphen/>
        <w:t>ции тренировки и активности протекают на фоне поло</w:t>
        <w:softHyphen/>
        <w:t>жительных эмоций.</w:t>
      </w:r>
    </w:p>
    <w:p>
      <w:pPr>
        <w:pStyle w:val="Normal"/>
        <w:spacing w:lineRule="auto" w:line="240"/>
        <w:ind w:firstLine="720"/>
        <w:rPr/>
      </w:pPr>
      <w:r>
        <w:rPr>
          <w:sz w:val="24"/>
        </w:rPr>
        <w:t>Эти соображения, а также наблюдения за спортсме</w:t>
        <w:softHyphen/>
        <w:t>нами в условиях психофизического напряжения и боль</w:t>
        <w:softHyphen/>
        <w:t>ными в процессе психотерапевтического лечения позво</w:t>
        <w:softHyphen/>
        <w:t>лили мне и Л. А. Калинкину (1984,</w:t>
      </w:r>
      <w:r>
        <w:rPr>
          <w:sz w:val="24"/>
          <w:lang w:val="en-US" w:eastAsia="en-US"/>
        </w:rPr>
        <w:t>1987)</w:t>
      </w:r>
      <w:r>
        <w:rPr>
          <w:sz w:val="24"/>
        </w:rPr>
        <w:t xml:space="preserve"> высказать пред</w:t>
        <w:softHyphen/>
        <w:t>положение о существовании постоянно действующей адаптационной системы, названной нами антистрессо</w:t>
        <w:softHyphen/>
        <w:t>вой. Под влиянием раздражителя стрессорной силы не только развивается общий адаптационный синдром, но и стимулируется антистрессовая система. В благопри</w:t>
        <w:softHyphen/>
        <w:t>ятных условиях активность последней нарастает, повы</w:t>
        <w:softHyphen/>
        <w:t>шается уровень адаптации, и прежние раздражители, которые ранее вызывали стресс, становятся для орга</w:t>
        <w:softHyphen/>
        <w:t>низма обычными. Авторы высказали мысль, что адап</w:t>
        <w:softHyphen/>
        <w:t>тационные реакции и тренировки являются ответами антистрессовой системы, в механизмах их развития уча</w:t>
        <w:softHyphen/>
        <w:t>ствуют описанные системы.</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3.</w:t>
      </w:r>
      <w:r>
        <w:rPr>
          <w:b/>
          <w:sz w:val="24"/>
        </w:rPr>
        <w:t xml:space="preserve"> Проблемы лечения неврозов</w:t>
      </w:r>
    </w:p>
    <w:p>
      <w:pPr>
        <w:pStyle w:val="Normal"/>
        <w:spacing w:lineRule="auto" w:line="240"/>
        <w:ind w:firstLine="720"/>
        <w:rPr>
          <w:sz w:val="24"/>
        </w:rPr>
      </w:pPr>
      <w:r>
        <w:rPr>
          <w:sz w:val="24"/>
        </w:rPr>
        <w:t xml:space="preserve">При лечении неврозов широко используется </w:t>
      </w:r>
      <w:r>
        <w:rPr>
          <w:i/>
          <w:sz w:val="24"/>
        </w:rPr>
        <w:t>фармакотерапия</w:t>
      </w:r>
      <w:r>
        <w:rPr>
          <w:sz w:val="24"/>
        </w:rPr>
        <w:t>. В частности, для купирования психопатоло</w:t>
        <w:softHyphen/>
        <w:t>гического синдрома применяются психотропные сред</w:t>
        <w:softHyphen/>
        <w:t>ства (Г. Л. Авруцкий, А. А. Недува,</w:t>
      </w:r>
      <w:r>
        <w:rPr>
          <w:sz w:val="24"/>
          <w:lang w:val="en-US" w:eastAsia="en-US"/>
        </w:rPr>
        <w:t xml:space="preserve"> 1974;</w:t>
      </w:r>
      <w:r>
        <w:rPr>
          <w:sz w:val="24"/>
        </w:rPr>
        <w:t xml:space="preserve"> Ю. А. Александ</w:t>
        <w:softHyphen/>
        <w:t>ровский,</w:t>
      </w:r>
      <w:r>
        <w:rPr>
          <w:sz w:val="24"/>
          <w:lang w:val="en-US" w:eastAsia="en-US"/>
        </w:rPr>
        <w:t xml:space="preserve"> 1976;</w:t>
      </w:r>
      <w:r>
        <w:rPr>
          <w:sz w:val="24"/>
        </w:rPr>
        <w:t xml:space="preserve"> Б. Д. Карвасарский,</w:t>
      </w:r>
      <w:r>
        <w:rPr>
          <w:sz w:val="24"/>
          <w:lang w:val="en-US" w:eastAsia="en-US"/>
        </w:rPr>
        <w:t xml:space="preserve"> 1980 </w:t>
      </w:r>
      <w:r>
        <w:rPr>
          <w:sz w:val="24"/>
        </w:rPr>
        <w:t>и др.). Установлено, что они нормализуют в первую очередь биологическую основу адаптационного реагирования</w:t>
      </w:r>
      <w:r>
        <w:rPr>
          <w:sz w:val="24"/>
          <w:lang w:val="en-US" w:eastAsia="en-US"/>
        </w:rPr>
        <w:t xml:space="preserve"> –</w:t>
      </w:r>
      <w:r>
        <w:rPr>
          <w:sz w:val="24"/>
        </w:rPr>
        <w:t xml:space="preserve"> эмоционально-аффек</w:t>
        <w:softHyphen/>
        <w:t>тивного (А. В. Вальдман, Ю. А. Александровский,</w:t>
      </w:r>
      <w:r>
        <w:rPr>
          <w:sz w:val="24"/>
          <w:lang w:val="en-US" w:eastAsia="en-US"/>
        </w:rPr>
        <w:t xml:space="preserve"> 1987).</w:t>
      </w:r>
    </w:p>
    <w:p>
      <w:pPr>
        <w:pStyle w:val="Normal"/>
        <w:spacing w:lineRule="auto" w:line="240"/>
        <w:ind w:firstLine="720"/>
        <w:rPr/>
      </w:pPr>
      <w:r>
        <w:rPr>
          <w:sz w:val="24"/>
        </w:rPr>
        <w:t xml:space="preserve">Чаще всего при лечении неврозов используются </w:t>
      </w:r>
      <w:r>
        <w:rPr>
          <w:i/>
          <w:sz w:val="24"/>
        </w:rPr>
        <w:t>транквилизаторы</w:t>
      </w:r>
      <w:r>
        <w:rPr>
          <w:sz w:val="24"/>
        </w:rPr>
        <w:t>. Они снижают только дополнитель</w:t>
        <w:softHyphen/>
        <w:t>ную активацию, связанную с оценкой стимула как эмо</w:t>
        <w:softHyphen/>
        <w:t>ционально значимого, без нарушения процессов оцен</w:t>
        <w:softHyphen/>
        <w:t>ки сигналов. Транквилизаторы не меняют перцепцию сигнала, но отношение к нему меняется таким образом, что эмоциональная реакция не развивается (А. В. Вальд</w:t>
        <w:softHyphen/>
        <w:t>ман, Ю. А. Александровский,</w:t>
      </w:r>
      <w:r>
        <w:rPr>
          <w:sz w:val="24"/>
          <w:lang w:val="en-US" w:eastAsia="en-US"/>
        </w:rPr>
        <w:t xml:space="preserve"> 1987).</w:t>
      </w:r>
      <w:r>
        <w:rPr>
          <w:sz w:val="24"/>
        </w:rPr>
        <w:t xml:space="preserve"> Купируя психопатологический синдром, они позволяют сократить сроки лечения.</w:t>
      </w:r>
    </w:p>
    <w:p>
      <w:pPr>
        <w:pStyle w:val="Normal"/>
        <w:spacing w:lineRule="auto" w:line="240"/>
        <w:ind w:firstLine="720"/>
        <w:rPr/>
      </w:pPr>
      <w:r>
        <w:rPr>
          <w:sz w:val="24"/>
        </w:rPr>
        <w:t>Однако применение транквилизаторов имеет ряд недостатков. Часто для достижения лечебного эффекта необходимы высокие дозы. В результате в амбулатор</w:t>
        <w:softHyphen/>
        <w:t>ной практике применение этих препаратов исключено, а в условиях стационара больные оказываются малодо</w:t>
        <w:softHyphen/>
        <w:t>ступными для активирующих методов психотерапии (Г. Л. Авруцкий, А. А. Недува,</w:t>
      </w:r>
      <w:r>
        <w:rPr>
          <w:sz w:val="24"/>
          <w:lang w:val="en-US" w:eastAsia="en-US"/>
        </w:rPr>
        <w:t xml:space="preserve"> 1981).</w:t>
      </w:r>
      <w:r>
        <w:rPr>
          <w:sz w:val="24"/>
        </w:rPr>
        <w:t xml:space="preserve"> В этом плане перспек</w:t>
        <w:softHyphen/>
        <w:t>тивной представляется концепция Г. Н. Крыжановского</w:t>
      </w:r>
      <w:r>
        <w:rPr>
          <w:sz w:val="24"/>
          <w:lang w:val="en-US" w:eastAsia="en-US"/>
        </w:rPr>
        <w:t xml:space="preserve"> (1980)</w:t>
      </w:r>
      <w:r>
        <w:rPr>
          <w:sz w:val="24"/>
        </w:rPr>
        <w:t xml:space="preserve"> о возникновении патологических детерминант, вызывающих появление патологических систем, клини</w:t>
        <w:softHyphen/>
        <w:t>ческим выражением которых являются нейропатологические синдромы. Она позволяет успешно применять комбинации лития, галоперидола и бензодиазепинов в дозах, которые значительно меньше обычных (С. Б. Аксентьев и др.,</w:t>
      </w:r>
      <w:r>
        <w:rPr>
          <w:sz w:val="24"/>
          <w:lang w:val="en-US" w:eastAsia="en-US"/>
        </w:rPr>
        <w:t xml:space="preserve"> 1987).</w:t>
      </w:r>
      <w:r>
        <w:rPr>
          <w:sz w:val="24"/>
        </w:rPr>
        <w:t xml:space="preserve"> Кроме того, транквилизаторы не могут оказать этиологического воздействия.</w:t>
      </w:r>
    </w:p>
    <w:p>
      <w:pPr>
        <w:pStyle w:val="Normal"/>
        <w:spacing w:lineRule="auto" w:line="240"/>
        <w:ind w:firstLine="720"/>
        <w:rPr/>
      </w:pPr>
      <w:r>
        <w:rPr>
          <w:sz w:val="24"/>
        </w:rPr>
        <w:t xml:space="preserve">Вторым направлением в лечении неврозов является </w:t>
      </w:r>
      <w:r>
        <w:rPr>
          <w:i/>
          <w:sz w:val="24"/>
        </w:rPr>
        <w:t>психотерапевтическое</w:t>
      </w:r>
      <w:r>
        <w:rPr>
          <w:sz w:val="24"/>
        </w:rPr>
        <w:t xml:space="preserve">. </w:t>
      </w:r>
      <w:r>
        <w:rPr>
          <w:i/>
          <w:sz w:val="24"/>
        </w:rPr>
        <w:t>Наиболее эффективными в этом плане являются те методы, которые направлены на кор</w:t>
        <w:softHyphen/>
        <w:t>рекцию структуры личности и ее системы отношений.</w:t>
      </w:r>
      <w:r>
        <w:rPr>
          <w:sz w:val="24"/>
        </w:rPr>
        <w:t xml:space="preserve"> Такие личностно-ориентированные методики (Б. Д. Карвасарский,</w:t>
      </w:r>
      <w:r>
        <w:rPr>
          <w:sz w:val="24"/>
          <w:lang w:val="en-US" w:eastAsia="en-US"/>
        </w:rPr>
        <w:t xml:space="preserve"> 1985),</w:t>
      </w:r>
      <w:r>
        <w:rPr>
          <w:sz w:val="24"/>
        </w:rPr>
        <w:t xml:space="preserve"> успешно влияя на структуру личнос</w:t>
        <w:softHyphen/>
        <w:t>ти, одновременно способствуют купированию психопа</w:t>
        <w:softHyphen/>
        <w:t>тологического синдрома, редукции соматовегетативных расстройств и повышению адаптационных возможнос</w:t>
        <w:softHyphen/>
        <w:t>тей организма.</w:t>
      </w:r>
    </w:p>
    <w:p>
      <w:pPr>
        <w:pStyle w:val="Normal"/>
        <w:spacing w:lineRule="auto" w:line="240"/>
        <w:ind w:firstLine="720"/>
        <w:rPr/>
      </w:pPr>
      <w:r>
        <w:rPr>
          <w:sz w:val="24"/>
        </w:rPr>
        <w:t>В основе психотерапевтического подхода (практичес</w:t>
        <w:softHyphen/>
        <w:t xml:space="preserve">ки при всех методах) лежит прежде всего воздействие на эмоциональную сферу. И это не случайно, ибо </w:t>
      </w:r>
      <w:r>
        <w:rPr>
          <w:i/>
          <w:sz w:val="24"/>
        </w:rPr>
        <w:t>эмо</w:t>
        <w:softHyphen/>
        <w:t>ции являются тем звеном, которое и в норме, и в пато</w:t>
        <w:softHyphen/>
        <w:t>логии связывает когнитивные, физиологические, пове</w:t>
        <w:softHyphen/>
        <w:t>денческие процессы, влияя также на мотивационную сферу и сферу влечений</w:t>
      </w:r>
      <w:r>
        <w:rPr>
          <w:i/>
          <w:sz w:val="24"/>
          <w:lang w:val="en-US" w:eastAsia="en-US"/>
        </w:rPr>
        <w:t>.</w:t>
      </w:r>
      <w:r>
        <w:rPr>
          <w:b/>
          <w:sz w:val="24"/>
        </w:rPr>
        <w:t xml:space="preserve"> </w:t>
      </w:r>
      <w:r>
        <w:rPr>
          <w:i/>
          <w:sz w:val="24"/>
        </w:rPr>
        <w:t>Эмоциональную терапию</w:t>
      </w:r>
      <w:r>
        <w:rPr>
          <w:sz w:val="24"/>
        </w:rPr>
        <w:t xml:space="preserve"> впервые начал изучать Ж. Дежерин</w:t>
      </w:r>
      <w:r>
        <w:rPr>
          <w:sz w:val="24"/>
          <w:lang w:val="en-US" w:eastAsia="en-US"/>
        </w:rPr>
        <w:t xml:space="preserve"> (1912).</w:t>
      </w:r>
      <w:r>
        <w:rPr>
          <w:sz w:val="24"/>
        </w:rPr>
        <w:t xml:space="preserve"> Про</w:t>
        <w:softHyphen/>
        <w:t xml:space="preserve">следить этот принцип можно в системе </w:t>
      </w:r>
      <w:r>
        <w:rPr>
          <w:i/>
          <w:sz w:val="24"/>
        </w:rPr>
        <w:t>«ориентирован</w:t>
        <w:softHyphen/>
        <w:t>ной на клиента недирективной психотерапии»</w:t>
      </w:r>
      <w:r>
        <w:rPr>
          <w:sz w:val="24"/>
        </w:rPr>
        <w:t xml:space="preserve"> К. Роджерс </w:t>
      </w:r>
      <w:r>
        <w:rPr>
          <w:sz w:val="24"/>
          <w:lang w:val="en-US" w:eastAsia="en-US"/>
        </w:rPr>
        <w:t>(1975).</w:t>
      </w:r>
      <w:r>
        <w:rPr>
          <w:sz w:val="24"/>
        </w:rPr>
        <w:t xml:space="preserve"> Автор связывает успех лечения больных в груп</w:t>
        <w:softHyphen/>
        <w:t xml:space="preserve">пе с тем, что </w:t>
      </w:r>
      <w:r>
        <w:rPr>
          <w:i/>
          <w:sz w:val="24"/>
        </w:rPr>
        <w:t>у невротиков имеется голод на близкие и реальные отношения, при которых можно спонтанно и без опаски выражать свои мысли.</w:t>
      </w:r>
      <w:r>
        <w:rPr>
          <w:sz w:val="24"/>
        </w:rPr>
        <w:t xml:space="preserve"> В группе меньше пря</w:t>
        <w:softHyphen/>
        <w:t xml:space="preserve">чутся чувства, возникает готовность к новаторству и творчеству. К. Роджерс описал ряд этапов </w:t>
      </w:r>
      <w:r>
        <w:rPr>
          <w:i/>
          <w:sz w:val="24"/>
        </w:rPr>
        <w:t>эмоциональной динамики</w:t>
      </w:r>
      <w:r>
        <w:rPr>
          <w:sz w:val="24"/>
        </w:rPr>
        <w:t>. Вначале наблюдается сопротивление лич</w:t>
        <w:softHyphen/>
        <w:t>ностному выражению, больные пытаются скрыть свои чувства. Затем начинается описание былых чувств. После этого больные выражают свои негативные эмоции. Убе</w:t>
        <w:softHyphen/>
        <w:t>дившись, что гнев безопасен, они проявляют межлич</w:t>
        <w:softHyphen/>
        <w:t>ностные чувства, возникает климат доверия, разрушается защита. Лишь на завершающих этапах возникают позитивные чувства. Больные обучаются жить здесь и теперь, жить своими чувствами. Руководитель при та</w:t>
        <w:softHyphen/>
        <w:t>ком подходе не предпринимает попыток моделировать эмоции в группе, так как считается, что при саморазви</w:t>
        <w:softHyphen/>
        <w:t>тии группа подобно лейкоциту отторгает все вредное и ненужное. В его задачу входит наблюдение за эмоцио</w:t>
        <w:softHyphen/>
        <w:t>нальным состоянием участников для того, чтобы каж</w:t>
        <w:softHyphen/>
        <w:t>дый знал, что если он рискнет сказать что-либо абсурд</w:t>
        <w:softHyphen/>
        <w:t>ное, то будет по крайней мере один человек (психотера</w:t>
        <w:softHyphen/>
        <w:t>певт), который уважает его достаточно, чтобы понять это как достоверное самовыражение.</w:t>
      </w:r>
    </w:p>
    <w:p>
      <w:pPr>
        <w:pStyle w:val="Normal"/>
        <w:spacing w:lineRule="auto" w:line="240"/>
        <w:ind w:firstLine="720"/>
        <w:rPr/>
      </w:pPr>
      <w:r>
        <w:rPr>
          <w:i/>
          <w:sz w:val="24"/>
        </w:rPr>
        <w:t>«Когнитивисты» связывают свой успех с тем, что, воздействуя на познавательные процессы, они создают у больного хорошее настроение.</w:t>
      </w:r>
      <w:r>
        <w:rPr>
          <w:sz w:val="24"/>
        </w:rPr>
        <w:t xml:space="preserve"> Влияние на эмо</w:t>
        <w:softHyphen/>
        <w:t>ции предусматривается концепцией эмоционально-стрессовой психотерапии В. Е. Рожнова</w:t>
      </w:r>
      <w:r>
        <w:rPr>
          <w:sz w:val="24"/>
          <w:lang w:val="en-US" w:eastAsia="en-US"/>
        </w:rPr>
        <w:t xml:space="preserve"> (1985).</w:t>
      </w:r>
      <w:r>
        <w:rPr>
          <w:sz w:val="24"/>
        </w:rPr>
        <w:t xml:space="preserve"> Психо</w:t>
        <w:softHyphen/>
        <w:t>терапевтический процесс выступает системой активно</w:t>
        <w:softHyphen/>
        <w:t>го лечебного вмешательства, цель которого</w:t>
      </w:r>
      <w:r>
        <w:rPr>
          <w:sz w:val="24"/>
          <w:lang w:val="en-US" w:eastAsia="en-US"/>
        </w:rPr>
        <w:t xml:space="preserve"> –</w:t>
      </w:r>
      <w:r>
        <w:rPr>
          <w:sz w:val="24"/>
        </w:rPr>
        <w:t xml:space="preserve"> произвес</w:t>
        <w:softHyphen/>
        <w:t xml:space="preserve">ти в душе больного подобие хирургической операции, которая </w:t>
      </w:r>
      <w:r>
        <w:rPr>
          <w:i/>
          <w:sz w:val="24"/>
        </w:rPr>
        <w:t>заставит его на предельно высоком эмоциональ</w:t>
        <w:softHyphen/>
        <w:t>ном уровне пересмотреть, а в ряде случаев и радикально изменить отношение к себе, своему состоянию и окру</w:t>
        <w:softHyphen/>
        <w:t>жающей</w:t>
      </w:r>
      <w:r>
        <w:rPr>
          <w:i/>
          <w:sz w:val="24"/>
          <w:lang w:val="en-US" w:eastAsia="en-US"/>
        </w:rPr>
        <w:t xml:space="preserve"> микро-</w:t>
      </w:r>
      <w:r>
        <w:rPr>
          <w:i/>
          <w:sz w:val="24"/>
        </w:rPr>
        <w:t xml:space="preserve"> и макросоциальной среде</w:t>
      </w:r>
      <w:r>
        <w:rPr>
          <w:sz w:val="24"/>
        </w:rPr>
        <w:t>. Автор счи</w:t>
        <w:softHyphen/>
        <w:t>тает, что эмоционально-стрессовая терапия адресуется как сознанию больного, так и сфере его предсознательного и психического бессознательного, а использование эмоциональных каналов на стрессовом уровне, их на</w:t>
        <w:softHyphen/>
        <w:t>пряжение способствуют соответствующим перестройкам организма в целом и нервно-психической деятельности в частности.</w:t>
      </w:r>
    </w:p>
    <w:p>
      <w:pPr>
        <w:pStyle w:val="Normal"/>
        <w:spacing w:lineRule="auto" w:line="240"/>
        <w:ind w:firstLine="720"/>
        <w:rPr>
          <w:sz w:val="24"/>
        </w:rPr>
      </w:pPr>
      <w:r>
        <w:rPr>
          <w:sz w:val="24"/>
        </w:rPr>
        <w:t>Но больные неврозом и так находятся в стрессе, и вряд ли целесообразно его усиливать. Исследование три</w:t>
        <w:softHyphen/>
        <w:t>ады адаптационных реакций (стресса, активации и тре</w:t>
        <w:softHyphen/>
        <w:t xml:space="preserve">нировки) показало, что </w:t>
      </w:r>
      <w:r>
        <w:rPr>
          <w:i/>
          <w:sz w:val="24"/>
        </w:rPr>
        <w:t>стресс идет на фоне отрицатель</w:t>
        <w:softHyphen/>
        <w:t>ных эмоций с разрушением энергетических ресурсов, тогда как реакции тренировки и активации протекают на положительном эмоциональном фоне и сопровож</w:t>
        <w:softHyphen/>
        <w:t>даются положительным энергетическим балансом</w:t>
      </w:r>
      <w:r>
        <w:rPr>
          <w:sz w:val="24"/>
        </w:rPr>
        <w:t xml:space="preserve"> (Л. Х. Гаркави и др.,</w:t>
      </w:r>
      <w:r>
        <w:rPr>
          <w:sz w:val="24"/>
          <w:lang w:val="en-US" w:eastAsia="en-US"/>
        </w:rPr>
        <w:t xml:space="preserve"> 1979).</w:t>
      </w:r>
    </w:p>
    <w:p>
      <w:pPr>
        <w:pStyle w:val="Normal"/>
        <w:spacing w:lineRule="auto" w:line="240"/>
        <w:ind w:firstLine="720"/>
        <w:rPr/>
      </w:pPr>
      <w:r>
        <w:rPr>
          <w:sz w:val="24"/>
        </w:rPr>
        <w:t>Установлено также, что</w:t>
      </w:r>
      <w:r>
        <w:rPr>
          <w:b/>
          <w:sz w:val="24"/>
        </w:rPr>
        <w:t xml:space="preserve"> </w:t>
      </w:r>
      <w:r>
        <w:rPr>
          <w:i/>
          <w:sz w:val="24"/>
        </w:rPr>
        <w:t>наиболее ценными в адап</w:t>
        <w:softHyphen/>
        <w:t>тационном плане являются эмоции интереса и радос</w:t>
        <w:softHyphen/>
        <w:t>ти</w:t>
      </w:r>
      <w:r>
        <w:rPr>
          <w:i/>
          <w:sz w:val="24"/>
          <w:lang w:val="en-US" w:eastAsia="en-US"/>
        </w:rPr>
        <w:t>.</w:t>
      </w:r>
      <w:r>
        <w:rPr>
          <w:sz w:val="24"/>
        </w:rPr>
        <w:t xml:space="preserve"> В состоянии интереса у человека по</w:t>
        <w:softHyphen/>
        <w:t>вышаются внимание, любознательность и увлеченность своим делом. Эмоция интереса способствует развитию интеллекта, развитию эмоциональных уз между инди</w:t>
        <w:softHyphen/>
        <w:t>видами, облегчает социальную жизнь. Это единствен</w:t>
        <w:softHyphen/>
        <w:t>ная эмоция, которая позволяет поддерживать повсе</w:t>
        <w:softHyphen/>
        <w:t>дневную работу нормальным образом. Она же способ</w:t>
        <w:softHyphen/>
        <w:t>ствует творчеству. Второй по значимости является эмоция радости, активизирующая у индивида чувство уверенности и собственной значимости. Радость сопро</w:t>
        <w:softHyphen/>
        <w:t>вождается сильным снижением градиента нервной сти</w:t>
        <w:softHyphen/>
        <w:t>муляции, на ее фоне лучше всего протекают восстано</w:t>
        <w:softHyphen/>
        <w:t>вительные процессы.</w:t>
      </w:r>
    </w:p>
    <w:p>
      <w:pPr>
        <w:pStyle w:val="Normal"/>
        <w:spacing w:lineRule="auto" w:line="240"/>
        <w:ind w:firstLine="720"/>
        <w:rPr>
          <w:sz w:val="24"/>
        </w:rPr>
      </w:pPr>
      <w:r>
        <w:rPr>
          <w:sz w:val="24"/>
        </w:rPr>
        <w:t>Между тем проблема целенаправленного моделиро</w:t>
        <w:softHyphen/>
        <w:t>вания эмоций в литературе не обсуждалась, хотя в боль</w:t>
        <w:softHyphen/>
        <w:t>шинстве работ подчеркивается роль положительных эмоций при проведении психотерапевтического лече</w:t>
        <w:softHyphen/>
        <w:t>ния. Имеются лишь единичные исследования об ис</w:t>
        <w:softHyphen/>
        <w:t>пользовании</w:t>
      </w:r>
      <w:r>
        <w:rPr>
          <w:b/>
          <w:sz w:val="24"/>
        </w:rPr>
        <w:t xml:space="preserve"> </w:t>
      </w:r>
      <w:r>
        <w:rPr>
          <w:i/>
          <w:sz w:val="24"/>
        </w:rPr>
        <w:t>юмора как метода психотерапии</w:t>
      </w:r>
      <w:r>
        <w:rPr>
          <w:sz w:val="24"/>
          <w:lang w:val="en-US" w:eastAsia="en-US"/>
        </w:rPr>
        <w:t>.</w:t>
      </w:r>
    </w:p>
    <w:p>
      <w:pPr>
        <w:pStyle w:val="Normal"/>
        <w:spacing w:lineRule="auto" w:line="240"/>
        <w:ind w:firstLine="720"/>
        <w:rPr/>
      </w:pPr>
      <w:r>
        <w:rPr>
          <w:sz w:val="24"/>
        </w:rPr>
        <w:t>В настоящее время наиболее перспективный путь</w:t>
      </w:r>
      <w:r>
        <w:rPr>
          <w:sz w:val="24"/>
          <w:lang w:val="en-US" w:eastAsia="en-US"/>
        </w:rPr>
        <w:t xml:space="preserve"> – </w:t>
      </w:r>
      <w:r>
        <w:rPr>
          <w:i/>
          <w:sz w:val="24"/>
        </w:rPr>
        <w:t>разработка комплексных методов лечения неврозов</w:t>
      </w:r>
      <w:r>
        <w:rPr>
          <w:b/>
          <w:sz w:val="24"/>
        </w:rPr>
        <w:t xml:space="preserve"> </w:t>
      </w:r>
      <w:r>
        <w:rPr>
          <w:sz w:val="24"/>
        </w:rPr>
        <w:t>(Г. Я. Авруцкий, А. А. Недува,</w:t>
      </w:r>
      <w:r>
        <w:rPr>
          <w:sz w:val="24"/>
          <w:lang w:val="en-US" w:eastAsia="en-US"/>
        </w:rPr>
        <w:t xml:space="preserve"> 1981;</w:t>
      </w:r>
      <w:r>
        <w:rPr>
          <w:sz w:val="24"/>
        </w:rPr>
        <w:t xml:space="preserve"> Б. Д. Карвасарский и др.,</w:t>
      </w:r>
      <w:r>
        <w:rPr>
          <w:sz w:val="24"/>
          <w:lang w:val="en-US" w:eastAsia="en-US"/>
        </w:rPr>
        <w:t xml:space="preserve"> 1986;</w:t>
      </w:r>
      <w:r>
        <w:rPr>
          <w:sz w:val="24"/>
        </w:rPr>
        <w:t xml:space="preserve"> А. В. Вальдман, Ю. А. Александровский,</w:t>
      </w:r>
      <w:r>
        <w:rPr>
          <w:sz w:val="24"/>
          <w:lang w:val="en-US" w:eastAsia="en-US"/>
        </w:rPr>
        <w:t xml:space="preserve"> 1987 </w:t>
      </w:r>
      <w:r>
        <w:rPr>
          <w:sz w:val="24"/>
        </w:rPr>
        <w:t>и др.).</w:t>
      </w:r>
      <w:r>
        <w:rPr>
          <w:b/>
          <w:sz w:val="24"/>
        </w:rPr>
        <w:t xml:space="preserve"> </w:t>
      </w:r>
      <w:r>
        <w:rPr>
          <w:i/>
          <w:sz w:val="24"/>
        </w:rPr>
        <w:t>Между двумя основными направлениями возможного при невротических расстройствах лечебного влияния</w:t>
      </w:r>
      <w:r>
        <w:rPr>
          <w:i/>
          <w:sz w:val="24"/>
          <w:lang w:val="en-US" w:eastAsia="en-US"/>
        </w:rPr>
        <w:t xml:space="preserve">, </w:t>
      </w:r>
      <w:r>
        <w:rPr>
          <w:i/>
          <w:sz w:val="24"/>
        </w:rPr>
        <w:t xml:space="preserve"> медикаментозного и психотерапевтического</w:t>
      </w:r>
      <w:r>
        <w:rPr>
          <w:i/>
          <w:sz w:val="24"/>
          <w:lang w:val="en-US" w:eastAsia="en-US"/>
        </w:rPr>
        <w:t xml:space="preserve"> </w:t>
      </w:r>
      <w:r>
        <w:rPr>
          <w:i/>
          <w:sz w:val="24"/>
        </w:rPr>
        <w:t>существует теснейшая связь.</w:t>
      </w:r>
      <w:r>
        <w:rPr>
          <w:sz w:val="24"/>
        </w:rPr>
        <w:t xml:space="preserve"> Каждый из них создает по</w:t>
        <w:softHyphen/>
        <w:t>чву для благотворного влияния другого, укрепляя с раз</w:t>
        <w:softHyphen/>
        <w:t>ных сторон нарушенную систему адаптации.</w:t>
      </w:r>
    </w:p>
    <w:p>
      <w:pPr>
        <w:pStyle w:val="Normal"/>
        <w:spacing w:lineRule="auto" w:line="240"/>
        <w:ind w:firstLine="720"/>
        <w:rPr/>
      </w:pPr>
      <w:r>
        <w:rPr>
          <w:sz w:val="24"/>
        </w:rPr>
        <w:t>Комплексное лечение должно оказывать влияние на все составляющие неврозов. Кроме того, полноценной можно считать только такую терапию, которая несет в себе реабилитационный и профилактический радика</w:t>
        <w:softHyphen/>
        <w:t>лы (Б. Д. Карвасарский,</w:t>
      </w:r>
      <w:r>
        <w:rPr>
          <w:sz w:val="24"/>
          <w:lang w:val="en-US" w:eastAsia="en-US"/>
        </w:rPr>
        <w:t xml:space="preserve"> 1990),</w:t>
      </w:r>
      <w:r>
        <w:rPr>
          <w:sz w:val="24"/>
        </w:rPr>
        <w:t xml:space="preserve"> что делает необходимым проведение личностной коррекции больного.</w:t>
      </w:r>
    </w:p>
    <w:p>
      <w:pPr>
        <w:pStyle w:val="Normal"/>
        <w:spacing w:lineRule="auto" w:line="240"/>
        <w:ind w:firstLine="720"/>
        <w:rPr>
          <w:sz w:val="24"/>
        </w:rPr>
      </w:pPr>
      <w:r>
        <w:rPr>
          <w:sz w:val="24"/>
        </w:rPr>
        <w:t>Ригидность личностных структур больных невроза</w:t>
        <w:softHyphen/>
        <w:t xml:space="preserve">ми требует длительных сроков лечения (Г. В. Залевский, </w:t>
      </w:r>
      <w:r>
        <w:rPr>
          <w:sz w:val="24"/>
          <w:lang w:val="en-US" w:eastAsia="en-US"/>
        </w:rPr>
        <w:t>1985),</w:t>
      </w:r>
      <w:r>
        <w:rPr>
          <w:sz w:val="24"/>
        </w:rPr>
        <w:t xml:space="preserve"> а экономические и социальные факторы</w:t>
      </w:r>
      <w:r>
        <w:rPr>
          <w:sz w:val="24"/>
          <w:lang w:val="en-US" w:eastAsia="en-US"/>
        </w:rPr>
        <w:t xml:space="preserve"> –</w:t>
      </w:r>
      <w:r>
        <w:rPr>
          <w:sz w:val="24"/>
        </w:rPr>
        <w:t xml:space="preserve"> корот</w:t>
        <w:softHyphen/>
        <w:t>ких. Существует большое количество сообщений о крат</w:t>
        <w:softHyphen/>
        <w:t>косрочных курсах психотерапевтического лечения. Однако имеется прямая зависи</w:t>
        <w:softHyphen/>
        <w:t>мость между длительностью и успешностью лечения. Поэтому необходимо, чтобы больные после интенсивного курса амбулаторного или стацио</w:t>
        <w:softHyphen/>
        <w:t>нарного лечения получали поддерживающую терапию (Б. Д. Карвасарский,</w:t>
      </w:r>
      <w:r>
        <w:rPr>
          <w:sz w:val="24"/>
          <w:lang w:val="en-US" w:eastAsia="en-US"/>
        </w:rPr>
        <w:t xml:space="preserve"> 1980 и др.).</w:t>
      </w:r>
      <w:r>
        <w:rPr>
          <w:sz w:val="24"/>
        </w:rPr>
        <w:t xml:space="preserve"> Внедряются различные формы работы: клубной (В. А. Гарнис,</w:t>
      </w:r>
      <w:r>
        <w:rPr>
          <w:sz w:val="24"/>
          <w:lang w:val="en-US" w:eastAsia="en-US"/>
        </w:rPr>
        <w:t xml:space="preserve"> 1977;</w:t>
      </w:r>
      <w:r>
        <w:rPr>
          <w:sz w:val="24"/>
        </w:rPr>
        <w:t xml:space="preserve"> Э. И. Борд, В. С. Енин, </w:t>
      </w:r>
      <w:r>
        <w:rPr>
          <w:sz w:val="24"/>
          <w:lang w:val="en-US" w:eastAsia="en-US"/>
        </w:rPr>
        <w:t>1982)</w:t>
      </w:r>
      <w:r>
        <w:rPr>
          <w:sz w:val="24"/>
        </w:rPr>
        <w:t xml:space="preserve"> и внедиспансерной (В. В. Ковалев, И. Я. Гурович, </w:t>
      </w:r>
      <w:r>
        <w:rPr>
          <w:sz w:val="24"/>
          <w:lang w:val="en-US" w:eastAsia="en-US"/>
        </w:rPr>
        <w:t>1986),</w:t>
      </w:r>
      <w:r>
        <w:rPr>
          <w:sz w:val="24"/>
        </w:rPr>
        <w:t xml:space="preserve"> что отвечает принципу лечения средой (М. М. Ка</w:t>
        <w:softHyphen/>
        <w:t>банов,</w:t>
      </w:r>
      <w:r>
        <w:rPr>
          <w:sz w:val="24"/>
          <w:lang w:val="en-US" w:eastAsia="en-US"/>
        </w:rPr>
        <w:t xml:space="preserve"> 1982).</w:t>
      </w:r>
      <w:r>
        <w:rPr>
          <w:sz w:val="24"/>
        </w:rPr>
        <w:t xml:space="preserve"> Предлагается трехзвенная система оказа</w:t>
        <w:softHyphen/>
        <w:t>ния помощи</w:t>
      </w:r>
      <w:r>
        <w:rPr>
          <w:sz w:val="24"/>
          <w:lang w:val="en-US" w:eastAsia="en-US"/>
        </w:rPr>
        <w:t xml:space="preserve"> –</w:t>
      </w:r>
      <w:r>
        <w:rPr>
          <w:sz w:val="24"/>
        </w:rPr>
        <w:t xml:space="preserve"> психоневрологические кабинеты, ле</w:t>
        <w:softHyphen/>
        <w:t>чебные санатории и специализированные больницы (Ю. А. Александровский,</w:t>
      </w:r>
      <w:r>
        <w:rPr>
          <w:sz w:val="24"/>
          <w:lang w:val="en-US" w:eastAsia="en-US"/>
        </w:rPr>
        <w:t xml:space="preserve"> 1987).</w:t>
      </w:r>
      <w:r>
        <w:rPr>
          <w:sz w:val="24"/>
        </w:rPr>
        <w:t xml:space="preserve"> В целях профилактики на предприятиях создаются службы психологической помощи (А. К. Зиньковский,</w:t>
      </w:r>
      <w:r>
        <w:rPr>
          <w:sz w:val="24"/>
          <w:lang w:val="en-US" w:eastAsia="en-US"/>
        </w:rPr>
        <w:t xml:space="preserve"> 1987),</w:t>
      </w:r>
      <w:r>
        <w:rPr>
          <w:sz w:val="24"/>
        </w:rPr>
        <w:t xml:space="preserve"> центры охраны пси</w:t>
        <w:softHyphen/>
        <w:t>хического здоровья (Б. С. Положий,</w:t>
      </w:r>
      <w:r>
        <w:rPr>
          <w:sz w:val="24"/>
          <w:lang w:val="en-US" w:eastAsia="en-US"/>
        </w:rPr>
        <w:t xml:space="preserve"> 1988).</w:t>
      </w:r>
      <w:r>
        <w:rPr>
          <w:sz w:val="24"/>
        </w:rPr>
        <w:t xml:space="preserve"> Наиболее целесообразна система, которая могла бы решать про</w:t>
        <w:softHyphen/>
        <w:t>блемы профилактики неврозов и одновременно прово</w:t>
        <w:softHyphen/>
        <w:t>дить лечебные и реабилитационные мероприятия.</w:t>
      </w:r>
      <w:r>
        <w:br w:type="page"/>
      </w:r>
    </w:p>
    <w:p>
      <w:pPr>
        <w:pStyle w:val="Normal"/>
        <w:spacing w:lineRule="auto" w:line="240"/>
        <w:ind w:firstLine="720"/>
        <w:rPr>
          <w:sz w:val="24"/>
        </w:rPr>
      </w:pPr>
      <w:r>
        <w:rPr>
          <w:sz w:val="24"/>
        </w:rPr>
      </w:r>
    </w:p>
    <w:p>
      <w:pPr>
        <w:pStyle w:val="Normal"/>
        <w:spacing w:lineRule="auto" w:line="240"/>
        <w:ind w:firstLine="720"/>
        <w:jc w:val="center"/>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38100</wp:posOffset>
            </wp:positionH>
            <wp:positionV relativeFrom="paragraph">
              <wp:posOffset>-410210</wp:posOffset>
            </wp:positionV>
            <wp:extent cx="6372225" cy="4610100"/>
            <wp:effectExtent l="0" t="0" r="0" b="0"/>
            <wp:wrapSquare wrapText="bothSides"/>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4" t="-6" r="-4" b="-6"/>
                    <a:stretch>
                      <a:fillRect/>
                    </a:stretch>
                  </pic:blipFill>
                  <pic:spPr bwMode="auto">
                    <a:xfrm>
                      <a:off x="0" y="0"/>
                      <a:ext cx="6372225" cy="4610100"/>
                    </a:xfrm>
                    <a:prstGeom prst="rect">
                      <a:avLst/>
                    </a:prstGeom>
                  </pic:spPr>
                </pic:pic>
              </a:graphicData>
            </a:graphic>
          </wp:anchor>
        </w:drawing>
      </w:r>
    </w:p>
    <w:p>
      <w:pPr>
        <w:pStyle w:val="FR1"/>
        <w:ind w:firstLine="720"/>
        <w:jc w:val="both"/>
        <w:rPr/>
      </w:pPr>
      <w:r>
        <w:rPr>
          <w:b/>
          <w:sz w:val="24"/>
          <w:lang w:val="en-US" w:eastAsia="en-US"/>
        </w:rPr>
        <w:t>1.</w:t>
      </w:r>
      <w:r>
        <w:rPr>
          <w:b/>
          <w:sz w:val="24"/>
        </w:rPr>
        <w:t xml:space="preserve"> Общая характеристика групп</w:t>
      </w:r>
    </w:p>
    <w:p>
      <w:pPr>
        <w:pStyle w:val="Normal"/>
        <w:spacing w:lineRule="auto" w:line="240"/>
        <w:ind w:firstLine="720"/>
        <w:rPr/>
      </w:pPr>
      <w:r>
        <w:rPr>
          <w:sz w:val="24"/>
        </w:rPr>
        <w:t>В работе дан анализ результатов обследования, лече</w:t>
        <w:softHyphen/>
        <w:t>ния и катамнестического наблюдения за</w:t>
      </w:r>
      <w:r>
        <w:rPr>
          <w:sz w:val="24"/>
          <w:lang w:val="en-US" w:eastAsia="en-US"/>
        </w:rPr>
        <w:t xml:space="preserve"> 131</w:t>
      </w:r>
      <w:r>
        <w:rPr>
          <w:sz w:val="24"/>
        </w:rPr>
        <w:t xml:space="preserve"> больными с затяжными формами неврозов (возраст</w:t>
      </w:r>
      <w:r>
        <w:rPr>
          <w:sz w:val="24"/>
          <w:lang w:val="en-US" w:eastAsia="en-US"/>
        </w:rPr>
        <w:t xml:space="preserve"> – 17-55</w:t>
      </w:r>
      <w:r>
        <w:rPr>
          <w:sz w:val="24"/>
        </w:rPr>
        <w:t xml:space="preserve"> лет). В эту группу не входили лица, наследственность у кото</w:t>
        <w:softHyphen/>
        <w:t>рых была отягощена эндогенными заболеваниями, боль</w:t>
        <w:softHyphen/>
        <w:t>ные с психопатическим преморбидом и выраженной соматической или неврологической патологией, кото</w:t>
        <w:softHyphen/>
        <w:t>рой можно было бы объяснить существование невроти</w:t>
        <w:softHyphen/>
        <w:t>ческого синдрома.</w:t>
      </w:r>
    </w:p>
    <w:p>
      <w:pPr>
        <w:pStyle w:val="Normal"/>
        <w:spacing w:lineRule="auto" w:line="240"/>
        <w:ind w:firstLine="720"/>
        <w:rPr/>
      </w:pPr>
      <w:r>
        <w:rPr>
          <w:sz w:val="24"/>
        </w:rPr>
        <w:t>Во всех случаях удалось проследить динамику разви</w:t>
        <w:softHyphen/>
        <w:t>тия невроза. При этом выяснилось, как идет формиро</w:t>
        <w:softHyphen/>
        <w:t>вание структуры личности при неправильном воспита</w:t>
        <w:softHyphen/>
        <w:t>нии, а также компонентов, вызывающих фоновое эмо</w:t>
        <w:softHyphen/>
        <w:t>циональное напряжение. Определялись также формы защитного поведения, взаимодействие психотравмирующих обстоятельств с личностными структурами, а так</w:t>
        <w:softHyphen/>
        <w:t>же влияние клинической симптоматики на последние.</w:t>
      </w:r>
    </w:p>
    <w:p>
      <w:pPr>
        <w:pStyle w:val="Normal"/>
        <w:spacing w:lineRule="auto" w:line="240"/>
        <w:ind w:firstLine="720"/>
        <w:rPr>
          <w:sz w:val="24"/>
        </w:rPr>
      </w:pPr>
      <w:r>
        <w:rPr>
          <w:sz w:val="24"/>
        </w:rPr>
        <w:t>Описанные в литературе (О. В. Кербиков,</w:t>
      </w:r>
      <w:r>
        <w:rPr>
          <w:sz w:val="24"/>
          <w:lang w:val="en-US" w:eastAsia="en-US"/>
        </w:rPr>
        <w:t xml:space="preserve"> 1971;</w:t>
      </w:r>
      <w:r>
        <w:rPr>
          <w:sz w:val="24"/>
        </w:rPr>
        <w:t xml:space="preserve"> А. Е. Личко,</w:t>
      </w:r>
      <w:r>
        <w:rPr>
          <w:sz w:val="24"/>
          <w:lang w:val="en-US" w:eastAsia="en-US"/>
        </w:rPr>
        <w:t xml:space="preserve"> 1983</w:t>
      </w:r>
      <w:r>
        <w:rPr>
          <w:sz w:val="24"/>
        </w:rPr>
        <w:t xml:space="preserve"> и др.) стили неправильного воспитания были све</w:t>
        <w:softHyphen/>
        <w:t xml:space="preserve">дены к трем стилям: «преследователя», «избавителя» и смешанный. </w:t>
      </w:r>
    </w:p>
    <w:p>
      <w:pPr>
        <w:pStyle w:val="Normal"/>
        <w:spacing w:lineRule="auto" w:line="240"/>
        <w:ind w:firstLine="720"/>
        <w:rPr>
          <w:sz w:val="24"/>
        </w:rPr>
      </w:pPr>
      <w:r>
        <w:rPr>
          <w:sz w:val="24"/>
        </w:rPr>
        <w:t>Так, например, стиль «кумира семьи» был отнесен к стилю «избавителя»; «повышенной мораль</w:t>
        <w:softHyphen/>
        <w:t>ной ответственности»</w:t>
      </w:r>
      <w:r>
        <w:rPr>
          <w:sz w:val="24"/>
          <w:lang w:val="en-US" w:eastAsia="en-US"/>
        </w:rPr>
        <w:t xml:space="preserve"> –</w:t>
      </w:r>
      <w:r>
        <w:rPr>
          <w:sz w:val="24"/>
        </w:rPr>
        <w:t xml:space="preserve"> «ежовых рукавиц»; «Золушки» </w:t>
      </w:r>
      <w:r>
        <w:rPr>
          <w:sz w:val="24"/>
          <w:lang w:val="en-US" w:eastAsia="en-US"/>
        </w:rPr>
        <w:t>–</w:t>
      </w:r>
      <w:r>
        <w:rPr>
          <w:sz w:val="24"/>
        </w:rPr>
        <w:t xml:space="preserve"> стилю «преследователя». Смешанный стиль содержит в себе компоненты как стиля «избавителя», так и стиля «преследователя»</w:t>
      </w:r>
      <w:r>
        <w:rPr>
          <w:sz w:val="24"/>
          <w:lang w:val="en-US" w:eastAsia="en-US"/>
        </w:rPr>
        <w:t>.</w:t>
      </w:r>
    </w:p>
    <w:p>
      <w:pPr>
        <w:pStyle w:val="Normal"/>
        <w:spacing w:lineRule="auto" w:line="240"/>
        <w:ind w:firstLine="720"/>
        <w:rPr>
          <w:sz w:val="24"/>
        </w:rPr>
      </w:pPr>
      <w:r>
        <w:rPr>
          <w:sz w:val="24"/>
        </w:rPr>
        <w:t>Задолго до развития заболевания у больных наблю</w:t>
        <w:softHyphen/>
        <w:t>дались явления невротизма и невротические реакции. Все они находились в проблемных ситуациях (семей</w:t>
        <w:softHyphen/>
        <w:t>ные неурядицы и производственные недоразумения). Истинная причина заболевания больными не осозна</w:t>
        <w:softHyphen/>
        <w:t>валась полностью или частично. Так, они связывали его с соматовегетативными расстройствами, конфликтами дома и на работе, виновниками которых считали своих партнеров по общению.</w:t>
      </w:r>
    </w:p>
    <w:p>
      <w:pPr>
        <w:pStyle w:val="Normal"/>
        <w:spacing w:lineRule="auto" w:line="240"/>
        <w:ind w:firstLine="720"/>
        <w:rPr/>
      </w:pPr>
      <w:r>
        <w:rPr>
          <w:sz w:val="24"/>
        </w:rPr>
        <w:t>У большинства больных в дебюте заболевания были жалобы соматовегетативного и неврологического харак</w:t>
        <w:softHyphen/>
        <w:t>тера. Как правило, они долго и безуспешно лечились у врачей общесоматического профиля (терапевты, окулис</w:t>
        <w:softHyphen/>
        <w:t>ты, отоларингологи, хирурги и др.). Некоторые больные переходили от одних специалистов к другим в соответ</w:t>
        <w:softHyphen/>
        <w:t>ствии с новыми диагностическими концепциями до тех пор, пока яркая психопатологическая симптоматика не выходила на первый план. Тогда больные направлялись к психиатру (лечение транквилизаторами, в ряде случа</w:t>
        <w:softHyphen/>
        <w:t>ев</w:t>
      </w:r>
      <w:r>
        <w:rPr>
          <w:sz w:val="24"/>
          <w:lang w:val="en-US" w:eastAsia="en-US"/>
        </w:rPr>
        <w:t xml:space="preserve"> –</w:t>
      </w:r>
      <w:r>
        <w:rPr>
          <w:sz w:val="24"/>
        </w:rPr>
        <w:t xml:space="preserve"> рациональная психотерапия, гипнотерапия, заня</w:t>
        <w:softHyphen/>
        <w:t>тия аутогенной тренировкой). Часть больных прибега</w:t>
        <w:softHyphen/>
        <w:t>ла к помощи знахарей.</w:t>
      </w:r>
    </w:p>
    <w:p>
      <w:pPr>
        <w:pStyle w:val="Normal"/>
        <w:spacing w:lineRule="auto" w:line="240"/>
        <w:ind w:firstLine="720"/>
        <w:rPr/>
      </w:pPr>
      <w:r>
        <w:rPr>
          <w:sz w:val="24"/>
        </w:rPr>
        <w:t>Структура синдрома при всех выявленных формах невроза (неврастения, невроз навязчивых состояний, истерический невроз) была достаточно сложной. Ее ха</w:t>
        <w:softHyphen/>
        <w:t>рактерная особенность – выраженные аффективная па</w:t>
        <w:softHyphen/>
        <w:t>тология и компоненты навязчивости. Последние зна</w:t>
        <w:softHyphen/>
        <w:t>чительно утяжеляли клиническую картину.</w:t>
      </w:r>
    </w:p>
    <w:p>
      <w:pPr>
        <w:pStyle w:val="Normal"/>
        <w:spacing w:lineRule="auto" w:line="240"/>
        <w:ind w:firstLine="720"/>
        <w:rPr>
          <w:sz w:val="24"/>
        </w:rPr>
      </w:pPr>
      <w:r>
        <w:rPr>
          <w:sz w:val="24"/>
        </w:rPr>
        <w:t>При астенических синдромах в одних случаях дли</w:t>
        <w:softHyphen/>
        <w:t>тельная астения дополнялась сенестопатиями. Больные становились фиксированными на своих ощущениях, уси</w:t>
        <w:softHyphen/>
        <w:t>ливалась тревога, возникали навязчивые опасения о раз</w:t>
        <w:softHyphen/>
        <w:t>витии тяжелого соматического заболевания, подавлен</w:t>
        <w:softHyphen/>
        <w:t>ность. Синдром трансформировался в астеноипохондрический. В других случаях длительная астения и не</w:t>
        <w:softHyphen/>
        <w:t>возможность разрешить ситуацию или изменить отно</w:t>
        <w:softHyphen/>
        <w:t>шение к ней приводили к подавленности, навязчивым размышлениям с кататимным содержанием пережива</w:t>
        <w:softHyphen/>
        <w:t>ний, нарушению сна, нарастанию депрессивных компо</w:t>
        <w:softHyphen/>
        <w:t>нентов в структуре синдрома. В таких случаях синдром определялся как астенодепрессивный.</w:t>
      </w:r>
    </w:p>
    <w:p>
      <w:pPr>
        <w:pStyle w:val="Normal"/>
        <w:spacing w:lineRule="auto" w:line="240"/>
        <w:ind w:firstLine="720"/>
        <w:rPr/>
      </w:pPr>
      <w:r>
        <w:rPr>
          <w:sz w:val="24"/>
        </w:rPr>
        <w:t>Обсессивно-фобический синдром обычно имел дли</w:t>
        <w:softHyphen/>
        <w:t>тельный срок формирования. К навязчивым сомнени</w:t>
        <w:softHyphen/>
        <w:t>ям, воспоминаниям присоединялись фобии, которые возникали после психотравмирующей ситуации или ве</w:t>
        <w:softHyphen/>
        <w:t>гетативного пароксизма. Последние больные считали причиной страдания, а появление фобий</w:t>
      </w:r>
      <w:r>
        <w:rPr>
          <w:sz w:val="24"/>
          <w:lang w:val="en-US" w:eastAsia="en-US"/>
        </w:rPr>
        <w:t xml:space="preserve"> –</w:t>
      </w:r>
      <w:r>
        <w:rPr>
          <w:sz w:val="24"/>
        </w:rPr>
        <w:t xml:space="preserve"> началом за</w:t>
        <w:softHyphen/>
        <w:t>болевания. В этот момент они обращались за медицин</w:t>
        <w:softHyphen/>
        <w:t>ской помощью. Неэффективное лечение приводило к тому, что обсессивно-фобический синдром получал свое дальнейшее развитие, когда к монофобии присоединя</w:t>
        <w:softHyphen/>
        <w:t>лись вторичные фобии (клаустрофобия, агорафобия и т. п.), появлялись защитные ритуалы. Некоторые боль</w:t>
        <w:softHyphen/>
        <w:t>ные становились субдепрессивньши, внешне малоактив</w:t>
        <w:softHyphen/>
        <w:t>ными.</w:t>
      </w:r>
    </w:p>
    <w:p>
      <w:pPr>
        <w:pStyle w:val="Normal"/>
        <w:spacing w:lineRule="auto" w:line="240"/>
        <w:ind w:firstLine="720"/>
        <w:rPr>
          <w:sz w:val="24"/>
        </w:rPr>
      </w:pPr>
      <w:r>
        <w:rPr>
          <w:sz w:val="24"/>
        </w:rPr>
        <w:t>Истерические синдромы зачастую отмечались после психотравмирующей ситуации, однако детальное изу</w:t>
        <w:softHyphen/>
        <w:t>чение развития заболевания показало, что задолго до появления истерической симптоматики у больного были длительное эмоциональное напряжение, призна</w:t>
        <w:softHyphen/>
        <w:t>ки астении, навязчивые мысли, связанные с истинным, причинным фактором. Событие, вызвавшее срыв, вос</w:t>
        <w:softHyphen/>
        <w:t>принималось им как причина заболевания, а суть ис</w:t>
        <w:softHyphen/>
        <w:t>тинного конфликта не осознавалась. Возникновение истерических явлений (блефароспазм, ларингоспазм, писчий спазм, астазия-абазия и др.), их выраженность и стойкость обусловили депримированность, усиление навязчивостей и проявление фобий, содержание кото</w:t>
        <w:softHyphen/>
        <w:t>рых определялось истерической симптоматикой (напри</w:t>
        <w:softHyphen/>
        <w:t>мер, канцерофобия при эзофагоспазме).</w:t>
      </w:r>
    </w:p>
    <w:p>
      <w:pPr>
        <w:pStyle w:val="FR1"/>
        <w:numPr>
          <w:ilvl w:val="0"/>
          <w:numId w:val="0"/>
        </w:numPr>
        <w:ind w:firstLine="720"/>
        <w:jc w:val="both"/>
        <w:outlineLvl w:val="0"/>
        <w:rPr>
          <w:b/>
          <w:b/>
          <w:sz w:val="24"/>
          <w:lang w:val="en-US" w:eastAsia="en-US"/>
        </w:rPr>
      </w:pPr>
      <w:r>
        <w:rPr>
          <w:b/>
          <w:sz w:val="24"/>
          <w:lang w:val="en-US" w:eastAsia="en-US"/>
        </w:rPr>
      </w:r>
    </w:p>
    <w:p>
      <w:pPr>
        <w:pStyle w:val="FR1"/>
        <w:numPr>
          <w:ilvl w:val="0"/>
          <w:numId w:val="0"/>
        </w:numPr>
        <w:ind w:firstLine="720"/>
        <w:jc w:val="both"/>
        <w:outlineLvl w:val="0"/>
        <w:rPr/>
      </w:pPr>
      <w:r>
        <w:rPr>
          <w:b/>
          <w:sz w:val="24"/>
          <w:lang w:val="en-US" w:eastAsia="en-US"/>
        </w:rPr>
        <w:t>2.</w:t>
      </w:r>
      <w:r>
        <w:rPr>
          <w:b/>
          <w:sz w:val="24"/>
        </w:rPr>
        <w:t xml:space="preserve"> Этапы работы</w:t>
      </w:r>
    </w:p>
    <w:p>
      <w:pPr>
        <w:pStyle w:val="Normal"/>
        <w:spacing w:lineRule="auto" w:line="240"/>
        <w:ind w:firstLine="720"/>
        <w:rPr/>
      </w:pPr>
      <w:r>
        <w:rPr>
          <w:sz w:val="24"/>
        </w:rPr>
        <w:t>В данном исследовании можно выделить три этапа: диагностический, терапевтический и катамнестическое наблюдение.</w:t>
      </w:r>
    </w:p>
    <w:p>
      <w:pPr>
        <w:pStyle w:val="Normal"/>
        <w:spacing w:lineRule="auto" w:line="240"/>
        <w:ind w:firstLine="720"/>
        <w:rPr/>
      </w:pPr>
      <w:r>
        <w:rPr>
          <w:i/>
          <w:sz w:val="24"/>
        </w:rPr>
        <w:t>На первом этапе изучался жизненный путь больного и на основании полученных данных определялся его лич</w:t>
        <w:softHyphen/>
        <w:t xml:space="preserve">ностный комплекс: </w:t>
      </w:r>
      <w:r>
        <w:rPr>
          <w:sz w:val="24"/>
        </w:rPr>
        <w:t>выявлялись соматический, невроло</w:t>
        <w:softHyphen/>
        <w:t>гический и психический статусы, проводились параклинические исследования и определение адаптационных реакций. В результате формулировался индивидуальный диагноз, в котором учитывались все аспекты состояния больного.</w:t>
      </w:r>
    </w:p>
    <w:p>
      <w:pPr>
        <w:pStyle w:val="Normal"/>
        <w:spacing w:lineRule="auto" w:line="240"/>
        <w:ind w:firstLine="720"/>
        <w:rPr/>
      </w:pPr>
      <w:r>
        <w:rPr>
          <w:i/>
          <w:sz w:val="24"/>
        </w:rPr>
        <w:t>На втором этапе намечалась стратегия лечения и раз</w:t>
        <w:softHyphen/>
        <w:t>рабатывались конкретные тактические методики.</w:t>
      </w:r>
      <w:r>
        <w:rPr>
          <w:sz w:val="24"/>
        </w:rPr>
        <w:t xml:space="preserve"> Затем ре</w:t>
        <w:softHyphen/>
        <w:t>ализовывались выработанные мероприятия, в зависи</w:t>
        <w:softHyphen/>
        <w:t>мости от хода лечения в них вносились изменения.</w:t>
      </w:r>
    </w:p>
    <w:p>
      <w:pPr>
        <w:pStyle w:val="Normal"/>
        <w:spacing w:lineRule="auto" w:line="240"/>
        <w:ind w:firstLine="720"/>
        <w:rPr/>
      </w:pPr>
      <w:r>
        <w:rPr>
          <w:i/>
          <w:sz w:val="24"/>
        </w:rPr>
        <w:t>На третьем этапе анализировались дальнейший жизненный путь больного, его стиль поведения, формы эмоционального реагирования.</w:t>
      </w:r>
      <w:r>
        <w:rPr>
          <w:sz w:val="24"/>
        </w:rPr>
        <w:t xml:space="preserve"> При необходимости назна</w:t>
        <w:softHyphen/>
        <w:t>чалось соответствующее лечение.</w:t>
      </w:r>
    </w:p>
    <w:p>
      <w:pPr>
        <w:pStyle w:val="Normal"/>
        <w:spacing w:lineRule="auto" w:line="240"/>
        <w:ind w:firstLine="720"/>
        <w:rPr/>
      </w:pPr>
      <w:r>
        <w:rPr>
          <w:sz w:val="24"/>
        </w:rPr>
        <w:t>При диагностике личностного комплекса прово</w:t>
        <w:softHyphen/>
        <w:t>дился содержательный анализ следующих позиций: «Я» (отношение личности к себе), «ВЫ» (отношение к близким, своей микросоциальной среде), «ОНИ» (отношение к людям вообще, готовность к новым кон</w:t>
        <w:softHyphen/>
        <w:t>тактам), «ТРУД» (отношение к предметной деятель</w:t>
        <w:softHyphen/>
        <w:t>ности).</w:t>
      </w:r>
    </w:p>
    <w:p>
      <w:pPr>
        <w:pStyle w:val="Normal"/>
        <w:spacing w:lineRule="auto" w:line="240"/>
        <w:ind w:firstLine="720"/>
        <w:rPr/>
      </w:pPr>
      <w:r>
        <w:rPr>
          <w:sz w:val="24"/>
        </w:rPr>
        <w:t xml:space="preserve">Знак «плюс» означает благополучие в позиции. </w:t>
      </w:r>
      <w:r>
        <w:rPr>
          <w:i/>
          <w:sz w:val="24"/>
        </w:rPr>
        <w:t>Сле</w:t>
        <w:softHyphen/>
        <w:t>дует подчеркнуть отличие позиции от самооценки.</w:t>
      </w:r>
      <w:r>
        <w:rPr>
          <w:sz w:val="24"/>
        </w:rPr>
        <w:t xml:space="preserve"> Пер</w:t>
        <w:softHyphen/>
        <w:t>вая формируется в раннем детстве и зачастую не осоз</w:t>
        <w:softHyphen/>
        <w:t>нается. Она достаточно стабильна, тогда как самооцен</w:t>
        <w:softHyphen/>
        <w:t>ка довольно часто обусловлена конкретной ситуацией, наличием или отсутствием достижений и т. п. Поэтому довольно часто оказывается так, что позиция «Я» име</w:t>
        <w:softHyphen/>
        <w:t>ет знак «плюс», а самооценка</w:t>
      </w:r>
      <w:r>
        <w:rPr>
          <w:sz w:val="24"/>
          <w:lang w:val="en-US" w:eastAsia="en-US"/>
        </w:rPr>
        <w:t xml:space="preserve"> –</w:t>
      </w:r>
      <w:r>
        <w:rPr>
          <w:sz w:val="24"/>
        </w:rPr>
        <w:t xml:space="preserve"> «минус» из-за чрез</w:t>
        <w:softHyphen/>
        <w:t>мерно высокого уровня притязаний даже тогда, когда имеются реальные жизненные успехи. Те же сообра</w:t>
        <w:softHyphen/>
        <w:t>жения можно отнести и к типированию остальных параметров.</w:t>
      </w:r>
    </w:p>
    <w:p>
      <w:pPr>
        <w:pStyle w:val="Normal"/>
        <w:spacing w:lineRule="auto" w:line="240"/>
        <w:ind w:firstLine="720"/>
        <w:rPr/>
      </w:pPr>
      <w:r>
        <w:rPr>
          <w:i/>
          <w:sz w:val="24"/>
        </w:rPr>
        <w:t>При «Я+»</w:t>
      </w:r>
      <w:r>
        <w:rPr>
          <w:sz w:val="24"/>
        </w:rPr>
        <w:t xml:space="preserve"> человек воспринимает себя как благопо</w:t>
        <w:softHyphen/>
        <w:t>лучную личность.</w:t>
      </w:r>
    </w:p>
    <w:p>
      <w:pPr>
        <w:pStyle w:val="Normal"/>
        <w:spacing w:lineRule="auto" w:line="240"/>
        <w:ind w:firstLine="720"/>
        <w:rPr/>
      </w:pPr>
      <w:r>
        <w:rPr>
          <w:i/>
          <w:sz w:val="24"/>
        </w:rPr>
        <w:t>При «ВЫ+»</w:t>
      </w:r>
      <w:r>
        <w:rPr>
          <w:sz w:val="24"/>
        </w:rPr>
        <w:t xml:space="preserve"> в контактах с близкими он осознанно или неосознанно прежде всего апеллирует к их поло</w:t>
        <w:softHyphen/>
        <w:t>жительным качествам, считает их благополучными людьми. Это выражается дружелюбием, привязаннос</w:t>
        <w:softHyphen/>
        <w:t>тью, готовностью к примирению при конфликтах, стремлением путем уступок сохранить установив</w:t>
        <w:softHyphen/>
        <w:t>шиеся связи.</w:t>
      </w:r>
    </w:p>
    <w:p>
      <w:pPr>
        <w:pStyle w:val="Normal"/>
        <w:spacing w:lineRule="auto" w:line="240"/>
        <w:ind w:firstLine="720"/>
        <w:rPr/>
      </w:pPr>
      <w:r>
        <w:rPr>
          <w:i/>
          <w:sz w:val="24"/>
        </w:rPr>
        <w:t>При «ВЫ-»</w:t>
      </w:r>
      <w:r>
        <w:rPr>
          <w:sz w:val="24"/>
        </w:rPr>
        <w:t xml:space="preserve"> человек готов к конфликтам с членами своей микросоциосреды, которые рассматриваются им как неблагополучные личности. При этом отмечаются стремление перевоспитывать своих близких, склонность к ироническим замечаниям, чрезмерному критицизму, сарказму, придирчивости, готовность прекратить отношения и прервать эмоциональные связи по незначитель</w:t>
        <w:softHyphen/>
        <w:t>ному поводу.</w:t>
      </w:r>
    </w:p>
    <w:p>
      <w:pPr>
        <w:pStyle w:val="Normal"/>
        <w:spacing w:lineRule="auto" w:line="240"/>
        <w:ind w:firstLine="720"/>
        <w:rPr>
          <w:i/>
          <w:i/>
          <w:sz w:val="24"/>
        </w:rPr>
      </w:pPr>
      <w:r>
        <w:rPr>
          <w:i/>
          <w:sz w:val="24"/>
        </w:rPr>
        <w:t>При «ОНИ+»</w:t>
      </w:r>
      <w:r>
        <w:rPr>
          <w:sz w:val="24"/>
        </w:rPr>
        <w:t xml:space="preserve"> личность расположена к новым кон</w:t>
        <w:softHyphen/>
        <w:t>тактам. Такие люди фиксируют внимание на достоин</w:t>
        <w:softHyphen/>
        <w:t>ствах новых партнеров.</w:t>
      </w:r>
    </w:p>
    <w:p>
      <w:pPr>
        <w:pStyle w:val="Normal"/>
        <w:spacing w:lineRule="auto" w:line="240"/>
        <w:ind w:firstLine="720"/>
        <w:rPr/>
      </w:pPr>
      <w:r>
        <w:rPr>
          <w:i/>
          <w:sz w:val="24"/>
        </w:rPr>
        <w:t>При «ОНИ-»</w:t>
      </w:r>
      <w:r>
        <w:rPr>
          <w:sz w:val="24"/>
        </w:rPr>
        <w:t xml:space="preserve"> человек старается избегать новых кон</w:t>
        <w:softHyphen/>
        <w:t>тактов, заводить новые знакомства, отмечает прежде всего негативные моменты в поступках и характере но</w:t>
        <w:softHyphen/>
        <w:t>вых партнеров по общению. Его адаптация в незнакомой обстановке проходит медленно.</w:t>
      </w:r>
    </w:p>
    <w:p>
      <w:pPr>
        <w:pStyle w:val="Normal"/>
        <w:spacing w:lineRule="auto" w:line="240"/>
        <w:ind w:firstLine="720"/>
        <w:rPr/>
      </w:pPr>
      <w:r>
        <w:rPr>
          <w:i/>
          <w:sz w:val="24"/>
        </w:rPr>
        <w:t>При «ТРУД+»</w:t>
      </w:r>
      <w:r>
        <w:rPr>
          <w:sz w:val="24"/>
        </w:rPr>
        <w:t xml:space="preserve"> личность в своей предметной деятель</w:t>
        <w:softHyphen/>
        <w:t>ности ориентируется на сам процесс труда или учебы, который вызывает у нее живой интерес и желание внести в него свой творческий вклад, приобрести навык и самоусовершенствоваться. Материальные интересы при такой позиции стоят на втором плане.</w:t>
      </w:r>
    </w:p>
    <w:p>
      <w:pPr>
        <w:pStyle w:val="Normal"/>
        <w:spacing w:lineRule="auto" w:line="240"/>
        <w:ind w:firstLine="720"/>
        <w:rPr/>
      </w:pPr>
      <w:r>
        <w:rPr>
          <w:i/>
          <w:sz w:val="24"/>
        </w:rPr>
        <w:t>При «ТРУД-»</w:t>
      </w:r>
      <w:r>
        <w:rPr>
          <w:sz w:val="24"/>
        </w:rPr>
        <w:t xml:space="preserve"> у личности основным ориентиром в предметной деятельности являются материальные ре</w:t>
        <w:softHyphen/>
        <w:t>зультаты труда (поиски выгодной работы, ожидание «настоящей» жизни после достижения результатов).</w:t>
      </w:r>
    </w:p>
    <w:p>
      <w:pPr>
        <w:pStyle w:val="Normal"/>
        <w:spacing w:lineRule="auto" w:line="240"/>
        <w:ind w:firstLine="720"/>
        <w:rPr>
          <w:sz w:val="24"/>
        </w:rPr>
      </w:pPr>
      <w:r>
        <w:rPr>
          <w:sz w:val="24"/>
        </w:rPr>
        <w:t>Появление минуса в одной из позиций гипертрофирует позитивное содержание других. Например, при исчезновении плюса в позиции «ВЫ» происходит ги</w:t>
        <w:softHyphen/>
        <w:t>пертрофия позитивного содержания «Я», и человек ста</w:t>
        <w:softHyphen/>
        <w:t>новится высокомерным, общаясь с близкими.</w:t>
      </w:r>
    </w:p>
    <w:p>
      <w:pPr>
        <w:pStyle w:val="Normal"/>
        <w:spacing w:lineRule="auto" w:line="240"/>
        <w:ind w:firstLine="720"/>
        <w:rPr/>
      </w:pPr>
      <w:r>
        <w:rPr>
          <w:sz w:val="24"/>
        </w:rPr>
        <w:t>Кроме того, позиция личности определяется по фак</w:t>
        <w:softHyphen/>
        <w:t>тору стабильности-нестабильности. Стабильной она считается тогда, когда практически во всех ситуациях выявляется один и тот же знак, нестабильной</w:t>
      </w:r>
      <w:r>
        <w:rPr>
          <w:sz w:val="24"/>
          <w:lang w:val="en-US" w:eastAsia="en-US"/>
        </w:rPr>
        <w:t xml:space="preserve"> – </w:t>
      </w:r>
      <w:r>
        <w:rPr>
          <w:sz w:val="24"/>
        </w:rPr>
        <w:t xml:space="preserve"> когда в одних ситуациях в позиции плюс, а в других</w:t>
      </w:r>
      <w:r>
        <w:rPr>
          <w:sz w:val="24"/>
          <w:lang w:val="en-US" w:eastAsia="en-US"/>
        </w:rPr>
        <w:t xml:space="preserve"> –</w:t>
      </w:r>
      <w:r>
        <w:rPr>
          <w:sz w:val="24"/>
        </w:rPr>
        <w:t xml:space="preserve"> минус.</w:t>
      </w:r>
    </w:p>
    <w:p>
      <w:pPr>
        <w:pStyle w:val="Normal"/>
        <w:spacing w:lineRule="auto" w:line="240"/>
        <w:ind w:firstLine="720"/>
        <w:rPr/>
      </w:pPr>
      <w:r>
        <w:rPr>
          <w:i/>
          <w:sz w:val="24"/>
        </w:rPr>
        <w:t>В зависимости от сочетания плюсов и минусов в пози</w:t>
        <w:softHyphen/>
        <w:t>циях «Я», «ВЫ», «ОНИ», «ТРУД» определялся лич</w:t>
        <w:softHyphen/>
        <w:t>ностный комплекс, который можно рассматривать как формулу характера.</w:t>
      </w:r>
      <w:r>
        <w:rPr>
          <w:sz w:val="24"/>
        </w:rPr>
        <w:t xml:space="preserve"> Именно личностный комплекс оп</w:t>
        <w:softHyphen/>
        <w:t>ределяет стиль жизни индивида, его систему отноше</w:t>
        <w:softHyphen/>
        <w:t>ний, жизненную траекторию, а также позволяет рассчитать, какая жизненная ситуация обусловит возникно</w:t>
        <w:softHyphen/>
        <w:t>вение невротических форм реагирования, а в последующем срыв адаптации и развитие невроза. Обоснованию этого положения и посвящена данная работа.</w:t>
      </w:r>
    </w:p>
    <w:p>
      <w:pPr>
        <w:pStyle w:val="Normal"/>
        <w:spacing w:lineRule="auto" w:line="240"/>
        <w:ind w:firstLine="720"/>
        <w:rPr/>
      </w:pPr>
      <w:r>
        <w:rPr>
          <w:sz w:val="24"/>
        </w:rPr>
        <w:t>Основными достоинствами используемого в процессе исследования биографического метода является генетичность, историчность, естественность, продольность и синтетичность (Н. А. Логинова,</w:t>
      </w:r>
      <w:r>
        <w:rPr>
          <w:sz w:val="24"/>
          <w:lang w:val="en-US" w:eastAsia="en-US"/>
        </w:rPr>
        <w:t xml:space="preserve"> </w:t>
      </w:r>
      <w:r>
        <w:rPr>
          <w:sz w:val="24"/>
        </w:rPr>
        <w:t>и др.).</w:t>
      </w:r>
    </w:p>
    <w:p>
      <w:pPr>
        <w:pStyle w:val="Normal"/>
        <w:spacing w:lineRule="auto" w:line="240"/>
        <w:ind w:firstLine="720"/>
        <w:rPr>
          <w:sz w:val="24"/>
        </w:rPr>
      </w:pPr>
      <w:r>
        <w:rPr>
          <w:sz w:val="24"/>
        </w:rPr>
        <w:t>Тщательное изучение биографии, субъективных дан</w:t>
        <w:softHyphen/>
        <w:t>ных (автобиография, биографическое интервью, ответы больного на специальные вопросы и т. п.), а также объ</w:t>
        <w:softHyphen/>
        <w:t>ективных сведений (данные, полученные от родствен</w:t>
        <w:softHyphen/>
        <w:t>ников, друзей, сослуживцев, характеристики с места работы и т. п.), наблюдение за больным, особенно в ус</w:t>
        <w:softHyphen/>
        <w:t>ловиях групповой психотерапии, позволили довольно четко определить личностный комплекс.</w:t>
      </w:r>
    </w:p>
    <w:p>
      <w:pPr>
        <w:pStyle w:val="Normal"/>
        <w:spacing w:lineRule="auto" w:line="240"/>
        <w:ind w:firstLine="720"/>
        <w:rPr/>
      </w:pPr>
      <w:r>
        <w:rPr>
          <w:sz w:val="24"/>
        </w:rPr>
        <w:t>Прежде всего больному предлагалось написать авто</w:t>
        <w:softHyphen/>
        <w:t>биографию, не придерживаясь особенно определенно</w:t>
        <w:softHyphen/>
        <w:t>го плана, записывая те воспоминания, которые придут в голову первыми, и обращая особое внимание на пе</w:t>
        <w:softHyphen/>
        <w:t>риоды раннего детства. Больному разъяснялось, что он должен писать биографию как бы для себя. Если какую-либо ее часть показать не захочется, то можно этого не делать, так как в процессе лечения он сам научится ана</w:t>
        <w:softHyphen/>
        <w:t>лизировать свою жизнь. Если больной испытывал за</w:t>
        <w:softHyphen/>
        <w:t>труднения в написании биографии, ему предлагалось ответить на вопросы специально несколько модифици</w:t>
        <w:softHyphen/>
        <w:t>рованного опросника (Е. Берн,</w:t>
      </w:r>
      <w:r>
        <w:rPr>
          <w:sz w:val="24"/>
          <w:lang w:val="en-US" w:eastAsia="en-US"/>
        </w:rPr>
        <w:t xml:space="preserve"> 1977).</w:t>
      </w:r>
      <w:r>
        <w:rPr>
          <w:sz w:val="24"/>
        </w:rPr>
        <w:t xml:space="preserve"> Я даю его в при</w:t>
        <w:softHyphen/>
        <w:t>ложении</w:t>
      </w:r>
      <w:r>
        <w:rPr>
          <w:sz w:val="24"/>
          <w:lang w:val="en-US" w:eastAsia="en-US"/>
        </w:rPr>
        <w:t xml:space="preserve"> V.</w:t>
      </w:r>
      <w:r>
        <w:rPr>
          <w:sz w:val="24"/>
        </w:rPr>
        <w:t xml:space="preserve"> Анализ ответов позволял проследить влия</w:t>
        <w:softHyphen/>
        <w:t>ние пренатальных факторов и воспитания в раннем дет</w:t>
        <w:softHyphen/>
        <w:t>стве, выявить жизненные циклы и стереотипы эмоцио</w:t>
        <w:softHyphen/>
        <w:t>нального реагирования. Биографические сведения по</w:t>
        <w:softHyphen/>
        <w:t>лучались также методом биографического интервью. На основании этих данных составлялось жизнеописание больного, которое затем переходило в историю болезни.</w:t>
      </w:r>
    </w:p>
    <w:p>
      <w:pPr>
        <w:pStyle w:val="Normal"/>
        <w:spacing w:lineRule="auto" w:line="240"/>
        <w:ind w:firstLine="720"/>
        <w:rPr/>
      </w:pPr>
      <w:r>
        <w:rPr>
          <w:sz w:val="24"/>
        </w:rPr>
        <w:t>Методы психологического исследования позволяют выявить картину поперечного среза состояния больно</w:t>
        <w:softHyphen/>
        <w:t>го, но не дают достоверного материала для определения личностного комплекса. Поэтому при контроле за хо</w:t>
        <w:softHyphen/>
        <w:t>дом лечения мы пользовались рядом психологических методик (тесты Лири, Люшера, «неоконченных предло</w:t>
        <w:softHyphen/>
        <w:t>жений», цветовой тест отношений и др.).</w:t>
      </w:r>
    </w:p>
    <w:p>
      <w:pPr>
        <w:pStyle w:val="FR1"/>
        <w:ind w:firstLine="720"/>
        <w:jc w:val="both"/>
        <w:rPr>
          <w:i/>
          <w:i/>
          <w:sz w:val="24"/>
          <w:lang w:val="en-US" w:eastAsia="en-US"/>
        </w:rPr>
      </w:pPr>
      <w:r>
        <w:rPr>
          <w:i/>
          <w:sz w:val="24"/>
          <w:lang w:val="en-US" w:eastAsia="en-US"/>
        </w:rPr>
      </w:r>
    </w:p>
    <w:p>
      <w:pPr>
        <w:pStyle w:val="FR1"/>
        <w:ind w:firstLine="720"/>
        <w:jc w:val="both"/>
        <w:rPr/>
      </w:pPr>
      <w:r>
        <w:rPr>
          <w:b/>
          <w:sz w:val="24"/>
          <w:lang w:val="en-US" w:eastAsia="en-US"/>
        </w:rPr>
        <w:t>3.</w:t>
      </w:r>
      <w:r>
        <w:rPr>
          <w:b/>
          <w:sz w:val="24"/>
        </w:rPr>
        <w:t xml:space="preserve"> Комплексная терапевтическая программа</w:t>
      </w:r>
    </w:p>
    <w:p>
      <w:pPr>
        <w:pStyle w:val="Normal"/>
        <w:spacing w:lineRule="auto" w:line="240"/>
        <w:ind w:firstLine="720"/>
        <w:rPr/>
      </w:pPr>
      <w:r>
        <w:rPr>
          <w:sz w:val="24"/>
        </w:rPr>
        <w:t>Как было указано выше, развитие симптоматики идет по порочному кругу: усиление выраженности одной из составляющих невроза приводит к усилению выражен</w:t>
        <w:softHyphen/>
        <w:t>ности остальных (см. рис.</w:t>
      </w:r>
      <w:r>
        <w:rPr>
          <w:sz w:val="24"/>
          <w:lang w:val="en-US" w:eastAsia="en-US"/>
        </w:rPr>
        <w:t xml:space="preserve"> 1</w:t>
      </w:r>
      <w:r>
        <w:rPr>
          <w:sz w:val="24"/>
        </w:rPr>
        <w:t>0)</w:t>
      </w:r>
      <w:r>
        <w:rPr>
          <w:sz w:val="24"/>
          <w:lang w:val="en-US" w:eastAsia="en-US"/>
        </w:rPr>
        <w:t>.</w:t>
      </w:r>
      <w:r>
        <w:rPr>
          <w:sz w:val="24"/>
        </w:rPr>
        <w:t xml:space="preserve"> Невроз может развивать</w:t>
        <w:softHyphen/>
        <w:t>ся по различным порочным кругам: соматовегетативно-психопатологическому, личностно-психопатологическому, личностно-соматовегетативному, личностно-адаптационному, адаптационно-психопатологическому, адаптационно-соматовегетативному.</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Воздействие на психопатологическую составляющую</w:t>
      </w:r>
    </w:p>
    <w:p>
      <w:pPr>
        <w:pStyle w:val="Normal"/>
        <w:spacing w:lineRule="auto" w:line="240"/>
        <w:ind w:firstLine="720"/>
        <w:rPr>
          <w:sz w:val="24"/>
        </w:rPr>
      </w:pPr>
      <w:r>
        <w:rPr>
          <w:sz w:val="24"/>
        </w:rPr>
        <w:t>Подбор психотропных средств проводился в соответ</w:t>
        <w:softHyphen/>
        <w:t>ствии с теорией Г. Н. Крыжановского</w:t>
      </w:r>
      <w:r>
        <w:rPr>
          <w:sz w:val="24"/>
          <w:lang w:val="en-US" w:eastAsia="en-US"/>
        </w:rPr>
        <w:t xml:space="preserve"> (1980)</w:t>
      </w:r>
      <w:r>
        <w:rPr>
          <w:sz w:val="24"/>
        </w:rPr>
        <w:t xml:space="preserve"> о гиперак</w:t>
        <w:softHyphen/>
        <w:t>тивных детерминантных структурах и генераторных ме</w:t>
        <w:softHyphen/>
        <w:t>ханизмах, согласно которой универсальной основой нейропатологических синдромов является патологическая система (ПС), устойчивость которой определяет гене</w:t>
        <w:softHyphen/>
        <w:t>ратор патологически усиленного возбуждения, выпол</w:t>
        <w:softHyphen/>
        <w:t>няющий роль детерминантной структуры (ДС). Специ</w:t>
        <w:softHyphen/>
        <w:t>фика синдрома зависит от того, где образуется патоло</w:t>
        <w:softHyphen/>
        <w:t>гическая детерминанта и какие структуры мозга вовле</w:t>
        <w:softHyphen/>
        <w:t>чены в ПС. Простой синдром является выражением функционирования относительно простых ПС. Слож</w:t>
        <w:softHyphen/>
        <w:t>ные синдромы обусловлены развитием разветвленных, многозвеньевых ПС или комплекса соответствующих простых ПС (С. Б. Аксентьев и др.,</w:t>
      </w:r>
      <w:r>
        <w:rPr>
          <w:sz w:val="24"/>
          <w:lang w:val="en-US" w:eastAsia="en-US"/>
        </w:rPr>
        <w:t xml:space="preserve"> 1987).</w:t>
      </w:r>
    </w:p>
    <w:p>
      <w:pPr>
        <w:pStyle w:val="Normal"/>
        <w:spacing w:lineRule="auto" w:line="240"/>
        <w:ind w:firstLine="720"/>
        <w:rPr/>
      </w:pPr>
      <w:r>
        <w:rPr>
          <w:sz w:val="24"/>
        </w:rPr>
        <w:t>Эффективным методом борьбы с ПС является при</w:t>
        <w:softHyphen/>
        <w:t>менение триады</w:t>
      </w:r>
      <w:r>
        <w:rPr>
          <w:sz w:val="24"/>
          <w:lang w:val="en-US" w:eastAsia="en-US"/>
        </w:rPr>
        <w:t xml:space="preserve"> –</w:t>
      </w:r>
      <w:r>
        <w:rPr>
          <w:sz w:val="24"/>
        </w:rPr>
        <w:t xml:space="preserve"> бензодиазепинов, галоперидола и со</w:t>
        <w:softHyphen/>
        <w:t xml:space="preserve">лей лития, которые в таком сочетании воздействуют на различные части ПС, что с успехом использовалось при лечении невротических синдромов (С. Б. Аксентьев и др., </w:t>
      </w:r>
      <w:r>
        <w:rPr>
          <w:sz w:val="24"/>
          <w:lang w:val="en-US" w:eastAsia="en-US"/>
        </w:rPr>
        <w:t>1987).</w:t>
      </w:r>
      <w:r>
        <w:rPr>
          <w:sz w:val="24"/>
        </w:rPr>
        <w:t xml:space="preserve"> Начальные суточные дозы: галоперидол</w:t>
      </w:r>
      <w:r>
        <w:rPr>
          <w:sz w:val="24"/>
          <w:lang w:val="en-US" w:eastAsia="en-US"/>
        </w:rPr>
        <w:t xml:space="preserve"> – 1,5</w:t>
      </w:r>
      <w:r>
        <w:rPr>
          <w:sz w:val="24"/>
        </w:rPr>
        <w:t xml:space="preserve"> мг, феназепам</w:t>
      </w:r>
      <w:r>
        <w:rPr>
          <w:sz w:val="24"/>
          <w:lang w:val="en-US" w:eastAsia="en-US"/>
        </w:rPr>
        <w:t xml:space="preserve"> – 1</w:t>
      </w:r>
      <w:r>
        <w:rPr>
          <w:sz w:val="24"/>
        </w:rPr>
        <w:t xml:space="preserve"> мг, карбонат лития</w:t>
      </w:r>
      <w:r>
        <w:rPr>
          <w:sz w:val="24"/>
          <w:lang w:val="en-US" w:eastAsia="en-US"/>
        </w:rPr>
        <w:t xml:space="preserve"> – 300</w:t>
      </w:r>
      <w:r>
        <w:rPr>
          <w:sz w:val="24"/>
        </w:rPr>
        <w:t xml:space="preserve"> мг. Суточная доза разбивалась на два приема</w:t>
      </w:r>
      <w:r>
        <w:rPr>
          <w:sz w:val="24"/>
          <w:lang w:val="en-US" w:eastAsia="en-US"/>
        </w:rPr>
        <w:t xml:space="preserve"> –</w:t>
      </w:r>
      <w:r>
        <w:rPr>
          <w:sz w:val="24"/>
        </w:rPr>
        <w:t xml:space="preserve"> утренний и вечерний.</w:t>
      </w:r>
    </w:p>
    <w:p>
      <w:pPr>
        <w:pStyle w:val="Normal"/>
        <w:spacing w:lineRule="auto" w:line="240"/>
        <w:ind w:firstLine="720"/>
        <w:rPr/>
      </w:pPr>
      <w:r>
        <w:rPr>
          <w:sz w:val="24"/>
        </w:rPr>
        <w:t>В дальнейшем подбор доз шел в зависимости от соот</w:t>
        <w:softHyphen/>
        <w:t>ношения и выраженности эмоциональных и идеаторных компонентов в структуре синдрома. При большей выраженности тревоги и страха увеличивалась доза фе</w:t>
        <w:softHyphen/>
        <w:t>назепама и в отдельных случаях доходила до</w:t>
      </w:r>
      <w:r>
        <w:rPr>
          <w:sz w:val="24"/>
          <w:lang w:val="en-US" w:eastAsia="en-US"/>
        </w:rPr>
        <w:t xml:space="preserve"> 3,4-4,0</w:t>
      </w:r>
      <w:r>
        <w:rPr>
          <w:sz w:val="24"/>
        </w:rPr>
        <w:t xml:space="preserve"> мг в сутки. При большей выраженности идеаторных компо</w:t>
        <w:softHyphen/>
        <w:t>нентов доза галоперидола увеличивалась до</w:t>
      </w:r>
      <w:r>
        <w:rPr>
          <w:sz w:val="24"/>
          <w:lang w:val="en-US" w:eastAsia="en-US"/>
        </w:rPr>
        <w:t xml:space="preserve"> 4,5</w:t>
      </w:r>
      <w:r>
        <w:rPr>
          <w:sz w:val="24"/>
        </w:rPr>
        <w:t xml:space="preserve"> мг в сут</w:t>
        <w:softHyphen/>
        <w:t>ки. Доза карбоната лития не изменялась.</w:t>
      </w:r>
    </w:p>
    <w:p>
      <w:pPr>
        <w:pStyle w:val="Normal"/>
        <w:spacing w:lineRule="auto" w:line="240"/>
        <w:ind w:firstLine="720"/>
        <w:rPr/>
      </w:pPr>
      <w:r>
        <w:rPr>
          <w:sz w:val="24"/>
        </w:rPr>
        <w:t>При определении времени приема и дозы препарата учитывалась также и суточная выраженность того или иного симптома. Так, если у больного в утренние часы преобладали обсессии или двигательные нарушения, а в вечерние часы</w:t>
      </w:r>
      <w:r>
        <w:rPr>
          <w:sz w:val="24"/>
          <w:lang w:val="en-US" w:eastAsia="en-US"/>
        </w:rPr>
        <w:t xml:space="preserve"> –</w:t>
      </w:r>
      <w:r>
        <w:rPr>
          <w:sz w:val="24"/>
        </w:rPr>
        <w:t xml:space="preserve"> тревога,</w:t>
      </w:r>
      <w:r>
        <w:rPr>
          <w:sz w:val="24"/>
          <w:lang w:val="en-US" w:eastAsia="en-US"/>
        </w:rPr>
        <w:t xml:space="preserve"> 75 %</w:t>
      </w:r>
      <w:r>
        <w:rPr>
          <w:sz w:val="24"/>
        </w:rPr>
        <w:t xml:space="preserve"> дозы галоперидола он принимал в утренние часы, а</w:t>
      </w:r>
      <w:r>
        <w:rPr>
          <w:sz w:val="24"/>
          <w:lang w:val="en-US" w:eastAsia="en-US"/>
        </w:rPr>
        <w:t xml:space="preserve"> 25 % –</w:t>
      </w:r>
      <w:r>
        <w:rPr>
          <w:sz w:val="24"/>
        </w:rPr>
        <w:t xml:space="preserve"> в вечерние. Дозы феназепама в данном случае назначались в обратном соотношении. Если при этом наблюдались нарушения сна, а применение феназепама оказывалось недостаточ</w:t>
        <w:softHyphen/>
        <w:t>ным, часть его дозы заменялась соответствующей дозой других бензодиазепинов, которые на данного больного оказывали снотворное действие (например, радедорм). Если предвиделась психотравмирующая ситуация, за час до нее назначался дополнительный прием триады.</w:t>
      </w:r>
    </w:p>
    <w:p>
      <w:pPr>
        <w:pStyle w:val="Normal"/>
        <w:spacing w:lineRule="auto" w:line="240"/>
        <w:ind w:firstLine="720"/>
        <w:rPr/>
      </w:pPr>
      <w:r>
        <w:rPr>
          <w:sz w:val="24"/>
        </w:rPr>
        <w:t>Подбор дозы зависел и от индивидуальной перено</w:t>
        <w:softHyphen/>
        <w:t>симости препарата. Если начальная суточная доза гало</w:t>
        <w:softHyphen/>
        <w:t>перидола</w:t>
      </w:r>
      <w:r>
        <w:rPr>
          <w:sz w:val="24"/>
          <w:lang w:val="en-US" w:eastAsia="en-US"/>
        </w:rPr>
        <w:t xml:space="preserve"> – 1,5</w:t>
      </w:r>
      <w:r>
        <w:rPr>
          <w:sz w:val="24"/>
        </w:rPr>
        <w:t xml:space="preserve"> мг</w:t>
      </w:r>
      <w:r>
        <w:rPr>
          <w:sz w:val="24"/>
          <w:lang w:val="en-US" w:eastAsia="en-US"/>
        </w:rPr>
        <w:t xml:space="preserve"> –</w:t>
      </w:r>
      <w:r>
        <w:rPr>
          <w:sz w:val="24"/>
        </w:rPr>
        <w:t xml:space="preserve"> вызывала нейролептические явле</w:t>
        <w:softHyphen/>
        <w:t>ния, ее уменьшали до</w:t>
      </w:r>
      <w:r>
        <w:rPr>
          <w:sz w:val="24"/>
          <w:lang w:val="en-US" w:eastAsia="en-US"/>
        </w:rPr>
        <w:t xml:space="preserve"> 0,75</w:t>
      </w:r>
      <w:r>
        <w:rPr>
          <w:sz w:val="24"/>
        </w:rPr>
        <w:t xml:space="preserve"> мг, а иногда до</w:t>
      </w:r>
      <w:r>
        <w:rPr>
          <w:sz w:val="24"/>
          <w:lang w:val="en-US" w:eastAsia="en-US"/>
        </w:rPr>
        <w:t xml:space="preserve"> 0,375</w:t>
      </w:r>
      <w:r>
        <w:rPr>
          <w:sz w:val="24"/>
        </w:rPr>
        <w:t xml:space="preserve"> мг. Таким же образом регулировалась и доза феназепама. Она уменьшалась, если возникали затруднения в интеллек</w:t>
        <w:softHyphen/>
        <w:t>туальной деятельности или вялость.</w:t>
      </w:r>
    </w:p>
    <w:p>
      <w:pPr>
        <w:pStyle w:val="Normal"/>
        <w:spacing w:lineRule="auto" w:line="240"/>
        <w:ind w:firstLine="720"/>
        <w:rPr/>
      </w:pPr>
      <w:r>
        <w:rPr>
          <w:sz w:val="24"/>
        </w:rPr>
        <w:t>Продолжительность фармакотерапии была обуслов</w:t>
        <w:softHyphen/>
        <w:t>лена скоростью и полнотой редукции психопатологи</w:t>
        <w:softHyphen/>
        <w:t>ческого синдрома и составляла в успешных случаях</w:t>
      </w:r>
      <w:r>
        <w:rPr>
          <w:sz w:val="24"/>
          <w:lang w:val="en-US" w:eastAsia="en-US"/>
        </w:rPr>
        <w:t xml:space="preserve"> 10-45</w:t>
      </w:r>
      <w:r>
        <w:rPr>
          <w:sz w:val="24"/>
        </w:rPr>
        <w:t xml:space="preserve"> дней. Если полной редукции синдрома не наступа</w:t>
        <w:softHyphen/>
        <w:t>ло, то сводилась длительная</w:t>
      </w:r>
      <w:r>
        <w:rPr>
          <w:sz w:val="24"/>
          <w:lang w:val="en-US" w:eastAsia="en-US"/>
        </w:rPr>
        <w:t xml:space="preserve"> </w:t>
      </w:r>
      <w:r>
        <w:rPr>
          <w:sz w:val="24"/>
        </w:rPr>
        <w:t>–</w:t>
      </w:r>
      <w:r>
        <w:rPr>
          <w:sz w:val="24"/>
          <w:lang w:val="en-US" w:eastAsia="en-US"/>
        </w:rPr>
        <w:t xml:space="preserve"> 6-8</w:t>
      </w:r>
      <w:r>
        <w:rPr>
          <w:sz w:val="24"/>
        </w:rPr>
        <w:t xml:space="preserve"> месяцев – поддер</w:t>
        <w:softHyphen/>
        <w:t>живающая терапия.</w:t>
      </w:r>
    </w:p>
    <w:p>
      <w:pPr>
        <w:pStyle w:val="Normal"/>
        <w:spacing w:lineRule="auto" w:line="240"/>
        <w:ind w:firstLine="720"/>
        <w:rPr/>
      </w:pPr>
      <w:r>
        <w:rPr>
          <w:sz w:val="24"/>
        </w:rPr>
        <w:t>На сроки лечения влияли результаты личностной коррекции при проведении психотерапевтического ле</w:t>
        <w:softHyphen/>
        <w:t>чения. По мере увеличения активности больного, пере</w:t>
        <w:softHyphen/>
        <w:t>стройки его системы отношений и овладения им навы</w:t>
        <w:softHyphen/>
        <w:t>ками адаптивного поведения дозы фармакологических препаратов постепенно уменьшались. Затем в зависи</w:t>
        <w:softHyphen/>
        <w:t>мости от состояния пропускался один прием, и нако</w:t>
        <w:softHyphen/>
        <w:t>нец происходила полная отмена препаратов. Если после этого симптоматика рецидивировала, вновь возвраща</w:t>
        <w:softHyphen/>
        <w:t>лись к приему триады.</w:t>
      </w:r>
    </w:p>
    <w:p>
      <w:pPr>
        <w:pStyle w:val="Normal"/>
        <w:spacing w:lineRule="auto" w:line="240"/>
        <w:ind w:firstLine="720"/>
        <w:rPr/>
      </w:pPr>
      <w:r>
        <w:rPr>
          <w:sz w:val="24"/>
        </w:rPr>
        <w:t>Больных обучали самостоятельно подбирать дозы препаратов и определять сроки лечения, в затруднитель</w:t>
        <w:softHyphen/>
        <w:t>ных случаях они консультировались с лечащим врачом. Общий принцип был такой: «Помнишь, что болен</w:t>
      </w:r>
      <w:r>
        <w:rPr>
          <w:sz w:val="24"/>
          <w:lang w:val="en-US" w:eastAsia="en-US"/>
        </w:rPr>
        <w:t xml:space="preserve"> – </w:t>
      </w:r>
      <w:r>
        <w:rPr>
          <w:sz w:val="24"/>
        </w:rPr>
        <w:t>должен лечиться». При улучшении состояния нараста</w:t>
        <w:softHyphen/>
        <w:t>ла творческая активность больного, и он в процессе де</w:t>
        <w:softHyphen/>
        <w:t>ятельности забывал принимать лекарства. Пропустив несколько приемов, больной самостоятельно прекращал лечение.</w:t>
      </w:r>
    </w:p>
    <w:p>
      <w:pPr>
        <w:pStyle w:val="Normal"/>
        <w:spacing w:lineRule="auto" w:line="240"/>
        <w:ind w:firstLine="720"/>
        <w:rPr/>
      </w:pPr>
      <w:r>
        <w:rPr>
          <w:sz w:val="24"/>
        </w:rPr>
        <w:t>При выраженности депрессивной симптоматики до</w:t>
        <w:softHyphen/>
        <w:t>полнительно назначались антидепрессанты. Доза их подбиралась индивидуально. В реабилитационном пе</w:t>
        <w:softHyphen/>
        <w:t>риоде при успешной личностной коррекции, когда еще сохранялись невротические, как правило, астенические остаточные явления, дополнительно назначался оротат калия в дозе</w:t>
      </w:r>
      <w:r>
        <w:rPr>
          <w:sz w:val="24"/>
          <w:lang w:val="en-US" w:eastAsia="en-US"/>
        </w:rPr>
        <w:t xml:space="preserve"> 0,5-1 мг, 3-4</w:t>
      </w:r>
      <w:r>
        <w:rPr>
          <w:sz w:val="24"/>
        </w:rPr>
        <w:t xml:space="preserve"> раза в день. Это связано с тем, что он не только влияет на метаболические процессы, но и действует как транквилизатор (В. В. Молчановский, М. Е Литвак,</w:t>
      </w:r>
      <w:r>
        <w:rPr>
          <w:sz w:val="24"/>
          <w:lang w:val="en-US" w:eastAsia="en-US"/>
        </w:rPr>
        <w:t xml:space="preserve"> 1987).</w:t>
      </w:r>
    </w:p>
    <w:p>
      <w:pPr>
        <w:pStyle w:val="Normal"/>
        <w:spacing w:lineRule="auto" w:line="240"/>
        <w:ind w:firstLine="720"/>
        <w:rPr>
          <w:sz w:val="24"/>
          <w:lang w:val="en-US" w:eastAsia="en-US"/>
        </w:rPr>
      </w:pPr>
      <w:r>
        <w:rPr>
          <w:sz w:val="24"/>
          <w:lang w:val="en-US" w:eastAsia="en-US"/>
        </w:rPr>
      </w:r>
    </w:p>
    <w:p>
      <w:pPr>
        <w:pStyle w:val="Normal"/>
        <w:numPr>
          <w:ilvl w:val="0"/>
          <w:numId w:val="0"/>
        </w:numPr>
        <w:spacing w:lineRule="auto" w:line="240"/>
        <w:ind w:firstLine="720"/>
        <w:outlineLvl w:val="0"/>
        <w:rPr>
          <w:sz w:val="24"/>
        </w:rPr>
      </w:pPr>
      <w:r>
        <w:rPr>
          <w:b/>
          <w:sz w:val="24"/>
        </w:rPr>
        <w:t>Воздействие на соматовегетативную составляющую</w:t>
      </w:r>
    </w:p>
    <w:p>
      <w:pPr>
        <w:pStyle w:val="Normal"/>
        <w:spacing w:lineRule="auto" w:line="240"/>
        <w:ind w:firstLine="720"/>
        <w:rPr>
          <w:sz w:val="24"/>
        </w:rPr>
      </w:pPr>
      <w:r>
        <w:rPr>
          <w:sz w:val="24"/>
        </w:rPr>
        <w:t>Медикаментозное лечение проводилось в зависимос</w:t>
        <w:softHyphen/>
        <w:t>ти от конкретно сложившейся терапевтической ситуа</w:t>
        <w:softHyphen/>
        <w:t>ции, обычно ограничивались подбором симптоматичес</w:t>
        <w:softHyphen/>
        <w:t>ких средств. Но, как правило, купирование психопато</w:t>
        <w:softHyphen/>
        <w:t>логического синдрома приводило одновременно к ку</w:t>
        <w:softHyphen/>
        <w:t>пированию или ослаблению соматовегетативной симп</w:t>
        <w:softHyphen/>
        <w:t>томатики. Исключением являлись те случаи, где име</w:t>
        <w:softHyphen/>
        <w:t>лось сопутствующее соматическое заболевание, требую</w:t>
        <w:softHyphen/>
        <w:t>щее специального лечения, которое и проводилось со</w:t>
        <w:softHyphen/>
        <w:t>вместно с терапевтом.</w:t>
      </w:r>
    </w:p>
    <w:p>
      <w:pPr>
        <w:pStyle w:val="Normal"/>
        <w:spacing w:lineRule="auto" w:line="240"/>
        <w:ind w:firstLine="720"/>
        <w:rPr/>
      </w:pPr>
      <w:r>
        <w:rPr>
          <w:sz w:val="24"/>
        </w:rPr>
        <w:t>Целенаправленное воздействие на соматовегетатив</w:t>
        <w:softHyphen/>
        <w:t xml:space="preserve">ную составляющую проводилось путем обучения больных технике </w:t>
      </w:r>
      <w:r>
        <w:rPr>
          <w:i/>
          <w:sz w:val="24"/>
        </w:rPr>
        <w:t>аутогенной тренировки</w:t>
      </w:r>
      <w:r>
        <w:rPr>
          <w:sz w:val="24"/>
        </w:rPr>
        <w:t xml:space="preserve"> и </w:t>
      </w:r>
      <w:r>
        <w:rPr>
          <w:i/>
          <w:sz w:val="24"/>
        </w:rPr>
        <w:t>специальной гимнастике</w:t>
      </w:r>
      <w:r>
        <w:rPr>
          <w:sz w:val="24"/>
        </w:rPr>
        <w:t>.</w:t>
      </w:r>
    </w:p>
    <w:p>
      <w:pPr>
        <w:pStyle w:val="Normal"/>
        <w:spacing w:lineRule="auto" w:line="240"/>
        <w:ind w:firstLine="720"/>
        <w:rPr/>
      </w:pPr>
      <w:r>
        <w:rPr>
          <w:i/>
          <w:sz w:val="24"/>
        </w:rPr>
        <w:t>При аутогенной тренировке за основу была взята ме</w:t>
        <w:softHyphen/>
        <w:t>тодика репродуктивной тренировки</w:t>
      </w:r>
      <w:r>
        <w:rPr>
          <w:sz w:val="24"/>
        </w:rPr>
        <w:t xml:space="preserve"> (В. С. Лобзин и др., </w:t>
      </w:r>
      <w:r>
        <w:rPr>
          <w:sz w:val="24"/>
          <w:lang w:val="en-US" w:eastAsia="en-US"/>
        </w:rPr>
        <w:t>1980).</w:t>
      </w:r>
      <w:r>
        <w:rPr>
          <w:sz w:val="24"/>
        </w:rPr>
        <w:t xml:space="preserve"> Суть ее заключается в том, что сначала больные обучаются диафрагмальному дыханию, приемам идеомоторной тренировки и осваивают специальный ком</w:t>
        <w:softHyphen/>
        <w:t>плекс упражнений, после которых легко достигается релаксация. Затем начинается освоение упражнений аутогенной тренировки. С целью максимальной акти</w:t>
        <w:softHyphen/>
        <w:t>вации больного были полностью исключены гетеротренинг и формулы самовнушения по какому-либо стан</w:t>
        <w:softHyphen/>
        <w:t>дарту. Вместо этого больному после релаксации пред</w:t>
        <w:softHyphen/>
        <w:t>лагалось следить за характером и местом появления ощущений, связанных с развитием аутогенного погру</w:t>
        <w:softHyphen/>
        <w:t>жения. В дальнейшем вербализация этих ощущений становится формулой самовнушения, которая принад</w:t>
        <w:softHyphen/>
        <w:t>лежит только данному больному. Сам врач при таком методе выступает в роли консультанта.</w:t>
      </w:r>
    </w:p>
    <w:p>
      <w:pPr>
        <w:pStyle w:val="Normal"/>
        <w:spacing w:lineRule="auto" w:line="240"/>
        <w:ind w:firstLine="720"/>
        <w:rPr/>
      </w:pPr>
      <w:r>
        <w:rPr>
          <w:i/>
          <w:sz w:val="24"/>
        </w:rPr>
        <w:t>Параллельно больные осваивают комплекс упражне</w:t>
        <w:softHyphen/>
        <w:t>ний гимнастики тай-дзы</w:t>
      </w:r>
      <w:r>
        <w:rPr>
          <w:sz w:val="24"/>
        </w:rPr>
        <w:t xml:space="preserve"> (медленные вращательные дви</w:t>
        <w:softHyphen/>
        <w:t>жения, захватывающие практически все суставы и груп</w:t>
        <w:softHyphen/>
        <w:t>пы мышц, сложная координация движений), которая позволяет достаточно эффективно воздействовать на соматовегетативную сферу и активизировать нервную систему, а необычные движения вызывают у больных стойкий интерес к их выполнению. Занимаются боль</w:t>
        <w:softHyphen/>
        <w:t>ные в группе и самостоятельно. В группе больной де</w:t>
        <w:softHyphen/>
        <w:t>лает гимнастику в своем темпе.</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Воздействие на адаптационную составляющую</w:t>
      </w:r>
    </w:p>
    <w:p>
      <w:pPr>
        <w:pStyle w:val="Normal"/>
        <w:spacing w:lineRule="auto" w:line="240"/>
        <w:ind w:firstLine="720"/>
        <w:rPr/>
      </w:pPr>
      <w:r>
        <w:rPr>
          <w:sz w:val="24"/>
        </w:rPr>
        <w:t>Теоретической основой здесь явилось открытие Л. Х. Гаркави и др.</w:t>
      </w:r>
      <w:r>
        <w:rPr>
          <w:sz w:val="24"/>
          <w:lang w:val="en-US" w:eastAsia="en-US"/>
        </w:rPr>
        <w:t xml:space="preserve"> (1979)</w:t>
      </w:r>
      <w:r>
        <w:rPr>
          <w:sz w:val="24"/>
        </w:rPr>
        <w:t xml:space="preserve"> закономерности развития ка</w:t>
        <w:softHyphen/>
        <w:t>чественно отличающихся общих неспецифических адаптационных реакций организма:</w:t>
      </w:r>
      <w:r>
        <w:rPr>
          <w:b/>
          <w:sz w:val="24"/>
        </w:rPr>
        <w:t xml:space="preserve"> </w:t>
      </w:r>
      <w:r>
        <w:rPr>
          <w:i/>
          <w:sz w:val="24"/>
        </w:rPr>
        <w:t>реакции тренировки и активации</w:t>
      </w:r>
      <w:r>
        <w:rPr>
          <w:sz w:val="24"/>
        </w:rPr>
        <w:t>. Для их вызывания в стационаре использо</w:t>
        <w:softHyphen/>
        <w:t>вались малые дозы инсулина</w:t>
      </w:r>
      <w:r>
        <w:rPr>
          <w:sz w:val="24"/>
          <w:lang w:val="en-US" w:eastAsia="en-US"/>
        </w:rPr>
        <w:t xml:space="preserve"> (4-12</w:t>
      </w:r>
      <w:r>
        <w:rPr>
          <w:sz w:val="24"/>
        </w:rPr>
        <w:t xml:space="preserve"> ед.)</w:t>
      </w:r>
      <w:r>
        <w:rPr>
          <w:sz w:val="24"/>
          <w:lang w:val="en-US" w:eastAsia="en-US"/>
        </w:rPr>
        <w:t xml:space="preserve"> 1</w:t>
      </w:r>
      <w:r>
        <w:rPr>
          <w:sz w:val="24"/>
        </w:rPr>
        <w:t xml:space="preserve"> раз в день, а амбулаторных условиях</w:t>
      </w:r>
      <w:r>
        <w:rPr>
          <w:sz w:val="24"/>
          <w:lang w:val="en-US" w:eastAsia="en-US"/>
        </w:rPr>
        <w:t xml:space="preserve"> –</w:t>
      </w:r>
      <w:r>
        <w:rPr>
          <w:sz w:val="24"/>
        </w:rPr>
        <w:t xml:space="preserve"> настойка элеутерококка</w:t>
      </w:r>
      <w:r>
        <w:rPr>
          <w:sz w:val="24"/>
          <w:lang w:val="en-US" w:eastAsia="en-US"/>
        </w:rPr>
        <w:t xml:space="preserve"> 20-40 </w:t>
      </w:r>
      <w:r>
        <w:rPr>
          <w:sz w:val="24"/>
        </w:rPr>
        <w:t>капель</w:t>
      </w:r>
      <w:r>
        <w:rPr>
          <w:sz w:val="24"/>
          <w:lang w:val="en-US" w:eastAsia="en-US"/>
        </w:rPr>
        <w:t xml:space="preserve"> 1</w:t>
      </w:r>
      <w:r>
        <w:rPr>
          <w:sz w:val="24"/>
        </w:rPr>
        <w:t xml:space="preserve"> раз в день. При контроле за ходом реакций определялись процентное содержание лимфоцитов в лейкоцитарной формуле и их соотношение с сегменто-ядерными нейтрофилами. Остальные форменные эле</w:t>
        <w:softHyphen/>
        <w:t>менты крови и общее число лейкоцитов свидетельст</w:t>
        <w:softHyphen/>
        <w:t>вуют о полноценности реакций.</w:t>
      </w:r>
    </w:p>
    <w:p>
      <w:pPr>
        <w:pStyle w:val="Normal"/>
        <w:spacing w:lineRule="auto" w:line="240"/>
        <w:ind w:firstLine="720"/>
        <w:rPr/>
      </w:pPr>
      <w:r>
        <w:rPr>
          <w:sz w:val="24"/>
        </w:rPr>
        <w:t>Для реакции тренировки: лимфоциты</w:t>
      </w:r>
      <w:r>
        <w:rPr>
          <w:sz w:val="24"/>
          <w:lang w:val="en-US" w:eastAsia="en-US"/>
        </w:rPr>
        <w:t xml:space="preserve"> – 21-28 %,</w:t>
      </w:r>
      <w:r>
        <w:rPr>
          <w:sz w:val="24"/>
        </w:rPr>
        <w:t xml:space="preserve"> сегментоядерные нейтрофилы</w:t>
      </w:r>
      <w:r>
        <w:rPr>
          <w:sz w:val="24"/>
          <w:lang w:val="en-US" w:eastAsia="en-US"/>
        </w:rPr>
        <w:t xml:space="preserve"> – 55-65 %.</w:t>
      </w:r>
      <w:r>
        <w:rPr>
          <w:sz w:val="24"/>
        </w:rPr>
        <w:t xml:space="preserve"> Остальные пока</w:t>
        <w:softHyphen/>
        <w:t>затели белой крови в норме. Для реакции активации в зоне спокойной активации: лимфоциты</w:t>
      </w:r>
      <w:r>
        <w:rPr>
          <w:sz w:val="24"/>
          <w:lang w:val="en-US" w:eastAsia="en-US"/>
        </w:rPr>
        <w:t xml:space="preserve"> – 28-33 %,</w:t>
      </w:r>
      <w:r>
        <w:rPr>
          <w:sz w:val="24"/>
        </w:rPr>
        <w:t xml:space="preserve"> сегментоядерные нейтрофилы</w:t>
      </w:r>
      <w:r>
        <w:rPr>
          <w:sz w:val="24"/>
          <w:lang w:val="en-US" w:eastAsia="en-US"/>
        </w:rPr>
        <w:t xml:space="preserve"> – 47-50 %,</w:t>
      </w:r>
      <w:r>
        <w:rPr>
          <w:sz w:val="24"/>
        </w:rPr>
        <w:t xml:space="preserve"> остальные пока</w:t>
        <w:softHyphen/>
        <w:t>затели белой крови в пределах нормы. В зоне повышен</w:t>
        <w:softHyphen/>
        <w:t>ной активации: лимфоцитов</w:t>
      </w:r>
      <w:r>
        <w:rPr>
          <w:sz w:val="24"/>
          <w:lang w:val="en-US" w:eastAsia="en-US"/>
        </w:rPr>
        <w:t xml:space="preserve"> – 33-45 %,</w:t>
      </w:r>
      <w:r>
        <w:rPr>
          <w:sz w:val="24"/>
        </w:rPr>
        <w:t xml:space="preserve"> сегментоядерных – менее</w:t>
      </w:r>
      <w:r>
        <w:rPr>
          <w:sz w:val="24"/>
          <w:lang w:val="en-US" w:eastAsia="en-US"/>
        </w:rPr>
        <w:t xml:space="preserve"> 47 %,</w:t>
      </w:r>
      <w:r>
        <w:rPr>
          <w:sz w:val="24"/>
        </w:rPr>
        <w:t xml:space="preserve"> остальные показатели белой крови в норме.</w:t>
      </w:r>
    </w:p>
    <w:p>
      <w:pPr>
        <w:pStyle w:val="Normal"/>
        <w:spacing w:lineRule="auto" w:line="240"/>
        <w:ind w:firstLine="720"/>
        <w:rPr/>
      </w:pPr>
      <w:r>
        <w:rPr>
          <w:sz w:val="24"/>
        </w:rPr>
        <w:t>Для острого стресса характерно уменьшение лимфо</w:t>
        <w:softHyphen/>
        <w:t>цитов</w:t>
      </w:r>
      <w:r>
        <w:rPr>
          <w:sz w:val="24"/>
          <w:lang w:val="en-US" w:eastAsia="en-US"/>
        </w:rPr>
        <w:t xml:space="preserve"> –</w:t>
      </w:r>
      <w:r>
        <w:rPr>
          <w:sz w:val="24"/>
        </w:rPr>
        <w:t xml:space="preserve"> менее</w:t>
      </w:r>
      <w:r>
        <w:rPr>
          <w:sz w:val="24"/>
          <w:lang w:val="en-US" w:eastAsia="en-US"/>
        </w:rPr>
        <w:t xml:space="preserve"> 20 %</w:t>
      </w:r>
      <w:r>
        <w:rPr>
          <w:sz w:val="24"/>
        </w:rPr>
        <w:t xml:space="preserve"> и увеличение сегментоядерных нейтрофилов</w:t>
      </w:r>
      <w:r>
        <w:rPr>
          <w:sz w:val="24"/>
          <w:lang w:val="en-US" w:eastAsia="en-US"/>
        </w:rPr>
        <w:t xml:space="preserve"> –</w:t>
      </w:r>
      <w:r>
        <w:rPr>
          <w:sz w:val="24"/>
        </w:rPr>
        <w:t xml:space="preserve"> более</w:t>
      </w:r>
      <w:r>
        <w:rPr>
          <w:sz w:val="24"/>
          <w:lang w:val="en-US" w:eastAsia="en-US"/>
        </w:rPr>
        <w:t xml:space="preserve"> 65 %,</w:t>
      </w:r>
      <w:r>
        <w:rPr>
          <w:sz w:val="24"/>
        </w:rPr>
        <w:t xml:space="preserve"> лейкоциты</w:t>
      </w:r>
      <w:r>
        <w:rPr>
          <w:sz w:val="24"/>
          <w:lang w:val="en-US" w:eastAsia="en-US"/>
        </w:rPr>
        <w:t xml:space="preserve"> –</w:t>
      </w:r>
      <w:r>
        <w:rPr>
          <w:sz w:val="24"/>
        </w:rPr>
        <w:t xml:space="preserve"> более</w:t>
      </w:r>
      <w:r>
        <w:rPr>
          <w:sz w:val="24"/>
          <w:lang w:val="en-US" w:eastAsia="en-US"/>
        </w:rPr>
        <w:t xml:space="preserve"> 9-10,</w:t>
      </w:r>
      <w:r>
        <w:rPr>
          <w:sz w:val="24"/>
        </w:rPr>
        <w:t xml:space="preserve"> эозинофилы</w:t>
      </w:r>
      <w:r>
        <w:rPr>
          <w:sz w:val="24"/>
          <w:lang w:val="en-US" w:eastAsia="en-US"/>
        </w:rPr>
        <w:t xml:space="preserve"> –</w:t>
      </w:r>
      <w:r>
        <w:rPr>
          <w:sz w:val="24"/>
        </w:rPr>
        <w:t xml:space="preserve"> 0</w:t>
      </w:r>
      <w:r>
        <w:rPr>
          <w:sz w:val="24"/>
          <w:lang w:val="en-US" w:eastAsia="en-US"/>
        </w:rPr>
        <w:t xml:space="preserve"> %.</w:t>
      </w:r>
      <w:r>
        <w:rPr>
          <w:sz w:val="24"/>
        </w:rPr>
        <w:t xml:space="preserve"> Для хронического стресса: лимфоциты</w:t>
      </w:r>
      <w:r>
        <w:rPr>
          <w:sz w:val="24"/>
          <w:lang w:val="en-US" w:eastAsia="en-US"/>
        </w:rPr>
        <w:t xml:space="preserve"> – </w:t>
      </w:r>
      <w:r>
        <w:rPr>
          <w:sz w:val="24"/>
        </w:rPr>
        <w:t>менее</w:t>
      </w:r>
      <w:r>
        <w:rPr>
          <w:sz w:val="24"/>
          <w:lang w:val="en-US" w:eastAsia="en-US"/>
        </w:rPr>
        <w:t xml:space="preserve"> 20 %,</w:t>
      </w:r>
      <w:r>
        <w:rPr>
          <w:sz w:val="24"/>
        </w:rPr>
        <w:t xml:space="preserve"> сегментоядерные нейтрофилы – более</w:t>
      </w:r>
      <w:r>
        <w:rPr>
          <w:sz w:val="24"/>
          <w:lang w:val="en-US" w:eastAsia="en-US"/>
        </w:rPr>
        <w:t xml:space="preserve"> 65 %. </w:t>
      </w:r>
      <w:r>
        <w:rPr>
          <w:sz w:val="24"/>
        </w:rPr>
        <w:t>Число лейкоцитов и эозинофилов может быть и сни</w:t>
        <w:softHyphen/>
        <w:t>жено, и повышено, и в пределах нормы; число палочко-ядерных и моноцитов в пределах нормы и выше.</w:t>
      </w:r>
    </w:p>
    <w:p>
      <w:pPr>
        <w:pStyle w:val="Normal"/>
        <w:spacing w:lineRule="auto" w:line="240"/>
        <w:ind w:firstLine="720"/>
        <w:rPr>
          <w:sz w:val="24"/>
        </w:rPr>
      </w:pPr>
      <w:r>
        <w:rPr>
          <w:sz w:val="24"/>
        </w:rPr>
        <w:t>Если исходный анализ показывает активацию, это не является противопоказанием для специального поддер</w:t>
        <w:softHyphen/>
        <w:t>жания ее длительности. Периодическая активация мо</w:t>
        <w:softHyphen/>
        <w:t>жет возникнуть во время болезни, но она не бывает стой</w:t>
        <w:softHyphen/>
        <w:t>кой и часто оказывается неполноценной.</w:t>
      </w:r>
    </w:p>
    <w:p>
      <w:pPr>
        <w:pStyle w:val="Normal"/>
        <w:spacing w:lineRule="auto" w:line="240"/>
        <w:ind w:firstLine="720"/>
        <w:rPr>
          <w:sz w:val="24"/>
        </w:rPr>
      </w:pPr>
      <w:r>
        <w:rPr>
          <w:sz w:val="24"/>
        </w:rPr>
        <w:t>При катамнестическом наблюдении указанные выше показатели белой крови использовались в качестве до</w:t>
        <w:softHyphen/>
        <w:t>полнительного критерия оценки состояния адаптаци</w:t>
        <w:softHyphen/>
        <w:t>онных физиологических механизмов.</w:t>
      </w:r>
    </w:p>
    <w:p>
      <w:pPr>
        <w:pStyle w:val="Normal"/>
        <w:spacing w:lineRule="auto" w:line="240"/>
        <w:ind w:firstLine="720"/>
        <w:rPr/>
      </w:pPr>
      <w:r>
        <w:rPr>
          <w:sz w:val="24"/>
        </w:rPr>
        <w:t>Подобрать нужную дозу препарата помогает и наблю</w:t>
        <w:softHyphen/>
        <w:t>дение за состоянием больных. Для реакции трениров</w:t>
        <w:softHyphen/>
        <w:t>ки отмечаются спокойствие, небольшая сонливость, иногда легкое кратковременное головокружение, хоро</w:t>
        <w:softHyphen/>
        <w:t>шие самочувствие, сон, аппетит. Для зоны спокойной активации характерны спокойное, ровное состояние, хороший сон, аппетит. Для зоны повышенной актива</w:t>
        <w:softHyphen/>
        <w:t>ции</w:t>
      </w:r>
      <w:r>
        <w:rPr>
          <w:sz w:val="24"/>
          <w:lang w:val="en-US" w:eastAsia="en-US"/>
        </w:rPr>
        <w:t xml:space="preserve"> –</w:t>
      </w:r>
      <w:r>
        <w:rPr>
          <w:sz w:val="24"/>
        </w:rPr>
        <w:t xml:space="preserve"> бодрое настроение с оттенком эйфории, жажда деятельности, хороший сон, аппетит.</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Воздействие на личностную составляющую</w:t>
      </w:r>
    </w:p>
    <w:p>
      <w:pPr>
        <w:pStyle w:val="Normal"/>
        <w:spacing w:lineRule="auto" w:line="240"/>
        <w:ind w:firstLine="720"/>
        <w:rPr>
          <w:sz w:val="24"/>
        </w:rPr>
      </w:pPr>
      <w:r>
        <w:rPr>
          <w:sz w:val="24"/>
        </w:rPr>
        <w:t>В результате терапии необходимо сделать личност</w:t>
        <w:softHyphen/>
        <w:t>ный комплекс стабильным и ликвидировать минусы в его позициях. Таким образом, лечение можно считать завершенным, если редуцировались психопатологичес</w:t>
        <w:softHyphen/>
        <w:t>кая симптоматика, восстановились адаптационные ре</w:t>
        <w:softHyphen/>
        <w:t>зервы, нормализовалось соматовегетативное состояние, а личностный комплекс можно определить как ком</w:t>
        <w:softHyphen/>
        <w:t>плекс «демократической общности» («Я+, ВЫ+, ОНИ+, ТРУД+»). Это комплекс психического здоро</w:t>
        <w:softHyphen/>
        <w:t>вья, обладатель его верно оценивает свои качества, как положительные, так и отрицательные, продуктивно об</w:t>
        <w:softHyphen/>
        <w:t>щается с близкими, охотно расширяет круг общения, а процесс деятельности является для него радостью.</w:t>
      </w:r>
    </w:p>
    <w:p>
      <w:pPr>
        <w:pStyle w:val="Normal"/>
        <w:spacing w:lineRule="auto" w:line="240"/>
        <w:ind w:firstLine="720"/>
        <w:rPr>
          <w:sz w:val="24"/>
        </w:rPr>
      </w:pPr>
      <w:r>
        <w:rPr>
          <w:sz w:val="24"/>
        </w:rPr>
        <w:t>Жизненные неудачи и кризисы такие люди перено</w:t>
        <w:softHyphen/>
        <w:t>сят спокойно и стойко, без излишнего самокопания и попыток переложить свою вину за неудачи на других. Он никогда не станет одиноким, даже если его реаль</w:t>
        <w:softHyphen/>
        <w:t>ное окружение исчезнет (переезд на новое место жи</w:t>
        <w:softHyphen/>
        <w:t>тельства, переход на другую работу и т. д.). Если резуль</w:t>
        <w:softHyphen/>
        <w:t>таты труда не найдут признания, это будет не поводом для нервного срыва, а лишь толчком для объективного анализа своих ошибок. Такие люди умеют принимать жизнь такой, какая она есть, они обращены к миру, при необходимости переделывают себя.</w:t>
      </w:r>
    </w:p>
    <w:p>
      <w:pPr>
        <w:pStyle w:val="Normal"/>
        <w:spacing w:lineRule="auto" w:line="240"/>
        <w:ind w:firstLine="720"/>
        <w:rPr/>
      </w:pPr>
      <w:r>
        <w:rPr>
          <w:sz w:val="24"/>
        </w:rPr>
        <w:t>Их психологический портрет описан в трудах А. Маслоу и др.</w:t>
      </w:r>
    </w:p>
    <w:p>
      <w:pPr>
        <w:pStyle w:val="Normal"/>
        <w:spacing w:lineRule="auto" w:line="240"/>
        <w:ind w:firstLine="720"/>
        <w:rPr/>
      </w:pPr>
      <w:r>
        <w:rPr>
          <w:sz w:val="24"/>
        </w:rPr>
        <w:t>Такая стратегия психотерапевтического воздействия включает в себя не только лечебный аспект, но и на</w:t>
        <w:softHyphen/>
        <w:t>правлена на профилактику обострений и процессы реа</w:t>
        <w:softHyphen/>
        <w:t>билитации.</w:t>
      </w:r>
    </w:p>
    <w:p>
      <w:pPr>
        <w:pStyle w:val="Normal"/>
        <w:spacing w:lineRule="auto" w:line="240"/>
        <w:ind w:firstLine="720"/>
        <w:rPr>
          <w:sz w:val="24"/>
        </w:rPr>
      </w:pPr>
      <w:r>
        <w:rPr>
          <w:sz w:val="24"/>
        </w:rPr>
        <w:t>У наших больных в процессе неправильного воспи</w:t>
        <w:softHyphen/>
        <w:t>тания появление одного или двух минусов в позициях личностного комплекса приводило к развитию фоново</w:t>
        <w:softHyphen/>
        <w:t>го эмоционального напряжения, которое искажало по</w:t>
        <w:softHyphen/>
        <w:t>знавательные процессы, вело к возникновению непол</w:t>
        <w:softHyphen/>
        <w:t>ноценных отношений, содержащих в себе зародыш конфликта. Кроме того, эмоциональное напряжение небла</w:t>
        <w:softHyphen/>
        <w:t>гоприятно сказывалось на соматовегетативном обеспе</w:t>
        <w:softHyphen/>
        <w:t>чении и процессах адаптации. При развитии заболева</w:t>
        <w:softHyphen/>
        <w:t>ния эмоциональная патология у наших больных была ведущей.</w:t>
      </w:r>
    </w:p>
    <w:p>
      <w:pPr>
        <w:pStyle w:val="Normal"/>
        <w:spacing w:lineRule="auto" w:line="240"/>
        <w:ind w:firstLine="720"/>
        <w:rPr/>
      </w:pPr>
      <w:r>
        <w:rPr>
          <w:sz w:val="24"/>
        </w:rPr>
        <w:t>Приведенные соображения и данные литературы о роли эмоций в жизнедеятельности личности, а также данные многочисленных исследований, касающихся роли и места эмоций в жизнедеятельности организма, а также взаимных переходов одних эмоций в другие, позволили разработать принцип и технику целенаправ</w:t>
        <w:softHyphen/>
        <w:t>ленного моделирования эмоций. Данный принцип за</w:t>
        <w:softHyphen/>
        <w:t>ключается в следующем:</w:t>
      </w:r>
      <w:r>
        <w:rPr>
          <w:b/>
          <w:sz w:val="24"/>
        </w:rPr>
        <w:t xml:space="preserve"> </w:t>
      </w:r>
      <w:r>
        <w:rPr>
          <w:i/>
          <w:sz w:val="24"/>
        </w:rPr>
        <w:t>воздействие на чувства больного с тем, чтобы сформировать у него аффективные состо</w:t>
        <w:softHyphen/>
        <w:t>яния интереса и радости, которые сопровождают адап</w:t>
        <w:softHyphen/>
        <w:t>тивные реакции тренировки и активации.</w:t>
      </w:r>
    </w:p>
    <w:p>
      <w:pPr>
        <w:pStyle w:val="Normal"/>
        <w:spacing w:lineRule="auto" w:line="240"/>
        <w:ind w:firstLine="720"/>
        <w:rPr/>
      </w:pPr>
      <w:r>
        <w:rPr>
          <w:sz w:val="24"/>
        </w:rPr>
        <w:t>Целенаправленное моделирование эмоций проводи</w:t>
        <w:softHyphen/>
        <w:t>лось по следующей схеме: удивление</w:t>
      </w:r>
      <w:r>
        <w:rPr>
          <w:sz w:val="24"/>
          <w:lang w:val="en-US" w:eastAsia="en-US"/>
        </w:rPr>
        <w:t xml:space="preserve"> –</w:t>
      </w:r>
      <w:r>
        <w:rPr>
          <w:sz w:val="24"/>
        </w:rPr>
        <w:t xml:space="preserve"> интерес</w:t>
      </w:r>
      <w:r>
        <w:rPr>
          <w:sz w:val="24"/>
          <w:lang w:val="en-US" w:eastAsia="en-US"/>
        </w:rPr>
        <w:t xml:space="preserve"> –</w:t>
      </w:r>
      <w:r>
        <w:rPr>
          <w:sz w:val="24"/>
        </w:rPr>
        <w:t xml:space="preserve"> ра</w:t>
        <w:softHyphen/>
        <w:t>дость. Удивление необходимо для снятия (хотя бы вре</w:t>
        <w:softHyphen/>
        <w:t>менного) фоновой патологической эмоциональности, ибо оно обладает свойством как бы «стирать» предыду</w:t>
        <w:softHyphen/>
        <w:t>щее впечатление, формирование этой эмоции достига</w:t>
        <w:softHyphen/>
        <w:t>ется с помощью нетрадиционного поведения врача или аргументированной критики устаревших жизненных концепций больного, которые последнему представля</w:t>
        <w:softHyphen/>
        <w:t>ются исходящими из позиции разума. При проведении такой беседы используются методика сократического диалога (Платон,</w:t>
      </w:r>
      <w:r>
        <w:rPr>
          <w:sz w:val="24"/>
          <w:lang w:val="en-US" w:eastAsia="en-US"/>
        </w:rPr>
        <w:t xml:space="preserve"> 1986),</w:t>
      </w:r>
      <w:r>
        <w:rPr>
          <w:sz w:val="24"/>
        </w:rPr>
        <w:t xml:space="preserve"> прием парадоксальной интен</w:t>
        <w:softHyphen/>
        <w:t>ции</w:t>
      </w:r>
      <w:r>
        <w:rPr>
          <w:sz w:val="24"/>
          <w:lang w:val="en-US" w:eastAsia="en-US"/>
        </w:rPr>
        <w:t>.</w:t>
      </w:r>
      <w:r>
        <w:rPr>
          <w:sz w:val="24"/>
        </w:rPr>
        <w:t xml:space="preserve"> Мною для вызывания удивления предложена техника амортизации: согласие со всеми, зачастую неверными, установками и утверждениями  больного, которые ранее другими не поддерживались. Удивление, усиливая ориентировочный рефлекс, в од</w:t>
        <w:softHyphen/>
        <w:t>них случаях приводит к возникновению интереса, в дру</w:t>
        <w:softHyphen/>
        <w:t>гих вызывает недоумение, негодование, а иногда и гнев, которые в адаптационном плане более целесообразны, чем тревога, страх и тоска, входящие в спектр эмоцио</w:t>
        <w:softHyphen/>
        <w:t>нальной патологии при неврозах. Эмоция гнева легко снимается техникой амортизации и переводится в эмо</w:t>
        <w:softHyphen/>
        <w:t>цию интереса.</w:t>
      </w:r>
    </w:p>
    <w:p>
      <w:pPr>
        <w:pStyle w:val="Normal"/>
        <w:spacing w:lineRule="auto" w:line="240"/>
        <w:ind w:firstLine="720"/>
        <w:rPr>
          <w:sz w:val="24"/>
        </w:rPr>
      </w:pPr>
      <w:r>
        <w:rPr>
          <w:sz w:val="24"/>
        </w:rPr>
        <w:t>Приведу пример целенаправленного моделирования эмоций с применением этой техники.</w:t>
      </w:r>
    </w:p>
    <w:p>
      <w:pPr>
        <w:pStyle w:val="Normal"/>
        <w:spacing w:lineRule="auto" w:line="240"/>
        <w:ind w:firstLine="720"/>
        <w:rPr>
          <w:sz w:val="24"/>
        </w:rPr>
      </w:pPr>
      <w:r>
        <w:rPr>
          <w:i/>
          <w:sz w:val="24"/>
        </w:rPr>
        <w:t>Больная пришла на прием вся в слезах и протянула мне два листка тетрадной бумаги, на которых был список препаратов, которые она принимала в течение трех лет болезни. Больная: Вот что я уже принимала. Никто меня не вылечит и вы не вылечите!</w:t>
      </w:r>
    </w:p>
    <w:p>
      <w:pPr>
        <w:pStyle w:val="Normal"/>
        <w:spacing w:lineRule="auto" w:line="240"/>
        <w:ind w:firstLine="720"/>
        <w:rPr>
          <w:i/>
          <w:i/>
          <w:sz w:val="24"/>
        </w:rPr>
      </w:pPr>
      <w:r>
        <w:rPr>
          <w:i/>
          <w:sz w:val="24"/>
        </w:rPr>
        <w:t xml:space="preserve">Я: И я вас не вылечу. (Принцип амортизации.) </w:t>
      </w:r>
    </w:p>
    <w:p>
      <w:pPr>
        <w:pStyle w:val="Normal"/>
        <w:spacing w:lineRule="auto" w:line="240"/>
        <w:ind w:firstLine="720"/>
        <w:rPr>
          <w:i/>
          <w:i/>
          <w:sz w:val="24"/>
        </w:rPr>
      </w:pPr>
      <w:r>
        <w:rPr>
          <w:i/>
          <w:sz w:val="24"/>
        </w:rPr>
        <w:t>Наступила пауза. Больная перестала плакать. На лице появи</w:t>
        <w:softHyphen/>
        <w:t xml:space="preserve">лись легкая растерянность, недоумение, а затем гнев. </w:t>
      </w:r>
    </w:p>
    <w:p>
      <w:pPr>
        <w:pStyle w:val="Normal"/>
        <w:spacing w:lineRule="auto" w:line="240"/>
        <w:ind w:firstLine="720"/>
        <w:rPr>
          <w:sz w:val="24"/>
        </w:rPr>
      </w:pPr>
      <w:r>
        <w:rPr>
          <w:i/>
          <w:sz w:val="24"/>
        </w:rPr>
        <w:t>Больная: Как это не вылечите?!</w:t>
      </w:r>
    </w:p>
    <w:p>
      <w:pPr>
        <w:pStyle w:val="Normal"/>
        <w:spacing w:lineRule="auto" w:line="240"/>
        <w:ind w:firstLine="720"/>
        <w:rPr>
          <w:sz w:val="24"/>
        </w:rPr>
      </w:pPr>
      <w:r>
        <w:rPr>
          <w:i/>
          <w:sz w:val="24"/>
        </w:rPr>
        <w:t>Я: А как я могу вылечить, если вы убеждены, что вылечить вас нельзя? Кроме того, назначения вам делали правильные, а я ничем не отличаюсь от тех врачей, которые лечили вас раньше.</w:t>
      </w:r>
    </w:p>
    <w:p>
      <w:pPr>
        <w:pStyle w:val="Normal"/>
        <w:numPr>
          <w:ilvl w:val="0"/>
          <w:numId w:val="0"/>
        </w:numPr>
        <w:spacing w:lineRule="auto" w:line="240"/>
        <w:ind w:firstLine="720"/>
        <w:outlineLvl w:val="0"/>
        <w:rPr>
          <w:sz w:val="24"/>
        </w:rPr>
      </w:pPr>
      <w:r>
        <w:rPr>
          <w:i/>
          <w:sz w:val="24"/>
        </w:rPr>
        <w:t>Больная (более спокойно): А говорили, что вы можете лечить такие болезни.</w:t>
      </w:r>
    </w:p>
    <w:p>
      <w:pPr>
        <w:pStyle w:val="Normal"/>
        <w:numPr>
          <w:ilvl w:val="0"/>
          <w:numId w:val="0"/>
        </w:numPr>
        <w:spacing w:lineRule="auto" w:line="240"/>
        <w:ind w:firstLine="720"/>
        <w:outlineLvl w:val="0"/>
        <w:rPr>
          <w:sz w:val="24"/>
        </w:rPr>
      </w:pPr>
      <w:r>
        <w:rPr>
          <w:i/>
          <w:sz w:val="24"/>
        </w:rPr>
        <w:t>Я: Да, иногда получается.</w:t>
      </w:r>
    </w:p>
    <w:p>
      <w:pPr>
        <w:pStyle w:val="Normal"/>
        <w:numPr>
          <w:ilvl w:val="0"/>
          <w:numId w:val="0"/>
        </w:numPr>
        <w:spacing w:lineRule="auto" w:line="240"/>
        <w:ind w:firstLine="720"/>
        <w:outlineLvl w:val="0"/>
        <w:rPr>
          <w:sz w:val="24"/>
        </w:rPr>
      </w:pPr>
      <w:r>
        <w:rPr>
          <w:i/>
          <w:sz w:val="24"/>
        </w:rPr>
        <w:t>Больная: (несколько напряженно): Так вы отказываетесь меня лечить?</w:t>
      </w:r>
    </w:p>
    <w:p>
      <w:pPr>
        <w:pStyle w:val="Normal"/>
        <w:spacing w:lineRule="auto" w:line="240"/>
        <w:ind w:firstLine="720"/>
        <w:rPr>
          <w:sz w:val="24"/>
        </w:rPr>
      </w:pPr>
      <w:r>
        <w:rPr>
          <w:i/>
          <w:sz w:val="24"/>
        </w:rPr>
        <w:t>Я: Да. А какой смысл, если вы убеждены, что я вас не выле</w:t>
        <w:softHyphen/>
        <w:t>чу? Лучше найти такого врача, которому бы вы доверяли. В этом я могу помочь.</w:t>
      </w:r>
    </w:p>
    <w:p>
      <w:pPr>
        <w:pStyle w:val="Normal"/>
        <w:spacing w:lineRule="auto" w:line="240"/>
        <w:ind w:firstLine="720"/>
        <w:rPr>
          <w:i/>
          <w:i/>
          <w:sz w:val="24"/>
        </w:rPr>
      </w:pPr>
      <w:r>
        <w:rPr>
          <w:i/>
          <w:sz w:val="24"/>
        </w:rPr>
        <w:t xml:space="preserve">Больная (с интересом): Доктор, а может, все-таки попробуем? </w:t>
      </w:r>
    </w:p>
    <w:p>
      <w:pPr>
        <w:pStyle w:val="Normal"/>
        <w:spacing w:lineRule="auto" w:line="240"/>
        <w:ind w:firstLine="720"/>
        <w:rPr>
          <w:i/>
          <w:i/>
          <w:sz w:val="24"/>
        </w:rPr>
      </w:pPr>
      <w:r>
        <w:rPr>
          <w:i/>
          <w:sz w:val="24"/>
        </w:rPr>
        <w:t xml:space="preserve">Я: Можно попробовать. Только потребуется ваша активность. </w:t>
      </w:r>
    </w:p>
    <w:p>
      <w:pPr>
        <w:pStyle w:val="Normal"/>
        <w:spacing w:lineRule="auto" w:line="240"/>
        <w:ind w:firstLine="720"/>
        <w:rPr>
          <w:i/>
          <w:i/>
          <w:sz w:val="24"/>
        </w:rPr>
      </w:pPr>
      <w:r>
        <w:rPr>
          <w:i/>
          <w:sz w:val="24"/>
        </w:rPr>
        <w:t xml:space="preserve">Больная (с чувством облегчения и энтузиазмом): Я буду выполнять все ваши инструкции. </w:t>
      </w:r>
    </w:p>
    <w:p>
      <w:pPr>
        <w:pStyle w:val="Normal"/>
        <w:spacing w:lineRule="auto" w:line="240"/>
        <w:ind w:firstLine="720"/>
        <w:rPr>
          <w:i/>
          <w:i/>
          <w:sz w:val="24"/>
        </w:rPr>
      </w:pPr>
      <w:r>
        <w:rPr>
          <w:i/>
          <w:sz w:val="24"/>
        </w:rPr>
        <w:t xml:space="preserve">Я: А вот этого как раз делать и не следует. </w:t>
      </w:r>
    </w:p>
    <w:p>
      <w:pPr>
        <w:pStyle w:val="Normal"/>
        <w:spacing w:lineRule="auto" w:line="240"/>
        <w:ind w:firstLine="720"/>
        <w:rPr>
          <w:i/>
          <w:i/>
          <w:sz w:val="24"/>
        </w:rPr>
      </w:pPr>
      <w:r>
        <w:rPr>
          <w:i/>
          <w:sz w:val="24"/>
        </w:rPr>
        <w:t xml:space="preserve">Больная (удивленно): А как же тогда лечиться? </w:t>
      </w:r>
    </w:p>
    <w:p>
      <w:pPr>
        <w:pStyle w:val="Normal"/>
        <w:spacing w:lineRule="auto" w:line="240"/>
        <w:ind w:firstLine="720"/>
        <w:rPr>
          <w:sz w:val="24"/>
        </w:rPr>
      </w:pPr>
      <w:r>
        <w:rPr>
          <w:i/>
          <w:sz w:val="24"/>
        </w:rPr>
        <w:t>Я: Мы будем с вами вместе работать. Из моих рекомендаций вы должны выбрать те, которые вам по душе. Вы вправе отказаться от такого метода, который вам не подходит или непонятен. Мы попробуем найти лучший. Не должно остаться ничего неясного. Прежде всего, мы должны разобраться в ме</w:t>
        <w:softHyphen/>
        <w:t>ханизмах вашей болезни.</w:t>
      </w:r>
    </w:p>
    <w:p>
      <w:pPr>
        <w:pStyle w:val="Normal"/>
        <w:spacing w:lineRule="auto" w:line="240"/>
        <w:ind w:firstLine="720"/>
        <w:rPr/>
      </w:pPr>
      <w:r>
        <w:rPr>
          <w:i/>
          <w:sz w:val="24"/>
        </w:rPr>
        <w:t>Дальнейшая беседа вызвала у больной большой интерес, а когда удалось установить истинную причину заболевания (на</w:t>
        <w:softHyphen/>
        <w:t>пряженные отношения с мужем) и найти возможность кор</w:t>
        <w:softHyphen/>
        <w:t>рекции ситуации при ее психологически грамотном поведении, настроение у больной стало приподнятым.</w:t>
      </w:r>
    </w:p>
    <w:p>
      <w:pPr>
        <w:pStyle w:val="Normal"/>
        <w:spacing w:lineRule="auto" w:line="240"/>
        <w:ind w:firstLine="720"/>
        <w:rPr>
          <w:i/>
          <w:i/>
          <w:sz w:val="24"/>
        </w:rPr>
      </w:pPr>
      <w:r>
        <w:rPr>
          <w:i/>
          <w:sz w:val="24"/>
        </w:rPr>
      </w:r>
    </w:p>
    <w:p>
      <w:pPr>
        <w:pStyle w:val="Normal"/>
        <w:spacing w:lineRule="auto" w:line="240"/>
        <w:ind w:firstLine="720"/>
        <w:rPr>
          <w:sz w:val="24"/>
        </w:rPr>
      </w:pPr>
      <w:r>
        <w:rPr>
          <w:sz w:val="24"/>
        </w:rPr>
        <w:t>А так я провожу вводную беседу с больными при груп</w:t>
        <w:softHyphen/>
        <w:t>повой психотерапии.</w:t>
      </w:r>
    </w:p>
    <w:p>
      <w:pPr>
        <w:pStyle w:val="Normal"/>
        <w:spacing w:lineRule="auto" w:line="240"/>
        <w:ind w:firstLine="720"/>
        <w:rPr/>
      </w:pPr>
      <w:r>
        <w:rPr>
          <w:i/>
          <w:sz w:val="24"/>
        </w:rPr>
        <w:t>Я: Для чего мы с вами здесь собрались? Л.: Для того, чтобы вылечиться от невроза.</w:t>
      </w:r>
    </w:p>
    <w:p>
      <w:pPr>
        <w:pStyle w:val="Normal"/>
        <w:numPr>
          <w:ilvl w:val="0"/>
          <w:numId w:val="0"/>
        </w:numPr>
        <w:spacing w:lineRule="auto" w:line="240"/>
        <w:ind w:firstLine="720"/>
        <w:outlineLvl w:val="0"/>
        <w:rPr/>
      </w:pPr>
      <w:r>
        <w:rPr>
          <w:i/>
          <w:sz w:val="24"/>
        </w:rPr>
        <w:t>Я: Это ясно. А для чего здесь я? Б.: Чтобы нас лечить.</w:t>
      </w:r>
    </w:p>
    <w:p>
      <w:pPr>
        <w:pStyle w:val="Normal"/>
        <w:numPr>
          <w:ilvl w:val="0"/>
          <w:numId w:val="0"/>
        </w:numPr>
        <w:spacing w:lineRule="auto" w:line="240"/>
        <w:ind w:firstLine="720"/>
        <w:outlineLvl w:val="0"/>
        <w:rPr>
          <w:i/>
          <w:i/>
          <w:sz w:val="24"/>
        </w:rPr>
      </w:pPr>
      <w:r>
        <w:rPr>
          <w:i/>
          <w:sz w:val="24"/>
        </w:rPr>
        <w:t>Я: Конечно, и для этого. А еще для чего? Какая моя основная цель?</w:t>
      </w:r>
    </w:p>
    <w:p>
      <w:pPr>
        <w:pStyle w:val="Normal"/>
        <w:spacing w:lineRule="auto" w:line="240"/>
        <w:ind w:firstLine="720"/>
        <w:rPr>
          <w:i/>
          <w:i/>
          <w:sz w:val="24"/>
        </w:rPr>
      </w:pPr>
      <w:r>
        <w:rPr>
          <w:i/>
          <w:sz w:val="24"/>
        </w:rPr>
        <w:t xml:space="preserve">Больные, (недоуменное): А какая же еще?! </w:t>
      </w:r>
    </w:p>
    <w:p>
      <w:pPr>
        <w:pStyle w:val="Normal"/>
        <w:spacing w:lineRule="auto" w:line="240"/>
        <w:ind w:firstLine="720"/>
        <w:rPr/>
      </w:pPr>
      <w:r>
        <w:rPr>
          <w:i/>
          <w:sz w:val="24"/>
        </w:rPr>
        <w:t>Я; Подумайте сами. Дня два-три назад я даже и не подо</w:t>
        <w:softHyphen/>
        <w:t>зревал о вашем существовании (на лицах некоторых больных появился гнев, стали слышны возмущенные голоса). У меня в жизни свои задачи, связанные с семьей, работой и т. п. (Напряжение в группе нарастает.) Но решить эти задачи я смогу лишь в том случае, если мне удастся добиться в вашей группе быстрого я стойкого выздоровления. Это для меня единственный путь, так как ничего другого делать я не умею. Я буду стараться вылечить вас ради себя. Вы же понимаете, что лучше человек делает то дело, в котором кровно заинте</w:t>
        <w:softHyphen/>
        <w:t>ресован.</w:t>
      </w:r>
    </w:p>
    <w:p>
      <w:pPr>
        <w:pStyle w:val="Normal"/>
        <w:spacing w:lineRule="auto" w:line="240"/>
        <w:ind w:firstLine="720"/>
        <w:rPr>
          <w:i/>
          <w:i/>
          <w:sz w:val="24"/>
        </w:rPr>
      </w:pPr>
      <w:r>
        <w:rPr>
          <w:i/>
          <w:sz w:val="24"/>
        </w:rPr>
        <w:t>Больные быстро успокаиваются. Возникает живой интерес. В ходе дальнейшей дискуссии выясняется, что личные интересы неотделимы от общественных, что решит свои проблемы можно, только продуктивно общаясь со своим партнерами, что такому взаимодействию нужно учиться.</w:t>
      </w:r>
    </w:p>
    <w:p>
      <w:pPr>
        <w:pStyle w:val="Normal"/>
        <w:spacing w:lineRule="auto" w:line="240"/>
        <w:ind w:firstLine="720"/>
        <w:rPr>
          <w:i/>
          <w:i/>
          <w:sz w:val="24"/>
        </w:rPr>
      </w:pPr>
      <w:r>
        <w:rPr>
          <w:i/>
          <w:sz w:val="24"/>
        </w:rPr>
      </w:r>
    </w:p>
    <w:p>
      <w:pPr>
        <w:pStyle w:val="Normal"/>
        <w:spacing w:lineRule="auto" w:line="240"/>
        <w:ind w:firstLine="720"/>
        <w:rPr>
          <w:sz w:val="24"/>
        </w:rPr>
      </w:pPr>
      <w:r>
        <w:rPr>
          <w:i/>
          <w:sz w:val="24"/>
        </w:rPr>
        <w:t>Поддерживание интереса</w:t>
      </w:r>
      <w:r>
        <w:rPr>
          <w:sz w:val="24"/>
        </w:rPr>
        <w:t xml:space="preserve"> как наиболее оптималь</w:t>
        <w:softHyphen/>
        <w:t>ной эмоции, способствующей познавательной деятель</w:t>
        <w:softHyphen/>
        <w:t xml:space="preserve">ности и стимуляции нервной системы, </w:t>
      </w:r>
      <w:r>
        <w:rPr>
          <w:i/>
          <w:sz w:val="24"/>
        </w:rPr>
        <w:t>является основ</w:t>
        <w:softHyphen/>
        <w:t xml:space="preserve">ной задачей психотерапевта. </w:t>
      </w:r>
      <w:r>
        <w:rPr>
          <w:sz w:val="24"/>
        </w:rPr>
        <w:t>Именно на фоне интере</w:t>
        <w:softHyphen/>
        <w:t>са больной может сам отказаться от своих иррациональ</w:t>
        <w:softHyphen/>
        <w:t>ных невротических установок и мыслей, уяснить при</w:t>
        <w:softHyphen/>
        <w:t>чины возникновения заболевания. Необходимо органи</w:t>
        <w:softHyphen/>
        <w:t>зовать деятельность больного так, чтобы у него были реальные достижения, повышающие его самооценку и приносящие радость, которая имеет наибольшую адап</w:t>
        <w:softHyphen/>
        <w:t>тивную ценность в плане протекания восстановитель</w:t>
        <w:softHyphen/>
        <w:t>ных процессов</w:t>
      </w:r>
      <w:r>
        <w:rPr>
          <w:sz w:val="24"/>
          <w:lang w:val="en-US" w:eastAsia="en-US"/>
        </w:rPr>
        <w:t>.</w:t>
      </w:r>
    </w:p>
    <w:p>
      <w:pPr>
        <w:pStyle w:val="Normal"/>
        <w:spacing w:lineRule="auto" w:line="240"/>
        <w:ind w:firstLine="720"/>
        <w:rPr>
          <w:sz w:val="24"/>
        </w:rPr>
      </w:pPr>
      <w:r>
        <w:rPr>
          <w:sz w:val="24"/>
        </w:rPr>
        <w:t>Такой подход позволяет применить многие извест</w:t>
        <w:softHyphen/>
        <w:t>ные психотерапевтические приемы и методики из дру</w:t>
        <w:softHyphen/>
        <w:t>гих лечебных систем и модифицированные в свете це</w:t>
        <w:softHyphen/>
        <w:t>ленаправленного моделирования эмоций.</w:t>
      </w:r>
    </w:p>
    <w:p>
      <w:pPr>
        <w:pStyle w:val="Normal"/>
        <w:spacing w:lineRule="auto" w:line="240"/>
        <w:ind w:firstLine="720"/>
        <w:rPr/>
      </w:pPr>
      <w:r>
        <w:rPr>
          <w:sz w:val="24"/>
        </w:rPr>
        <w:t>Кроме упомянутых выше «сократического диалога» и парадоксальной интенции, использовались приемы когнитивной и поведенческой терапии, техника трансактного и сценарного анализа Е. Берна</w:t>
      </w:r>
      <w:r>
        <w:rPr>
          <w:sz w:val="24"/>
          <w:lang w:val="en-US" w:eastAsia="en-US"/>
        </w:rPr>
        <w:t xml:space="preserve"> (1976, 1977),</w:t>
      </w:r>
      <w:r>
        <w:rPr>
          <w:sz w:val="24"/>
        </w:rPr>
        <w:t xml:space="preserve"> прак</w:t>
        <w:softHyphen/>
        <w:t>тические упражнения, применяемые в группах встреч (С. Коеегз,</w:t>
      </w:r>
      <w:r>
        <w:rPr>
          <w:sz w:val="24"/>
          <w:lang w:val="en-US" w:eastAsia="en-US"/>
        </w:rPr>
        <w:t xml:space="preserve"> 1975),</w:t>
      </w:r>
      <w:r>
        <w:rPr>
          <w:sz w:val="24"/>
        </w:rPr>
        <w:t xml:space="preserve"> гештальт-группах (Р. РегЬ,</w:t>
      </w:r>
      <w:r>
        <w:rPr>
          <w:sz w:val="24"/>
          <w:lang w:val="en-US" w:eastAsia="en-US"/>
        </w:rPr>
        <w:t xml:space="preserve"> 1972),</w:t>
      </w:r>
      <w:r>
        <w:rPr>
          <w:sz w:val="24"/>
        </w:rPr>
        <w:t xml:space="preserve"> Т-группах (К. Киоезгат,</w:t>
      </w:r>
      <w:r>
        <w:rPr>
          <w:sz w:val="24"/>
          <w:lang w:val="en-US" w:eastAsia="en-US"/>
        </w:rPr>
        <w:t xml:space="preserve"> 1982)</w:t>
      </w:r>
      <w:r>
        <w:rPr>
          <w:sz w:val="24"/>
        </w:rPr>
        <w:t xml:space="preserve"> и др. Разнообразие психо</w:t>
        <w:softHyphen/>
        <w:t>терапевтических приемов способствовало поддержанию стойкого интереса. Для каждого больного удавалось подобрать те приемы и методы, которые вызывали у него стойкий интерес, помогали достичь успехов в процессе лечения, приносили радость.</w:t>
      </w:r>
    </w:p>
    <w:p>
      <w:pPr>
        <w:pStyle w:val="Normal"/>
        <w:spacing w:lineRule="auto" w:line="240"/>
        <w:ind w:firstLine="720"/>
        <w:rPr/>
      </w:pPr>
      <w:r>
        <w:rPr>
          <w:sz w:val="24"/>
        </w:rPr>
        <w:t>Групповая психотерапия сочеталась с индивидуаль</w:t>
        <w:softHyphen/>
        <w:t xml:space="preserve">ной. За основу была взята методика Б. Д. Карвасарского </w:t>
      </w:r>
      <w:r>
        <w:rPr>
          <w:sz w:val="24"/>
          <w:lang w:val="en-US" w:eastAsia="en-US"/>
        </w:rPr>
        <w:t>(1985),</w:t>
      </w:r>
      <w:r>
        <w:rPr>
          <w:sz w:val="24"/>
        </w:rPr>
        <w:t xml:space="preserve"> в которой сочетаются дискуссия (две формы) и игровые методы. При ведении дискуссии в группе при</w:t>
        <w:softHyphen/>
        <w:t>менялась техника трансактного и сценарного анализа, для чего больные обучались соответствующей термино</w:t>
        <w:softHyphen/>
        <w:t>логии. Дискуссия имела две основные формы.</w:t>
      </w:r>
    </w:p>
    <w:p>
      <w:pPr>
        <w:pStyle w:val="Normal"/>
        <w:spacing w:lineRule="auto" w:line="240"/>
        <w:ind w:firstLine="720"/>
        <w:rPr/>
      </w:pPr>
      <w:r>
        <w:rPr>
          <w:i/>
          <w:sz w:val="24"/>
        </w:rPr>
        <w:t>Тема первой формы дискуссии</w:t>
      </w:r>
      <w:r>
        <w:rPr>
          <w:sz w:val="24"/>
          <w:lang w:val="en-US" w:eastAsia="en-US"/>
        </w:rPr>
        <w:t xml:space="preserve"> </w:t>
      </w:r>
      <w:r>
        <w:rPr>
          <w:i/>
          <w:sz w:val="24"/>
          <w:lang w:val="en-US" w:eastAsia="en-US"/>
        </w:rPr>
        <w:t>–</w:t>
      </w:r>
      <w:r>
        <w:rPr>
          <w:i/>
          <w:sz w:val="24"/>
        </w:rPr>
        <w:t xml:space="preserve"> сиюминутные жиз</w:t>
        <w:softHyphen/>
        <w:t>ненные проблемы и ситуации, сложившиеся у больно</w:t>
        <w:softHyphen/>
        <w:t>го в семье и на производстве и волнующие его.</w:t>
      </w:r>
      <w:r>
        <w:rPr>
          <w:b/>
          <w:sz w:val="24"/>
        </w:rPr>
        <w:t xml:space="preserve"> </w:t>
      </w:r>
      <w:r>
        <w:rPr>
          <w:sz w:val="24"/>
        </w:rPr>
        <w:t>Основ</w:t>
        <w:softHyphen/>
        <w:t>ная цель</w:t>
      </w:r>
      <w:r>
        <w:rPr>
          <w:sz w:val="24"/>
          <w:lang w:val="en-US" w:eastAsia="en-US"/>
        </w:rPr>
        <w:t xml:space="preserve"> –</w:t>
      </w:r>
      <w:r>
        <w:rPr>
          <w:sz w:val="24"/>
        </w:rPr>
        <w:t xml:space="preserve"> показать, что действия партнеров, нанося</w:t>
        <w:softHyphen/>
        <w:t>щие ущерб больному, во многом спровоцированы его собственным поведением, и дело не в них, а в нем са</w:t>
        <w:softHyphen/>
        <w:t>мом. Сначала группа, используя законы общения, ана</w:t>
        <w:softHyphen/>
        <w:t>лизировала поведение больного в рассматриваемой кон</w:t>
        <w:softHyphen/>
        <w:t>фликтной ситуации. Затем разрабатывался и обыгры</w:t>
        <w:softHyphen/>
        <w:t>вался сценарий его поведения в психотравмирующей ситуации. Роль больного играл другой больной или психотерапевт, а сам больной играл роль своего парт</w:t>
        <w:softHyphen/>
        <w:t>нера. Довольно быстро становилось ясно, что при пра</w:t>
        <w:softHyphen/>
        <w:t>вильных действиях больного его партнер не мог на</w:t>
        <w:softHyphen/>
        <w:t>нести ему обиды. Затем больной пытался реализовать данный сценарий на практике и на следующем заня</w:t>
        <w:softHyphen/>
        <w:t>тии рассказывал об этом.</w:t>
      </w:r>
    </w:p>
    <w:p>
      <w:pPr>
        <w:pStyle w:val="Normal"/>
        <w:spacing w:lineRule="auto" w:line="240"/>
        <w:ind w:firstLine="720"/>
        <w:rPr/>
      </w:pPr>
      <w:r>
        <w:rPr>
          <w:i/>
          <w:sz w:val="24"/>
        </w:rPr>
        <w:t>Тема второй формы дискуссии</w:t>
      </w:r>
      <w:r>
        <w:rPr>
          <w:i/>
          <w:sz w:val="24"/>
          <w:lang w:val="en-US" w:eastAsia="en-US"/>
        </w:rPr>
        <w:t xml:space="preserve"> –</w:t>
      </w:r>
      <w:r>
        <w:rPr>
          <w:i/>
          <w:sz w:val="24"/>
        </w:rPr>
        <w:t xml:space="preserve"> жизнь больного.</w:t>
      </w:r>
      <w:r>
        <w:rPr>
          <w:b/>
          <w:sz w:val="24"/>
        </w:rPr>
        <w:t xml:space="preserve"> </w:t>
      </w:r>
      <w:r>
        <w:rPr>
          <w:sz w:val="24"/>
        </w:rPr>
        <w:t>Материалом служили составленные им биографические данные и дополнения, которые он вносил в ходе дис</w:t>
        <w:softHyphen/>
        <w:t>куссии. Основными задачами были определение личностного комплекса и демонстрация того, что вся цепь жиз</w:t>
        <w:softHyphen/>
        <w:t>ненных событий и развитие невроза определялись не только внешними обстоятельствами, но и структурой личностно</w:t>
        <w:softHyphen/>
        <w:t>го комплекса. В ходе такой дискуссии больной осознавал необходимость работы над собой в плане коррек</w:t>
        <w:softHyphen/>
        <w:t>ции характера (сценарное перепрограммирование).</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lang w:val="en-US" w:eastAsia="en-US"/>
        </w:rPr>
        <w:t>4.</w:t>
      </w:r>
      <w:r>
        <w:rPr>
          <w:b/>
          <w:sz w:val="24"/>
        </w:rPr>
        <w:t xml:space="preserve"> Лечебно-профилактические и реабилитационные мероприятия</w:t>
      </w:r>
    </w:p>
    <w:p>
      <w:pPr>
        <w:pStyle w:val="Normal"/>
        <w:spacing w:lineRule="auto" w:line="240"/>
        <w:ind w:firstLine="720"/>
        <w:jc w:val="left"/>
        <w:rPr>
          <w:sz w:val="24"/>
          <w:lang w:val="en-US" w:eastAsia="en-US"/>
        </w:rPr>
      </w:pPr>
      <w:r>
        <w:rPr>
          <w:sz w:val="24"/>
        </w:rPr>
        <w:t>В ходе исследования мною был разработан и внед</w:t>
        <w:softHyphen/>
        <w:t>рен лечебно-профилактический и реабилитационный комплекс, состоящий из медицинского блока и психо</w:t>
        <w:softHyphen/>
        <w:t>терапевтического клуба (Клуба решивших овладеть стрессовыми ситуациями</w:t>
      </w:r>
      <w:r>
        <w:rPr>
          <w:sz w:val="24"/>
          <w:lang w:val="en-US" w:eastAsia="en-US"/>
        </w:rPr>
        <w:t xml:space="preserve"> –</w:t>
      </w:r>
      <w:r>
        <w:rPr>
          <w:b/>
          <w:sz w:val="24"/>
        </w:rPr>
        <w:t xml:space="preserve"> </w:t>
      </w:r>
      <w:r>
        <w:rPr>
          <w:sz w:val="24"/>
        </w:rPr>
        <w:t>КРОСС). В медицинский блок входили следующие подразделения: поликлиника, дневной стационар и стационар (рис.</w:t>
      </w:r>
      <w:r>
        <w:rPr>
          <w:sz w:val="24"/>
          <w:lang w:val="en-US" w:eastAsia="en-US"/>
        </w:rPr>
        <w:t xml:space="preserve"> 5.12.).</w:t>
      </w:r>
      <w:r>
        <w:rPr>
          <w:sz w:val="24"/>
        </w:rPr>
        <w:t xml:space="preserve"> Первый</w:t>
      </w:r>
      <w:r>
        <w:rPr>
          <w:sz w:val="24"/>
          <w:lang w:val="en-US" w:eastAsia="en-US"/>
        </w:rPr>
        <w:t xml:space="preserve"> – </w:t>
      </w:r>
      <w:r>
        <w:rPr>
          <w:sz w:val="24"/>
        </w:rPr>
        <w:t>психотерапевтический кабинет при консультативной поликлинике Ростовского медицинского института и областном врачебно-физкультурном диспансере; второй был создан на базе городского психоневрологического диспансера; третий</w:t>
      </w:r>
      <w:r>
        <w:rPr>
          <w:sz w:val="24"/>
          <w:lang w:val="en-US" w:eastAsia="en-US"/>
        </w:rPr>
        <w:t xml:space="preserve"> –</w:t>
      </w:r>
      <w:r>
        <w:rPr>
          <w:sz w:val="24"/>
        </w:rPr>
        <w:t xml:space="preserve"> психиатрическая клиника Ростов</w:t>
        <w:softHyphen/>
        <w:t>ского медицинского института.</w:t>
      </w:r>
      <w:r>
        <w:rPr>
          <w:sz w:val="24"/>
          <w:lang w:val="en-US" w:eastAsia="en-US"/>
        </w:rPr>
        <w:t xml:space="preserve"> </w:t>
      </w:r>
    </w:p>
    <w:p>
      <w:pPr>
        <w:pStyle w:val="Normal"/>
        <w:spacing w:lineRule="auto" w:line="240"/>
        <w:ind w:firstLine="720"/>
        <w:jc w:val="center"/>
        <w:rPr>
          <w:sz w:val="24"/>
        </w:rPr>
      </w:pPr>
      <w:r>
        <w:rPr>
          <w:sz w:val="24"/>
          <w:lang w:val="en-US" w:eastAsia="en-US"/>
        </w:rPr>
        <w:drawing>
          <wp:inline distT="0" distB="0" distL="0" distR="0">
            <wp:extent cx="3523615" cy="13239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0" t="-27" r="-10" b="-27"/>
                    <a:stretch>
                      <a:fillRect/>
                    </a:stretch>
                  </pic:blipFill>
                  <pic:spPr bwMode="auto">
                    <a:xfrm>
                      <a:off x="0" y="0"/>
                      <a:ext cx="3523615" cy="132397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Работа поликлиники строилась таким образом, что</w:t>
        <w:softHyphen/>
        <w:t>бы больные могли получать лечение без отрыва от про</w:t>
        <w:softHyphen/>
        <w:t>изводства. Лица с легкими формами невроза направля</w:t>
        <w:softHyphen/>
        <w:t>лись в КРОСС. При тяжелых формах невроза и неэф</w:t>
        <w:softHyphen/>
        <w:t>фективности амбулаторного лечения они помещались в дневной стационар. Если была необходимость в слож</w:t>
        <w:softHyphen/>
        <w:t>ных инструментальных исследованиях или требовалась полная изоляция больного от микросоциальной среды, его госпитализировали в клинику. В ходе лечения в за</w:t>
        <w:softHyphen/>
        <w:t>висимости от состояния больные могли переводиться из одного подразделения в другое.</w:t>
      </w:r>
    </w:p>
    <w:p>
      <w:pPr>
        <w:pStyle w:val="Normal"/>
        <w:spacing w:lineRule="auto" w:line="240"/>
        <w:ind w:firstLine="720"/>
        <w:rPr/>
      </w:pPr>
      <w:r>
        <w:rPr>
          <w:sz w:val="24"/>
        </w:rPr>
        <w:t>Основной контингент занимающихся в КРОССе</w:t>
      </w:r>
      <w:r>
        <w:rPr>
          <w:sz w:val="24"/>
          <w:lang w:val="en-US" w:eastAsia="en-US"/>
        </w:rPr>
        <w:t xml:space="preserve"> – </w:t>
      </w:r>
      <w:r>
        <w:rPr>
          <w:sz w:val="24"/>
        </w:rPr>
        <w:t>рабочие, служащие и студенты, имеющие проблемы на производстве и в семье. Психологическое исследо</w:t>
        <w:softHyphen/>
        <w:t>вание показало, что у</w:t>
      </w:r>
      <w:r>
        <w:rPr>
          <w:sz w:val="24"/>
          <w:lang w:val="en-US" w:eastAsia="en-US"/>
        </w:rPr>
        <w:t xml:space="preserve"> 85 %</w:t>
      </w:r>
      <w:r>
        <w:rPr>
          <w:sz w:val="24"/>
        </w:rPr>
        <w:t xml:space="preserve"> членов клуба в начале занятий наблюдался повышенный уровень тревожно</w:t>
        <w:softHyphen/>
        <w:t>сти и напряжения. Также в клуб направлялись группы риска, выявленные во время диспансеризации. Здесь были и больные с затяжными формами невроза. Они направлялись в медицинский блок, где получали соответствующее медикаментозное и психотера</w:t>
        <w:softHyphen/>
        <w:t>певтическое лечение.</w:t>
      </w:r>
    </w:p>
    <w:p>
      <w:pPr>
        <w:pStyle w:val="Normal"/>
        <w:spacing w:lineRule="auto" w:line="240"/>
        <w:ind w:firstLine="720"/>
        <w:rPr>
          <w:sz w:val="24"/>
        </w:rPr>
      </w:pPr>
      <w:r>
        <w:rPr>
          <w:sz w:val="24"/>
        </w:rPr>
        <w:t>Члены клуба овладели основными принципами пси</w:t>
        <w:softHyphen/>
        <w:t>хологически грамотного общения, которые позволяли сводить к минимуму эмоциональное напряжение при межличностных контактах в проблемных ситуациях, что в конечном итоге приводило к коррекции отрица</w:t>
        <w:softHyphen/>
        <w:t>тельных черт личности и снижению уровня невротичности.</w:t>
      </w:r>
    </w:p>
    <w:p>
      <w:pPr>
        <w:pStyle w:val="Normal"/>
        <w:spacing w:lineRule="auto" w:line="240"/>
        <w:ind w:firstLine="720"/>
        <w:rPr/>
      </w:pPr>
      <w:r>
        <w:rPr>
          <w:sz w:val="24"/>
        </w:rPr>
        <w:t>Занятия имели две формы:</w:t>
      </w:r>
      <w:r>
        <w:rPr>
          <w:b/>
          <w:sz w:val="24"/>
        </w:rPr>
        <w:t xml:space="preserve"> </w:t>
      </w:r>
      <w:r>
        <w:rPr>
          <w:sz w:val="24"/>
        </w:rPr>
        <w:t>лекционную и секци</w:t>
        <w:softHyphen/>
        <w:t>онную. Лекции читали два раза в месяц. На них при</w:t>
        <w:softHyphen/>
        <w:t>сутствовали, как правило, все члены клуба (около</w:t>
      </w:r>
      <w:r>
        <w:rPr>
          <w:sz w:val="24"/>
          <w:lang w:val="en-US" w:eastAsia="en-US"/>
        </w:rPr>
        <w:t xml:space="preserve"> 400 </w:t>
      </w:r>
      <w:r>
        <w:rPr>
          <w:sz w:val="24"/>
        </w:rPr>
        <w:t>человек). Групповые занятия психотерапией прово</w:t>
        <w:softHyphen/>
        <w:t xml:space="preserve">дились один раз в неделю. Каждая группа состояла из </w:t>
      </w:r>
      <w:r>
        <w:rPr>
          <w:sz w:val="24"/>
          <w:lang w:val="en-US" w:eastAsia="en-US"/>
        </w:rPr>
        <w:t>8-12</w:t>
      </w:r>
      <w:r>
        <w:rPr>
          <w:sz w:val="24"/>
        </w:rPr>
        <w:t xml:space="preserve"> человек. Курс лекций был рассчитан на один год и имел психопрофилактическую и психокоррекционную направленность (механизмы конфликта и способы выхода из них, структура межличностных отношений, воспитание и формирование личностного комплекса, роль личности в возникновении невроза и т.д.). Групповые занятия проводились в течение трех месяцев. Закончившие занятия в группе продолжали посещать лекции. При необходимости член клуба мог присутствовать на занятиях новых групп в качестве наблюдателя, без права участия в дискуссии. Методи</w:t>
        <w:softHyphen/>
        <w:t>ка проведения последних была аналогична использу</w:t>
        <w:softHyphen/>
        <w:t>емой при проведении комплексного лечения в медицинских подразделениях комплекса. Таким образом, в клубе создавались благоприятные условия для закрепления результатов, полученных во время основного курса лечения, а также раннего вы</w:t>
        <w:softHyphen/>
        <w:t>явления больных и проведения психогигиенических психокоррекционных и реабилитационных мероприятии.</w:t>
      </w:r>
    </w:p>
    <w:p>
      <w:pPr>
        <w:pStyle w:val="Normal"/>
        <w:spacing w:lineRule="auto" w:line="240"/>
        <w:ind w:firstLine="720"/>
        <w:jc w:val="center"/>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415925</wp:posOffset>
            </wp:positionH>
            <wp:positionV relativeFrom="paragraph">
              <wp:posOffset>-476250</wp:posOffset>
            </wp:positionV>
            <wp:extent cx="6924675" cy="4972050"/>
            <wp:effectExtent l="0" t="0" r="0" b="0"/>
            <wp:wrapSquare wrapText="bothSides"/>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4" t="-6" r="-4" b="-6"/>
                    <a:stretch>
                      <a:fillRect/>
                    </a:stretch>
                  </pic:blipFill>
                  <pic:spPr bwMode="auto">
                    <a:xfrm>
                      <a:off x="0" y="0"/>
                      <a:ext cx="6924675" cy="4972050"/>
                    </a:xfrm>
                    <a:prstGeom prst="rect">
                      <a:avLst/>
                    </a:prstGeom>
                  </pic:spPr>
                </pic:pic>
              </a:graphicData>
            </a:graphic>
          </wp:anchor>
        </w:drawing>
      </w:r>
    </w:p>
    <w:p>
      <w:pPr>
        <w:pStyle w:val="Normal"/>
        <w:numPr>
          <w:ilvl w:val="0"/>
          <w:numId w:val="2"/>
        </w:numPr>
        <w:spacing w:lineRule="auto" w:line="240"/>
        <w:rPr>
          <w:b/>
          <w:b/>
          <w:sz w:val="24"/>
        </w:rPr>
      </w:pPr>
      <w:r>
        <w:rPr>
          <w:b/>
          <w:sz w:val="24"/>
        </w:rPr>
        <w:t>Личность и судьба</w:t>
      </w:r>
    </w:p>
    <w:p>
      <w:pPr>
        <w:pStyle w:val="Normal"/>
        <w:spacing w:lineRule="auto" w:line="240"/>
        <w:ind w:firstLine="720"/>
        <w:rPr/>
      </w:pPr>
      <w:r>
        <w:rPr>
          <w:sz w:val="24"/>
        </w:rPr>
        <w:t>У больных данной группы в процессе неправильного воспитания в личностном комплексе в одной, реже в двух позициях появляются минусы. Формируется ста</w:t>
        <w:softHyphen/>
        <w:t>бильный личностный комплекс, который оказывает столь решающее влияние на стиль жизни, межличност</w:t>
        <w:softHyphen/>
        <w:t>ные отношения, что основные жизненные коллизии повторяются, как бы ни менялись при этом обстоятель</w:t>
        <w:softHyphen/>
        <w:t>ства.</w:t>
      </w:r>
      <w:r>
        <w:rPr>
          <w:b/>
          <w:sz w:val="24"/>
        </w:rPr>
        <w:t xml:space="preserve"> </w:t>
      </w:r>
      <w:r>
        <w:rPr>
          <w:b/>
          <w:i/>
          <w:sz w:val="24"/>
        </w:rPr>
        <w:t>Каждый вариант комплекса имеет свой набор сте</w:t>
        <w:softHyphen/>
        <w:t>реотипов поведения;</w:t>
      </w:r>
      <w:r>
        <w:rPr>
          <w:sz w:val="24"/>
        </w:rPr>
        <w:t xml:space="preserve"> любой жизненный цикл заканчи</w:t>
        <w:softHyphen/>
        <w:t>вается потрясением или неудачей.</w:t>
      </w:r>
    </w:p>
    <w:p>
      <w:pPr>
        <w:pStyle w:val="Normal"/>
        <w:spacing w:lineRule="auto" w:line="240"/>
        <w:ind w:firstLine="720"/>
        <w:rPr>
          <w:sz w:val="24"/>
        </w:rPr>
      </w:pPr>
      <w:r>
        <w:rPr>
          <w:sz w:val="24"/>
        </w:rPr>
        <w:t>Обычно больные не осознают закономерности сво</w:t>
        <w:softHyphen/>
        <w:t>их неудач, считая их следствием неблагоприятного сте</w:t>
        <w:softHyphen/>
        <w:t>чения обстоятельств, ударом судьбы, а если осознают, то не связывают его со своими личностными особен</w:t>
        <w:softHyphen/>
        <w:t>ностями. Иногда уже в донозологической стадии у них возникает ощущение тщетности усилий. Приведу два вы</w:t>
        <w:softHyphen/>
        <w:t>разительных примера.</w:t>
      </w:r>
    </w:p>
    <w:p>
      <w:pPr>
        <w:pStyle w:val="Normal"/>
        <w:spacing w:lineRule="auto" w:line="240"/>
        <w:ind w:firstLine="720"/>
        <w:rPr>
          <w:sz w:val="24"/>
        </w:rPr>
      </w:pPr>
      <w:r>
        <w:rPr>
          <w:i/>
          <w:sz w:val="24"/>
        </w:rPr>
        <w:t>Больной Ю.,</w:t>
      </w:r>
      <w:r>
        <w:rPr>
          <w:i/>
          <w:sz w:val="24"/>
          <w:lang w:val="en-US" w:eastAsia="en-US"/>
        </w:rPr>
        <w:t xml:space="preserve"> 24</w:t>
      </w:r>
      <w:r>
        <w:rPr>
          <w:i/>
          <w:sz w:val="24"/>
        </w:rPr>
        <w:t xml:space="preserve"> лет. Диагноз</w:t>
      </w:r>
      <w:r>
        <w:rPr>
          <w:i/>
          <w:sz w:val="24"/>
          <w:lang w:val="en-US" w:eastAsia="en-US"/>
        </w:rPr>
        <w:t xml:space="preserve"> –</w:t>
      </w:r>
      <w:r>
        <w:rPr>
          <w:i/>
          <w:sz w:val="24"/>
        </w:rPr>
        <w:t xml:space="preserve"> синдром навязчивых состоя</w:t>
        <w:softHyphen/>
        <w:t>нии. В школе был объектом насмешек со стороны сверстников. То же повторилось в институте. Перевод из одной группы в другую и даже смена института с переездом в другой город ничего не изменили. Больного удивляло, что даже клички ему давали одинаковые. После легкой простуды на фоне неприятных ощущений в области почек у него развилась канцерофобия. Уход в академический отпуск на время решил проблему общения.</w:t>
      </w:r>
    </w:p>
    <w:p>
      <w:pPr>
        <w:pStyle w:val="Normal"/>
        <w:spacing w:lineRule="auto" w:line="240"/>
        <w:ind w:firstLine="720"/>
        <w:rPr/>
      </w:pPr>
      <w:r>
        <w:rPr>
          <w:sz w:val="24"/>
        </w:rPr>
        <w:t xml:space="preserve">В зависимости от знака «Я» в личностном комплексе такие больные были разделены на две группы (с «Я+» и «Я-»). </w:t>
      </w:r>
    </w:p>
    <w:p>
      <w:pPr>
        <w:pStyle w:val="Normal"/>
        <w:spacing w:lineRule="auto" w:line="240"/>
        <w:ind w:firstLine="720"/>
        <w:rPr>
          <w:sz w:val="24"/>
        </w:rPr>
      </w:pPr>
      <w:r>
        <w:rPr>
          <w:sz w:val="24"/>
        </w:rPr>
      </w:r>
    </w:p>
    <w:p>
      <w:pPr>
        <w:pStyle w:val="Normal"/>
        <w:spacing w:lineRule="auto" w:line="240"/>
        <w:ind w:firstLine="720"/>
        <w:rPr>
          <w:sz w:val="24"/>
        </w:rPr>
      </w:pPr>
      <w:r>
        <w:rPr>
          <w:b/>
          <w:sz w:val="24"/>
          <w:lang w:val="en-US" w:eastAsia="en-US"/>
        </w:rPr>
        <w:t>2.</w:t>
      </w:r>
      <w:r>
        <w:rPr>
          <w:b/>
          <w:sz w:val="24"/>
        </w:rPr>
        <w:t xml:space="preserve"> «Я+, ВЫ+, ОНИ-, ТРУД+» </w:t>
      </w:r>
      <w:r>
        <w:rPr>
          <w:i/>
          <w:sz w:val="24"/>
        </w:rPr>
        <w:t>(личностный комплекс «творческого снобизма»)</w:t>
      </w:r>
    </w:p>
    <w:p>
      <w:pPr>
        <w:pStyle w:val="Normal"/>
        <w:spacing w:lineRule="auto" w:line="240"/>
        <w:ind w:firstLine="720"/>
        <w:rPr/>
      </w:pPr>
      <w:r>
        <w:rPr>
          <w:sz w:val="24"/>
        </w:rPr>
        <w:t>Больные с данным комплексом имели узкий круг близких людей, с которыми у них были довольно глубокие эмоциональные связи и достаточно интенсивные контакты. В этот круг входили родственники, едино</w:t>
        <w:softHyphen/>
        <w:t>мышленники на работе или в неформальной группе. От</w:t>
        <w:softHyphen/>
        <w:t>сутствие широкого круга общения компенсировалось глубиной эмоциональных связей и широтой духовных интересов. Больные были увлечены своей работой. При этом имелись значительные успехи и перспективы. При хорошем психологическом климате в микрогруппе и на производстве они чувствовали себя неплохо.</w:t>
      </w:r>
    </w:p>
    <w:p>
      <w:pPr>
        <w:pStyle w:val="FR1"/>
        <w:ind w:firstLine="720"/>
        <w:jc w:val="both"/>
        <w:rPr>
          <w:sz w:val="24"/>
        </w:rPr>
      </w:pPr>
      <w:r>
        <w:rPr>
          <w:i/>
          <w:sz w:val="24"/>
        </w:rPr>
        <w:t>Воспитание, жизненный путь, предболезненкое состояние</w:t>
      </w:r>
    </w:p>
    <w:p>
      <w:pPr>
        <w:pStyle w:val="Normal"/>
        <w:numPr>
          <w:ilvl w:val="0"/>
          <w:numId w:val="0"/>
        </w:numPr>
        <w:spacing w:lineRule="auto" w:line="240"/>
        <w:ind w:firstLine="720"/>
        <w:outlineLvl w:val="0"/>
        <w:rPr>
          <w:b/>
          <w:b/>
          <w:i/>
          <w:i/>
          <w:sz w:val="24"/>
        </w:rPr>
      </w:pPr>
      <w:r>
        <w:rPr>
          <w:b/>
          <w:i/>
          <w:sz w:val="24"/>
        </w:rPr>
      </w:r>
    </w:p>
    <w:p>
      <w:pPr>
        <w:pStyle w:val="Normal"/>
        <w:numPr>
          <w:ilvl w:val="0"/>
          <w:numId w:val="0"/>
        </w:numPr>
        <w:spacing w:lineRule="auto" w:line="240"/>
        <w:ind w:firstLine="720"/>
        <w:outlineLvl w:val="0"/>
        <w:rPr>
          <w:sz w:val="24"/>
        </w:rPr>
      </w:pPr>
      <w:r>
        <w:rPr>
          <w:b/>
          <w:i/>
          <w:sz w:val="24"/>
        </w:rPr>
        <w:t>Таблица</w:t>
      </w:r>
      <w:r>
        <w:rPr>
          <w:b/>
          <w:sz w:val="24"/>
          <w:lang w:val="en-US" w:eastAsia="en-US"/>
        </w:rPr>
        <w:t xml:space="preserve"> 7</w:t>
      </w:r>
    </w:p>
    <w:p>
      <w:pPr>
        <w:pStyle w:val="Normal"/>
        <w:spacing w:lineRule="auto" w:line="240"/>
        <w:ind w:firstLine="720"/>
        <w:rPr>
          <w:sz w:val="24"/>
        </w:rPr>
      </w:pPr>
      <w:r>
        <w:rPr>
          <w:sz w:val="24"/>
        </w:rPr>
        <w:t>Предиспозиционные факторы развития заболевания при личностном комплексе «творческого снобизма».</w:t>
      </w:r>
    </w:p>
    <w:p>
      <w:pPr>
        <w:pStyle w:val="Normal"/>
        <w:spacing w:lineRule="auto" w:line="240"/>
        <w:ind w:firstLine="720"/>
        <w:rPr>
          <w:sz w:val="24"/>
        </w:rPr>
      </w:pPr>
      <w:r>
        <w:rPr>
          <w:sz w:val="24"/>
        </w:rPr>
      </w:r>
    </w:p>
    <w:tbl>
      <w:tblPr>
        <w:tblW w:w="9639" w:type="dxa"/>
        <w:jc w:val="left"/>
        <w:tblInd w:w="-47" w:type="dxa"/>
        <w:tblLayout w:type="fixed"/>
        <w:tblCellMar>
          <w:top w:w="0" w:type="dxa"/>
          <w:left w:w="40" w:type="dxa"/>
          <w:bottom w:w="0" w:type="dxa"/>
          <w:right w:w="40" w:type="dxa"/>
        </w:tblCellMar>
      </w:tblPr>
      <w:tblGrid>
        <w:gridCol w:w="2694"/>
        <w:gridCol w:w="2268"/>
        <w:gridCol w:w="2126"/>
        <w:gridCol w:w="2551"/>
      </w:tblGrid>
      <w:tr>
        <w:trPr>
          <w:trHeight w:val="7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АРИАН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бсолютн. кол-во боль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Ж</w:t>
            </w:r>
          </w:p>
        </w:tc>
      </w:tr>
      <w:tr>
        <w:trPr>
          <w:trHeight w:val="340" w:hRule="exact"/>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Стиль вос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Избав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5,0±8,2</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меша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0±6,9</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реследова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5,0±9,9</w:t>
            </w:r>
          </w:p>
        </w:tc>
      </w:tr>
      <w:tr>
        <w:trPr>
          <w:trHeight w:val="340" w:hRule="exact"/>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ред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5,0±10,9</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6&amp;,0±10,9</w:t>
            </w:r>
          </w:p>
        </w:tc>
      </w:tr>
      <w:tr>
        <w:trPr>
          <w:trHeight w:val="618" w:hRule="exact"/>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Семейное полож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ервом бра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5,0±9,9</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Холосты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0±6,9</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зведен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9±6,9</w:t>
            </w:r>
          </w:p>
        </w:tc>
      </w:tr>
      <w:tr>
        <w:trPr>
          <w:trHeight w:val="575"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овторном бра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0±5,0</w:t>
            </w:r>
          </w:p>
        </w:tc>
      </w:tr>
      <w:tr>
        <w:trPr>
          <w:trHeight w:val="340" w:hRule="exact"/>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pPr>
            <w:r>
              <w:rPr>
                <w:sz w:val="24"/>
              </w:rPr>
              <w:t>Время появления признаков невротиз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ннее дет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0±5,0</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Школьные г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0,0±9,2</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рел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5,0±9,9</w:t>
            </w:r>
          </w:p>
        </w:tc>
      </w:tr>
      <w:tr>
        <w:trPr>
          <w:trHeight w:val="592" w:hRule="exact"/>
          <w:cantSplit w:val="true"/>
        </w:trPr>
        <w:tc>
          <w:tcPr>
            <w:tcW w:w="2694"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Выдвигаемая причина болезн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Соматическое заболе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0,0±11,2</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Личный конфлик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0,0±10,1</w:t>
            </w:r>
          </w:p>
        </w:tc>
      </w:tr>
      <w:tr>
        <w:trPr>
          <w:trHeight w:val="340"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роизв одствснный</w:t>
            </w:r>
          </w:p>
          <w:p>
            <w:pPr>
              <w:pStyle w:val="Normal"/>
              <w:spacing w:lineRule="auto" w:line="240"/>
              <w:ind w:firstLine="720"/>
              <w:jc w:val="left"/>
              <w:rPr>
                <w:sz w:val="24"/>
              </w:rPr>
            </w:pPr>
            <w:r>
              <w:rPr>
                <w:sz w:val="24"/>
              </w:rPr>
              <w:t>конфлик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0,0±10,1</w:t>
            </w:r>
          </w:p>
        </w:tc>
      </w:tr>
    </w:tbl>
    <w:p>
      <w:pPr>
        <w:pStyle w:val="Normal"/>
        <w:spacing w:lineRule="auto" w:line="240"/>
        <w:ind w:firstLine="720"/>
        <w:rPr>
          <w:sz w:val="24"/>
        </w:rPr>
      </w:pPr>
      <w:r>
        <w:rPr>
          <w:sz w:val="24"/>
        </w:rPr>
      </w:r>
    </w:p>
    <w:p>
      <w:pPr>
        <w:pStyle w:val="Normal"/>
        <w:spacing w:lineRule="auto" w:line="240"/>
        <w:ind w:firstLine="720"/>
        <w:rPr>
          <w:sz w:val="24"/>
        </w:rPr>
      </w:pPr>
      <w:r>
        <w:rPr>
          <w:sz w:val="24"/>
        </w:rPr>
        <w:t>Большинство больных получили воспитание в стиле «преследователя» с ведущей идеей повышенной мораль</w:t>
        <w:softHyphen/>
        <w:t>ной ответственности. В детстве в кругу близких лиц они вели себя живо, спонтанно, раскованно, но в малозна</w:t>
        <w:softHyphen/>
        <w:t>комой обстановке сразу становились напряженными, робкими и застенчивыми.</w:t>
      </w:r>
    </w:p>
    <w:p>
      <w:pPr>
        <w:pStyle w:val="Normal"/>
        <w:spacing w:lineRule="auto" w:line="240"/>
        <w:ind w:firstLine="720"/>
        <w:rPr>
          <w:sz w:val="24"/>
        </w:rPr>
      </w:pPr>
      <w:r>
        <w:rPr>
          <w:sz w:val="24"/>
        </w:rPr>
        <w:t>Проблема общения становилась острой, когда резко менялось окружение больного (определение в детский сад, больницу, школу, смена места работы и т. п.). Об</w:t>
        <w:softHyphen/>
        <w:t>щение с новыми людьми всегда сопровождалось внут</w:t>
        <w:softHyphen/>
        <w:t>ренним эмоциональным напряжением. Компенсаторным моментом была деятельность.</w:t>
      </w:r>
    </w:p>
    <w:p>
      <w:pPr>
        <w:pStyle w:val="Normal"/>
        <w:spacing w:lineRule="auto" w:line="240"/>
        <w:ind w:firstLine="720"/>
        <w:rPr/>
      </w:pPr>
      <w:r>
        <w:rPr>
          <w:sz w:val="24"/>
        </w:rPr>
        <w:t>В школьные годы больные занимались достаточно усердно и успешно, мало и весьма избирательно обща</w:t>
        <w:softHyphen/>
        <w:t>ясь со сверстниками. Возникала следующая ситуация: чем выше был уровень способностей ребенка, тем зна</w:t>
        <w:softHyphen/>
        <w:t>чительнее были успехи в учебе. Это вело к формирова</w:t>
        <w:softHyphen/>
        <w:t>нию у него интересов, отличающихся от интересов сверс</w:t>
        <w:softHyphen/>
        <w:t>тников, что усиливало его изоляцию от них. Несмотря на хорошую успеваемость в школе, они слыли чудакова</w:t>
        <w:softHyphen/>
        <w:t>тыми, странными. Новые контакты устанавливались с тру</w:t>
        <w:softHyphen/>
        <w:t>дом. Невротизирующими моментами в эти годы были переезд на новое место жительства, потеря Друга и вообще любая радикальная перемена в ближайшем окружении.</w:t>
      </w:r>
    </w:p>
    <w:p>
      <w:pPr>
        <w:pStyle w:val="Normal"/>
        <w:spacing w:lineRule="auto" w:line="240"/>
        <w:ind w:firstLine="720"/>
        <w:rPr/>
      </w:pPr>
      <w:r>
        <w:rPr>
          <w:i/>
          <w:sz w:val="24"/>
        </w:rPr>
        <w:t>Недостатки данного комплекса обнаруживались тогда, когда условия существования и функционирования в мик</w:t>
        <w:softHyphen/>
        <w:t>росоциуме оказывались неблагоприятными.</w:t>
      </w:r>
      <w:r>
        <w:rPr>
          <w:sz w:val="24"/>
        </w:rPr>
        <w:t xml:space="preserve"> Например, не складывались отношения дома или на производстве. Изменить ситуацию больным не удавалось, а минус в позиции «ОНИ» затруднял принятие решений, связан</w:t>
        <w:softHyphen/>
        <w:t>ных с радикальными переменами в микросоциальной обстановке (развод, переход на другую работу).</w:t>
      </w:r>
    </w:p>
    <w:p>
      <w:pPr>
        <w:pStyle w:val="Normal"/>
        <w:spacing w:lineRule="auto" w:line="240"/>
        <w:ind w:firstLine="720"/>
        <w:rPr/>
      </w:pPr>
      <w:r>
        <w:rPr>
          <w:sz w:val="24"/>
        </w:rPr>
        <w:t>Так, например, большая часть больных, находящих</w:t>
        <w:softHyphen/>
        <w:t>ся в браке, были не удовлетворены существующими се</w:t>
        <w:softHyphen/>
        <w:t>мейными отношениями. Тем не менее, на разрыв брака не шли. Больная С., несмотря на тяжелые конфликты с мужем, не решалась на развод. Когда же она заболела неврозом навязчивых состояний, муж сам бросил ее.</w:t>
      </w:r>
    </w:p>
    <w:p>
      <w:pPr>
        <w:pStyle w:val="Normal"/>
        <w:spacing w:lineRule="auto" w:line="240"/>
        <w:ind w:firstLine="720"/>
        <w:rPr>
          <w:sz w:val="24"/>
        </w:rPr>
      </w:pPr>
      <w:r>
        <w:rPr>
          <w:sz w:val="24"/>
        </w:rPr>
        <w:t>Страх перед новым приводил к стремлению сохра</w:t>
        <w:softHyphen/>
        <w:t>нить ближайшее окружение, в результате чего вольно или невольно больные попадали в зависимость от своих близких и сослуживцев, которые довольно основатель</w:t>
        <w:softHyphen/>
        <w:t>но их эксплуатировали. Задолго до развития заболева</w:t>
        <w:softHyphen/>
        <w:t>ния они уже чувствовали себя утомленными. Сохране</w:t>
        <w:softHyphen/>
        <w:t>ние отношений шло за счет уступчивости больных.</w:t>
      </w:r>
    </w:p>
    <w:p>
      <w:pPr>
        <w:pStyle w:val="Normal"/>
        <w:spacing w:lineRule="auto" w:line="240"/>
        <w:ind w:firstLine="720"/>
        <w:rPr>
          <w:sz w:val="24"/>
        </w:rPr>
      </w:pPr>
      <w:r>
        <w:rPr>
          <w:sz w:val="24"/>
        </w:rPr>
        <w:t>Эти больные всегда заканчивали учебное заведение, в которое поступали. Больным со средним образовани</w:t>
        <w:softHyphen/>
        <w:t>ем продолжить учебу в ряде случаев мешали материаль</w:t>
        <w:softHyphen/>
        <w:t>ные трудности. Некоторые не пошли в институт из-за нерешительности. Больные редко меняли место рабо</w:t>
        <w:softHyphen/>
        <w:t>ты. Должности обычно занимали рядовые, соответст</w:t>
        <w:softHyphen/>
        <w:t>вующие их образовательному цензу.</w:t>
      </w:r>
    </w:p>
    <w:p>
      <w:pPr>
        <w:pStyle w:val="Normal"/>
        <w:spacing w:lineRule="auto" w:line="240"/>
        <w:ind w:firstLine="720"/>
        <w:rPr>
          <w:sz w:val="24"/>
        </w:rPr>
      </w:pPr>
      <w:r>
        <w:rPr>
          <w:sz w:val="24"/>
        </w:rPr>
        <w:t>Признаки невротизма и невротические реакции у большинства больных возникали в зрелом возрасте. Дело в том, что такой личности, как уже говорилось выше, трудно принять решения, ведущие к радикальным пере</w:t>
        <w:softHyphen/>
        <w:t>менам в жизни. В школьные годы таких решений при</w:t>
        <w:softHyphen/>
        <w:t>нимать не приходится, а успехи в учебе делают жизнь в этот период относительно спокойной.</w:t>
      </w:r>
    </w:p>
    <w:p>
      <w:pPr>
        <w:pStyle w:val="Normal"/>
        <w:spacing w:lineRule="auto" w:line="240"/>
        <w:ind w:firstLine="720"/>
        <w:rPr>
          <w:sz w:val="24"/>
        </w:rPr>
      </w:pPr>
      <w:r>
        <w:rPr>
          <w:sz w:val="24"/>
        </w:rPr>
        <w:t>Предневротическая стадия растягивалась на долгие годы. При этом эпизодически возникала тревога, усили</w:t>
        <w:softHyphen/>
        <w:t>вались астенические явления, но работоспособность не падала. Временами больные были подавленными. Нередко отмечались сенестопатии. Задолго до развития невроза большинство больных обращались за помощью к специа</w:t>
        <w:softHyphen/>
        <w:t>листам общесоматического профиля. Часто на фоне эмоционального напряжения возникали простудные за</w:t>
        <w:softHyphen/>
        <w:t>болевания и легкие недомогания, по поводу которых бальные к врачам не обращались и ограничивались самолечением.</w:t>
      </w:r>
    </w:p>
    <w:p>
      <w:pPr>
        <w:pStyle w:val="Normal"/>
        <w:spacing w:lineRule="auto" w:line="240"/>
        <w:ind w:firstLine="720"/>
        <w:rPr/>
      </w:pPr>
      <w:r>
        <w:rPr>
          <w:sz w:val="24"/>
        </w:rPr>
        <w:t>Вот перечень диагнозов, которые ставились больным: нейроциркуляторная дистония, гипертоническая бо</w:t>
        <w:softHyphen/>
        <w:t>лезнь, язвенная болезнь желудка и двенадцатиперстной кишки, диэнцефальный синдром, хронический колит, хронический гастрит, стенокардия, бронхиальная аст</w:t>
        <w:softHyphen/>
        <w:t>ма, эндометриоз и др.</w:t>
      </w:r>
    </w:p>
    <w:p>
      <w:pPr>
        <w:pStyle w:val="Normal"/>
        <w:spacing w:lineRule="auto" w:line="240"/>
        <w:ind w:firstLine="720"/>
        <w:rPr/>
      </w:pPr>
      <w:r>
        <w:rPr>
          <w:sz w:val="24"/>
        </w:rPr>
        <w:t>Соматовегетативные признаки маскировали имев</w:t>
        <w:softHyphen/>
        <w:t>шуюся уже тогда психопатологическую симптоматику. Но тревога, подавленность, утомляемость, навязчи</w:t>
        <w:softHyphen/>
        <w:t>вость расценивались как реакция на соматическое заболевание. И только присоединение к такому симптомокомплексу ярких фобий, сенестопатии или суб</w:t>
        <w:softHyphen/>
        <w:t>депрессий служило поводом для направления больного к психиатру.</w:t>
      </w:r>
    </w:p>
    <w:p>
      <w:pPr>
        <w:pStyle w:val="Normal"/>
        <w:spacing w:lineRule="auto" w:line="240"/>
        <w:ind w:firstLine="720"/>
        <w:rPr>
          <w:sz w:val="24"/>
        </w:rPr>
      </w:pPr>
      <w:r>
        <w:rPr>
          <w:sz w:val="24"/>
        </w:rPr>
        <w:t>В качестве основной причины развития невроза одни больные называли соматическое неблагополу</w:t>
        <w:softHyphen/>
        <w:t>чие, другие связывали свое состояние с тем, что из-за недомоганий они не могут выполнять свои обязаннос</w:t>
        <w:softHyphen/>
        <w:t>ти на производстве и вызывают недовольство началь</w:t>
        <w:softHyphen/>
        <w:t>ства, третьи объясняли свою болезнь семейными не</w:t>
        <w:softHyphen/>
        <w:t>урядицами. Истинные же причины заболевания ими не осознавались.</w:t>
      </w:r>
    </w:p>
    <w:p>
      <w:pPr>
        <w:pStyle w:val="Normal"/>
        <w:spacing w:lineRule="auto" w:line="240"/>
        <w:ind w:firstLine="720"/>
        <w:rPr/>
      </w:pPr>
      <w:r>
        <w:rPr>
          <w:sz w:val="24"/>
        </w:rPr>
        <w:t>Таким образом, под влиянием неправильного воспи</w:t>
        <w:softHyphen/>
        <w:t>тания в позиции «ОНИ» личностного комплекса появ</w:t>
        <w:softHyphen/>
        <w:t>ляется минус, что приводит к развитию фонового эмо</w:t>
        <w:softHyphen/>
        <w:t>ционального напряжения. Затем формируется непол</w:t>
        <w:softHyphen/>
        <w:t>ноценная малоадаптивная система отношений, затруд</w:t>
        <w:softHyphen/>
        <w:t>няющая приспособление личности к новым условиям и делающая ее психологически ригидной. Минусовая по</w:t>
        <w:softHyphen/>
        <w:t>зиция стабилизируется, отмечается тенденция к появ</w:t>
        <w:softHyphen/>
        <w:t>лению минусов в других позициях комплекса. Все это нарушает возможности психологической адаптации, возникают защитные малоадаптивные формы поведе</w:t>
        <w:softHyphen/>
        <w:t>ния, выражающиеся в компенсаторном уходе в предмет</w:t>
        <w:softHyphen/>
        <w:t>ную деятельность, нерешительности, чрезмерн</w:t>
      </w:r>
      <w:r>
        <w:rPr>
          <w:sz w:val="24"/>
          <w:lang w:val="uk-UA"/>
        </w:rPr>
        <w:t>ой</w:t>
      </w:r>
      <w:r>
        <w:rPr>
          <w:sz w:val="24"/>
        </w:rPr>
        <w:t xml:space="preserve"> уступ</w:t>
        <w:softHyphen/>
        <w:t>чивости, сохранении существующих отношений и отка</w:t>
        <w:softHyphen/>
        <w:t>зе от приобретения новых. В конечном итоге развива</w:t>
        <w:softHyphen/>
        <w:t>ется предболезненное состояние, в котором выражены астенический и тревожный радикалы, склонность к на</w:t>
        <w:softHyphen/>
        <w:t>рушениям в соматовегетативной сфере.</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Клиника и лечение</w:t>
      </w:r>
    </w:p>
    <w:p>
      <w:pPr>
        <w:pStyle w:val="Normal"/>
        <w:numPr>
          <w:ilvl w:val="0"/>
          <w:numId w:val="0"/>
        </w:numPr>
        <w:spacing w:lineRule="auto" w:line="240"/>
        <w:ind w:firstLine="720"/>
        <w:outlineLvl w:val="0"/>
        <w:rPr>
          <w:sz w:val="24"/>
        </w:rPr>
      </w:pPr>
      <w:r>
        <w:rPr>
          <w:b/>
          <w:i/>
          <w:sz w:val="24"/>
        </w:rPr>
        <w:t>Таблица</w:t>
      </w:r>
      <w:r>
        <w:rPr>
          <w:b/>
          <w:i/>
          <w:sz w:val="24"/>
          <w:lang w:val="en-US" w:eastAsia="en-US"/>
        </w:rPr>
        <w:t xml:space="preserve"> 2.</w:t>
      </w:r>
    </w:p>
    <w:p>
      <w:pPr>
        <w:pStyle w:val="Normal"/>
        <w:spacing w:lineRule="auto" w:line="240"/>
        <w:ind w:firstLine="720"/>
        <w:rPr>
          <w:sz w:val="24"/>
        </w:rPr>
      </w:pPr>
      <w:r>
        <w:rPr>
          <w:sz w:val="24"/>
        </w:rPr>
        <w:t>Основные клинические характеристики, методы лечения и его результаты при личностном комплексе «творческого снобизма»</w:t>
      </w:r>
    </w:p>
    <w:tbl>
      <w:tblPr>
        <w:tblW w:w="9356" w:type="dxa"/>
        <w:jc w:val="left"/>
        <w:tblInd w:w="-7" w:type="dxa"/>
        <w:tblLayout w:type="fixed"/>
        <w:tblCellMar>
          <w:top w:w="0" w:type="dxa"/>
          <w:left w:w="40" w:type="dxa"/>
          <w:bottom w:w="0" w:type="dxa"/>
          <w:right w:w="40" w:type="dxa"/>
        </w:tblCellMar>
      </w:tblPr>
      <w:tblGrid>
        <w:gridCol w:w="2268"/>
        <w:gridCol w:w="2977"/>
        <w:gridCol w:w="2126"/>
        <w:gridCol w:w="1985"/>
      </w:tblGrid>
      <w:tr>
        <w:trPr>
          <w:trHeight w:val="6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АРАМЕТ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АРИАН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Абсолютн. кол-во боль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Ж</w:t>
            </w:r>
          </w:p>
        </w:tc>
      </w:tr>
      <w:tr>
        <w:trPr>
          <w:trHeight w:val="30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Форма невроз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евраст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5,0±10,9</w:t>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авязчивых состоя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5,0±10,9</w:t>
            </w:r>
          </w:p>
        </w:tc>
      </w:tr>
      <w:tr>
        <w:trPr>
          <w:trHeight w:val="32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pPr>
            <w:r>
              <w:rPr>
                <w:sz w:val="24"/>
              </w:rPr>
              <w:t>Ведущий синдро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сте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0±5,0</w:t>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Астенодепрессив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0,0±9,1</w:t>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Астеноипохонд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0,0±6,9</w:t>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сессивно-фоб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5,0±10,9</w:t>
            </w:r>
          </w:p>
        </w:tc>
      </w:tr>
      <w:tr>
        <w:trPr>
          <w:trHeight w:val="30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Методы леч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0,0±9,1</w:t>
            </w:r>
          </w:p>
        </w:tc>
      </w:tr>
      <w:tr>
        <w:trPr>
          <w:trHeight w:val="30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0,0±9,1</w:t>
            </w:r>
          </w:p>
        </w:tc>
      </w:tr>
      <w:tr>
        <w:trPr>
          <w:trHeight w:val="30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0,0±10,5</w:t>
            </w:r>
          </w:p>
        </w:tc>
      </w:tr>
      <w:tr>
        <w:trPr>
          <w:trHeight w:val="30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С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0,0±6,9</w:t>
            </w:r>
          </w:p>
        </w:tc>
      </w:tr>
      <w:tr>
        <w:trPr>
          <w:trHeight w:val="36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Непосред-ственныи результат леч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олное 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5,0±10,9</w:t>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5,0±11,4</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5,0±8,2</w:t>
            </w:r>
          </w:p>
        </w:tc>
      </w:tr>
      <w:tr>
        <w:trPr>
          <w:trHeight w:val="30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0±5,0</w:t>
            </w:r>
          </w:p>
        </w:tc>
      </w:tr>
      <w:tr>
        <w:trPr>
          <w:trHeight w:val="36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Отдаленный результат леч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олное 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5,0±11,4</w:t>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0,0±9,2</w:t>
            </w:r>
          </w:p>
        </w:tc>
      </w:tr>
      <w:tr>
        <w:trPr>
          <w:trHeight w:val="30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0,0±9,2</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0±5,0</w:t>
            </w:r>
          </w:p>
        </w:tc>
      </w:tr>
    </w:tbl>
    <w:p>
      <w:pPr>
        <w:pStyle w:val="Normal"/>
        <w:spacing w:lineRule="auto" w:line="240"/>
        <w:ind w:firstLine="720"/>
        <w:rPr>
          <w:sz w:val="24"/>
        </w:rPr>
      </w:pPr>
      <w:r>
        <w:rPr>
          <w:sz w:val="24"/>
        </w:rPr>
      </w:r>
    </w:p>
    <w:p>
      <w:pPr>
        <w:pStyle w:val="Normal"/>
        <w:spacing w:lineRule="auto" w:line="240"/>
        <w:ind w:firstLine="720"/>
        <w:rPr>
          <w:sz w:val="24"/>
        </w:rPr>
      </w:pPr>
      <w:r>
        <w:rPr>
          <w:sz w:val="24"/>
          <w:lang w:val="en-US" w:eastAsia="en-US"/>
        </w:rPr>
        <w:t>*</w:t>
      </w:r>
      <w:r>
        <w:rPr>
          <w:sz w:val="24"/>
        </w:rPr>
        <w:t xml:space="preserve"> Здесь и далее в таблицах приняты следующие условные обозначения: </w:t>
      </w:r>
    </w:p>
    <w:p>
      <w:pPr>
        <w:pStyle w:val="Normal"/>
        <w:spacing w:lineRule="auto" w:line="240"/>
        <w:ind w:firstLine="720"/>
        <w:rPr>
          <w:sz w:val="24"/>
        </w:rPr>
      </w:pPr>
      <w:r>
        <w:rPr>
          <w:sz w:val="24"/>
        </w:rPr>
        <w:t xml:space="preserve">ПТ – психотерапия; </w:t>
      </w:r>
    </w:p>
    <w:p>
      <w:pPr>
        <w:pStyle w:val="Normal"/>
        <w:spacing w:lineRule="auto" w:line="240"/>
        <w:ind w:firstLine="720"/>
        <w:rPr>
          <w:sz w:val="24"/>
        </w:rPr>
      </w:pPr>
      <w:r>
        <w:rPr>
          <w:sz w:val="24"/>
        </w:rPr>
        <w:t xml:space="preserve">КПТ – сочетание галоперидола, бензодиазепинов и солей лития; </w:t>
      </w:r>
    </w:p>
    <w:p>
      <w:pPr>
        <w:pStyle w:val="Normal"/>
        <w:spacing w:lineRule="auto" w:line="240"/>
        <w:ind w:firstLine="720"/>
        <w:rPr>
          <w:sz w:val="24"/>
        </w:rPr>
      </w:pPr>
      <w:r>
        <w:rPr>
          <w:sz w:val="24"/>
        </w:rPr>
        <w:t>АР</w:t>
      </w:r>
      <w:r>
        <w:rPr>
          <w:sz w:val="24"/>
          <w:lang w:val="en-US" w:eastAsia="en-US"/>
        </w:rPr>
        <w:t xml:space="preserve"> </w:t>
      </w:r>
      <w:r>
        <w:rPr>
          <w:sz w:val="24"/>
        </w:rPr>
        <w:t xml:space="preserve">– адаптационные реакции; </w:t>
      </w:r>
    </w:p>
    <w:p>
      <w:pPr>
        <w:pStyle w:val="Normal"/>
        <w:spacing w:lineRule="auto" w:line="240"/>
        <w:ind w:firstLine="720"/>
        <w:rPr/>
      </w:pPr>
      <w:r>
        <w:rPr>
          <w:sz w:val="24"/>
        </w:rPr>
        <w:t>СТ</w:t>
      </w:r>
      <w:r>
        <w:rPr>
          <w:sz w:val="24"/>
          <w:lang w:val="en-US" w:eastAsia="en-US"/>
        </w:rPr>
        <w:t xml:space="preserve"> </w:t>
      </w:r>
      <w:r>
        <w:rPr>
          <w:sz w:val="24"/>
        </w:rPr>
        <w:t>– симптоматическая терапия.</w:t>
      </w:r>
    </w:p>
    <w:p>
      <w:pPr>
        <w:pStyle w:val="Normal"/>
        <w:spacing w:lineRule="auto" w:line="240"/>
        <w:ind w:firstLine="720"/>
        <w:rPr>
          <w:sz w:val="24"/>
        </w:rPr>
      </w:pPr>
      <w:r>
        <w:rPr>
          <w:sz w:val="24"/>
        </w:rPr>
      </w:r>
    </w:p>
    <w:p>
      <w:pPr>
        <w:pStyle w:val="Normal"/>
        <w:spacing w:lineRule="auto" w:line="240"/>
        <w:ind w:firstLine="720"/>
        <w:rPr/>
      </w:pPr>
      <w:r>
        <w:rPr>
          <w:sz w:val="24"/>
        </w:rPr>
        <w:t>Невроз навязчивых состояний был выявлен у</w:t>
      </w:r>
      <w:r>
        <w:rPr>
          <w:sz w:val="24"/>
          <w:lang w:val="en-US" w:eastAsia="en-US"/>
        </w:rPr>
        <w:t xml:space="preserve"> 13</w:t>
      </w:r>
      <w:r>
        <w:rPr>
          <w:sz w:val="24"/>
        </w:rPr>
        <w:t xml:space="preserve"> боль</w:t>
        <w:softHyphen/>
        <w:t>ных, неврастения</w:t>
      </w:r>
      <w:r>
        <w:rPr>
          <w:sz w:val="24"/>
          <w:lang w:val="en-US" w:eastAsia="en-US"/>
        </w:rPr>
        <w:t xml:space="preserve"> –</w:t>
      </w:r>
      <w:r>
        <w:rPr>
          <w:sz w:val="24"/>
        </w:rPr>
        <w:t xml:space="preserve"> у</w:t>
      </w:r>
      <w:r>
        <w:rPr>
          <w:sz w:val="24"/>
          <w:lang w:val="en-US" w:eastAsia="en-US"/>
        </w:rPr>
        <w:t xml:space="preserve"> 7.</w:t>
      </w:r>
      <w:r>
        <w:rPr>
          <w:sz w:val="24"/>
        </w:rPr>
        <w:t xml:space="preserve"> Истерический синдром в этой группе не встречался. Невроз навязчивых состояний в основном протекал на выраженном астеническом фоне при наличии депримированности, тревоги и соматовегетативных проявлений. Этим можно объяснить, что содержание обсессивно-фобического синдрома у</w:t>
      </w:r>
      <w:r>
        <w:rPr>
          <w:sz w:val="24"/>
          <w:lang w:val="en-US" w:eastAsia="en-US"/>
        </w:rPr>
        <w:t xml:space="preserve"> 11 </w:t>
      </w:r>
      <w:r>
        <w:rPr>
          <w:sz w:val="24"/>
        </w:rPr>
        <w:t>больных было нозофобическое, у двух из них нозофобии сопровождались ритуалами. Одна больная страда</w:t>
        <w:softHyphen/>
        <w:t>ла социофобией, одна</w:t>
      </w:r>
      <w:r>
        <w:rPr>
          <w:sz w:val="24"/>
          <w:lang w:val="en-US" w:eastAsia="en-US"/>
        </w:rPr>
        <w:t xml:space="preserve"> –</w:t>
      </w:r>
      <w:r>
        <w:rPr>
          <w:sz w:val="24"/>
        </w:rPr>
        <w:t xml:space="preserve"> агорафобией.</w:t>
      </w:r>
    </w:p>
    <w:p>
      <w:pPr>
        <w:pStyle w:val="Normal"/>
        <w:spacing w:lineRule="auto" w:line="240"/>
        <w:ind w:firstLine="720"/>
        <w:rPr/>
      </w:pPr>
      <w:r>
        <w:rPr>
          <w:sz w:val="24"/>
        </w:rPr>
        <w:t>При неврастении астенический синдром в его гиперстенической форме был у одного больного, у четырех</w:t>
      </w:r>
      <w:r>
        <w:rPr>
          <w:sz w:val="24"/>
          <w:lang w:val="en-US" w:eastAsia="en-US"/>
        </w:rPr>
        <w:t xml:space="preserve"> – </w:t>
      </w:r>
      <w:r>
        <w:rPr>
          <w:sz w:val="24"/>
        </w:rPr>
        <w:t>астенодепрессивный синдром с навязчивыми сомнени</w:t>
        <w:softHyphen/>
        <w:t>ями, кататимно окрашенными, у двух</w:t>
      </w:r>
      <w:r>
        <w:rPr>
          <w:sz w:val="24"/>
          <w:lang w:val="en-US" w:eastAsia="en-US"/>
        </w:rPr>
        <w:t xml:space="preserve"> – </w:t>
      </w:r>
      <w:r>
        <w:rPr>
          <w:sz w:val="24"/>
        </w:rPr>
        <w:t>астеноипохондрический синдром с подавленностью и навязчивыми опасениями нозофобического содержания.</w:t>
      </w:r>
    </w:p>
    <w:p>
      <w:pPr>
        <w:pStyle w:val="Normal"/>
        <w:spacing w:lineRule="auto" w:line="240"/>
        <w:ind w:firstLine="720"/>
        <w:rPr/>
      </w:pPr>
      <w:r>
        <w:rPr>
          <w:sz w:val="24"/>
        </w:rPr>
        <w:t>Анализируя особенности структуры синдрома, можно сделать вывод, что</w:t>
      </w:r>
      <w:r>
        <w:rPr>
          <w:b/>
          <w:sz w:val="24"/>
        </w:rPr>
        <w:t xml:space="preserve"> </w:t>
      </w:r>
      <w:r>
        <w:rPr>
          <w:i/>
          <w:sz w:val="24"/>
        </w:rPr>
        <w:t>симптоматика имеет личност</w:t>
        <w:softHyphen/>
        <w:t>ную окраску, связанную с психологическими характерис</w:t>
        <w:softHyphen/>
        <w:t>тиками личностного комплекса.</w:t>
      </w:r>
      <w:r>
        <w:rPr>
          <w:sz w:val="24"/>
        </w:rPr>
        <w:t xml:space="preserve"> Это подтверждается еще и тем, что у семи больных отмечались сексуальные про</w:t>
        <w:softHyphen/>
        <w:t>блемы. Несмотря на выраженность депрессивной симп</w:t>
        <w:softHyphen/>
        <w:t>томатики, суицидальные высказывания наблюдались всего у двух больных.</w:t>
      </w:r>
    </w:p>
    <w:p>
      <w:pPr>
        <w:pStyle w:val="Normal"/>
        <w:spacing w:lineRule="auto" w:line="240"/>
        <w:ind w:firstLine="720"/>
        <w:rPr/>
      </w:pPr>
      <w:r>
        <w:rPr>
          <w:sz w:val="24"/>
        </w:rPr>
        <w:t>Амбулаторное лечение прошли</w:t>
      </w:r>
      <w:r>
        <w:rPr>
          <w:sz w:val="24"/>
          <w:lang w:val="en-US" w:eastAsia="en-US"/>
        </w:rPr>
        <w:t xml:space="preserve"> 5</w:t>
      </w:r>
      <w:r>
        <w:rPr>
          <w:sz w:val="24"/>
        </w:rPr>
        <w:t xml:space="preserve"> больных, стацио</w:t>
        <w:softHyphen/>
        <w:t>нарное</w:t>
      </w:r>
      <w:r>
        <w:rPr>
          <w:sz w:val="24"/>
          <w:lang w:val="en-US" w:eastAsia="en-US"/>
        </w:rPr>
        <w:t xml:space="preserve"> – 15.</w:t>
      </w:r>
      <w:r>
        <w:rPr>
          <w:sz w:val="24"/>
        </w:rPr>
        <w:t xml:space="preserve"> Личностный комплекс оказывал влияние на поведение больных в процессе лечения и подтверж</w:t>
        <w:softHyphen/>
        <w:t>дал клинико-биографическую диагностику. В стациона</w:t>
        <w:softHyphen/>
        <w:t>ре они осваивались крайне медленно, до начала лече</w:t>
        <w:softHyphen/>
        <w:t>ния держались особняком. Даже с врачом первое время откровенными не были и вели себя настороженно.</w:t>
      </w:r>
    </w:p>
    <w:p>
      <w:pPr>
        <w:pStyle w:val="Normal"/>
        <w:spacing w:lineRule="auto" w:line="240"/>
        <w:ind w:firstLine="720"/>
        <w:rPr>
          <w:sz w:val="24"/>
        </w:rPr>
      </w:pPr>
      <w:r>
        <w:rPr>
          <w:sz w:val="24"/>
        </w:rPr>
        <w:t>На первых занятиях групповой психотерапией были незаметны в группе, но за происходящим следили внима</w:t>
        <w:softHyphen/>
        <w:t>тельно. Освоившись, становились достаточно активными и очень старательными, изучали предлагаемые мето</w:t>
        <w:softHyphen/>
        <w:t>дики, вели записи. В свободное от занятий время выпол</w:t>
        <w:softHyphen/>
        <w:t>няли все инструкции, что довольно быстро приводило к хорошим результатам. При этом больные даже внешне преображались. Исчезала натянутость, застенчивость, поведение становилось естественным и непринужденным.</w:t>
      </w:r>
    </w:p>
    <w:p>
      <w:pPr>
        <w:pStyle w:val="Normal"/>
        <w:spacing w:lineRule="auto" w:line="240"/>
        <w:ind w:firstLine="720"/>
        <w:rPr>
          <w:sz w:val="24"/>
        </w:rPr>
      </w:pPr>
      <w:r>
        <w:rPr>
          <w:sz w:val="24"/>
        </w:rPr>
        <w:t>При неэффективности лечения больные оставались напряженными и скованными в общении, под разны</w:t>
        <w:softHyphen/>
        <w:t>ми предлогами избегали занятий, а если и присутство</w:t>
        <w:softHyphen/>
        <w:t>вали на них, вели себя пассивно, не стремились к освое</w:t>
        <w:softHyphen/>
        <w:t>нию методик и все подвергали сомнению. Вслух своих сомнений не высказывали. Иногда в группе находили себе партнера по общению, такого же скептика. Тогда они иронично переглядывались и перешептывались друг с другом, когда остальные с энтузиазмом занимались.</w:t>
      </w:r>
    </w:p>
    <w:p>
      <w:pPr>
        <w:pStyle w:val="Normal"/>
        <w:spacing w:lineRule="auto" w:line="240"/>
        <w:ind w:firstLine="720"/>
        <w:rPr>
          <w:sz w:val="24"/>
        </w:rPr>
      </w:pPr>
      <w:r>
        <w:rPr>
          <w:sz w:val="24"/>
        </w:rPr>
        <w:t>На начальных этапах лечения все больные этой груп</w:t>
        <w:softHyphen/>
        <w:t>пы стремились к индивидуальным беседам, и без пред</w:t>
        <w:softHyphen/>
        <w:t>варительной подготовки групповая психотерапия ока</w:t>
        <w:softHyphen/>
        <w:t>зывалась неэффективной, особенно в тех случаях, когда причиной невроза являлся семейный конфликт и имели место сексуальные проблемы. Однако постепенно боль</w:t>
        <w:softHyphen/>
        <w:t>ные начинали все активнее участвовать в работе группы и в дальнейшем отмечали, что именно здесь их состоя</w:t>
        <w:softHyphen/>
        <w:t>ние по-настоящему улучшилось, и они почувствовали себя другими людьми.</w:t>
      </w:r>
    </w:p>
    <w:p>
      <w:pPr>
        <w:pStyle w:val="Normal"/>
        <w:spacing w:lineRule="auto" w:line="240"/>
        <w:ind w:firstLine="720"/>
        <w:rPr>
          <w:sz w:val="24"/>
        </w:rPr>
      </w:pPr>
      <w:r>
        <w:rPr>
          <w:sz w:val="24"/>
        </w:rPr>
        <w:t>Больные, лечившиеся амбулаторно, вели себя при групповой и индивидуальной психотерапии примерно так же, как и стационарные больные.</w:t>
      </w:r>
    </w:p>
    <w:p>
      <w:pPr>
        <w:pStyle w:val="Normal"/>
        <w:spacing w:lineRule="auto" w:line="240"/>
        <w:ind w:firstLine="720"/>
        <w:rPr/>
      </w:pPr>
      <w:r>
        <w:rPr>
          <w:sz w:val="24"/>
        </w:rPr>
        <w:t>Основной упор на индивидуальных беседах делался на позицию «Я» как наиболее сохранившуюся или на позицию «ТРУД», если в неврозе она оставалась интактной. При этом врач избегал общих положений типа «у каждого человека есть положительные черты и с каж</w:t>
        <w:softHyphen/>
        <w:t>дым можно найти общий язык». Так как эти больные склонны к учебе и самоанализу, перед ними ставились дидактические задачи: научиться грамотному общению не для того, чтобы перевоспитывать партнера, а чтобы продуктивно общаться с возможно более широким кру</w:t>
        <w:softHyphen/>
        <w:t>гом лиц и даже с теми, кто вызывает негативную реак</w:t>
        <w:softHyphen/>
        <w:t>цию и раздражение. Здесь наиболее эффективными ока</w:t>
        <w:softHyphen/>
        <w:t>зались методики когнитивной терапии и сократическо</w:t>
        <w:softHyphen/>
        <w:t>го диалога, а также техника трансактного анализа. В дальнейшем больные активно использовали последний при разборе собственных конфликтов, охотно переда</w:t>
        <w:softHyphen/>
        <w:t>вали знания, полученные во время лечения, другим боль</w:t>
        <w:softHyphen/>
        <w:t>ным и своим близким.</w:t>
      </w:r>
    </w:p>
    <w:p>
      <w:pPr>
        <w:pStyle w:val="Normal"/>
        <w:spacing w:lineRule="auto" w:line="240"/>
        <w:ind w:firstLine="720"/>
        <w:rPr/>
      </w:pPr>
      <w:r>
        <w:rPr>
          <w:sz w:val="24"/>
        </w:rPr>
        <w:t>Кроме того, больным давались индивидуальные за</w:t>
        <w:softHyphen/>
        <w:t>дания, основная цель которых –выработать психологи</w:t>
        <w:softHyphen/>
        <w:t>ческую гибкость и научиться быстро входить в продук</w:t>
        <w:softHyphen/>
        <w:t>тивный контакт с малознакомыми людьми. Для этого им предлагалось активно познакомиться с наибольшим количеством больных, находящихся в отделении, попы</w:t>
        <w:softHyphen/>
        <w:t>таться самим начать общение в очереди, транспорте, на улице и т.п.</w:t>
      </w:r>
    </w:p>
    <w:p>
      <w:pPr>
        <w:pStyle w:val="Normal"/>
        <w:spacing w:lineRule="auto" w:line="240"/>
        <w:ind w:firstLine="720"/>
        <w:rPr/>
      </w:pPr>
      <w:r>
        <w:rPr>
          <w:sz w:val="24"/>
        </w:rPr>
        <w:t>Очень важно было преодолеть гиперсоциальность больных, показать им относительность их жизненных принципов, продемонстрировать, что их абсолютизация и приводила к нарушению общения и постоянному фо</w:t>
        <w:softHyphen/>
        <w:t xml:space="preserve">новому эмоциональному напряжению. </w:t>
      </w:r>
      <w:r>
        <w:rPr>
          <w:i/>
          <w:sz w:val="24"/>
        </w:rPr>
        <w:t>Трудность этой задачи заключалась в том, что больные руководствова</w:t>
        <w:softHyphen/>
        <w:t>лись в своей жизни в общем правильными принципа</w:t>
        <w:softHyphen/>
        <w:t>ми, но проводили их в жизнь прямолинейно, без учета конкретной ситуации.</w:t>
      </w:r>
      <w:r>
        <w:rPr>
          <w:sz w:val="24"/>
        </w:rPr>
        <w:t xml:space="preserve"> В связи с этим исключили из числа заслуживающих уважения тех, кто этих принци</w:t>
        <w:softHyphen/>
        <w:t>пов не придерживался («ОНИ-»). Для больных специ</w:t>
        <w:softHyphen/>
        <w:t>ально моделировались ситуации, требовавшие нестан</w:t>
        <w:softHyphen/>
        <w:t>дартного поведения, отступления от общих правил. Это</w:t>
        <w:softHyphen/>
        <w:t>му способствовала и техника когнитивной терапии, по</w:t>
        <w:softHyphen/>
        <w:t>зволяющая больному осознать истинное содержание ряда его жизненных правил. При успешности когни</w:t>
        <w:softHyphen/>
        <w:t>тивной терапии больным удавалось осознать, что неко</w:t>
        <w:softHyphen/>
        <w:t xml:space="preserve">торые черты характера и формы поведения, которые они расценивали как позитивные, в действительности имеют негативную окраску. Например, </w:t>
      </w:r>
      <w:r>
        <w:rPr>
          <w:i/>
          <w:sz w:val="24"/>
        </w:rPr>
        <w:t>за застенчивостью скрывается боязнь неудачи, за боязнью неудачи</w:t>
      </w:r>
      <w:r>
        <w:rPr>
          <w:i/>
          <w:sz w:val="24"/>
          <w:lang w:val="en-US" w:eastAsia="en-US"/>
        </w:rPr>
        <w:t xml:space="preserve"> – </w:t>
      </w:r>
      <w:r>
        <w:rPr>
          <w:i/>
          <w:sz w:val="24"/>
        </w:rPr>
        <w:t xml:space="preserve">желание успеха в каждом действии. </w:t>
      </w:r>
      <w:r>
        <w:rPr>
          <w:sz w:val="24"/>
        </w:rPr>
        <w:t>Последнее же ир</w:t>
        <w:softHyphen/>
        <w:t>рационально и недостижимо. После таких бесед боль</w:t>
        <w:softHyphen/>
        <w:t>ные осознавали, что в основании их поведения</w:t>
      </w:r>
      <w:r>
        <w:rPr>
          <w:sz w:val="24"/>
          <w:lang w:val="en-US" w:eastAsia="en-US"/>
        </w:rPr>
        <w:t xml:space="preserve"> –</w:t>
      </w:r>
      <w:r>
        <w:rPr>
          <w:sz w:val="24"/>
        </w:rPr>
        <w:t xml:space="preserve"> малоадаптивные мысли и что их изменение при ведет к улуч</w:t>
        <w:softHyphen/>
        <w:t>шению состояния.</w:t>
      </w:r>
    </w:p>
    <w:p>
      <w:pPr>
        <w:pStyle w:val="Normal"/>
        <w:spacing w:lineRule="auto" w:line="240"/>
        <w:ind w:firstLine="720"/>
        <w:rPr/>
      </w:pPr>
      <w:r>
        <w:rPr>
          <w:sz w:val="24"/>
        </w:rPr>
        <w:t>Таким образом,</w:t>
      </w:r>
      <w:r>
        <w:rPr>
          <w:b/>
          <w:sz w:val="24"/>
        </w:rPr>
        <w:t xml:space="preserve"> </w:t>
      </w:r>
      <w:r>
        <w:rPr>
          <w:i/>
          <w:sz w:val="24"/>
        </w:rPr>
        <w:t>суть лечения в том, чтобы научить больного вести себя адекватно сложившейся ситуа</w:t>
        <w:softHyphen/>
        <w:t>ции (жить «здесь и теперь»).</w:t>
      </w:r>
      <w:r>
        <w:rPr>
          <w:sz w:val="24"/>
        </w:rPr>
        <w:t xml:space="preserve"> При этом психологичес</w:t>
        <w:softHyphen/>
        <w:t>ки грамотное общение с малознакомыми людьми ста</w:t>
        <w:softHyphen/>
        <w:t>новится более продуктивным. Уменьшается чувство зависимости от своей макросоциальной среды, что делает общение полноценным и в этом аспекте. Больной налаживает отношения с теми людьми, от которых ранее был зависим, или без особых сожалений прекращает их. Он становится общительным, у него исчезает фоновая тревога, появляются перспективы на будущее.</w:t>
      </w:r>
    </w:p>
    <w:p>
      <w:pPr>
        <w:pStyle w:val="Normal"/>
        <w:spacing w:lineRule="auto" w:line="240"/>
        <w:ind w:firstLine="720"/>
        <w:rPr/>
      </w:pPr>
      <w:r>
        <w:rPr>
          <w:sz w:val="24"/>
        </w:rPr>
        <w:t xml:space="preserve">Непосредственный результат лечения в этой группе был высоким. Катамнестические наблюдения показали, что </w:t>
      </w:r>
      <w:r>
        <w:rPr>
          <w:i/>
          <w:sz w:val="24"/>
        </w:rPr>
        <w:t>достигнутые позитивные изменения имели тенден</w:t>
        <w:softHyphen/>
        <w:t>цию к прогрессированию.</w:t>
      </w:r>
      <w:r>
        <w:rPr>
          <w:sz w:val="24"/>
        </w:rPr>
        <w:t xml:space="preserve"> Почти половина больных после основного курса лечения регулярно посещала КРОСС и отмечала эффективность психотерапевтичес</w:t>
        <w:softHyphen/>
        <w:t>ких занятий. Ухудшение состояния наблюдалось толь</w:t>
        <w:softHyphen/>
        <w:t>ко у не посещавших клуб.</w:t>
      </w:r>
    </w:p>
    <w:p>
      <w:pPr>
        <w:pStyle w:val="Normal"/>
        <w:spacing w:lineRule="auto" w:line="240"/>
        <w:ind w:firstLine="720"/>
        <w:rPr>
          <w:sz w:val="24"/>
        </w:rPr>
      </w:pPr>
      <w:r>
        <w:rPr>
          <w:sz w:val="24"/>
        </w:rPr>
        <w:t>После лечения повысили свой социальный статус шесть человек (три получили повышение по службе, два нашли лучшее место работы, один подготовил к защите кандидатскую диссертацию).</w:t>
      </w:r>
    </w:p>
    <w:p>
      <w:pPr>
        <w:pStyle w:val="Normal"/>
        <w:spacing w:lineRule="auto" w:line="240"/>
        <w:ind w:firstLine="720"/>
        <w:rPr/>
      </w:pPr>
      <w:r>
        <w:rPr>
          <w:sz w:val="24"/>
        </w:rPr>
        <w:t>Почти у всех больных произошли благоприятные личностные изменения. Девять человек отметили, что у них наладились отношения на производстве, и к ним за различными психологическими советами стали об</w:t>
        <w:softHyphen/>
        <w:t>ращаться сослуживцы, что значительно расширило их круг общения и укрепило эмоциональные связи. Десять человек улучшили свои отношения в семье и стали более терпимыми к недостаткам близких. Две больные в ре</w:t>
        <w:softHyphen/>
        <w:t>зультате благоприятных личностных изменений реши</w:t>
        <w:softHyphen/>
        <w:t>ли больше не терпеть издевательства мужей и расста</w:t>
        <w:softHyphen/>
        <w:t>лись с ними. Один больной, до лечения</w:t>
      </w:r>
      <w:r>
        <w:rPr>
          <w:sz w:val="24"/>
          <w:lang w:val="en-US" w:eastAsia="en-US"/>
        </w:rPr>
        <w:t xml:space="preserve"> –</w:t>
      </w:r>
      <w:r>
        <w:rPr>
          <w:sz w:val="24"/>
        </w:rPr>
        <w:t xml:space="preserve"> женонена</w:t>
        <w:softHyphen/>
        <w:t>вистник, женился.</w:t>
      </w:r>
    </w:p>
    <w:p>
      <w:pPr>
        <w:pStyle w:val="Normal"/>
        <w:spacing w:lineRule="auto" w:line="240"/>
        <w:ind w:firstLine="720"/>
        <w:rPr>
          <w:sz w:val="24"/>
        </w:rPr>
      </w:pPr>
      <w:r>
        <w:rPr>
          <w:sz w:val="24"/>
        </w:rPr>
        <w:t>Иллюстрацией к вышеизложенному является случай с М., описанный в «Алгоритме удачи».</w:t>
      </w:r>
    </w:p>
    <w:p>
      <w:pPr>
        <w:pStyle w:val="FR1"/>
        <w:ind w:firstLine="720"/>
        <w:jc w:val="both"/>
        <w:rPr/>
      </w:pPr>
      <w:r>
        <w:rPr>
          <w:b/>
          <w:sz w:val="24"/>
          <w:lang w:val="en-US" w:eastAsia="en-US"/>
        </w:rPr>
        <w:t>3.</w:t>
      </w:r>
      <w:r>
        <w:rPr>
          <w:b/>
          <w:sz w:val="24"/>
        </w:rPr>
        <w:t xml:space="preserve"> «Я+, ВЫ-, ОНИ+, ТРУД+» </w:t>
      </w:r>
      <w:r>
        <w:rPr>
          <w:i/>
          <w:sz w:val="24"/>
        </w:rPr>
        <w:t>(личностный комплекс «творческого высокомерия»)</w:t>
      </w:r>
    </w:p>
    <w:p>
      <w:pPr>
        <w:pStyle w:val="Normal"/>
        <w:spacing w:lineRule="auto" w:line="240"/>
        <w:ind w:firstLine="720"/>
        <w:rPr/>
      </w:pPr>
      <w:r>
        <w:rPr>
          <w:sz w:val="24"/>
        </w:rPr>
        <w:t>Характерной психологической особенностью боль</w:t>
        <w:softHyphen/>
        <w:t>ных с данным личностным комплексом является то, что у них</w:t>
      </w:r>
      <w:r>
        <w:rPr>
          <w:b/>
          <w:sz w:val="24"/>
        </w:rPr>
        <w:t xml:space="preserve"> </w:t>
      </w:r>
      <w:r>
        <w:rPr>
          <w:i/>
          <w:sz w:val="24"/>
        </w:rPr>
        <w:t>отмечается негативное отношение, не всегда осозна</w:t>
        <w:softHyphen/>
        <w:t>ваемое, к лицам своего ближайшего окружения, которых они оценивают как людей неблагополучных.</w:t>
      </w:r>
      <w:r>
        <w:rPr>
          <w:sz w:val="24"/>
        </w:rPr>
        <w:t xml:space="preserve"> Они обращают внимание прежде всего на их недостатки и в силу этого отличаются неуживчивостью, конфликтностью. На новые контакты идут охотно. Отношения сугубо делово</w:t>
        <w:softHyphen/>
        <w:t>го, формального характера могут долгое время успешно поддерживаться. Но если происходит эмоциональное сближение, начинает проявляться действие позиции «ВЫ-». Возникает конфликт. После нескольких таких циклов может появиться минус в позиции «ОНИ». Воз</w:t>
        <w:softHyphen/>
        <w:t>никает парадокс: чем выше их интеллект, тем легче они находят у партнера недостатки, тем тоньше и стройней критика по отношению к близким, тем быстрее возни</w:t>
        <w:softHyphen/>
        <w:t>кает и тяжелей протекает конфликт.</w:t>
      </w:r>
    </w:p>
    <w:p>
      <w:pPr>
        <w:pStyle w:val="Normal"/>
        <w:spacing w:lineRule="auto" w:line="240"/>
        <w:ind w:firstLine="720"/>
        <w:rPr>
          <w:sz w:val="24"/>
        </w:rPr>
      </w:pPr>
      <w:r>
        <w:rPr>
          <w:sz w:val="24"/>
        </w:rPr>
        <w:t>Компенсаторным, защитным механизмом для таких людей является активная творческая деятельность, где они нередко достигают заметных успехов. Однако это не решает их личностных проблем. Здесь возникает вто</w:t>
        <w:softHyphen/>
        <w:t>рой парадокс: чем выше уровень достижений и квали</w:t>
        <w:softHyphen/>
        <w:t>фикации, тем больше оснований для критического от</w:t>
        <w:softHyphen/>
        <w:t>ношения к близким и меньше возможностей для про</w:t>
        <w:softHyphen/>
        <w:t>дуктивного эмоционального общения.</w:t>
      </w:r>
    </w:p>
    <w:p>
      <w:pPr>
        <w:pStyle w:val="Normal"/>
        <w:spacing w:lineRule="auto" w:line="240"/>
        <w:ind w:firstLine="720"/>
        <w:rPr>
          <w:sz w:val="24"/>
        </w:rPr>
      </w:pPr>
      <w:r>
        <w:rPr>
          <w:sz w:val="24"/>
        </w:rPr>
        <w:t>Следует отметить, что не только они стремятся к но</w:t>
        <w:softHyphen/>
        <w:t>вым контактам, но и к ним иногда тянутся, ценя их про</w:t>
        <w:softHyphen/>
        <w:t>фессионализм и высокую квалификацию. Они не всегда выступают инициаторами разрыва, иногда партнеры отказываются от общения с ними. Происходит это обыч</w:t>
        <w:softHyphen/>
        <w:t>но в тот момент, когда партнерам становится ясно, что ничего нового от них уже нельзя получить, а просто тер</w:t>
        <w:softHyphen/>
        <w:t>петь их сарказм и насмешки нецелесообразно. Такой отход воспринимается ими как предательство. При лю</w:t>
        <w:softHyphen/>
        <w:t>бом варианте конфликта (когда на разрыв они идут сами и когда партнеры отказываются от общения с ними) та</w:t>
        <w:softHyphen/>
        <w:t>кие лица не осознают роли своей личности в создании такой ситуации, а защитными механизмами становятся проекция или рационализация.</w:t>
      </w:r>
    </w:p>
    <w:p>
      <w:pPr>
        <w:pStyle w:val="Normal"/>
        <w:spacing w:lineRule="auto" w:line="240"/>
        <w:ind w:firstLine="720"/>
        <w:rPr/>
      </w:pPr>
      <w:r>
        <w:rPr>
          <w:sz w:val="24"/>
        </w:rPr>
        <w:t>Жизненный путь этих людей</w:t>
      </w:r>
      <w:r>
        <w:rPr>
          <w:sz w:val="24"/>
          <w:lang w:val="en-US" w:eastAsia="en-US"/>
        </w:rPr>
        <w:t xml:space="preserve"> –</w:t>
      </w:r>
      <w:r>
        <w:rPr>
          <w:sz w:val="24"/>
        </w:rPr>
        <w:t xml:space="preserve"> путь надежд и разоча</w:t>
        <w:softHyphen/>
        <w:t>рований, который в конечном итоге ведет к одиночеству. Они часто меняют место работы и жительства, разводятся и т.п. Внешне активны, ироничны, иногда до сарказма, нетерпимы к чужому мнению, пытаются в соответствии со своими представлениями переделать окружающих.</w:t>
      </w:r>
    </w:p>
    <w:p>
      <w:pPr>
        <w:pStyle w:val="FR1"/>
        <w:ind w:firstLine="720"/>
        <w:jc w:val="both"/>
        <w:rPr>
          <w:b/>
          <w:b/>
          <w:sz w:val="24"/>
        </w:rPr>
      </w:pPr>
      <w:r>
        <w:rPr>
          <w:b/>
          <w:sz w:val="24"/>
        </w:rPr>
        <w:t>Воспитание, жизненный путь, предболезненное состояние</w:t>
      </w:r>
    </w:p>
    <w:p>
      <w:pPr>
        <w:pStyle w:val="Normal"/>
        <w:numPr>
          <w:ilvl w:val="0"/>
          <w:numId w:val="0"/>
        </w:numPr>
        <w:spacing w:lineRule="auto" w:line="240"/>
        <w:ind w:firstLine="720"/>
        <w:outlineLvl w:val="0"/>
        <w:rPr>
          <w:sz w:val="24"/>
        </w:rPr>
      </w:pPr>
      <w:r>
        <w:rPr>
          <w:b/>
          <w:i/>
          <w:sz w:val="24"/>
        </w:rPr>
        <w:t>Таблица</w:t>
      </w:r>
      <w:r>
        <w:rPr>
          <w:b/>
          <w:i/>
          <w:sz w:val="24"/>
          <w:lang w:val="en-US" w:eastAsia="en-US"/>
        </w:rPr>
        <w:t xml:space="preserve"> 3</w:t>
      </w:r>
    </w:p>
    <w:p>
      <w:pPr>
        <w:pStyle w:val="Normal"/>
        <w:spacing w:lineRule="auto" w:line="240"/>
        <w:ind w:firstLine="720"/>
        <w:rPr/>
      </w:pPr>
      <w:r>
        <w:rPr/>
        <w:t>Предиспозиционные факторы развития заболевания при личностном комплексе «творческого высокомерия»</w:t>
      </w:r>
    </w:p>
    <w:tbl>
      <w:tblPr>
        <w:tblW w:w="9498" w:type="dxa"/>
        <w:jc w:val="left"/>
        <w:tblInd w:w="-7" w:type="dxa"/>
        <w:tblLayout w:type="fixed"/>
        <w:tblCellMar>
          <w:top w:w="0" w:type="dxa"/>
          <w:left w:w="40" w:type="dxa"/>
          <w:bottom w:w="0" w:type="dxa"/>
          <w:right w:w="40" w:type="dxa"/>
        </w:tblCellMar>
      </w:tblPr>
      <w:tblGrid>
        <w:gridCol w:w="2127"/>
        <w:gridCol w:w="3827"/>
        <w:gridCol w:w="1843"/>
        <w:gridCol w:w="1701"/>
      </w:tblGrid>
      <w:tr>
        <w:trPr>
          <w:trHeight w:val="7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ПАРАМЕТ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ВАРИАН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Абсо</w:t>
              <w:softHyphen/>
              <w:t>лютн. кол-во боль</w:t>
              <w:softHyphen/>
              <w:t>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М±т</w:t>
            </w:r>
          </w:p>
        </w:tc>
      </w:tr>
      <w:tr>
        <w:trPr>
          <w:trHeight w:val="36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b/>
                <w:sz w:val="24"/>
              </w:rPr>
              <w:t>Стиль воспит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Изба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25</w:t>
            </w:r>
            <w:r>
              <w:rPr>
                <w:b/>
                <w:sz w:val="24"/>
              </w:rPr>
              <w:t xml:space="preserve"> 0±7,8</w:t>
            </w:r>
          </w:p>
        </w:tc>
      </w:tr>
      <w:tr>
        <w:trPr>
          <w:trHeight w:val="36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Смеша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6,0:5:4,3</w:t>
            </w:r>
          </w:p>
        </w:tc>
      </w:tr>
      <w:tr>
        <w:trPr>
          <w:trHeight w:val="36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w:t>
            </w:r>
            <w:r>
              <w:rPr>
                <w:b/>
                <w:sz w:val="24"/>
              </w:rPr>
              <w:t>Преследов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69,0±83</w:t>
            </w:r>
          </w:p>
        </w:tc>
      </w:tr>
      <w:tr>
        <w:trPr>
          <w:trHeight w:val="36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b/>
                <w:sz w:val="24"/>
              </w:rPr>
              <w:t>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Неполное средне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3,0±3,0</w:t>
            </w:r>
          </w:p>
        </w:tc>
      </w:tr>
      <w:tr>
        <w:trPr>
          <w:trHeight w:val="34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Среднее специа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41,0±8,8</w:t>
            </w:r>
          </w:p>
        </w:tc>
      </w:tr>
      <w:tr>
        <w:trPr>
          <w:trHeight w:val="4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Незаконченное высше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3,0±3,0</w:t>
            </w:r>
          </w:p>
        </w:tc>
      </w:tr>
      <w:tr>
        <w:trPr>
          <w:trHeight w:val="34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Высше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53,0±8,9</w:t>
            </w:r>
          </w:p>
        </w:tc>
      </w:tr>
      <w:tr>
        <w:trPr>
          <w:trHeight w:val="36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b/>
                <w:sz w:val="24"/>
              </w:rPr>
              <w:t>Семейное полож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Состоящие в первом брак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44,0±8,9</w:t>
            </w:r>
          </w:p>
        </w:tc>
      </w:tr>
      <w:tr>
        <w:trPr>
          <w:trHeight w:val="36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Холост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25,0±7,8</w:t>
            </w:r>
          </w:p>
        </w:tc>
      </w:tr>
      <w:tr>
        <w:trPr>
          <w:trHeight w:val="34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Развед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18,0±7,0</w:t>
            </w:r>
          </w:p>
        </w:tc>
      </w:tr>
      <w:tr>
        <w:trPr>
          <w:trHeight w:val="34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Состоящие в повторном брак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13,0±5,9</w:t>
            </w:r>
          </w:p>
        </w:tc>
      </w:tr>
      <w:tr>
        <w:trPr>
          <w:trHeight w:val="36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b/>
                <w:sz w:val="24"/>
              </w:rPr>
              <w:t>Время появления признаков невротизм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Дет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56,0±8,9</w:t>
            </w:r>
          </w:p>
        </w:tc>
      </w:tr>
      <w:tr>
        <w:trPr>
          <w:trHeight w:val="34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Зрелые г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44,0±8,9</w:t>
            </w:r>
          </w:p>
        </w:tc>
      </w:tr>
      <w:tr>
        <w:trPr>
          <w:trHeight w:val="36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Соматическое заболе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28,0±8,1</w:t>
            </w:r>
          </w:p>
        </w:tc>
      </w:tr>
      <w:tr>
        <w:trPr>
          <w:trHeight w:val="36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Личный конфлик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50,0±9,9</w:t>
            </w:r>
          </w:p>
        </w:tc>
      </w:tr>
      <w:tr>
        <w:trPr>
          <w:trHeight w:val="36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Производственный конфлик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lang w:val="en-US"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b/>
                <w:sz w:val="24"/>
              </w:rPr>
              <w:t>22,0±7,4</w:t>
            </w:r>
          </w:p>
        </w:tc>
      </w:tr>
    </w:tbl>
    <w:p>
      <w:pPr>
        <w:pStyle w:val="Normal"/>
        <w:spacing w:lineRule="auto" w:line="240"/>
        <w:ind w:firstLine="720"/>
        <w:rPr>
          <w:sz w:val="24"/>
        </w:rPr>
      </w:pPr>
      <w:r>
        <w:rPr>
          <w:sz w:val="24"/>
        </w:rPr>
      </w:r>
    </w:p>
    <w:p>
      <w:pPr>
        <w:pStyle w:val="Normal"/>
        <w:spacing w:lineRule="auto" w:line="240"/>
        <w:ind w:firstLine="720"/>
        <w:rPr/>
      </w:pPr>
      <w:r>
        <w:rPr>
          <w:sz w:val="24"/>
        </w:rPr>
        <w:t>Чаще всего больные этой группы воспитывались в довольно жестком стиле «преследователя» (по типу «Золушка», «ежовые рукавицы»). В детстве им то и дело напоминали, что они всем обязаны своим родителям и должны испытывать по отношению к ним чувство благодарности. Реже воспитание шло по типу «кумира семьи». В нескольких случаях имела место смена стиля воспитания с «кумира семьи» на «Золу</w:t>
        <w:softHyphen/>
        <w:t>шку» после рождения второго ребенка. Практически во всех случаях больные данной группы довольно рано мечтали по тем или иным причинам уйти из семьи.</w:t>
      </w:r>
    </w:p>
    <w:p>
      <w:pPr>
        <w:pStyle w:val="Normal"/>
        <w:spacing w:lineRule="auto" w:line="240"/>
        <w:ind w:firstLine="720"/>
        <w:rPr/>
      </w:pPr>
      <w:r>
        <w:rPr>
          <w:sz w:val="24"/>
        </w:rPr>
        <w:t>Учеба большинству больных давалась легко. Многие имели общественные нагрузки, занимались спортом, учились в музыкальной школе, посещали различные студии и кружки.</w:t>
      </w:r>
      <w:r>
        <w:rPr>
          <w:b/>
          <w:sz w:val="24"/>
        </w:rPr>
        <w:t xml:space="preserve"> </w:t>
      </w:r>
      <w:r>
        <w:rPr>
          <w:sz w:val="24"/>
        </w:rPr>
        <w:t>Не исключено, что такая занятость объясняется особенностями личностного комплекса и является механизмом, компенсирующим недостаток в эмоциональных связях. Уровень образования у больных данной группы был достаточно высоким. Среди них были професси</w:t>
        <w:softHyphen/>
        <w:t>ональные художники, педагоги школ и вузов, руко</w:t>
        <w:softHyphen/>
        <w:t>водители подразделений различных организаций и предприятий. Стиль руководства у последних был авторитарным, а больные, причастные к искусству, плохо переносили критику. Лишь один больной не получил среднего образования, что было связано с войной. В профессиональной деятельности он дос</w:t>
        <w:softHyphen/>
        <w:t>тиг высокого мастерства и работал бригадиром.</w:t>
      </w:r>
    </w:p>
    <w:p>
      <w:pPr>
        <w:pStyle w:val="Normal"/>
        <w:spacing w:lineRule="auto" w:line="240"/>
        <w:ind w:firstLine="720"/>
        <w:rPr>
          <w:sz w:val="24"/>
        </w:rPr>
      </w:pPr>
      <w:r>
        <w:rPr>
          <w:sz w:val="24"/>
        </w:rPr>
        <w:t>В брак больные данной группы вступали довольно рано (иногда основной причиной выступало желание уйти от родителей). Семейная жизнь складывалась не</w:t>
        <w:softHyphen/>
        <w:t>благополучно. Поддержание относительного мира шло, как правило, за счет уступчивости партнеров по браку. У одних больных на момент лечения семейный конфликт был явным и входил в содержание болез</w:t>
        <w:softHyphen/>
        <w:t>ненных переживаний, у других имелись серьезные пре</w:t>
        <w:softHyphen/>
        <w:t>тензии к супругам, третьи были в разводе и неодно</w:t>
        <w:softHyphen/>
        <w:t>кратно неудачно предпринимали попытки устроить свою личную жизнь, быстро разочаровываясь в новых избранниках.</w:t>
      </w:r>
    </w:p>
    <w:p>
      <w:pPr>
        <w:pStyle w:val="Normal"/>
        <w:spacing w:lineRule="auto" w:line="240"/>
        <w:ind w:firstLine="720"/>
        <w:rPr/>
      </w:pPr>
      <w:r>
        <w:rPr>
          <w:sz w:val="24"/>
        </w:rPr>
        <w:t>Явления невротизма у большей половины больных возникли в раннем детстве. В основном это были дети из неблагополучных семей, получившие воспитание в стиле «преследователя» и испытавшие жестокое об</w:t>
        <w:softHyphen/>
        <w:t>ращение. Основными формами невротических реак</w:t>
        <w:softHyphen/>
        <w:t>ций являлись истерические реакции, реже</w:t>
      </w:r>
      <w:r>
        <w:rPr>
          <w:sz w:val="24"/>
          <w:lang w:val="en-US" w:eastAsia="en-US"/>
        </w:rPr>
        <w:t xml:space="preserve"> –</w:t>
      </w:r>
      <w:r>
        <w:rPr>
          <w:sz w:val="24"/>
        </w:rPr>
        <w:t xml:space="preserve"> астеничес</w:t>
        <w:softHyphen/>
        <w:t>кие с гиперстенической формой реагирования и исте</w:t>
        <w:softHyphen/>
        <w:t>рической нюансировкой.</w:t>
      </w:r>
    </w:p>
    <w:p>
      <w:pPr>
        <w:pStyle w:val="Normal"/>
        <w:spacing w:lineRule="auto" w:line="240"/>
        <w:ind w:firstLine="720"/>
        <w:rPr/>
      </w:pPr>
      <w:r>
        <w:rPr>
          <w:sz w:val="24"/>
        </w:rPr>
        <w:t>На этом фоне становление ведущего синдрома у этих больных протекало достаточно остро, и к психи</w:t>
        <w:softHyphen/>
        <w:t>атру они попадали быстрее, чем больные предыдущей группы. Тем не менее и здесь больные длительно лечились до направления к психиатру (у невропатолога, уролога, отоларинголога и т.д.). Так, один больной начинал лечиться у окулиста с диагнозом «острый конъюнктивит» (в действительности это был ис</w:t>
        <w:softHyphen/>
        <w:t>терический невроз). Заболевание прогрессировало, присоединялось стридорозное дыхание. С диагнозом «бронхиальная астма» в течение двух лет</w:t>
      </w:r>
      <w:r>
        <w:rPr>
          <w:sz w:val="24"/>
          <w:lang w:val="en-US" w:eastAsia="en-US"/>
        </w:rPr>
        <w:t xml:space="preserve"> 6</w:t>
      </w:r>
      <w:r>
        <w:rPr>
          <w:sz w:val="24"/>
        </w:rPr>
        <w:t xml:space="preserve"> раз прошел курс лечения в стационаре. Наконец, для купирования «приступов» стали применять наркотики, и с диаг</w:t>
        <w:softHyphen/>
        <w:t>нозом «наркомания» бальной был направлен к пси</w:t>
        <w:softHyphen/>
        <w:t>хиатру.</w:t>
      </w:r>
    </w:p>
    <w:p>
      <w:pPr>
        <w:pStyle w:val="Normal"/>
        <w:spacing w:lineRule="auto" w:line="240"/>
        <w:ind w:firstLine="720"/>
        <w:rPr>
          <w:sz w:val="24"/>
        </w:rPr>
      </w:pPr>
      <w:r>
        <w:rPr>
          <w:sz w:val="24"/>
        </w:rPr>
        <w:t>В качестве причины невроза больные чаще всего на</w:t>
        <w:softHyphen/>
        <w:t>зывали лично-семейный конфликт, затем соматичес</w:t>
        <w:softHyphen/>
        <w:t>кое заболевание и производственный конфликт. Ис</w:t>
        <w:softHyphen/>
        <w:t>тинные же причины невроза ими не осознавались.</w:t>
      </w:r>
    </w:p>
    <w:p>
      <w:pPr>
        <w:pStyle w:val="Normal"/>
        <w:spacing w:lineRule="auto" w:line="240"/>
        <w:ind w:firstLine="720"/>
        <w:rPr/>
      </w:pPr>
      <w:r>
        <w:rPr>
          <w:sz w:val="24"/>
        </w:rPr>
        <w:t>Таким образом, особенности воспитания опреде</w:t>
        <w:softHyphen/>
        <w:t>ляют формирование минуса в позиции «ВЫ», что нарушает функционирование личности в микросоциосреде, вызывая фоновое эмоциональное напря</w:t>
        <w:softHyphen/>
        <w:t>жение. Минус в позиции «ВЫ» означает готовность личности к конфликтам, которые с каждым разом возникают по все более ничтожным поводам. Проис</w:t>
        <w:softHyphen/>
        <w:t>ходит стабилизация позиции, а затем появляется тен</w:t>
        <w:softHyphen/>
        <w:t>денция к появлению минуса в позиции «ОНИ». Компенсаторными механизмами для данного комплекса являются различные формы агрессивности поведения, смена микросоциального окружения и т. д. Когда и эти механизмы не срабатывают, возникает невроти</w:t>
        <w:softHyphen/>
        <w:t>ческая симптоматика.</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Клиника и лечение</w:t>
      </w:r>
    </w:p>
    <w:p>
      <w:pPr>
        <w:pStyle w:val="FR1"/>
        <w:numPr>
          <w:ilvl w:val="0"/>
          <w:numId w:val="0"/>
        </w:numPr>
        <w:ind w:firstLine="720"/>
        <w:jc w:val="both"/>
        <w:outlineLvl w:val="0"/>
        <w:rPr>
          <w:sz w:val="24"/>
        </w:rPr>
      </w:pPr>
      <w:r>
        <w:rPr>
          <w:sz w:val="24"/>
        </w:rPr>
        <w:t>Таблица</w:t>
      </w:r>
      <w:r>
        <w:rPr>
          <w:sz w:val="24"/>
          <w:lang w:val="en-US" w:eastAsia="en-US"/>
        </w:rPr>
        <w:t xml:space="preserve"> 4</w:t>
      </w:r>
    </w:p>
    <w:p>
      <w:pPr>
        <w:pStyle w:val="Normal"/>
        <w:spacing w:lineRule="auto" w:line="240"/>
        <w:ind w:firstLine="720"/>
        <w:rPr>
          <w:sz w:val="24"/>
        </w:rPr>
      </w:pPr>
      <w:r>
        <w:rPr>
          <w:sz w:val="24"/>
        </w:rPr>
        <w:t>Основные клинические характеристики, методы лечения и его результаты при личностном комплексе «творческого высокомерия»</w:t>
      </w:r>
    </w:p>
    <w:tbl>
      <w:tblPr>
        <w:tblW w:w="9498" w:type="dxa"/>
        <w:jc w:val="left"/>
        <w:tblInd w:w="-7" w:type="dxa"/>
        <w:tblLayout w:type="fixed"/>
        <w:tblCellMar>
          <w:top w:w="0" w:type="dxa"/>
          <w:left w:w="40" w:type="dxa"/>
          <w:bottom w:w="0" w:type="dxa"/>
          <w:right w:w="40" w:type="dxa"/>
        </w:tblCellMar>
      </w:tblPr>
      <w:tblGrid>
        <w:gridCol w:w="1520"/>
        <w:gridCol w:w="3442"/>
        <w:gridCol w:w="2126"/>
        <w:gridCol w:w="2410"/>
      </w:tblGrid>
      <w:tr>
        <w:trPr>
          <w:trHeight w:val="7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АРАМЕТР</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АРИАН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Абсолютн. кол-во боль</w:t>
              <w:softHyphen/>
              <w:t>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Ж</w:t>
            </w:r>
          </w:p>
        </w:tc>
      </w:tr>
      <w:tr>
        <w:trPr>
          <w:trHeight w:val="300" w:hRule="exact"/>
        </w:trPr>
        <w:tc>
          <w:tcPr>
            <w:tcW w:w="1520"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евраст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2,0*7,4</w:t>
            </w:r>
          </w:p>
        </w:tc>
      </w:tr>
      <w:tr>
        <w:trPr>
          <w:trHeight w:val="320" w:hRule="exact"/>
        </w:trPr>
        <w:tc>
          <w:tcPr>
            <w:tcW w:w="1520" w:type="dxa"/>
            <w:tcBorders>
              <w:left w:val="single" w:sz="6" w:space="0" w:color="000000"/>
              <w:right w:val="single" w:sz="6" w:space="0" w:color="000000"/>
            </w:tcBorders>
          </w:tcPr>
          <w:p>
            <w:pPr>
              <w:pStyle w:val="Normal"/>
              <w:spacing w:lineRule="auto" w:line="240"/>
              <w:ind w:hanging="0"/>
              <w:rPr>
                <w:sz w:val="24"/>
              </w:rPr>
            </w:pPr>
            <w:r>
              <w:rPr>
                <w:sz w:val="24"/>
              </w:rPr>
              <w:t>Форма невроза</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авязчивых состоя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8,0±8,1</w:t>
            </w:r>
          </w:p>
        </w:tc>
      </w:tr>
      <w:tr>
        <w:trPr>
          <w:trHeight w:val="320" w:hRule="exact"/>
        </w:trPr>
        <w:tc>
          <w:tcPr>
            <w:tcW w:w="1520" w:type="dxa"/>
            <w:tcBorders>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те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0,0*9,0</w:t>
            </w:r>
          </w:p>
        </w:tc>
      </w:tr>
      <w:tr>
        <w:trPr>
          <w:trHeight w:val="300" w:hRule="exact"/>
        </w:trPr>
        <w:tc>
          <w:tcPr>
            <w:tcW w:w="1520" w:type="dxa"/>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p>
            <w:pPr>
              <w:pStyle w:val="Normal"/>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сте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9,0±5,2</w:t>
            </w:r>
          </w:p>
        </w:tc>
      </w:tr>
      <w:tr>
        <w:trPr>
          <w:trHeight w:val="320" w:hRule="exact"/>
          <w:cantSplit w:val="true"/>
        </w:trPr>
        <w:tc>
          <w:tcPr>
            <w:tcW w:w="1520" w:type="dxa"/>
            <w:vMerge w:val="restart"/>
            <w:tcBorders>
              <w:left w:val="single" w:sz="6" w:space="0" w:color="000000"/>
              <w:right w:val="single" w:sz="6" w:space="0" w:color="000000"/>
            </w:tcBorders>
          </w:tcPr>
          <w:p>
            <w:pPr>
              <w:pStyle w:val="Normal"/>
              <w:spacing w:lineRule="auto" w:line="240"/>
              <w:ind w:hanging="0"/>
              <w:rPr>
                <w:sz w:val="24"/>
              </w:rPr>
            </w:pPr>
            <w:r>
              <w:rPr>
                <w:sz w:val="24"/>
              </w:rPr>
              <w:t>Ведущий синдром</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стенодепрессив-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9,0±5,2</w:t>
            </w:r>
          </w:p>
        </w:tc>
      </w:tr>
      <w:tr>
        <w:trPr>
          <w:trHeight w:val="320" w:hRule="exact"/>
          <w:cantSplit w:val="true"/>
        </w:trPr>
        <w:tc>
          <w:tcPr>
            <w:tcW w:w="1520" w:type="dxa"/>
            <w:vMerge w:val="continue"/>
            <w:tcBorders>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стеноипохонд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0±4Э</w:t>
            </w:r>
          </w:p>
        </w:tc>
      </w:tr>
      <w:tr>
        <w:trPr>
          <w:trHeight w:val="300" w:hRule="exact"/>
          <w:cantSplit w:val="true"/>
        </w:trPr>
        <w:tc>
          <w:tcPr>
            <w:tcW w:w="1520" w:type="dxa"/>
            <w:vMerge w:val="continue"/>
            <w:tcBorders>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сессивно-фоб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8,0±8,1</w:t>
            </w:r>
          </w:p>
        </w:tc>
      </w:tr>
      <w:tr>
        <w:trPr>
          <w:trHeight w:val="320" w:hRule="exact"/>
          <w:cantSplit w:val="true"/>
        </w:trPr>
        <w:tc>
          <w:tcPr>
            <w:tcW w:w="1520" w:type="dxa"/>
            <w:vMerge w:val="continue"/>
            <w:tcBorders>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те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8,0±8,9</w:t>
            </w:r>
          </w:p>
        </w:tc>
      </w:tr>
      <w:tr>
        <w:trPr>
          <w:trHeight w:val="28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Методы леч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2,0±7,4</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1,0±8,1</w:t>
            </w:r>
          </w:p>
        </w:tc>
      </w:tr>
      <w:tr>
        <w:trPr>
          <w:trHeight w:val="30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1,0±8,1</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С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5,0±6,6</w:t>
            </w:r>
          </w:p>
        </w:tc>
      </w:tr>
      <w:tr>
        <w:trPr>
          <w:trHeight w:val="34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Непосред</w:t>
              <w:softHyphen/>
              <w:t>ственный результат леч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олное 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8,0±8,6</w:t>
            </w:r>
          </w:p>
        </w:tc>
      </w:tr>
      <w:tr>
        <w:trPr>
          <w:trHeight w:val="36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4,0±8,5</w:t>
            </w:r>
          </w:p>
        </w:tc>
      </w:tr>
      <w:tr>
        <w:trPr>
          <w:trHeight w:val="30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2,0±7,4</w:t>
            </w:r>
          </w:p>
        </w:tc>
      </w:tr>
      <w:tr>
        <w:trPr>
          <w:trHeight w:val="32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0±4,3</w:t>
            </w:r>
          </w:p>
        </w:tc>
      </w:tr>
      <w:tr>
        <w:trPr>
          <w:trHeight w:val="340" w:hRule="exact"/>
          <w:cantSplit w:val="true"/>
        </w:trPr>
        <w:tc>
          <w:tcPr>
            <w:tcW w:w="1520"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Отдаленный результат леч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олное 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3,0±8,7</w:t>
            </w:r>
          </w:p>
        </w:tc>
      </w:tr>
      <w:tr>
        <w:trPr>
          <w:trHeight w:val="36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3,0±5,9</w:t>
            </w:r>
          </w:p>
        </w:tc>
      </w:tr>
      <w:tr>
        <w:trPr>
          <w:trHeight w:val="30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5,0±6,5</w:t>
            </w:r>
          </w:p>
        </w:tc>
      </w:tr>
      <w:tr>
        <w:trPr>
          <w:trHeight w:val="360" w:hRule="exact"/>
          <w:cantSplit w:val="true"/>
        </w:trPr>
        <w:tc>
          <w:tcPr>
            <w:tcW w:w="152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9,0±5,2</w:t>
            </w:r>
          </w:p>
        </w:tc>
      </w:tr>
    </w:tbl>
    <w:p>
      <w:pPr>
        <w:pStyle w:val="Normal"/>
        <w:spacing w:lineRule="auto" w:line="240"/>
        <w:ind w:firstLine="720"/>
        <w:rPr>
          <w:sz w:val="24"/>
        </w:rPr>
      </w:pPr>
      <w:r>
        <w:rPr>
          <w:sz w:val="24"/>
        </w:rPr>
      </w:r>
    </w:p>
    <w:p>
      <w:pPr>
        <w:pStyle w:val="Normal"/>
        <w:spacing w:lineRule="auto" w:line="240"/>
        <w:ind w:firstLine="720"/>
        <w:rPr/>
      </w:pPr>
      <w:r>
        <w:rPr>
          <w:sz w:val="24"/>
        </w:rPr>
        <w:t>Чаще всего у больных данной группы отмечался ис</w:t>
        <w:softHyphen/>
        <w:t>терический невроз. Во всех случаях он протекал на фоне выраженного конфликта. У одних больных он был в се</w:t>
        <w:softHyphen/>
        <w:t>мье (с супругом, детьми, родителями и родственниками), у других</w:t>
      </w:r>
      <w:r>
        <w:rPr>
          <w:sz w:val="24"/>
          <w:lang w:val="en-US" w:eastAsia="en-US"/>
        </w:rPr>
        <w:t xml:space="preserve"> –</w:t>
      </w:r>
      <w:r>
        <w:rPr>
          <w:sz w:val="24"/>
        </w:rPr>
        <w:t xml:space="preserve"> на производстве (увольнение с работы, угроза от</w:t>
        <w:softHyphen/>
        <w:t>числения из института, перенос очереди на квартиру).</w:t>
      </w:r>
    </w:p>
    <w:p>
      <w:pPr>
        <w:pStyle w:val="Normal"/>
        <w:spacing w:lineRule="auto" w:line="240"/>
        <w:ind w:firstLine="720"/>
        <w:rPr>
          <w:sz w:val="24"/>
        </w:rPr>
      </w:pPr>
      <w:r>
        <w:rPr>
          <w:sz w:val="24"/>
        </w:rPr>
        <w:t>Вся истерическая симптоматика протекала на фоне тревоги, все претензии предъявлялись обстоятельствам и партнерам по общению. Симптоматика была крайне раз</w:t>
        <w:softHyphen/>
        <w:t>нообразной, но чаще всего отмечались двигательные про</w:t>
        <w:softHyphen/>
        <w:t>явления: блефароспазм, тики, истерические припадки (у одной больной они были настолько выражены, что требовали дифференцированной диагностики с опухолью), фарингоспазм, астазия-абазия, писчий спазм, истерическая икота, афония и др. Тревога, подавленность сочетались с легко возникающими приступами гнева. К истерической симптоматике на более поздних этапах присоединялись на</w:t>
        <w:softHyphen/>
        <w:t>вязчивости.</w:t>
      </w:r>
    </w:p>
    <w:p>
      <w:pPr>
        <w:pStyle w:val="Normal"/>
        <w:spacing w:lineRule="auto" w:line="240"/>
        <w:ind w:firstLine="720"/>
        <w:rPr>
          <w:sz w:val="24"/>
        </w:rPr>
      </w:pPr>
      <w:r>
        <w:rPr>
          <w:sz w:val="24"/>
        </w:rPr>
        <w:t>При неврозе навязчивых состояний обращало на себя внимание содержание навязчивостей. Здесь чаще отмеча</w:t>
        <w:softHyphen/>
        <w:t>лись социофобии. Это был страх потери сознания во вре</w:t>
        <w:softHyphen/>
        <w:t>мя выступления, позыва к мочеиспусканию во время сви</w:t>
        <w:softHyphen/>
        <w:t>дания с девушкой, агорафобия. Нозофобия наблюдалась редко. Кроме того, в структуре невроза навязчивых состо</w:t>
        <w:softHyphen/>
        <w:t>яний были истерические компоненты (если не в период наблюдения, то в период становления симптоматики).</w:t>
      </w:r>
    </w:p>
    <w:p>
      <w:pPr>
        <w:pStyle w:val="Normal"/>
        <w:spacing w:lineRule="auto" w:line="240"/>
        <w:ind w:firstLine="720"/>
        <w:rPr/>
      </w:pPr>
      <w:r>
        <w:rPr>
          <w:sz w:val="24"/>
        </w:rPr>
        <w:t>Неврастения возникала на фоне производственных конфликтов. Астенический синдром имел гиперстеническую форму. Для поведения больных было характер</w:t>
        <w:softHyphen/>
        <w:t>но то, что раздражительность и гневливость несли в себе оттенок демонстративности. На отдаленных этапах, когда присоединялась субдепрессивная симптоматика, синдром молено было типировать как астенодепрессивный. Истерическая симптоматика тогда становилась менее выраженной. Иногда наблюдалась трансформа</w:t>
        <w:softHyphen/>
        <w:t>ция астенического синдрома в астеноипохондрический, когда к астении присоединялись сенестопатии и навяз</w:t>
        <w:softHyphen/>
        <w:t>чивые опасения нозофобического содержания.</w:t>
      </w:r>
    </w:p>
    <w:p>
      <w:pPr>
        <w:pStyle w:val="Normal"/>
        <w:spacing w:lineRule="auto" w:line="240"/>
        <w:ind w:firstLine="720"/>
        <w:rPr/>
      </w:pPr>
      <w:r>
        <w:rPr>
          <w:sz w:val="24"/>
        </w:rPr>
        <w:t>Сексуальная проблема как основная в данной груп</w:t>
        <w:softHyphen/>
        <w:t>пе указывалась относительно редко (шесть больных).</w:t>
      </w:r>
    </w:p>
    <w:p>
      <w:pPr>
        <w:pStyle w:val="Normal"/>
        <w:spacing w:lineRule="auto" w:line="240"/>
        <w:ind w:firstLine="720"/>
        <w:rPr/>
      </w:pPr>
      <w:r>
        <w:rPr>
          <w:sz w:val="24"/>
        </w:rPr>
        <w:t>Суицидальное поведение отмечалось всего в четырех слу</w:t>
        <w:softHyphen/>
        <w:t>чаях и носило характер демонстративно-шантажных вы</w:t>
        <w:softHyphen/>
        <w:t>сказываний.</w:t>
      </w:r>
    </w:p>
    <w:p>
      <w:pPr>
        <w:pStyle w:val="Normal"/>
        <w:spacing w:lineRule="auto" w:line="240"/>
        <w:ind w:firstLine="720"/>
        <w:rPr>
          <w:sz w:val="24"/>
        </w:rPr>
      </w:pPr>
      <w:r>
        <w:rPr>
          <w:sz w:val="24"/>
        </w:rPr>
        <w:t>Личностный комплекс оказывал влияние на пове</w:t>
        <w:softHyphen/>
        <w:t>дение больных в процессе лечения и подтверждал пред</w:t>
        <w:softHyphen/>
        <w:t>варительную клинико-биографическую диагностику. В стационаре они осваивались обычно быстро и находи</w:t>
        <w:softHyphen/>
        <w:t>ли себе определенный круг для более тесного общения. Довольно скоро становилась заметной претенциозность и конфликтность больных этой группы. Вначале это были конфликты с больными, медперсоналом, а потом, если не наступало улучшения, и с лечащим врачом. Довольно быстро они оставались в окружении тех, кто им безропотно подчинялся либо использовал их в своих интересах. Так, одна больная, высококвалифицирован</w:t>
        <w:softHyphen/>
        <w:t>ный парикмахер, удерживала возле себя довольно широкий круг больных женщин, которым делала при</w:t>
        <w:softHyphen/>
        <w:t>чески, хотя при этом язвительно критиковала их вкусы.</w:t>
      </w:r>
    </w:p>
    <w:p>
      <w:pPr>
        <w:pStyle w:val="Normal"/>
        <w:spacing w:lineRule="auto" w:line="240"/>
        <w:ind w:firstLine="720"/>
        <w:rPr>
          <w:sz w:val="24"/>
        </w:rPr>
      </w:pPr>
      <w:r>
        <w:rPr>
          <w:sz w:val="24"/>
        </w:rPr>
        <w:t>В занятия групповой психотерапией как при амбу</w:t>
        <w:softHyphen/>
        <w:t>латорном, так и при стационарном лечении больные включались довольно активно. При этом можно было наблюдать два варианта поведения. При первом больные внимательно слушали всех членов группы и особенно врача. Вскоре они сами вступали в дискуссию, тут ста</w:t>
        <w:softHyphen/>
        <w:t>новилось ясно, что больные пытались не столько усвоить информацию, сколько поймать врача на противоречии. При втором варианте больные внезапно становились настолько откровенными, рассказывая о своих пережи</w:t>
        <w:softHyphen/>
        <w:t>ваниях (в том числе и интимных), что шокировали дру</w:t>
        <w:softHyphen/>
        <w:t>гих членов группы. Они легко становились в оппози</w:t>
        <w:softHyphen/>
        <w:t>цию при малейших ошибках в действии врача, превра</w:t>
        <w:softHyphen/>
        <w:t>щаясь при этом в отрицательных лидеров и стараясь увес</w:t>
        <w:softHyphen/>
        <w:t>ти группу от решения конкретных вопросов в сторону общих рассуждении. Для нейтрализации такого эффек</w:t>
        <w:softHyphen/>
        <w:t>та здесь с успехом использовалась техника амортизации: врач моментально соглашался со всеми положения</w:t>
        <w:softHyphen/>
        <w:t>ми, которые выдвигал больной, хвалил его в такой степе</w:t>
        <w:softHyphen/>
        <w:t>ни, что похвала становилась абсурдом и вызывала у других членов группы ироничное отношение к больному.</w:t>
      </w:r>
    </w:p>
    <w:p>
      <w:pPr>
        <w:pStyle w:val="Normal"/>
        <w:numPr>
          <w:ilvl w:val="0"/>
          <w:numId w:val="0"/>
        </w:numPr>
        <w:spacing w:lineRule="auto" w:line="240"/>
        <w:ind w:firstLine="720"/>
        <w:outlineLvl w:val="0"/>
        <w:rPr/>
      </w:pPr>
      <w:r>
        <w:rPr>
          <w:sz w:val="24"/>
        </w:rPr>
        <w:t>Но когда у больного состояние улучшалось и качественное содержание позиции «ВЫ» начинало меняться, он из отрицательного лидера превращался в союзника психотерапевта. Высокая активность таких больных спо</w:t>
        <w:softHyphen/>
        <w:t>собствовала эффективной работе группы: с их участием последняя в стационаре фактически работала в течение всего дня, а не только в специально отведенные часы. По</w:t>
        <w:softHyphen/>
        <w:t>рой даже приходилось сдерживать инициативу бальных.</w:t>
      </w:r>
    </w:p>
    <w:p>
      <w:pPr>
        <w:pStyle w:val="Normal"/>
        <w:spacing w:lineRule="auto" w:line="240"/>
        <w:ind w:firstLine="720"/>
        <w:rPr/>
      </w:pPr>
      <w:r>
        <w:rPr>
          <w:sz w:val="24"/>
        </w:rPr>
        <w:t>При индивидуальной работе больные во время бесе</w:t>
        <w:softHyphen/>
        <w:t>ды старались как можно подробнее изложить свои жа</w:t>
        <w:softHyphen/>
        <w:t>лобы, подчеркнуть их исключительность. К лечению требовали приступить немедленно. Обычно были на</w:t>
        <w:softHyphen/>
        <w:t>целены на «сильный гипноз» или «хороший подбор медикаментов». Рассказывая о своих жизненных обсто</w:t>
        <w:softHyphen/>
        <w:t>ятельствах, также подчеркивали их исключительность, своей микрогруппе давали отрицательную характеристи</w:t>
        <w:softHyphen/>
        <w:t>ку («террариум», «мещане», «мафия» и</w:t>
      </w:r>
      <w:r>
        <w:rPr>
          <w:sz w:val="24"/>
          <w:lang w:val="en-US" w:eastAsia="en-US"/>
        </w:rPr>
        <w:t xml:space="preserve"> т.п.).</w:t>
      </w:r>
      <w:r>
        <w:rPr>
          <w:sz w:val="24"/>
        </w:rPr>
        <w:t xml:space="preserve"> Считали себя жертвами конфликта и не видели в нем своей роли.</w:t>
      </w:r>
    </w:p>
    <w:p>
      <w:pPr>
        <w:pStyle w:val="Normal"/>
        <w:spacing w:lineRule="auto" w:line="240"/>
        <w:ind w:firstLine="720"/>
        <w:rPr>
          <w:sz w:val="24"/>
        </w:rPr>
      </w:pPr>
      <w:r>
        <w:rPr>
          <w:sz w:val="24"/>
        </w:rPr>
        <w:t>При перестройке позиции «ВЫ-» в позицию «ВЫ+» упор следовало делать на позицию «Я». Здесь было при</w:t>
        <w:softHyphen/>
        <w:t>нято во внимание большое желание больных этой груп</w:t>
        <w:softHyphen/>
        <w:t>пы управлять людьми, перевоспитывать их. Необходи</w:t>
        <w:softHyphen/>
        <w:t>мо было не критиковать это стремление, а подчеркнуть, что управление людьми можно считать истинным толь</w:t>
        <w:softHyphen/>
        <w:t>ко в том случае, если у партнера по общению возникает желание сделать то, что нужно тебе. В процессе работы с больным врач не критиковал его иррациональные идеи, а только старался помочь найти ему средства для их реализации. Это приводило к тому, что бальной сам отказывался от иррациональных компонентов своих идей.</w:t>
      </w:r>
    </w:p>
    <w:p>
      <w:pPr>
        <w:pStyle w:val="Normal"/>
        <w:spacing w:lineRule="auto" w:line="240"/>
        <w:ind w:firstLine="720"/>
        <w:rPr>
          <w:sz w:val="24"/>
        </w:rPr>
      </w:pPr>
      <w:r>
        <w:rPr>
          <w:sz w:val="24"/>
        </w:rPr>
        <w:t>В процессе лечения бальной овладевал техникой об</w:t>
        <w:softHyphen/>
        <w:t>щения. Правильное общение приводило к тому, что партнеры больного начинали относиться к нему лучше, что позволяло ему в свою очередь увидеть положитель</w:t>
        <w:softHyphen/>
        <w:t>ные качества своих близких. Таким образом происхо</w:t>
        <w:softHyphen/>
        <w:t>дила замена минуса на плюс в позиции «ВЫ».</w:t>
      </w:r>
    </w:p>
    <w:p>
      <w:pPr>
        <w:pStyle w:val="Normal"/>
        <w:spacing w:lineRule="auto" w:line="240"/>
        <w:ind w:firstLine="720"/>
        <w:rPr/>
      </w:pPr>
      <w:r>
        <w:rPr>
          <w:sz w:val="24"/>
        </w:rPr>
        <w:t>Для решения этой задачи применялся ряд такти</w:t>
        <w:softHyphen/>
        <w:t>ческих приемов. Прежде всего больному надо было пока</w:t>
        <w:softHyphen/>
        <w:t>зать связь симптоматики со стилем жизни, продемонстри</w:t>
        <w:softHyphen/>
        <w:t>ровать ему, что при такой жизни, какую он вел, он должен был заболеть, стиль же поведения зависит от структуры личностного комплекса. Поэтому основной упор врач делал на личность больного, хотя последний старался свес</w:t>
        <w:softHyphen/>
        <w:t>ти беседу к обсуждению симптомов. Беседа с данной кате</w:t>
        <w:softHyphen/>
        <w:t>горией больных велась с использованием техники сокра</w:t>
        <w:softHyphen/>
        <w:t>тического диалога и приемов когнитивной терапии. Раз</w:t>
        <w:softHyphen/>
        <w:t>работка сценария поведения больного и психотравмирующей ситуации шла с использованием техники трансактного анализа. Если был невозможен непосредственный контакт с конфликтующей стороной, прибегали к пере</w:t>
        <w:softHyphen/>
        <w:t>писке, что в ряде случаев, когда выражена эмоциональная патология, более целесообразно.</w:t>
      </w:r>
    </w:p>
    <w:p>
      <w:pPr>
        <w:pStyle w:val="Normal"/>
        <w:spacing w:lineRule="auto" w:line="240"/>
        <w:ind w:firstLine="720"/>
        <w:rPr>
          <w:sz w:val="24"/>
        </w:rPr>
      </w:pPr>
      <w:r>
        <w:rPr>
          <w:sz w:val="24"/>
        </w:rPr>
        <w:t>Непосредственный результат лечения в этой группе оказался достаточно высоким, как и в предыдущей груп</w:t>
        <w:softHyphen/>
        <w:t>пе. Неэффективной терапия оказалась только у двух чело</w:t>
        <w:softHyphen/>
        <w:t>век. Катамнестические наблюдения показали, что достиг</w:t>
        <w:softHyphen/>
        <w:t>нутые позитивные результаты имели тенденцию к закреп</w:t>
        <w:softHyphen/>
        <w:t>лению. Многие больные, посещавшие КРОСС после ос</w:t>
        <w:softHyphen/>
        <w:t>новного лечения, отмечали, что занятия помогают им пра</w:t>
        <w:softHyphen/>
        <w:t>вильно строить отношения в семье и на работе. Ухудше</w:t>
        <w:softHyphen/>
        <w:t>ния состояния ни у кого из них не было.</w:t>
      </w:r>
    </w:p>
    <w:p>
      <w:pPr>
        <w:pStyle w:val="Normal"/>
        <w:spacing w:lineRule="auto" w:line="240"/>
        <w:ind w:firstLine="720"/>
        <w:rPr>
          <w:sz w:val="24"/>
        </w:rPr>
      </w:pPr>
      <w:r>
        <w:rPr>
          <w:sz w:val="24"/>
        </w:rPr>
        <w:t>После лечения два человека повысили свой соци</w:t>
        <w:softHyphen/>
        <w:t>альный статус, получили повышение по службе, три получили возможность продолжить учебу в институте, хотя до этого ставился вопрос об их отчислении, одна больная защитила диссертацию и вышла замуж. Боль</w:t>
        <w:softHyphen/>
        <w:t>шинство больных улучшили свои отношения в семье и на производстве.</w:t>
      </w:r>
    </w:p>
    <w:p>
      <w:pPr>
        <w:pStyle w:val="Normal"/>
        <w:spacing w:lineRule="auto" w:line="240"/>
        <w:ind w:firstLine="720"/>
        <w:rPr>
          <w:sz w:val="24"/>
        </w:rPr>
      </w:pPr>
      <w:r>
        <w:rPr>
          <w:sz w:val="24"/>
        </w:rPr>
        <w:t>Пример описан в «Алгоритме удачи».</w:t>
      </w:r>
    </w:p>
    <w:p>
      <w:pPr>
        <w:pStyle w:val="Normal"/>
        <w:spacing w:lineRule="auto" w:line="240"/>
        <w:ind w:firstLine="720"/>
        <w:rPr>
          <w:sz w:val="24"/>
        </w:rPr>
      </w:pPr>
      <w:r>
        <w:rPr>
          <w:sz w:val="24"/>
        </w:rPr>
      </w:r>
    </w:p>
    <w:p>
      <w:pPr>
        <w:pStyle w:val="FR1"/>
        <w:ind w:firstLine="720"/>
        <w:jc w:val="both"/>
        <w:rPr>
          <w:b/>
          <w:b/>
          <w:sz w:val="24"/>
        </w:rPr>
      </w:pPr>
      <w:r>
        <w:rPr>
          <w:b/>
          <w:sz w:val="24"/>
          <w:lang w:val="en-US" w:eastAsia="en-US"/>
        </w:rPr>
        <w:t>4.</w:t>
      </w:r>
      <w:r>
        <w:rPr>
          <w:b/>
          <w:sz w:val="24"/>
        </w:rPr>
        <w:t xml:space="preserve"> «Я +, ВЫ-, ОНИ+, ТРУД+» </w:t>
      </w:r>
      <w:r>
        <w:rPr>
          <w:sz w:val="24"/>
        </w:rPr>
        <w:t>(личностный комплекс «чистого высокомерия»)</w:t>
      </w:r>
    </w:p>
    <w:p>
      <w:pPr>
        <w:pStyle w:val="Normal"/>
        <w:spacing w:lineRule="auto" w:line="240"/>
        <w:ind w:firstLine="720"/>
        <w:rPr/>
      </w:pPr>
      <w:r>
        <w:rPr>
          <w:sz w:val="24"/>
        </w:rPr>
        <w:t>Эти больные по характеру межличностных отно</w:t>
        <w:softHyphen/>
        <w:t>шений напоминают больных с комплексом «творчес</w:t>
        <w:softHyphen/>
        <w:t>кого высокомерия». Однако труд ими рассматривается как источник материальных благ. Отличием этой группы от двух предыдущих являлась</w:t>
      </w:r>
      <w:r>
        <w:rPr>
          <w:b/>
          <w:sz w:val="24"/>
        </w:rPr>
        <w:t xml:space="preserve"> </w:t>
      </w:r>
      <w:r>
        <w:rPr>
          <w:b/>
          <w:i/>
          <w:sz w:val="24"/>
        </w:rPr>
        <w:t>определенная асоциальность</w:t>
      </w:r>
      <w:r>
        <w:rPr>
          <w:sz w:val="24"/>
        </w:rPr>
        <w:t xml:space="preserve"> (если не в поступках, то в намерениях).</w:t>
      </w:r>
    </w:p>
    <w:p>
      <w:pPr>
        <w:pStyle w:val="Normal"/>
        <w:spacing w:lineRule="auto" w:line="240"/>
        <w:ind w:firstLine="720"/>
        <w:rPr/>
      </w:pPr>
      <w:r>
        <w:rPr>
          <w:sz w:val="24"/>
        </w:rPr>
        <w:t>Жизненная траектория больных данной группы напоминала таковую больных группы «творческого высокомерия», но происходило здесь все на более низком эмоциональном уровне. Компенсаторными механизмами яв</w:t>
        <w:softHyphen/>
        <w:t>лялись склонность к накопительству, сомнительный в моральном плане образ жизни, иногда гиперсексуаль</w:t>
        <w:softHyphen/>
        <w:t>ность. Отсутствие стойких и глубоких межличностных контактов и удовлетворения от своей деятельности обу</w:t>
        <w:softHyphen/>
        <w:t>словило возникновение фонового эмоционального на</w:t>
        <w:softHyphen/>
        <w:t>пряжения, в структуру которого входили тревоги, гнев</w:t>
        <w:softHyphen/>
        <w:t>ливость, некоторая подавленность.</w:t>
      </w:r>
    </w:p>
    <w:p>
      <w:pPr>
        <w:pStyle w:val="FR1"/>
        <w:ind w:firstLine="720"/>
        <w:jc w:val="both"/>
        <w:rPr/>
      </w:pPr>
      <w:r>
        <w:rPr>
          <w:b/>
          <w:sz w:val="24"/>
        </w:rPr>
        <w:t>Воспитание, жизненный путь, предболезненное состояние</w:t>
      </w:r>
    </w:p>
    <w:p>
      <w:pPr>
        <w:pStyle w:val="Normal"/>
        <w:numPr>
          <w:ilvl w:val="0"/>
          <w:numId w:val="0"/>
        </w:numPr>
        <w:spacing w:lineRule="auto" w:line="240"/>
        <w:ind w:firstLine="720"/>
        <w:outlineLvl w:val="0"/>
        <w:rPr>
          <w:sz w:val="24"/>
        </w:rPr>
      </w:pPr>
      <w:r>
        <w:rPr>
          <w:b/>
          <w:i/>
          <w:sz w:val="24"/>
        </w:rPr>
        <w:t>Таблица</w:t>
      </w:r>
      <w:r>
        <w:rPr>
          <w:b/>
          <w:i/>
          <w:sz w:val="24"/>
          <w:lang w:val="en-US" w:eastAsia="en-US"/>
        </w:rPr>
        <w:t xml:space="preserve"> 5</w:t>
      </w:r>
    </w:p>
    <w:p>
      <w:pPr>
        <w:pStyle w:val="Normal"/>
        <w:spacing w:lineRule="auto" w:line="240"/>
        <w:ind w:firstLine="720"/>
        <w:rPr>
          <w:sz w:val="24"/>
        </w:rPr>
      </w:pPr>
      <w:r>
        <w:rPr>
          <w:sz w:val="24"/>
        </w:rPr>
        <w:t>Предиспозиционные факторы развития заболевания при личностном комплексе «чистого высокомерия»</w:t>
      </w:r>
    </w:p>
    <w:tbl>
      <w:tblPr>
        <w:tblW w:w="9356" w:type="dxa"/>
        <w:jc w:val="left"/>
        <w:tblInd w:w="-7" w:type="dxa"/>
        <w:tblLayout w:type="fixed"/>
        <w:tblCellMar>
          <w:top w:w="0" w:type="dxa"/>
          <w:left w:w="40" w:type="dxa"/>
          <w:bottom w:w="0" w:type="dxa"/>
          <w:right w:w="40" w:type="dxa"/>
        </w:tblCellMar>
      </w:tblPr>
      <w:tblGrid>
        <w:gridCol w:w="2127"/>
        <w:gridCol w:w="2268"/>
        <w:gridCol w:w="2409"/>
        <w:gridCol w:w="2552"/>
      </w:tblGrid>
      <w:tr>
        <w:trPr>
          <w:trHeight w:val="7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АРА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АРИАНТ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Абсо-лютн. кол-во иы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Ж</w:t>
            </w:r>
          </w:p>
        </w:tc>
      </w:tr>
      <w:tr>
        <w:trPr>
          <w:trHeight w:val="32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Стиль вос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Избавител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5,0±11,4</w:t>
            </w:r>
          </w:p>
        </w:tc>
      </w:tr>
      <w:tr>
        <w:trPr>
          <w:trHeight w:val="3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мешан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0±б,9</w:t>
            </w:r>
          </w:p>
        </w:tc>
      </w:tr>
      <w:tr>
        <w:trPr>
          <w:trHeight w:val="3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4"/>
              </w:rPr>
            </w:pPr>
            <w:r>
              <w:rPr>
                <w:sz w:val="24"/>
              </w:rPr>
            </w:r>
          </w:p>
          <w:p>
            <w:pPr>
              <w:pStyle w:val="Normal"/>
              <w:spacing w:lineRule="auto" w:line="240"/>
              <w:ind w:firstLine="720"/>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5,0±11,4</w:t>
            </w:r>
          </w:p>
        </w:tc>
      </w:tr>
      <w:tr>
        <w:trPr>
          <w:trHeight w:val="34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Образ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редне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60,0±11,2</w:t>
            </w:r>
          </w:p>
        </w:tc>
      </w:tr>
      <w:tr>
        <w:trPr>
          <w:trHeight w:val="3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реднее специа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0±6,9</w:t>
            </w:r>
          </w:p>
        </w:tc>
      </w:tr>
      <w:tr>
        <w:trPr>
          <w:trHeight w:val="3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ысше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0,0±10,5</w:t>
            </w:r>
          </w:p>
        </w:tc>
      </w:tr>
      <w:tr>
        <w:trPr>
          <w:trHeight w:val="34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Семейное полож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ервом брак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0,0±10,5</w:t>
            </w:r>
          </w:p>
        </w:tc>
      </w:tr>
      <w:tr>
        <w:trPr>
          <w:trHeight w:val="3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Холосты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0,0±11,2</w:t>
            </w:r>
          </w:p>
        </w:tc>
      </w:tr>
      <w:tr>
        <w:trPr>
          <w:trHeight w:val="34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зведен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5,0±8,2</w:t>
            </w:r>
          </w:p>
        </w:tc>
      </w:tr>
      <w:tr>
        <w:trPr>
          <w:trHeight w:val="3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овторном брак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5,0±8,2</w:t>
            </w:r>
          </w:p>
        </w:tc>
      </w:tr>
      <w:tr>
        <w:trPr>
          <w:trHeight w:val="34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Время появления признаков невротиз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ннее дет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5,0±10,9</w:t>
            </w:r>
          </w:p>
        </w:tc>
      </w:tr>
      <w:tr>
        <w:trPr>
          <w:trHeight w:val="3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Школьные год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0,0±10,5</w:t>
            </w:r>
          </w:p>
        </w:tc>
      </w:tr>
      <w:tr>
        <w:trPr>
          <w:trHeight w:val="518"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рел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5,</w:t>
            </w:r>
            <w:r>
              <w:rPr>
                <w:sz w:val="24"/>
              </w:rPr>
              <w:t>0±</w:t>
            </w:r>
            <w:r>
              <w:rPr>
                <w:sz w:val="24"/>
                <w:lang w:val="en-US" w:eastAsia="en-US"/>
              </w:rPr>
              <w:t xml:space="preserve"> 10,9</w:t>
            </w:r>
          </w:p>
        </w:tc>
      </w:tr>
      <w:tr>
        <w:trPr>
          <w:trHeight w:val="320" w:hRule="exact"/>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ыдвигаемая причина болезн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оматическое заболе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5,0±11,4</w:t>
            </w:r>
          </w:p>
        </w:tc>
      </w:tr>
      <w:tr>
        <w:trPr>
          <w:trHeight w:val="34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Личный конфлик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0,0±6,9</w:t>
            </w:r>
          </w:p>
        </w:tc>
      </w:tr>
      <w:tr>
        <w:trPr>
          <w:trHeight w:val="520"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роизводствен-ный конфлик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5,0±10,9</w:t>
            </w:r>
          </w:p>
        </w:tc>
      </w:tr>
    </w:tbl>
    <w:p>
      <w:pPr>
        <w:pStyle w:val="Normal"/>
        <w:spacing w:lineRule="auto" w:line="240"/>
        <w:ind w:firstLine="720"/>
        <w:rPr>
          <w:sz w:val="24"/>
        </w:rPr>
      </w:pPr>
      <w:r>
        <w:rPr>
          <w:sz w:val="24"/>
        </w:rPr>
      </w:r>
    </w:p>
    <w:p>
      <w:pPr>
        <w:pStyle w:val="Normal"/>
        <w:spacing w:lineRule="auto" w:line="240"/>
        <w:ind w:firstLine="720"/>
        <w:rPr>
          <w:sz w:val="24"/>
        </w:rPr>
      </w:pPr>
      <w:r>
        <w:rPr>
          <w:sz w:val="24"/>
        </w:rPr>
        <w:t>Больные в основном воспитывались в стиле «изба</w:t>
        <w:softHyphen/>
        <w:t>вителя» (по типу «кумира семьи») и «преследователя». Последний характеризовался жестким отношением к больному, подвергался преследованиям не только со стороны родителей, но и со стороны старших братьев и сестер. В двух случаях отмечался смешанный стиль воспитания. Нередко детство больных протекало в тя</w:t>
        <w:softHyphen/>
        <w:t>желых материальных условиях. Все это приводило к возникновению минусов в позициях «ВЫ» и «ТРУД».</w:t>
      </w:r>
    </w:p>
    <w:p>
      <w:pPr>
        <w:pStyle w:val="Normal"/>
        <w:spacing w:lineRule="auto" w:line="240"/>
        <w:ind w:firstLine="720"/>
        <w:rPr>
          <w:sz w:val="24"/>
        </w:rPr>
      </w:pPr>
      <w:r>
        <w:rPr>
          <w:sz w:val="24"/>
        </w:rPr>
        <w:t>Учились больные без интереса, хотя учеба давалась им легко. Интересы находили или пытались найти за пределами школы и семьи. Частая смена микросоциаль</w:t>
        <w:softHyphen/>
        <w:t>ного окружения определяла тенденцию к появлению минуса в позиции «ОНИ». Уровень образования в этой группе был ниже, чем в предыдущих. К дальнейшей уче</w:t>
        <w:softHyphen/>
        <w:t>бе больные не стремились, часто занимали маленькие должности, не соответствовавшие уровню имеющегося образования.</w:t>
      </w:r>
    </w:p>
    <w:p>
      <w:pPr>
        <w:pStyle w:val="Normal"/>
        <w:spacing w:lineRule="auto" w:line="240"/>
        <w:ind w:firstLine="720"/>
        <w:rPr>
          <w:sz w:val="24"/>
        </w:rPr>
      </w:pPr>
      <w:r>
        <w:rPr>
          <w:sz w:val="24"/>
        </w:rPr>
        <w:t>Личная неустроенность у данных больных была наиболее выраженной. Все состоящие в браке считали его неблагополучным. Несколько больных делали по</w:t>
        <w:softHyphen/>
        <w:t>пытки построить семью, но они очень быстро нахо</w:t>
        <w:softHyphen/>
        <w:t>дили изъяны у своих избранников и прекращали отно</w:t>
        <w:softHyphen/>
        <w:t>шения.</w:t>
      </w:r>
    </w:p>
    <w:p>
      <w:pPr>
        <w:pStyle w:val="Normal"/>
        <w:spacing w:lineRule="auto" w:line="240"/>
        <w:ind w:firstLine="720"/>
        <w:rPr/>
      </w:pPr>
      <w:r>
        <w:rPr>
          <w:sz w:val="24"/>
        </w:rPr>
        <w:t>Явления невротизма в этой группе возникали доволь</w:t>
        <w:softHyphen/>
        <w:t>но рано. Чаще проявлялись в виде истерических реак</w:t>
        <w:softHyphen/>
        <w:t>ций, реже</w:t>
      </w:r>
      <w:r>
        <w:rPr>
          <w:sz w:val="24"/>
          <w:lang w:val="en-US" w:eastAsia="en-US"/>
        </w:rPr>
        <w:t xml:space="preserve"> – </w:t>
      </w:r>
      <w:r>
        <w:rPr>
          <w:sz w:val="24"/>
        </w:rPr>
        <w:t>астенических и психоастенических. В связи с длительностью предневротической стадии характер реакций менялся. Соответствия между последним и возникшей в последующем формой невроза не было, а в качестве причины невроза больные выдвигали сома</w:t>
        <w:softHyphen/>
        <w:t>тические заболевания, семейные конфликты и производ</w:t>
        <w:softHyphen/>
        <w:t>ственные неурядицы. Следует подчеркнуть, что сами больные знали, что находятся в конфликтных отношениях с близкими, но считали это нормой. Свои личностные особенности не связывали с причиной возникновения болезни.</w:t>
      </w:r>
    </w:p>
    <w:p>
      <w:pPr>
        <w:pStyle w:val="Normal"/>
        <w:spacing w:lineRule="auto" w:line="240"/>
        <w:ind w:firstLine="720"/>
        <w:rPr>
          <w:sz w:val="24"/>
        </w:rPr>
      </w:pPr>
      <w:r>
        <w:rPr>
          <w:sz w:val="24"/>
        </w:rPr>
        <w:t>В стадии предболезни и на начальных этапах разви</w:t>
        <w:softHyphen/>
        <w:t>тия невроза многие больные лечились у врачей общесо</w:t>
        <w:softHyphen/>
        <w:t>матического профиля с диагнозами нейроциркулярной дистонии, гипертонической болезни, дискинезии ки</w:t>
        <w:softHyphen/>
        <w:t>шечника и т. д. Одна больная в течение четырех лет за</w:t>
        <w:softHyphen/>
        <w:t>нималась самолечением, доставая снотворные и тран</w:t>
        <w:softHyphen/>
        <w:t>квилизаторы для купирования стойкой бессонницы.</w:t>
      </w:r>
    </w:p>
    <w:p>
      <w:pPr>
        <w:pStyle w:val="Normal"/>
        <w:spacing w:lineRule="auto" w:line="240"/>
        <w:ind w:firstLine="720"/>
        <w:rPr/>
      </w:pPr>
      <w:r>
        <w:rPr>
          <w:sz w:val="24"/>
        </w:rPr>
        <w:t>Таким образом, минусы в позициях «ВЫ» и ТРУД» определяют фоновое эмоциональное напряжение, ко</w:t>
        <w:softHyphen/>
        <w:t>торое затрудняет функционирование в своей микро-социосреде, ведет к частым конфликтам, смене окру</w:t>
        <w:softHyphen/>
        <w:t>жения. Отсутствие компенсаторного механизма в виде установки на творческую деятельность обусловливает раннее развитие невротических реакций. Компенсаторными механизмами являются агрессивные формы поведения с элементами асоциальности, что приводит к тенденции появления минуса в позиции «ОНИ», со</w:t>
        <w:softHyphen/>
        <w:t>здавая диспозицию, благоприятную для возникнове</w:t>
        <w:softHyphen/>
        <w:t>ния невроза.</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Клиника и лечение</w:t>
      </w:r>
    </w:p>
    <w:p>
      <w:pPr>
        <w:pStyle w:val="Normal"/>
        <w:numPr>
          <w:ilvl w:val="0"/>
          <w:numId w:val="0"/>
        </w:numPr>
        <w:spacing w:lineRule="auto" w:line="240"/>
        <w:ind w:firstLine="720"/>
        <w:outlineLvl w:val="0"/>
        <w:rPr>
          <w:sz w:val="24"/>
        </w:rPr>
      </w:pPr>
      <w:r>
        <w:rPr>
          <w:b/>
          <w:i/>
          <w:sz w:val="24"/>
        </w:rPr>
        <w:t>Таблица</w:t>
      </w:r>
      <w:r>
        <w:rPr>
          <w:b/>
          <w:i/>
          <w:sz w:val="24"/>
          <w:lang w:val="en-US" w:eastAsia="en-US"/>
        </w:rPr>
        <w:t xml:space="preserve"> 6</w:t>
      </w:r>
    </w:p>
    <w:p>
      <w:pPr>
        <w:pStyle w:val="Normal"/>
        <w:spacing w:lineRule="auto" w:line="240"/>
        <w:ind w:firstLine="720"/>
        <w:rPr>
          <w:sz w:val="24"/>
        </w:rPr>
      </w:pPr>
      <w:r>
        <w:rPr>
          <w:sz w:val="24"/>
        </w:rPr>
        <w:t>Основные клинические характеристики, методы лечения и его результаты при личностном комплексе «чистого высокомерия»</w:t>
      </w:r>
    </w:p>
    <w:tbl>
      <w:tblPr>
        <w:tblW w:w="9356" w:type="dxa"/>
        <w:jc w:val="left"/>
        <w:tblInd w:w="-7" w:type="dxa"/>
        <w:tblLayout w:type="fixed"/>
        <w:tblCellMar>
          <w:top w:w="0" w:type="dxa"/>
          <w:left w:w="40" w:type="dxa"/>
          <w:bottom w:w="0" w:type="dxa"/>
          <w:right w:w="40" w:type="dxa"/>
        </w:tblCellMar>
      </w:tblPr>
      <w:tblGrid>
        <w:gridCol w:w="2268"/>
        <w:gridCol w:w="2410"/>
        <w:gridCol w:w="2552"/>
        <w:gridCol w:w="2126"/>
      </w:tblGrid>
      <w:tr>
        <w:trPr>
          <w:trHeight w:val="7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АРАМЕТ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АРИАНТ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бсо</w:t>
              <w:softHyphen/>
              <w:t>люты. кол-во боль</w:t>
              <w:softHyphen/>
              <w:t>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ш</w:t>
            </w:r>
          </w:p>
        </w:tc>
      </w:tr>
      <w:tr>
        <w:trPr>
          <w:trHeight w:val="30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Форма невроз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враст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0±6,8</w:t>
            </w:r>
          </w:p>
        </w:tc>
      </w:tr>
      <w:tr>
        <w:trPr>
          <w:trHeight w:val="572"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Н авязчивых состоя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5,0±П,4</w:t>
            </w:r>
          </w:p>
        </w:tc>
      </w:tr>
      <w:tr>
        <w:trPr>
          <w:trHeight w:val="424"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Истеричсс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5.0±11,4</w:t>
            </w:r>
          </w:p>
        </w:tc>
      </w:tr>
      <w:tr>
        <w:trPr>
          <w:trHeight w:val="320" w:hRule="exact"/>
        </w:trPr>
        <w:tc>
          <w:tcPr>
            <w:tcW w:w="2268" w:type="dxa"/>
            <w:vMerge w:val="restart"/>
            <w:tcBorders>
              <w:top w:val="single" w:sz="6" w:space="0" w:color="000000"/>
              <w:left w:val="single" w:sz="6" w:space="0" w:color="000000"/>
              <w:right w:val="single" w:sz="6" w:space="0" w:color="000000"/>
            </w:tcBorders>
          </w:tcPr>
          <w:p>
            <w:pPr>
              <w:pStyle w:val="Normal"/>
              <w:ind w:hanging="0"/>
              <w:jc w:val="left"/>
              <w:rPr>
                <w:sz w:val="24"/>
              </w:rPr>
            </w:pPr>
            <w:r>
              <w:rPr>
                <w:sz w:val="24"/>
              </w:rPr>
              <w:t>Ведущий синдро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стеничес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0±5,0</w:t>
            </w:r>
          </w:p>
        </w:tc>
      </w:tr>
      <w:tr>
        <w:trPr>
          <w:trHeight w:val="320" w:hRule="exact"/>
        </w:trPr>
        <w:tc>
          <w:tcPr>
            <w:tcW w:w="2268" w:type="dxa"/>
            <w:vMerge w:val="continue"/>
            <w:tcBorders>
              <w:top w:val="single" w:sz="6" w:space="0" w:color="000000"/>
              <w:left w:val="single" w:sz="6" w:space="0" w:color="000000"/>
              <w:right w:val="single" w:sz="6" w:space="0" w:color="000000"/>
            </w:tcBorders>
          </w:tcPr>
          <w:p>
            <w:pPr>
              <w:pStyle w:val="Normal"/>
              <w:snapToGrid w:val="false"/>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стеноипохондри-чес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0,0±6,9</w:t>
            </w:r>
          </w:p>
        </w:tc>
      </w:tr>
      <w:tr>
        <w:trPr>
          <w:trHeight w:val="602"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бсессивно-фоби-</w:t>
            </w:r>
          </w:p>
          <w:p>
            <w:pPr>
              <w:pStyle w:val="Normal"/>
              <w:spacing w:lineRule="auto" w:line="240"/>
              <w:ind w:hanging="0"/>
              <w:jc w:val="left"/>
              <w:rPr>
                <w:sz w:val="24"/>
              </w:rPr>
            </w:pPr>
            <w:r>
              <w:rPr>
                <w:sz w:val="24"/>
              </w:rPr>
              <w:t>чес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5,0±1</w:t>
            </w:r>
            <w:r>
              <w:rPr>
                <w:sz w:val="24"/>
                <w:lang w:val="en-US" w:eastAsia="en-US"/>
              </w:rPr>
              <w:t>1,4</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Истерическ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0,0±11,2</w:t>
            </w:r>
          </w:p>
        </w:tc>
      </w:tr>
      <w:tr>
        <w:trPr>
          <w:trHeight w:val="32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Методы ле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0±5,0</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т+кп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0,0±9,1</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Т+КПТ+А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5,0±11,4</w:t>
            </w:r>
          </w:p>
        </w:tc>
      </w:tr>
      <w:tr>
        <w:trPr>
          <w:trHeight w:val="34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Т+КПТ+АР+С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0,0±10,5</w:t>
            </w:r>
          </w:p>
        </w:tc>
      </w:tr>
      <w:tr>
        <w:trPr>
          <w:trHeight w:val="36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Непосред</w:t>
              <w:softHyphen/>
              <w:t>ственный результат ле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лное выздоровл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5,0±9,9</w:t>
            </w:r>
          </w:p>
        </w:tc>
      </w:tr>
      <w:tr>
        <w:trPr>
          <w:trHeight w:val="38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начительное</w:t>
            </w:r>
          </w:p>
          <w:p>
            <w:pPr>
              <w:pStyle w:val="Normal"/>
              <w:spacing w:lineRule="auto" w:line="240"/>
              <w:ind w:firstLine="720"/>
              <w:jc w:val="left"/>
              <w:rPr>
                <w:sz w:val="24"/>
              </w:rPr>
            </w:pPr>
            <w:r>
              <w:rPr>
                <w:sz w:val="24"/>
              </w:rPr>
              <w:t>улучш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5,0±8,2</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Улучш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5,0±11,4</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Без переме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5,0±8,2</w:t>
            </w:r>
          </w:p>
        </w:tc>
      </w:tr>
      <w:tr>
        <w:trPr>
          <w:trHeight w:val="38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Отдаленный результат ле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лное выздоровл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5,0±9,9</w:t>
            </w:r>
          </w:p>
        </w:tc>
      </w:tr>
      <w:tr>
        <w:trPr>
          <w:trHeight w:val="38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начительное улучш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0,0±9,2</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Улучш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5,0±9,9</w:t>
            </w:r>
          </w:p>
        </w:tc>
      </w:tr>
      <w:tr>
        <w:trPr>
          <w:trHeight w:val="38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Без переме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0,0±10,5</w:t>
            </w:r>
          </w:p>
        </w:tc>
      </w:tr>
    </w:tbl>
    <w:p>
      <w:pPr>
        <w:pStyle w:val="Normal"/>
        <w:spacing w:lineRule="auto" w:line="240"/>
        <w:ind w:firstLine="720"/>
        <w:rPr>
          <w:sz w:val="24"/>
        </w:rPr>
      </w:pPr>
      <w:r>
        <w:rPr>
          <w:sz w:val="24"/>
        </w:rPr>
      </w:r>
    </w:p>
    <w:p>
      <w:pPr>
        <w:pStyle w:val="Normal"/>
        <w:spacing w:lineRule="auto" w:line="240"/>
        <w:ind w:firstLine="720"/>
        <w:rPr>
          <w:sz w:val="24"/>
        </w:rPr>
      </w:pPr>
      <w:r>
        <w:rPr>
          <w:sz w:val="24"/>
        </w:rPr>
        <w:t>Невроз навязчивых состояний и истерический у больных данной группы встречался одинаково часто. Неврастения наблюдалась значительно реже.</w:t>
      </w:r>
    </w:p>
    <w:p>
      <w:pPr>
        <w:pStyle w:val="Normal"/>
        <w:spacing w:lineRule="auto" w:line="240"/>
        <w:ind w:firstLine="720"/>
        <w:rPr>
          <w:sz w:val="24"/>
        </w:rPr>
      </w:pPr>
      <w:r>
        <w:rPr>
          <w:sz w:val="24"/>
        </w:rPr>
        <w:t>У всех больных с неврозом навязчивых состояний имелись навязчивости нозофобического содержания (кардиофобия, сифилофобия, алиенофобия). К момен</w:t>
        <w:softHyphen/>
        <w:t>ту наблюдения у всех больных были вторичные навяз</w:t>
        <w:softHyphen/>
        <w:t>чивости. В структуре последних наблюдались истери</w:t>
        <w:softHyphen/>
        <w:t>ческие компоненты.</w:t>
      </w:r>
    </w:p>
    <w:p>
      <w:pPr>
        <w:pStyle w:val="Normal"/>
        <w:spacing w:lineRule="auto" w:line="240"/>
        <w:ind w:firstLine="720"/>
        <w:rPr/>
      </w:pPr>
      <w:r>
        <w:rPr>
          <w:sz w:val="24"/>
        </w:rPr>
        <w:t>Истерический невроз протекал на фоне нарушенных лично-семейных отношений и проявлялся яркой симп</w:t>
        <w:softHyphen/>
        <w:t>томатикой. В трех больных были истерические припад</w:t>
        <w:softHyphen/>
        <w:t>ки. Наблюдались также нижний парапарез, мутизм, ларингоспазм, истерическая одышка с функциональным запором и задержками мочи.</w:t>
      </w:r>
    </w:p>
    <w:p>
      <w:pPr>
        <w:pStyle w:val="Normal"/>
        <w:spacing w:lineRule="auto" w:line="240"/>
        <w:ind w:firstLine="720"/>
        <w:rPr/>
      </w:pPr>
      <w:r>
        <w:rPr>
          <w:sz w:val="24"/>
        </w:rPr>
        <w:t>Астенический синдром при неврастении имел слож</w:t>
        <w:softHyphen/>
        <w:t>ную структуру. В одном случае его можно было типировать как астеноипохондрический с навязчивостями нозофобического содержания.</w:t>
      </w:r>
    </w:p>
    <w:p>
      <w:pPr>
        <w:pStyle w:val="Normal"/>
        <w:spacing w:lineRule="auto" w:line="240"/>
        <w:ind w:firstLine="720"/>
        <w:rPr>
          <w:sz w:val="24"/>
        </w:rPr>
      </w:pPr>
      <w:r>
        <w:rPr>
          <w:sz w:val="24"/>
        </w:rPr>
        <w:t>В другом отмечалась стойкая агрипния, сопровож</w:t>
        <w:softHyphen/>
        <w:t>давшаяся агрипнофобией и субдепрессией. Больных с суицидальным поведением в данной группе практичес</w:t>
        <w:softHyphen/>
        <w:t>ки не было. Сексуальную проблему как ведущую опре</w:t>
        <w:softHyphen/>
        <w:t>деляли пять больных.</w:t>
      </w:r>
    </w:p>
    <w:p>
      <w:pPr>
        <w:pStyle w:val="Normal"/>
        <w:spacing w:lineRule="auto" w:line="240"/>
        <w:ind w:firstLine="720"/>
        <w:rPr>
          <w:sz w:val="24"/>
        </w:rPr>
      </w:pPr>
      <w:r>
        <w:rPr>
          <w:sz w:val="24"/>
        </w:rPr>
        <w:t>В амбулаторных условиях лечилось</w:t>
      </w:r>
      <w:r>
        <w:rPr>
          <w:sz w:val="24"/>
          <w:lang w:val="en-US" w:eastAsia="en-US"/>
        </w:rPr>
        <w:t xml:space="preserve"> 4</w:t>
      </w:r>
      <w:r>
        <w:rPr>
          <w:sz w:val="24"/>
        </w:rPr>
        <w:t xml:space="preserve"> человека, в ста</w:t>
        <w:softHyphen/>
        <w:t>ционарных</w:t>
      </w:r>
      <w:r>
        <w:rPr>
          <w:sz w:val="24"/>
          <w:lang w:val="en-US" w:eastAsia="en-US"/>
        </w:rPr>
        <w:t xml:space="preserve"> – 16.</w:t>
      </w:r>
    </w:p>
    <w:p>
      <w:pPr>
        <w:pStyle w:val="Normal"/>
        <w:spacing w:lineRule="auto" w:line="240"/>
        <w:ind w:firstLine="720"/>
        <w:rPr>
          <w:sz w:val="24"/>
        </w:rPr>
      </w:pPr>
      <w:r>
        <w:rPr>
          <w:sz w:val="24"/>
        </w:rPr>
        <w:t>Личностный комплекс определял стиль поведения больных и подтверждал предварительную диагностику. Они вели себя вызывающе и снисходительно. Во время беседы с врачом были замкнуты или откровенны до циничности, претенциозны. В стационаре довольно час</w:t>
        <w:softHyphen/>
        <w:t>то нарушали режим, подбивая на это и других больных.</w:t>
      </w:r>
    </w:p>
    <w:p>
      <w:pPr>
        <w:pStyle w:val="Normal"/>
        <w:spacing w:lineRule="auto" w:line="240"/>
        <w:ind w:firstLine="720"/>
        <w:rPr>
          <w:sz w:val="24"/>
        </w:rPr>
      </w:pPr>
      <w:r>
        <w:rPr>
          <w:sz w:val="24"/>
        </w:rPr>
        <w:t>В работу психотерапевтической группы включались активно, усваивая теорию общения. Однако на первых этапах лишь утверждались в том, что во всем виноваты их партнеры по общению. Ошибки других членов груп</w:t>
        <w:softHyphen/>
        <w:t>пы замечали быстро. Довольно часто становились от</w:t>
        <w:softHyphen/>
        <w:t>рицательными лидерами.</w:t>
      </w:r>
    </w:p>
    <w:p>
      <w:pPr>
        <w:pStyle w:val="Normal"/>
        <w:spacing w:lineRule="auto" w:line="240"/>
        <w:ind w:firstLine="720"/>
        <w:rPr>
          <w:sz w:val="24"/>
        </w:rPr>
      </w:pPr>
      <w:r>
        <w:rPr>
          <w:sz w:val="24"/>
        </w:rPr>
        <w:t>Индивидуальный контакт был неплохим до тех пор, пока врач не начинал критиковать жизненные установ</w:t>
        <w:softHyphen/>
        <w:t>ки больного. Тогда у последнего возникало скептичес</w:t>
        <w:softHyphen/>
        <w:t>кое отношение к рекомендациям врача, которое пере</w:t>
        <w:softHyphen/>
        <w:t>ходило в недоверие, и больной начинал настаивать на назначении медикаментозного лечения.</w:t>
      </w:r>
    </w:p>
    <w:p>
      <w:pPr>
        <w:pStyle w:val="Normal"/>
        <w:spacing w:lineRule="auto" w:line="240"/>
        <w:ind w:firstLine="720"/>
        <w:rPr>
          <w:sz w:val="24"/>
        </w:rPr>
      </w:pPr>
      <w:r>
        <w:rPr>
          <w:i/>
          <w:sz w:val="24"/>
        </w:rPr>
        <w:t>Целью лечения здесь также являлась коррекция личностного комплекса.</w:t>
      </w:r>
      <w:r>
        <w:rPr>
          <w:sz w:val="24"/>
        </w:rPr>
        <w:t xml:space="preserve"> Тактическим приемом было такое поведение врача, при котором у больного создавалось впечатление, что он сам руководит своим лечением. Поэтому после обследования у больного осведомлялись, как бы он хотел лечиться. С рациональным тут же согла</w:t>
        <w:softHyphen/>
        <w:t>шались. Предлагая свои методы, врач всю беседу строил так, чтобы больной сам попросил нужный метод лечения.</w:t>
      </w:r>
    </w:p>
    <w:p>
      <w:pPr>
        <w:pStyle w:val="Normal"/>
        <w:spacing w:lineRule="auto" w:line="240"/>
        <w:ind w:firstLine="720"/>
        <w:rPr/>
      </w:pPr>
      <w:r>
        <w:rPr>
          <w:sz w:val="24"/>
        </w:rPr>
        <w:t>На первых этапах лечения в целях укрепления психотерапевтического контакта приходилось, если не под</w:t>
        <w:softHyphen/>
        <w:t>держивать, то хотя бы не критиковать некоторые асо</w:t>
        <w:softHyphen/>
        <w:t>циальные идеи больного, что позволяла сделать техни</w:t>
        <w:softHyphen/>
        <w:t>ка амортизации. Для преодоления же асоциальных идей больному показывали, что следовать социальным и мо</w:t>
        <w:softHyphen/>
        <w:t>ральным нормам выгоднее, что своим эгоизмом или асоциальностью они причиняют себе больше неудобств, чем другим. Беседа в таких случаях велась с использованием техники сократического диалога. Материалом беседы служили биографические данные.</w:t>
      </w:r>
    </w:p>
    <w:p>
      <w:pPr>
        <w:pStyle w:val="Normal"/>
        <w:spacing w:lineRule="auto" w:line="240"/>
        <w:ind w:firstLine="720"/>
        <w:rPr>
          <w:sz w:val="24"/>
        </w:rPr>
      </w:pPr>
      <w:r>
        <w:rPr>
          <w:sz w:val="24"/>
        </w:rPr>
        <w:t>Непосредственный результат лечения в этой группе был ниже, чем в предыдущей. Катамнестические наблю</w:t>
        <w:softHyphen/>
        <w:t>дения показали, что стойкий лечебный эффект наблю</w:t>
        <w:softHyphen/>
        <w:t>дался при полном выходе из болезненного состояния и значительном улучшении. КРОСС посещали только те больные, которые были выписаны из клиники в хоро</w:t>
        <w:softHyphen/>
        <w:t>шем состоянии.</w:t>
      </w:r>
    </w:p>
    <w:p>
      <w:pPr>
        <w:pStyle w:val="Normal"/>
        <w:spacing w:lineRule="auto" w:line="240"/>
        <w:ind w:firstLine="720"/>
        <w:rPr/>
      </w:pPr>
      <w:r>
        <w:rPr>
          <w:sz w:val="24"/>
        </w:rPr>
        <w:t>Социальная эффективность здесь также была ниже</w:t>
      </w:r>
      <w:r>
        <w:rPr>
          <w:sz w:val="24"/>
          <w:lang w:val="en-US" w:eastAsia="en-US"/>
        </w:rPr>
        <w:t xml:space="preserve">. </w:t>
      </w:r>
      <w:r>
        <w:rPr>
          <w:sz w:val="24"/>
        </w:rPr>
        <w:t>Два человека вернулись к учебе, пять улучшили отно</w:t>
        <w:softHyphen/>
        <w:t>шения в семье.</w:t>
      </w:r>
    </w:p>
    <w:p>
      <w:pPr>
        <w:pStyle w:val="Normal"/>
        <w:spacing w:lineRule="auto" w:line="240"/>
        <w:ind w:firstLine="720"/>
        <w:rPr>
          <w:sz w:val="24"/>
        </w:rPr>
      </w:pPr>
      <w:r>
        <w:rPr>
          <w:sz w:val="24"/>
        </w:rPr>
        <w:t>В качестве иллюстрации предлагается следующее наблюдение.</w:t>
      </w:r>
    </w:p>
    <w:p>
      <w:pPr>
        <w:pStyle w:val="Normal"/>
        <w:spacing w:lineRule="auto" w:line="240"/>
        <w:ind w:firstLine="720"/>
        <w:rPr>
          <w:i/>
          <w:i/>
          <w:sz w:val="24"/>
        </w:rPr>
      </w:pPr>
      <w:r>
        <w:rPr>
          <w:i/>
          <w:sz w:val="24"/>
        </w:rPr>
        <w:t>Больная Ю.,</w:t>
      </w:r>
      <w:r>
        <w:rPr>
          <w:i/>
          <w:sz w:val="24"/>
          <w:lang w:val="en-US" w:eastAsia="en-US"/>
        </w:rPr>
        <w:t xml:space="preserve"> 36</w:t>
      </w:r>
      <w:r>
        <w:rPr>
          <w:i/>
          <w:sz w:val="24"/>
        </w:rPr>
        <w:t xml:space="preserve"> лет. Жалобы на бессонницу, нарушение вни</w:t>
        <w:softHyphen/>
        <w:t>кания, раздражительность. Трудно работать. Если спит со снотворным, то на следующий день свежей себя не чувствует</w:t>
      </w:r>
      <w:r>
        <w:rPr>
          <w:i/>
          <w:sz w:val="24"/>
          <w:lang w:val="en-US" w:eastAsia="en-US"/>
        </w:rPr>
        <w:t xml:space="preserve"> – </w:t>
      </w:r>
      <w:r>
        <w:rPr>
          <w:i/>
          <w:sz w:val="24"/>
        </w:rPr>
        <w:t>просыпается с тяжелой головой и чувством разбитости. Отме</w:t>
        <w:softHyphen/>
        <w:t>чает потерю интереса к жизни. Из анамнеза. Родилась в семье военного в отставке. Наследст</w:t>
        <w:softHyphen/>
        <w:t>венность психопатологически не отягощена. В доме царила атмосфера почитания отца, который был инвалидом войны. Мать больше внимания уделяла заботам об отце, чем воспитанию детей. У Ю. было два младших брата. Отец всячески баловал дочь в ущерб сыновьям. При конфликтах становился</w:t>
      </w:r>
      <w:r>
        <w:rPr>
          <w:i/>
          <w:sz w:val="24"/>
          <w:lang w:val="en-US" w:eastAsia="en-US"/>
        </w:rPr>
        <w:t xml:space="preserve"> </w:t>
      </w:r>
      <w:r>
        <w:rPr>
          <w:i/>
          <w:sz w:val="24"/>
        </w:rPr>
        <w:t>на ее сторону. В общении с братьями, а затем и со сверстни</w:t>
        <w:softHyphen/>
        <w:t>ками Ю. всегда старалась быть первой. Училась хорошо, за</w:t>
        <w:softHyphen/>
        <w:t>нималась общественной работой, была старостой класса. Кро</w:t>
        <w:softHyphen/>
        <w:t>ме того, ходила в балетную школу. В общении со сверстника</w:t>
        <w:softHyphen/>
        <w:t>ми нередко прибегала к иронии и сарказму: «Могла так посмотреть, что тошно становилась». Учеба давалась легко, ос</w:t>
        <w:softHyphen/>
        <w:t>новные интересы были в балетной школе. Встречаться с маль</w:t>
        <w:softHyphen/>
        <w:t>чиками начала с</w:t>
      </w:r>
      <w:r>
        <w:rPr>
          <w:i/>
          <w:sz w:val="24"/>
          <w:lang w:val="en-US" w:eastAsia="en-US"/>
        </w:rPr>
        <w:t xml:space="preserve"> 14</w:t>
      </w:r>
      <w:r>
        <w:rPr>
          <w:i/>
          <w:sz w:val="24"/>
        </w:rPr>
        <w:t xml:space="preserve"> лет. Однако длительной привязанности не возникало, так как встречалась «просто так» или быстро разо</w:t>
        <w:softHyphen/>
        <w:t>чаровывалась. В отношениях с друзьями и подругами счита</w:t>
        <w:softHyphen/>
        <w:t>лась только со своими интересами. Если шла на разрыв, то делала это в нарочито-оскарбительной форме. В классе ее считали надменной, многие сверстники свя</w:t>
        <w:softHyphen/>
        <w:t>зываться с нею боялись. В школьные годы мечтала стань вы</w:t>
        <w:softHyphen/>
        <w:t>дающейся балериной. «Потом поняла, что ничего не получит</w:t>
        <w:softHyphen/>
        <w:t>ся, но не потому, что нет способностей, а потому, что училась не у тех учителей, не получила необходимой школы. Танце</w:t>
        <w:softHyphen/>
        <w:t>вать же в кордебалете и не быть солисткой противоречило ее установкам. Ю. поэтому после окончания школы решала вы</w:t>
        <w:softHyphen/>
        <w:t>брать «земную» профессию и стать косметологом, но не про</w:t>
        <w:softHyphen/>
        <w:t>шла по конкурсе в соответствующее учебное заведение. Это был первый удар по гордости Ю. Тяжела переживала неуда</w:t>
        <w:softHyphen/>
        <w:t>чу, но старалась не подать виду. Особенно было обидно то, что многие, явно уступавшие ей по способностям, устроились гораздо лучше нее. После этой неудачи поступила работать в проектный институт чертежницей. В течение пяти-семи месяцев была подавленной. Перестала ходить в балетную школу, замкнулась. Затем на</w:t>
        <w:softHyphen/>
        <w:t>строение улучшилось, стала готовиться к экзаменам в инсти</w:t>
        <w:softHyphen/>
        <w:t>тут. На следующий год поступила в строительный институт на вечернее отделение, продолжая одновременно работать. Состо</w:t>
        <w:softHyphen/>
        <w:t>яние было вполне удовлетворительное. Личная жизнь не удавалась из-за чрезмерных требований к спутникам жизни. Несколько связей, не давших ей особого удовлетворения, укрепили негативное отношение к лицам муж</w:t>
        <w:softHyphen/>
        <w:t>ского пола. После окончания института стала работать инже</w:t>
        <w:softHyphen/>
        <w:t>нером в проектном институте. Близких дружеских отношений не возникало ни с кем из-за язвительности. Однако руковод</w:t>
        <w:softHyphen/>
        <w:t>ство пеняло ее деловые качества, часто Ю. посылали в. коман</w:t>
        <w:softHyphen/>
        <w:t>дировки, где ей удавалось «пробить» больше дел, чем сослу</w:t>
        <w:softHyphen/>
        <w:t>живцам. Сама работа как таковая для Ю. была неинтересной, но она старалась загружать себя работой ибо замечала, что это как-то отвлекает ее от размышлений о неудавшейся жизни и несбывшихся надеждах. Вскоре потеряла свой круг общения со сверстниками. Общалась с женщинами неудавшейся судьбы старше ее на</w:t>
      </w:r>
      <w:r>
        <w:rPr>
          <w:i/>
          <w:sz w:val="24"/>
          <w:lang w:val="en-US" w:eastAsia="en-US"/>
        </w:rPr>
        <w:t xml:space="preserve"> 10-15</w:t>
      </w:r>
      <w:r>
        <w:rPr>
          <w:i/>
          <w:sz w:val="24"/>
        </w:rPr>
        <w:t xml:space="preserve"> лет, которые, как могли, поддерживали ее морально и давали советы, основанные на собственных ошиб</w:t>
        <w:softHyphen/>
        <w:t>ках. Так, в частности, советовали родить ребенка без мужа и т. п. Лет в</w:t>
      </w:r>
      <w:r>
        <w:rPr>
          <w:i/>
          <w:sz w:val="24"/>
          <w:lang w:val="en-US" w:eastAsia="en-US"/>
        </w:rPr>
        <w:t xml:space="preserve"> 27-28</w:t>
      </w:r>
      <w:r>
        <w:rPr>
          <w:i/>
          <w:sz w:val="24"/>
        </w:rPr>
        <w:t xml:space="preserve"> заметила, что стала раздражительной: если рань</w:t>
        <w:softHyphen/>
        <w:t>ше во время конфликтов была саркастичной или дерзко-ироничной, то теперь нередко сама срывалась на крик.</w:t>
      </w:r>
    </w:p>
    <w:p>
      <w:pPr>
        <w:pStyle w:val="Normal"/>
        <w:spacing w:lineRule="auto" w:line="240"/>
        <w:ind w:firstLine="720"/>
        <w:rPr>
          <w:i/>
          <w:i/>
          <w:sz w:val="24"/>
        </w:rPr>
      </w:pPr>
      <w:r>
        <w:rPr>
          <w:i/>
          <w:sz w:val="24"/>
        </w:rPr>
        <w:t>Однако в это период больной себя не считала. Подобные реакции всегда возникали в какой-то конкретной ситуации, где Ю. объективно чаше всего была правой. Когда Ю. был</w:t>
      </w:r>
      <w:r>
        <w:rPr>
          <w:i/>
          <w:sz w:val="24"/>
          <w:lang w:val="en-US" w:eastAsia="en-US"/>
        </w:rPr>
        <w:t xml:space="preserve"> 31</w:t>
      </w:r>
      <w:r>
        <w:rPr>
          <w:i/>
          <w:sz w:val="24"/>
        </w:rPr>
        <w:t xml:space="preserve"> год, тяжело заболел отец. Все многочис</w:t>
        <w:softHyphen/>
        <w:t>ленные хлопоты, связанные с лечением, она взяла на себя. Личные заботы отошли на второй план. Ю. скрыла от матери и братьев настоящий диагноз отца (злокачественная опухоль нижней челюсти). Последняя месяц болезни отца едва держа</w:t>
        <w:softHyphen/>
        <w:t>лась на ногах от утомления я недосыпания. Отец болел шесть месяцев. Смерть его, хоть такой исход был предрешен и Ю. об атом знала, потрясла, ее. Она долго была подавленная, жизнь казалась пустой и ненужной. Нарушился сон. Лежа в посте</w:t>
        <w:softHyphen/>
        <w:t>ли, подолгу размышляла о смерти отца. Упрекала себя, что не все сделала для него, что могла. Мысли эти стали носить навязчивый характер и не давали заснуть. Утром вставала раз</w:t>
        <w:softHyphen/>
        <w:t>битой, с трудом работала, голова была тяжелой, несвежей. Постепенно мысли об отце стали носить более спокойный ха</w:t>
        <w:softHyphen/>
        <w:t>рактер, но бессонница держалась. С трудом засыпала, быстро и рано просыпалась. Нарастала утомляемость на работе, было трудно сосредоточиться, начала раздражаться по пустякам. Немного лучше чувствовала себя в командировках</w:t>
      </w:r>
      <w:r>
        <w:rPr>
          <w:i/>
          <w:sz w:val="24"/>
          <w:lang w:val="en-US" w:eastAsia="en-US"/>
        </w:rPr>
        <w:t xml:space="preserve"> –</w:t>
      </w:r>
      <w:r>
        <w:rPr>
          <w:i/>
          <w:sz w:val="24"/>
        </w:rPr>
        <w:t xml:space="preserve"> сон не</w:t>
        <w:softHyphen/>
        <w:t>сколько улучшался, а в хлопотах время шло быстро. Обратив</w:t>
        <w:softHyphen/>
        <w:t>шись за помощью к невропатологу, рассказала лишь внеш</w:t>
        <w:softHyphen/>
        <w:t>нюю канву событий не раскрывая своего внутреннего мира. На приеме выслушала общие слова утешения и получила ре</w:t>
        <w:softHyphen/>
        <w:t>цепты на снотворные препараты. Последовательно перепробо</w:t>
        <w:softHyphen/>
        <w:t>вала практически весь спектр последних (яокснроя, фенобарбитал, атаминал натрия, барбамил и др.) и транквилизаторов (элениум, седуксен, тазенам, радедорм, реладорм и т. п.). Дозы лекарств доходили до шести таблеток, но состояние про</w:t>
        <w:softHyphen/>
        <w:t>должало ухудшаться. Боясь развития токсикомании, пыталась воздержаться от употребления транквилизаторов. После бес</w:t>
        <w:softHyphen/>
        <w:t>сонных ночей возникали чувство ощущения мурашек но телу, головные боля, раздражительность, с которой уже не могла справиться. Сотрудники, да и сама Ю., замечали, что вся она напряжена, взрывается по пустякам. Немного утешала себя тем, что в командировках удается спать без снотворных. Пси</w:t>
        <w:softHyphen/>
        <w:t>хиатр, к которому она обратилась за помощью, не найдя пси</w:t>
        <w:softHyphen/>
        <w:t>хопатологической симптоматики, от лечения отказался. Пробо</w:t>
        <w:softHyphen/>
        <w:t>вала применять психологические приемы регуляции сна, для чего усиленно изучала научно-популярную литературу. Однако эффекта это не дало.</w:t>
      </w:r>
    </w:p>
    <w:p>
      <w:pPr>
        <w:pStyle w:val="Normal"/>
        <w:spacing w:lineRule="auto" w:line="240"/>
        <w:ind w:firstLine="720"/>
        <w:rPr/>
      </w:pPr>
      <w:r>
        <w:rPr>
          <w:i/>
          <w:sz w:val="24"/>
        </w:rPr>
        <w:t>Ю. была направлена на консультацию в консультативную поли</w:t>
        <w:softHyphen/>
        <w:t>клинику медицинского института. К этому времени в статусе были выражены астения, агрипиия, депримяроваиность. Однако Ю. сопротивлялась раскрытию внутреннего мира, попыткам найти корни невроза в особенностях ее личности. На вопросы, касающиеся интимных переживаний, давала формальные от</w:t>
        <w:softHyphen/>
        <w:t>веты. На лице было снисходнтельно-пренебрежительное выра</w:t>
        <w:softHyphen/>
        <w:t>жение. От предложенного комплексного лечения с использова</w:t>
        <w:softHyphen/>
        <w:t>нием методов групповой психотерапии отказалась, а попроси</w:t>
        <w:softHyphen/>
        <w:t>ла составить новую более эффективную комбинацию снотвор</w:t>
        <w:softHyphen/>
        <w:t>ных и транквилизаторов. Получив отказ в этом, обиделась и ушла. Но состояние продолжало ухудшаться. Сон со снотвор</w:t>
        <w:softHyphen/>
        <w:t>ными не давал нужного отдыха, нарушились отношения на работе, усилились неприятные ощущения в теле, при волнении начиналось сердцебиение, стали возникать мысли о наличии тяжелого заболевания.</w:t>
      </w:r>
    </w:p>
    <w:p>
      <w:pPr>
        <w:pStyle w:val="Normal"/>
        <w:spacing w:lineRule="auto" w:line="240"/>
        <w:ind w:firstLine="720"/>
        <w:rPr/>
      </w:pPr>
      <w:r>
        <w:rPr>
          <w:i/>
          <w:sz w:val="24"/>
        </w:rPr>
        <w:t>Через некоторое время Ю. вновь обратилась за помощью в консультативную поликлинику, где в процессе обследования и индивидуальной психотерапии, во время которой использова</w:t>
        <w:softHyphen/>
        <w:t>лась техника сократического диалога и когнитивной терапии, уяснила внутриличностные механизмы болезни, поняла, что смерть отца была здесь «последней каплей», а не основной причиной.</w:t>
      </w:r>
    </w:p>
    <w:p>
      <w:pPr>
        <w:pStyle w:val="Normal"/>
        <w:spacing w:lineRule="auto" w:line="240"/>
        <w:ind w:firstLine="720"/>
        <w:rPr/>
      </w:pPr>
      <w:r>
        <w:rPr>
          <w:i/>
          <w:sz w:val="24"/>
        </w:rPr>
        <w:t>Приступила к лечению в амбулаторных условиях. Из лекарст</w:t>
        <w:softHyphen/>
        <w:t>венных средств были назначены галоперидол, феназепам на ночь, карбонат лития; при бессоннице рекомендовалось добав</w:t>
        <w:softHyphen/>
        <w:t>лять один из транквилизаторов по собственному усмотрению. Вольная отметила, что уже после первой беседы с врачом ушла с надежной на улучшение. В работу психотерапевтичес</w:t>
        <w:softHyphen/>
        <w:t>кой группы, которую стала посещать на третий день, включи</w:t>
        <w:softHyphen/>
        <w:t>лась активно, обсуждала случаи и конфликтные ситуации, ко</w:t>
        <w:softHyphen/>
        <w:t>торые были у нее на производстве. На следующем занятии рассказала, что, успешно применив технику общения, избежала ненужных трений и добилась переноса сроков поездки на сель</w:t>
        <w:softHyphen/>
        <w:t>скохозяйственные работы. В ночь после группового занятия слало неплохо и к дополнительному приему транквилизаторов не прибегала. Потом спала плохо, но в ночь накануне группы в предвкушении занятий незаметно для себя заснула, но про</w:t>
        <w:softHyphen/>
        <w:t>снулась рано</w:t>
      </w:r>
      <w:r>
        <w:rPr>
          <w:i/>
          <w:sz w:val="24"/>
          <w:lang w:val="en-US" w:eastAsia="en-US"/>
        </w:rPr>
        <w:t xml:space="preserve"> –</w:t>
      </w:r>
      <w:r>
        <w:rPr>
          <w:i/>
          <w:sz w:val="24"/>
        </w:rPr>
        <w:t xml:space="preserve"> в</w:t>
      </w:r>
      <w:r>
        <w:rPr>
          <w:i/>
          <w:sz w:val="24"/>
          <w:lang w:val="en-US" w:eastAsia="en-US"/>
        </w:rPr>
        <w:t xml:space="preserve"> 4</w:t>
      </w:r>
      <w:r>
        <w:rPr>
          <w:i/>
          <w:sz w:val="24"/>
        </w:rPr>
        <w:t xml:space="preserve"> часа утра. Тем не менее чувствовала себя бодрой. Отметила, что меньше стала размышлять о своих не</w:t>
        <w:softHyphen/>
        <w:t>приятностях и больше о том, что было на занятиях. Для уско</w:t>
        <w:softHyphen/>
        <w:t>рения хода лечения направлена в клинику.</w:t>
      </w:r>
    </w:p>
    <w:p>
      <w:pPr>
        <w:pStyle w:val="Normal"/>
        <w:spacing w:lineRule="auto" w:line="240"/>
        <w:ind w:firstLine="720"/>
        <w:rPr>
          <w:i/>
          <w:i/>
          <w:sz w:val="24"/>
        </w:rPr>
      </w:pPr>
      <w:r>
        <w:rPr>
          <w:i/>
          <w:sz w:val="24"/>
        </w:rPr>
      </w:r>
    </w:p>
    <w:p>
      <w:pPr>
        <w:pStyle w:val="Normal"/>
        <w:spacing w:lineRule="auto" w:line="240"/>
        <w:ind w:firstLine="720"/>
        <w:rPr/>
      </w:pPr>
      <w:r>
        <w:rPr>
          <w:sz w:val="24"/>
        </w:rPr>
        <w:t>Соматический статус. Органической патологии нет.</w:t>
      </w:r>
    </w:p>
    <w:p>
      <w:pPr>
        <w:pStyle w:val="Normal"/>
        <w:spacing w:lineRule="auto" w:line="240"/>
        <w:ind w:firstLine="720"/>
        <w:rPr/>
      </w:pPr>
      <w:r>
        <w:rPr>
          <w:sz w:val="24"/>
        </w:rPr>
        <w:t>Неврологический статус. Сухожильные рефлексы слегка оживлены. В позе Ромберга устойчива, координаторные пробы выполняет правильно. Легкий гипергидроз рук и стоп.</w:t>
      </w:r>
    </w:p>
    <w:p>
      <w:pPr>
        <w:pStyle w:val="Normal"/>
        <w:numPr>
          <w:ilvl w:val="0"/>
          <w:numId w:val="0"/>
        </w:numPr>
        <w:spacing w:lineRule="auto" w:line="240"/>
        <w:ind w:firstLine="720"/>
        <w:outlineLvl w:val="0"/>
        <w:rPr/>
      </w:pPr>
      <w:r>
        <w:rPr>
          <w:sz w:val="24"/>
        </w:rPr>
        <w:t>Психический статус. В месте, времени, окружающей обстановке и собственной личности ориентирована пра</w:t>
        <w:softHyphen/>
        <w:t>вильно. В отделении освоилась сразу, но держалась с известной долей высокомерия, подчеркнуто вежливо, формально выполняла все требования режима, иронич</w:t>
        <w:softHyphen/>
        <w:t>но отнеслась к некоторым порядкам. С медсестрами старалась не контактировать, решала все вопросы через врача. В палате довольно быстро заняла лидирующее положение, хотя и не стремилась к этому. Ходила по отделению подчеркнуто прямо, не поворачивая головы по сторонам. За внешностью своей следила. Быстро оце</w:t>
        <w:softHyphen/>
        <w:t>нила контингент больных и повела себя так, что даже самые надоедливые и приставучие не смели ее задевать. С врачом беседовала охотно, но с оттенком некоторого превосходства и снисхождения. Речь быстрая, грамот</w:t>
        <w:softHyphen/>
        <w:t>ная, хорошо модулированная, с оттенком иронии, иногда доходящей до сарказма. Мимика живая, выразитель</w:t>
        <w:softHyphen/>
        <w:t>ная, пантомимика адекватная. Дисгармония личности – сочетание стеничных черт и повышенной импульсив</w:t>
        <w:softHyphen/>
        <w:t>ности с тревожно-мнительными чертами, эксцентрич</w:t>
        <w:softHyphen/>
        <w:t>ность</w:t>
      </w:r>
      <w:r>
        <w:rPr>
          <w:sz w:val="24"/>
          <w:lang w:val="en-US" w:eastAsia="en-US"/>
        </w:rPr>
        <w:t xml:space="preserve"> –</w:t>
      </w:r>
      <w:r>
        <w:rPr>
          <w:sz w:val="24"/>
        </w:rPr>
        <w:t xml:space="preserve"> вступает в конфликт со стремлением соответст</w:t>
        <w:softHyphen/>
        <w:t>вовать общественно одобряемым нормам. Повышенное чувство ответственности, избыточная самокритичность. Повышенная тревожность, низкий порог фрустраций с навязчивыми мыслями и опасениями. Чрезмерная сосредоточенность на своих проблемах. Хронические труд</w:t>
        <w:softHyphen/>
        <w:t>ности социальной адаптации, поведенческие проблемы. Лабораторные исследования. Патологии нет. В крови адаптационная реакция стресса (лейкоциты</w:t>
      </w:r>
      <w:r>
        <w:rPr>
          <w:sz w:val="24"/>
          <w:lang w:val="en-US" w:eastAsia="en-US"/>
        </w:rPr>
        <w:t xml:space="preserve"> – 5,3 -10, </w:t>
      </w:r>
      <w:r>
        <w:rPr>
          <w:sz w:val="24"/>
        </w:rPr>
        <w:t>Э-1, Б-1, С-69, Л-1 6, М-13).</w:t>
      </w:r>
    </w:p>
    <w:p>
      <w:pPr>
        <w:pStyle w:val="Normal"/>
        <w:spacing w:lineRule="auto" w:line="240"/>
        <w:ind w:firstLine="720"/>
        <w:rPr/>
      </w:pPr>
      <w:r>
        <w:rPr>
          <w:b/>
          <w:sz w:val="24"/>
        </w:rPr>
        <w:t>Анализ случая</w:t>
      </w:r>
      <w:r>
        <w:rPr>
          <w:sz w:val="24"/>
        </w:rPr>
        <w:t>. У личности с холерическим темпера</w:t>
        <w:softHyphen/>
        <w:t>ментом при воспитании в стиле «избавителя» («кумир семьи») сформировался личностный комплекс, который на первых порах можно было определить как позицию «творческого высокомерия» («Я+, ВЫ-, ОНИ+, ТРУД+»). Больная быстро вступала в контакты с людь</w:t>
        <w:softHyphen/>
        <w:t>ми, но они оказывались нестойкими из-за того, что боль</w:t>
        <w:softHyphen/>
        <w:t>ная в силу высокого интеллекта быстро у всех находила недостатки, а в силу своего комплекса не могла с ними примириться. Компенсаторными механизмами в первые годы ее жизни были высокая активность и большое количество разнообразных контактов. Такой личност</w:t>
        <w:softHyphen/>
        <w:t>ный комплекс постепенно стабилизировался, что еще более ухудшало отношения с партнерами по общению.</w:t>
      </w:r>
    </w:p>
    <w:p>
      <w:pPr>
        <w:pStyle w:val="Normal"/>
        <w:spacing w:lineRule="auto" w:line="240"/>
        <w:ind w:firstLine="720"/>
        <w:rPr/>
      </w:pPr>
      <w:r>
        <w:rPr>
          <w:sz w:val="24"/>
        </w:rPr>
        <w:t>Вероятно, уже в пубертатном периоде сформиро</w:t>
        <w:softHyphen/>
        <w:t>валось фоновое эмоциональное напряжение, которое компенсировалось агрессивными тенденциями и само</w:t>
        <w:softHyphen/>
        <w:t>утверждением в многообразных занятиях. Критичес</w:t>
        <w:softHyphen/>
        <w:t>ким стал период после окончания школы и отказа от занятий балетом, когда больная стала заниматься не ин</w:t>
        <w:softHyphen/>
        <w:t>тересным для нее делом. Учеба и новая работа в твор</w:t>
        <w:softHyphen/>
        <w:t>ческом плане больную не интересовали. Появился минус в позиции «ТРУД». Неудачные контакты усугубляли минус в позиции «ВЫ», что приводило к ухудшению контактов. Больная внешне становилась все более пре</w:t>
        <w:softHyphen/>
        <w:t>тенциозной и экспансивной, а внутренне</w:t>
      </w:r>
      <w:r>
        <w:rPr>
          <w:sz w:val="24"/>
          <w:lang w:val="en-US" w:eastAsia="en-US"/>
        </w:rPr>
        <w:t xml:space="preserve"> –</w:t>
      </w:r>
      <w:r>
        <w:rPr>
          <w:sz w:val="24"/>
        </w:rPr>
        <w:t xml:space="preserve"> все более неуверенной в себе, появилась рефлексия. Оказалось, что более или менее сносно больная чувствовала себя в ко</w:t>
        <w:softHyphen/>
        <w:t>мандировках, где кратковременность контактов не при</w:t>
        <w:softHyphen/>
        <w:t>водила к появлению эмоциональных связей. Неудавшая</w:t>
        <w:softHyphen/>
        <w:t>ся личная жизнь также больно била по самолюбию.</w:t>
      </w:r>
    </w:p>
    <w:p>
      <w:pPr>
        <w:pStyle w:val="Normal"/>
        <w:spacing w:lineRule="auto" w:line="240"/>
        <w:ind w:firstLine="720"/>
        <w:rPr/>
      </w:pPr>
      <w:r>
        <w:rPr>
          <w:sz w:val="24"/>
        </w:rPr>
        <w:t>Уже за три-четыре года до начала заболевания у Ю. возникли явления невротизма в виде раздражитель</w:t>
        <w:softHyphen/>
        <w:t>ности, внутренней подавленности (пока еще малоза</w:t>
        <w:softHyphen/>
        <w:t>метной), рефлексии и навязчивых мыслей. Напряже</w:t>
        <w:softHyphen/>
        <w:t>ние было связано с тем, что больная тратила эмоцио</w:t>
        <w:softHyphen/>
        <w:t>нальные усилия на то, чтобы казаться благополучным человеком. На невротическом фоне дополнительная физическая и эмоциональная нагрузка должна была вызвать срыв нервной деятельности и привести к болезни, что и случилось после болезни и смерти отца. Защитный характер невротической симптоматики у больной не вызывает сомнений. Симптоматика раз</w:t>
        <w:softHyphen/>
        <w:t>вивалась по всем видам «порочных кругов». Эмоцио</w:t>
        <w:softHyphen/>
        <w:t>нальное напряжение, большая физическая нагрузка, а также навязчивости в рефлексии привели к нару</w:t>
        <w:softHyphen/>
        <w:t>шениям сна. Последние усилили психопатологическую симптоматику, наметились изменения в соматовегетативной сфере, выраженной стала эмоциональная пато</w:t>
        <w:softHyphen/>
        <w:t>логия, в которой появились признаки субдепрессии, еще более нарушились межличностные контакты, возникла тенденция к появлению минуса в позиции «ОНИ».</w:t>
      </w:r>
    </w:p>
    <w:p>
      <w:pPr>
        <w:pStyle w:val="Normal"/>
        <w:spacing w:lineRule="auto" w:line="240"/>
        <w:ind w:firstLine="720"/>
        <w:rPr/>
      </w:pPr>
      <w:r>
        <w:rPr>
          <w:sz w:val="24"/>
        </w:rPr>
        <w:t>Сложная психопатологическая структура невроза определялась тем, что личностные признаки перепле</w:t>
        <w:softHyphen/>
        <w:t>тались с психопатологическими симптомами. Но стерж</w:t>
        <w:softHyphen/>
        <w:t>невым симптомом был астенический с ведущим симп</w:t>
        <w:softHyphen/>
        <w:t>томом агригшии, и его усложнение привело к тому, что появились навязчивости, субдепрессия и сенестопатия.</w:t>
      </w:r>
    </w:p>
    <w:p>
      <w:pPr>
        <w:pStyle w:val="Normal"/>
        <w:numPr>
          <w:ilvl w:val="0"/>
          <w:numId w:val="0"/>
        </w:numPr>
        <w:spacing w:lineRule="auto" w:line="240"/>
        <w:ind w:firstLine="720"/>
        <w:outlineLvl w:val="0"/>
        <w:rPr/>
      </w:pPr>
      <w:r>
        <w:rPr>
          <w:sz w:val="24"/>
        </w:rPr>
        <w:t>Диагноз</w:t>
      </w:r>
      <w:r>
        <w:rPr>
          <w:sz w:val="24"/>
          <w:lang w:val="en-US" w:eastAsia="en-US"/>
        </w:rPr>
        <w:t xml:space="preserve"> –</w:t>
      </w:r>
      <w:r>
        <w:rPr>
          <w:sz w:val="24"/>
        </w:rPr>
        <w:t xml:space="preserve"> астенический невроз.</w:t>
      </w:r>
    </w:p>
    <w:p>
      <w:pPr>
        <w:pStyle w:val="Normal"/>
        <w:spacing w:lineRule="auto" w:line="240"/>
        <w:ind w:firstLine="720"/>
        <w:rPr/>
      </w:pPr>
      <w:r>
        <w:rPr>
          <w:sz w:val="24"/>
        </w:rPr>
        <w:t>Лечение. В отделении больная сразу же активно вклю</w:t>
        <w:softHyphen/>
        <w:t>чилась в работу психотерапевтической группы. Медика</w:t>
        <w:softHyphen/>
        <w:t>ментозное лечение было продолжено, добавлен инсулин. Постепенно манера ее поведения становилась все более благожелательной, одновременно уменьшались раздра</w:t>
        <w:softHyphen/>
        <w:t>жительность, слабость, утомляемость, сенестопатии, вы</w:t>
        <w:softHyphen/>
        <w:t>раженность навязчивостей, улучшилось настроение. Боль</w:t>
        <w:softHyphen/>
        <w:t>ной была дана инструкция принимать феназепам на ночь в том случае, если не удастся уснуть. В индивидуальных беседах становилась все откровенней. Осознала, что у нее источником жизненных неудач является стиль поведения, который не позволяет наладить длительные и продуктив</w:t>
        <w:softHyphen/>
        <w:t>ные эмоциональные связи с людьми. На четвертый день пребывания в клинике вечером, лежа в постели, беседуя с больными, незаметно для себя заснула. В дальнейшем в течение всего пребывания в стационаре чувствовала себя совсем здоровой, обновленной, появилась уверенность, что жизнь можно наладить. Медикаментозное лечение было отменено на восьмой день. В крови в это время была реак</w:t>
        <w:softHyphen/>
        <w:t>ция активации. Кроме работы в группе, больная самосто</w:t>
        <w:softHyphen/>
        <w:t>ятельно успешно овладевала приемами аутогенной трени</w:t>
        <w:softHyphen/>
        <w:t>ровки. В связи с быстрым эффектом была выписана из клиники на тринадцатый день с рекомендацией посещать психотерапевтическую группу.</w:t>
      </w:r>
    </w:p>
    <w:p>
      <w:pPr>
        <w:pStyle w:val="Normal"/>
        <w:spacing w:lineRule="auto" w:line="240"/>
        <w:ind w:firstLine="720"/>
        <w:rPr/>
      </w:pPr>
      <w:r>
        <w:rPr>
          <w:sz w:val="24"/>
        </w:rPr>
        <w:t>Катамнез. После выписки самочувствие Ю. было хорошим, лекарств не принимала. На работе стало зна</w:t>
        <w:softHyphen/>
        <w:t>чительно легче отстаивать личные и общественные ин</w:t>
        <w:softHyphen/>
        <w:t>тересы, не вступая в конфликты и не прибегая к иронии. Обратила внимание, что ей стала скучна компания, в которой она раньше проводила время. Объясняла это тем, что теперь уже намного ходов вперед видит, чем закончится общение, которое носит довольно стерео</w:t>
        <w:softHyphen/>
        <w:t>типный характер. Полноценным считает общение, ко</w:t>
        <w:softHyphen/>
        <w:t>торое идет в группе, где люди искренне выражают свои чувства и терпимы друг к другу. Получила повышение по службе. Стала проявлять больший интерес к своей специальности. На новой ра</w:t>
        <w:softHyphen/>
        <w:t>боте, где необходимо было принимать самостоятельные решения, активно использовала приобретенные навы</w:t>
        <w:softHyphen/>
        <w:t>ки общения. С удовольствием отмечала, что новый стиль поведения помогает ей безболезненно решать многие вопросы и успешно руководить людьми. Охотно расска</w:t>
        <w:softHyphen/>
        <w:t>зывала на группе о том, как выходит на работе из труд</w:t>
        <w:softHyphen/>
        <w:t>ных положений.</w:t>
      </w:r>
    </w:p>
    <w:p>
      <w:pPr>
        <w:pStyle w:val="Normal"/>
        <w:spacing w:lineRule="auto" w:line="240"/>
        <w:ind w:firstLine="720"/>
        <w:rPr/>
      </w:pPr>
      <w:r>
        <w:rPr>
          <w:sz w:val="24"/>
        </w:rPr>
        <w:t>В это же время встретилась с мужчиной, с которым встречалась во время учебы в институте и который сде</w:t>
        <w:softHyphen/>
        <w:t>лал ей предложение, но тогда она ему отказала, а потом долго об этом жалела. К моменту встречи он был одинок. Психотерапевтическую группу Ю. в это время прекра</w:t>
        <w:softHyphen/>
        <w:t>тила посещать. Они начали встречаться, но прежних чувств не было. Вскоре расстались. В этот период на</w:t>
        <w:softHyphen/>
        <w:t>блюдались нарушения сна. Вновь стала посещать пси</w:t>
        <w:softHyphen/>
        <w:t>хотерапевтическую группу. Сон наладился. В последнее время много времени уделяет работе. Временами быва</w:t>
        <w:softHyphen/>
        <w:t>ют грустно, но сон остается хорошим, отношение к жизни</w:t>
      </w:r>
      <w:r>
        <w:rPr>
          <w:sz w:val="24"/>
          <w:lang w:val="en-US" w:eastAsia="en-US"/>
        </w:rPr>
        <w:t xml:space="preserve"> -</w:t>
      </w:r>
      <w:r>
        <w:rPr>
          <w:sz w:val="24"/>
        </w:rPr>
        <w:t xml:space="preserve"> оптимистичным.</w:t>
      </w:r>
    </w:p>
    <w:p>
      <w:pPr>
        <w:pStyle w:val="Normal"/>
        <w:spacing w:lineRule="auto" w:line="240"/>
        <w:ind w:firstLine="720"/>
        <w:rPr>
          <w:sz w:val="24"/>
        </w:rPr>
      </w:pPr>
      <w:r>
        <w:rPr>
          <w:sz w:val="24"/>
        </w:rPr>
        <w:t>Итак, комплексное воздействие на все составляющие невроза привело к быстрому симптоматическому и па</w:t>
        <w:softHyphen/>
        <w:t>тогенетическому эффекту, что подтверждают данные катамнестического наблюдения. Однако, учитывая ри</w:t>
        <w:softHyphen/>
        <w:t>гидность личностных структур, для больных такого рода необходимо длительное нахождение в психотерапевти</w:t>
        <w:softHyphen/>
        <w:t>ческой среде.</w:t>
      </w:r>
    </w:p>
    <w:p>
      <w:pPr>
        <w:pStyle w:val="FR1"/>
        <w:ind w:firstLine="720"/>
        <w:jc w:val="both"/>
        <w:rPr/>
      </w:pPr>
      <w:r>
        <w:rPr>
          <w:b/>
          <w:sz w:val="24"/>
          <w:lang w:val="en-US" w:eastAsia="en-US"/>
        </w:rPr>
        <w:t>5.</w:t>
      </w:r>
      <w:r>
        <w:rPr>
          <w:b/>
          <w:sz w:val="24"/>
        </w:rPr>
        <w:t xml:space="preserve"> «Я-, ВЫ+-, ОНИ+, ТРУД+» </w:t>
      </w:r>
      <w:r>
        <w:rPr>
          <w:i/>
          <w:sz w:val="24"/>
        </w:rPr>
        <w:t>(личностный комплекс «гадкого утенка»)</w:t>
      </w:r>
    </w:p>
    <w:p>
      <w:pPr>
        <w:pStyle w:val="Normal"/>
        <w:spacing w:lineRule="auto" w:line="240"/>
        <w:ind w:firstLine="720"/>
        <w:rPr/>
      </w:pPr>
      <w:r>
        <w:rPr>
          <w:sz w:val="24"/>
        </w:rPr>
        <w:t>Больные этой группы оказывались гонимыми в своей микросоциосреде. В межличностных контактах больные вели себя неуверенно, робко, стараясь найти себе покровителя, который вел бы их по жизни. Всегда были благодарны за знаки внимания, которые получали от партнеров по общению. Субъективно стремились к бес</w:t>
        <w:softHyphen/>
        <w:t>конфликтным отношениям, были чрезмерно уступчивы, действовали в ущерб своим интересам и зачастую ока</w:t>
        <w:softHyphen/>
        <w:t>зывались в роли «козла отпущения». Окружающие на</w:t>
        <w:softHyphen/>
        <w:t>столько привыкали к их безропотности, что даже намек на протест с их стороны встречали с возмущением. Больных не покидали чувства пессимизма, подавленности, которые сочетались с надеждами на будущее. Когда наступал раз</w:t>
        <w:softHyphen/>
        <w:t>рыв с кем-нибудь из близких, вину они принимали на себя.</w:t>
      </w:r>
    </w:p>
    <w:p>
      <w:pPr>
        <w:pStyle w:val="Normal"/>
        <w:spacing w:lineRule="auto" w:line="240"/>
        <w:ind w:firstLine="720"/>
        <w:rPr>
          <w:sz w:val="24"/>
        </w:rPr>
      </w:pPr>
      <w:r>
        <w:rPr>
          <w:sz w:val="24"/>
        </w:rPr>
        <w:t>Больные данной группы отличались гиперсоциаль</w:t>
        <w:softHyphen/>
        <w:t>ностью и трудолюбием. Предметная деятельность для них является компенсаторным механизмом. В процессе труда больные забывали о личной неустроенности, на</w:t>
        <w:softHyphen/>
        <w:t>ходили удовлетворение, у них появлялись надежды на будущее. В минуты отдыха, находясь в одиночестве, бывали подавленными, в обществе терпели «уколы», насмешки или издевательства.</w:t>
      </w:r>
    </w:p>
    <w:p>
      <w:pPr>
        <w:pStyle w:val="Normal"/>
        <w:spacing w:lineRule="auto" w:line="240"/>
        <w:ind w:firstLine="720"/>
        <w:rPr>
          <w:sz w:val="24"/>
        </w:rPr>
      </w:pPr>
      <w:r>
        <w:rPr>
          <w:sz w:val="24"/>
        </w:rPr>
        <w:t>Частое повторение цикла, в котором надежда сменя</w:t>
        <w:softHyphen/>
        <w:t>лась разочарованием, определяло тенденцию к появле</w:t>
        <w:softHyphen/>
        <w:t>нию минуса в позиции «ВЫ». Больные переставали ак</w:t>
        <w:softHyphen/>
        <w:t>тивно искать партнеров по эмоциональному общению, жили в духовном одиночестве. Единственной мораль</w:t>
        <w:softHyphen/>
        <w:t>ной поддержкой оставалась надежда.</w:t>
      </w:r>
    </w:p>
    <w:p>
      <w:pPr>
        <w:pStyle w:val="FR1"/>
        <w:numPr>
          <w:ilvl w:val="0"/>
          <w:numId w:val="0"/>
        </w:numPr>
        <w:ind w:firstLine="720"/>
        <w:jc w:val="both"/>
        <w:outlineLvl w:val="0"/>
        <w:rPr>
          <w:b/>
          <w:b/>
          <w:sz w:val="24"/>
        </w:rPr>
      </w:pPr>
      <w:r>
        <w:rPr>
          <w:b/>
          <w:sz w:val="24"/>
        </w:rPr>
        <w:t>Воспитание, жизненный путь, предболезненное состояние</w:t>
      </w:r>
    </w:p>
    <w:p>
      <w:pPr>
        <w:pStyle w:val="FR1"/>
        <w:spacing w:before="0" w:after="0"/>
        <w:ind w:firstLine="720"/>
        <w:jc w:val="both"/>
        <w:rPr>
          <w:b/>
          <w:b/>
          <w:i/>
          <w:i/>
          <w:sz w:val="24"/>
          <w:lang w:val="en-US" w:eastAsia="en-US"/>
        </w:rPr>
      </w:pPr>
      <w:r>
        <w:rPr>
          <w:b/>
          <w:i/>
          <w:sz w:val="24"/>
        </w:rPr>
        <w:t>Таблица</w:t>
      </w:r>
      <w:r>
        <w:rPr>
          <w:b/>
          <w:i/>
          <w:sz w:val="24"/>
          <w:lang w:val="en-US" w:eastAsia="en-US"/>
        </w:rPr>
        <w:t xml:space="preserve"> 7</w:t>
      </w:r>
    </w:p>
    <w:p>
      <w:pPr>
        <w:pStyle w:val="Normal"/>
        <w:spacing w:lineRule="auto" w:line="240"/>
        <w:ind w:firstLine="720"/>
        <w:rPr>
          <w:sz w:val="24"/>
        </w:rPr>
      </w:pPr>
      <w:r>
        <w:rPr>
          <w:sz w:val="24"/>
        </w:rPr>
        <w:t>Предиспозиционные факторы развития заболевания при личностном комплексе «гадкого утенка»</w:t>
      </w:r>
    </w:p>
    <w:tbl>
      <w:tblPr>
        <w:tblW w:w="9639" w:type="dxa"/>
        <w:jc w:val="left"/>
        <w:tblInd w:w="-7" w:type="dxa"/>
        <w:tblLayout w:type="fixed"/>
        <w:tblCellMar>
          <w:top w:w="0" w:type="dxa"/>
          <w:left w:w="40" w:type="dxa"/>
          <w:bottom w:w="0" w:type="dxa"/>
          <w:right w:w="40" w:type="dxa"/>
        </w:tblCellMar>
      </w:tblPr>
      <w:tblGrid>
        <w:gridCol w:w="1985"/>
        <w:gridCol w:w="3402"/>
        <w:gridCol w:w="2268"/>
        <w:gridCol w:w="1984"/>
      </w:tblGrid>
      <w:tr>
        <w:trPr>
          <w:trHeight w:val="70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АРАМЕТР</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АРИАН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Абсолютн. кол-во боль</w:t>
              <w:softHyphen/>
              <w:t>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ш</w:t>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тиль воспит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lang w:val="en-US" w:eastAsia="en-US"/>
              </w:rPr>
              <w:t>«</w:t>
            </w:r>
            <w:r>
              <w:rPr>
                <w:sz w:val="24"/>
              </w:rPr>
              <w:t>Преследов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00</w:t>
            </w:r>
          </w:p>
        </w:tc>
      </w:tr>
      <w:tr>
        <w:trPr>
          <w:trHeight w:val="380"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Образ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реднее специально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1</w:t>
            </w:r>
            <w:r>
              <w:rPr>
                <w:sz w:val="24"/>
              </w:rPr>
              <w:t>,0±1</w:t>
            </w:r>
            <w:r>
              <w:rPr>
                <w:sz w:val="24"/>
                <w:lang w:val="en-US" w:eastAsia="en-US"/>
              </w:rPr>
              <w:t>1,4</w:t>
            </w:r>
          </w:p>
        </w:tc>
      </w:tr>
      <w:tr>
        <w:trPr>
          <w:trHeight w:val="34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9,0±11,4</w:t>
            </w:r>
          </w:p>
        </w:tc>
      </w:tr>
      <w:tr>
        <w:trPr>
          <w:trHeight w:val="340"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Семейное полож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ервом брак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0±7,0</w:t>
            </w:r>
          </w:p>
        </w:tc>
      </w:tr>
      <w:tr>
        <w:trPr>
          <w:trHeight w:val="34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Холост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9,0±12,5</w:t>
            </w:r>
          </w:p>
        </w:tc>
      </w:tr>
      <w:tr>
        <w:trPr>
          <w:trHeight w:val="32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звед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7,0±14,3</w:t>
            </w:r>
          </w:p>
        </w:tc>
      </w:tr>
      <w:tr>
        <w:trPr>
          <w:trHeight w:val="34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овторном брак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0±7,0</w:t>
            </w:r>
          </w:p>
        </w:tc>
      </w:tr>
      <w:tr>
        <w:trPr>
          <w:trHeight w:val="340"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Время проявления признаков невротизм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ннее дет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93,9±7,0</w:t>
            </w:r>
          </w:p>
        </w:tc>
      </w:tr>
      <w:tr>
        <w:trPr>
          <w:trHeight w:val="55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Школьные г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0±7,0</w:t>
            </w:r>
          </w:p>
        </w:tc>
      </w:tr>
      <w:tr>
        <w:trPr>
          <w:trHeight w:val="320"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Выдвигаемая причина болезн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матическое заболе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4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Личный конфлик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9,0±11,4</w:t>
            </w:r>
          </w:p>
        </w:tc>
      </w:tr>
      <w:tr>
        <w:trPr>
          <w:trHeight w:val="596"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Производственный конфлик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0±7,0</w:t>
            </w:r>
          </w:p>
        </w:tc>
      </w:tr>
    </w:tbl>
    <w:p>
      <w:pPr>
        <w:pStyle w:val="Normal"/>
        <w:spacing w:lineRule="auto" w:line="240"/>
        <w:ind w:firstLine="720"/>
        <w:rPr>
          <w:sz w:val="24"/>
        </w:rPr>
      </w:pPr>
      <w:r>
        <w:rPr>
          <w:sz w:val="24"/>
        </w:rPr>
      </w:r>
    </w:p>
    <w:p>
      <w:pPr>
        <w:pStyle w:val="Normal"/>
        <w:spacing w:lineRule="auto" w:line="240"/>
        <w:ind w:firstLine="720"/>
        <w:rPr>
          <w:sz w:val="24"/>
        </w:rPr>
      </w:pPr>
      <w:r>
        <w:rPr>
          <w:sz w:val="24"/>
        </w:rPr>
        <w:t>Все больные с данным комплексом получили воспи</w:t>
        <w:softHyphen/>
        <w:t>тание в стиле «преследователя». Чаще всего это был тип «Золушки», предполагающий большое количество за</w:t>
        <w:softHyphen/>
        <w:t>претов и мрачных пророчеств на будущее («с такой внеш</w:t>
        <w:softHyphen/>
        <w:t>ностью не выйдешь замуж», «при такой тупости не вы</w:t>
        <w:softHyphen/>
        <w:t>биться в люди» и т. п.). В семье обычно было двое и больше детей. Наши больные были в роли отверженных и получали наказание за своих братьев и сестер. Тщетно пытаясь своим усердием и послушанием заслужить хо</w:t>
        <w:softHyphen/>
        <w:t>рошее отношение, они постепенно убеждались в собст</w:t>
        <w:softHyphen/>
        <w:t>венной никчемности и начинали вести себя как заби</w:t>
        <w:softHyphen/>
        <w:t>тые существа, которые постоянно ждут нападения.</w:t>
      </w:r>
    </w:p>
    <w:p>
      <w:pPr>
        <w:pStyle w:val="Normal"/>
        <w:spacing w:lineRule="auto" w:line="240"/>
        <w:ind w:firstLine="720"/>
        <w:rPr/>
      </w:pPr>
      <w:r>
        <w:rPr>
          <w:sz w:val="24"/>
        </w:rPr>
        <w:t>В школьные годы они учились успешно, но автори</w:t>
        <w:softHyphen/>
        <w:t>тетом у одноклассников не пользовались из-за чрезмер</w:t>
        <w:softHyphen/>
        <w:t>ного послушания, усердия и робости. Кратковременные контакты со сверстниками заканчивались изгнанием больных из-за неумения поддержать шалости.</w:t>
      </w:r>
      <w:r>
        <w:rPr>
          <w:b/>
          <w:sz w:val="24"/>
        </w:rPr>
        <w:t xml:space="preserve"> </w:t>
      </w:r>
      <w:r>
        <w:rPr>
          <w:sz w:val="24"/>
        </w:rPr>
        <w:t>Они обычно не сердились на обидчиков, считая, что не за</w:t>
        <w:softHyphen/>
        <w:t>служивают лучшего отношения.</w:t>
      </w:r>
    </w:p>
    <w:p>
      <w:pPr>
        <w:pStyle w:val="Normal"/>
        <w:numPr>
          <w:ilvl w:val="0"/>
          <w:numId w:val="0"/>
        </w:numPr>
        <w:spacing w:lineRule="auto" w:line="240"/>
        <w:ind w:firstLine="720"/>
        <w:outlineLvl w:val="0"/>
        <w:rPr/>
      </w:pPr>
      <w:r>
        <w:rPr>
          <w:sz w:val="24"/>
        </w:rPr>
        <w:t>Проблема общения становилась особенно острой в период полового созревания. Неумение поддерживать отношения у мальчиков вело к онанизму. У девушек, особенно внешне привлекательных, складывалась пара</w:t>
        <w:softHyphen/>
        <w:t>доксальная ситуация. Искренне считая себя дурнуш</w:t>
        <w:softHyphen/>
        <w:t>ками, они радовались вниманию и ухаживанию, но из-за гиперсоциальности на более тесные контакты идти не решались. Отношения прекращались. После не</w:t>
        <w:softHyphen/>
        <w:t>скольких таких циклов оставались одинокими или выходили замуж за высокомерных мужчин с садистс</w:t>
        <w:softHyphen/>
        <w:t>кими наклонностями.</w:t>
      </w:r>
    </w:p>
    <w:p>
      <w:pPr>
        <w:pStyle w:val="Normal"/>
        <w:spacing w:lineRule="auto" w:line="240"/>
        <w:ind w:firstLine="720"/>
        <w:rPr>
          <w:sz w:val="24"/>
        </w:rPr>
      </w:pPr>
      <w:r>
        <w:rPr>
          <w:sz w:val="24"/>
        </w:rPr>
        <w:t>Образовательный ценз у больных этой группы по сравнению с другими был самым высоким. Все они занимали низшие должности, соответствующие их ква</w:t>
        <w:softHyphen/>
        <w:t>лификации. Стремления занять более высокое положе</w:t>
        <w:softHyphen/>
        <w:t>ние у них не было.</w:t>
      </w:r>
    </w:p>
    <w:p>
      <w:pPr>
        <w:pStyle w:val="Normal"/>
        <w:spacing w:lineRule="auto" w:line="240"/>
        <w:ind w:firstLine="720"/>
        <w:rPr>
          <w:sz w:val="24"/>
        </w:rPr>
      </w:pPr>
      <w:r>
        <w:rPr>
          <w:sz w:val="24"/>
        </w:rPr>
        <w:t>Семейная неустроенность здесь также была самой высокой. Всех находящихся в разводе партнеры броси</w:t>
        <w:softHyphen/>
        <w:t>ли в самые трудные минуты их жизни. Чаще всего это случалось, когда они заболевали и не могли выполнять свои прежние обязанности. В процессе развода несли большие имущественные потери, избегая судебных раз</w:t>
        <w:softHyphen/>
        <w:t>бирательств. Несколько больных построить семьи не смогли. Мужчины связывали это со своей робостью, боязнью сексуальной неудачи. Женщины жили инте</w:t>
        <w:softHyphen/>
        <w:t>ресами семей своих братьев и сестер.</w:t>
      </w:r>
    </w:p>
    <w:p>
      <w:pPr>
        <w:pStyle w:val="Normal"/>
        <w:spacing w:lineRule="auto" w:line="240"/>
        <w:ind w:firstLine="720"/>
        <w:rPr>
          <w:sz w:val="24"/>
        </w:rPr>
      </w:pPr>
      <w:r>
        <w:rPr>
          <w:sz w:val="24"/>
        </w:rPr>
        <w:t>Признаки невротизма возникали очень рано. Лишь у одного они появились в период обучения в школе. Невротизм проявлялся подавленностью, тревожностью, неуверенностью. Отмечались также астенические реак</w:t>
        <w:softHyphen/>
        <w:t>ции, депрессивно окрашенные.</w:t>
      </w:r>
    </w:p>
    <w:p>
      <w:pPr>
        <w:pStyle w:val="Normal"/>
        <w:spacing w:lineRule="auto" w:line="240"/>
        <w:ind w:firstLine="720"/>
        <w:rPr>
          <w:sz w:val="24"/>
        </w:rPr>
      </w:pPr>
      <w:r>
        <w:rPr>
          <w:sz w:val="24"/>
        </w:rPr>
        <w:t>Все больные до развития невроза страдали сомати</w:t>
        <w:softHyphen/>
        <w:t>ческими заболеваниями в достаточно выраженной фор</w:t>
        <w:softHyphen/>
        <w:t>ме, по поводу которых неоднократно лечились в поли</w:t>
        <w:softHyphen/>
        <w:t>клиниках, стационарах и санаториях. Ретроспективный анализ показал, что уже тогда имела место невротичес</w:t>
        <w:softHyphen/>
        <w:t>кая симптоматика, но она маскировалась соматически</w:t>
        <w:softHyphen/>
        <w:t>ми расстройствами. Реакция больного на соматическое заболевание усиливала чувство ущербности. Минус в позиции «Я» закреплялся, а соматическая патология отходила на второй план задолго до развития невроза.</w:t>
      </w:r>
    </w:p>
    <w:p>
      <w:pPr>
        <w:pStyle w:val="Normal"/>
        <w:spacing w:lineRule="auto" w:line="240"/>
        <w:ind w:firstLine="720"/>
        <w:rPr>
          <w:sz w:val="24"/>
        </w:rPr>
      </w:pPr>
      <w:r>
        <w:rPr>
          <w:sz w:val="24"/>
        </w:rPr>
        <w:t>Причиной этой болезни больные считали лично-семей</w:t>
        <w:softHyphen/>
        <w:t>ные и производственные конфликты, соматические заболевания, формально они признавали связь между сво</w:t>
        <w:softHyphen/>
        <w:t>им личностным комплексом и болезнью, но истинных психологических механизмов последней не осознавали.</w:t>
      </w:r>
    </w:p>
    <w:p>
      <w:pPr>
        <w:pStyle w:val="Normal"/>
        <w:spacing w:lineRule="auto" w:line="240"/>
        <w:ind w:firstLine="720"/>
        <w:rPr>
          <w:sz w:val="24"/>
        </w:rPr>
      </w:pPr>
      <w:r>
        <w:rPr>
          <w:sz w:val="24"/>
        </w:rPr>
        <w:t>Таким образом, появление под влиянием воспитания минуса в «Я» приводит к развитию постоянного эмоци</w:t>
        <w:softHyphen/>
        <w:t>онального напряжения, мешает налаживанию полно</w:t>
        <w:softHyphen/>
        <w:t>ценных отношений, в результате чего больные становятся гонимыми. Каждая неудача способствует закреплению минуса в позиции «Я» и появлению его в позиции «ВЫ». Все это приводит к нарушению адаптации, рано возникают явления невротизма и защитные формы поведения. На одном из жизненных витков возникает соматическое заболевание, а затем (а иногда сразу) невроз. К моменту формирования последнего становятся выраженными астенические и депрессивные радикалы.</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Клиника и лечение</w:t>
      </w:r>
    </w:p>
    <w:p>
      <w:pPr>
        <w:pStyle w:val="Normal"/>
        <w:numPr>
          <w:ilvl w:val="0"/>
          <w:numId w:val="0"/>
        </w:numPr>
        <w:spacing w:lineRule="auto" w:line="240"/>
        <w:ind w:firstLine="720"/>
        <w:outlineLvl w:val="0"/>
        <w:rPr>
          <w:sz w:val="24"/>
        </w:rPr>
      </w:pPr>
      <w:r>
        <w:rPr>
          <w:b/>
          <w:i/>
          <w:sz w:val="24"/>
        </w:rPr>
        <w:t>Таблица</w:t>
      </w:r>
      <w:r>
        <w:rPr>
          <w:b/>
          <w:i/>
          <w:sz w:val="24"/>
          <w:lang w:val="en-US" w:eastAsia="en-US"/>
        </w:rPr>
        <w:t xml:space="preserve"> 8</w:t>
      </w:r>
    </w:p>
    <w:p>
      <w:pPr>
        <w:pStyle w:val="Normal"/>
        <w:spacing w:lineRule="auto" w:line="240"/>
        <w:ind w:firstLine="720"/>
        <w:rPr>
          <w:sz w:val="24"/>
        </w:rPr>
      </w:pPr>
      <w:r>
        <w:rPr>
          <w:sz w:val="24"/>
        </w:rPr>
        <w:t>Основные клинические характеристики, методы лечения и его результаты при личностном комплексе «гадкого утенка»</w:t>
      </w:r>
    </w:p>
    <w:tbl>
      <w:tblPr>
        <w:tblW w:w="9498" w:type="dxa"/>
        <w:jc w:val="left"/>
        <w:tblInd w:w="-7" w:type="dxa"/>
        <w:tblLayout w:type="fixed"/>
        <w:tblCellMar>
          <w:top w:w="0" w:type="dxa"/>
          <w:left w:w="40" w:type="dxa"/>
          <w:bottom w:w="0" w:type="dxa"/>
          <w:right w:w="40" w:type="dxa"/>
        </w:tblCellMar>
      </w:tblPr>
      <w:tblGrid>
        <w:gridCol w:w="2552"/>
        <w:gridCol w:w="3118"/>
        <w:gridCol w:w="1701"/>
        <w:gridCol w:w="2127"/>
      </w:tblGrid>
      <w:tr>
        <w:trPr>
          <w:trHeight w:val="72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АРАМЕТР</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АРИА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бсо</w:t>
              <w:softHyphen/>
              <w:t>люты. кол-во боль</w:t>
              <w:softHyphen/>
              <w:t>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Ж</w:t>
            </w:r>
          </w:p>
        </w:tc>
      </w:tr>
      <w:tr>
        <w:trPr>
          <w:trHeight w:val="320" w:hRule="exac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Форма невроз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евраст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0,0±13,9</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авязчивых состоя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6,0±13,3</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тер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4,0±9,7</w:t>
            </w:r>
          </w:p>
        </w:tc>
      </w:tr>
      <w:tr>
        <w:trPr>
          <w:trHeight w:val="320" w:hRule="exac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едущий синдром</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стен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7,0±7,0</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Астенодепрессив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6,0±13,3</w:t>
            </w:r>
          </w:p>
        </w:tc>
      </w:tr>
      <w:tr>
        <w:trPr>
          <w:trHeight w:val="34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Астеноипохондр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7,0±7,0</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Обсессивно-фоб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6,0±13,3</w:t>
            </w:r>
          </w:p>
        </w:tc>
      </w:tr>
      <w:tr>
        <w:trPr>
          <w:trHeight w:val="34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тер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4,0±9,7</w:t>
            </w:r>
          </w:p>
        </w:tc>
      </w:tr>
      <w:tr>
        <w:trPr>
          <w:trHeight w:val="320" w:hRule="exac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Методы леч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4,0±9,7</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1,5±11,4</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1,3±11,4</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3,0±13,7</w:t>
            </w:r>
          </w:p>
        </w:tc>
      </w:tr>
      <w:tr>
        <w:trPr>
          <w:trHeight w:val="380" w:hRule="exac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Непосред</w:t>
              <w:softHyphen/>
              <w:t>ственный результат леч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олное выздоров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4,0±9,7</w:t>
            </w:r>
          </w:p>
        </w:tc>
      </w:tr>
      <w:tr>
        <w:trPr>
          <w:trHeight w:val="38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6,0±13,3</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1,0±11,4</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9,0±12,5</w:t>
            </w:r>
          </w:p>
        </w:tc>
      </w:tr>
      <w:tr>
        <w:trPr>
          <w:trHeight w:val="380" w:hRule="exac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Отдаленный результат леч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олное выздоров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1,0±11,4</w:t>
            </w:r>
          </w:p>
        </w:tc>
      </w:tr>
      <w:tr>
        <w:trPr>
          <w:trHeight w:val="38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9,0±12,5</w:t>
            </w:r>
          </w:p>
        </w:tc>
      </w:tr>
      <w:tr>
        <w:trPr>
          <w:trHeight w:val="32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4,0±9,7</w:t>
            </w:r>
          </w:p>
        </w:tc>
      </w:tr>
      <w:tr>
        <w:trPr>
          <w:trHeight w:val="340" w:hRule="exac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6,0±13,3</w:t>
            </w:r>
          </w:p>
        </w:tc>
      </w:tr>
    </w:tbl>
    <w:p>
      <w:pPr>
        <w:pStyle w:val="Normal"/>
        <w:spacing w:lineRule="auto" w:line="240"/>
        <w:ind w:firstLine="720"/>
        <w:rPr>
          <w:sz w:val="24"/>
        </w:rPr>
      </w:pPr>
      <w:r>
        <w:rPr>
          <w:sz w:val="24"/>
        </w:rPr>
      </w:r>
    </w:p>
    <w:p>
      <w:pPr>
        <w:pStyle w:val="Normal"/>
        <w:spacing w:lineRule="auto" w:line="240"/>
        <w:ind w:firstLine="720"/>
        <w:rPr/>
      </w:pPr>
      <w:r>
        <w:rPr>
          <w:sz w:val="24"/>
        </w:rPr>
        <w:t>В этой группе чаще всего отмечалась неврастения. Астенический синдром имел сложную структуру. Кро</w:t>
        <w:softHyphen/>
        <w:t>ме астенической симптоматики, практически у всех боль</w:t>
        <w:softHyphen/>
        <w:t>ных наблюдались подавленность, тоскливость, навязчи</w:t>
        <w:softHyphen/>
        <w:t>вости, сенестопатии. В ряде случаев подавленность и тоскливость носили настолько выраженный характер, что синдром можно было типировать как астенодепрессивный. Особенностью депрессивных высказываний было то, что больные в своих бедах винили себя, судьбу, но не других. Обращала на себя внимание их покорность. Больные ставили перед врачом задачу подкрепить их силы, чтобы они могли дальше нести тот физический и психологический груз, который взвалила на них жизнь. В одном случае чрезмерная фиксация больного на сенестопатиях позволила определить синдром как астеноипохондрический. Лишь у одного больного астеничес</w:t>
        <w:softHyphen/>
        <w:t>кий синдром условно можно было отнести к гипостенической форме.</w:t>
      </w:r>
    </w:p>
    <w:p>
      <w:pPr>
        <w:pStyle w:val="Normal"/>
        <w:spacing w:lineRule="auto" w:line="240"/>
        <w:ind w:firstLine="720"/>
        <w:rPr>
          <w:sz w:val="24"/>
        </w:rPr>
      </w:pPr>
      <w:r>
        <w:rPr>
          <w:sz w:val="24"/>
        </w:rPr>
        <w:t>При неврозе навязчивых состояний наблюдались канцерофобия и арифмомания. В спектре эмоциональ</w:t>
        <w:softHyphen/>
        <w:t>ных расстройств преобладал депрессивный компонент, который подавлял чувство страха.</w:t>
      </w:r>
    </w:p>
    <w:p>
      <w:pPr>
        <w:pStyle w:val="Normal"/>
        <w:spacing w:lineRule="auto" w:line="240"/>
        <w:ind w:firstLine="720"/>
        <w:rPr/>
      </w:pPr>
      <w:r>
        <w:rPr>
          <w:sz w:val="24"/>
        </w:rPr>
        <w:t>У одной бальной с истерическим неврозом была астазия-абазия, у другой</w:t>
      </w:r>
      <w:r>
        <w:rPr>
          <w:sz w:val="24"/>
          <w:lang w:val="en-US" w:eastAsia="en-US"/>
        </w:rPr>
        <w:t xml:space="preserve"> –</w:t>
      </w:r>
      <w:r>
        <w:rPr>
          <w:sz w:val="24"/>
        </w:rPr>
        <w:t xml:space="preserve"> истерические гиперкинезы ли</w:t>
        <w:softHyphen/>
        <w:t>цевой мускулатуры. Депрессивный компонент, выражен</w:t>
        <w:softHyphen/>
        <w:t>ная астения, а также отсутствие признаков демонстративности, по-видимому, позволили предположить наличие органического заболевания головного мозга (эти больные длительное время наблюдались у невропатолога).</w:t>
      </w:r>
    </w:p>
    <w:p>
      <w:pPr>
        <w:pStyle w:val="Normal"/>
        <w:spacing w:lineRule="auto" w:line="240"/>
        <w:ind w:firstLine="720"/>
        <w:rPr/>
      </w:pPr>
      <w:r>
        <w:rPr>
          <w:sz w:val="24"/>
        </w:rPr>
        <w:t>Сексуальная проблема занимала основное место в переживаниях</w:t>
      </w:r>
      <w:r>
        <w:rPr>
          <w:sz w:val="24"/>
          <w:lang w:val="en-US" w:eastAsia="en-US"/>
        </w:rPr>
        <w:t xml:space="preserve"> 12</w:t>
      </w:r>
      <w:r>
        <w:rPr>
          <w:sz w:val="24"/>
        </w:rPr>
        <w:t xml:space="preserve"> больных. У мужчин это были гипопотенция или психологическая неудовлетворенность сек</w:t>
        <w:softHyphen/>
        <w:t>суальными отношениями. Женщины отмечали ту или иную степень фригидности, довольно часто тяготились сексуальной близостью, но неудовольствие свое парт</w:t>
        <w:softHyphen/>
        <w:t>нером не высказывали, что было еще одним моментом, усиливающим чувство неполноценности и депрессив</w:t>
        <w:softHyphen/>
        <w:t>ный фон.</w:t>
      </w:r>
    </w:p>
    <w:p>
      <w:pPr>
        <w:pStyle w:val="Normal"/>
        <w:spacing w:lineRule="auto" w:line="240"/>
        <w:ind w:firstLine="720"/>
        <w:rPr/>
      </w:pPr>
      <w:r>
        <w:rPr>
          <w:sz w:val="24"/>
        </w:rPr>
        <w:t>Суицидальные высказывания имели место в</w:t>
      </w:r>
      <w:r>
        <w:rPr>
          <w:sz w:val="24"/>
          <w:lang w:val="en-US" w:eastAsia="en-US"/>
        </w:rPr>
        <w:t xml:space="preserve"> 12</w:t>
      </w:r>
      <w:r>
        <w:rPr>
          <w:sz w:val="24"/>
        </w:rPr>
        <w:t xml:space="preserve"> слу</w:t>
        <w:softHyphen/>
        <w:t>чаях, у одного больного были суицидальные намерения, которые возникли после неудачи в сексуальных отно</w:t>
        <w:softHyphen/>
        <w:t>шениях.</w:t>
      </w:r>
    </w:p>
    <w:p>
      <w:pPr>
        <w:pStyle w:val="Normal"/>
        <w:spacing w:lineRule="auto" w:line="240"/>
        <w:ind w:firstLine="720"/>
        <w:rPr/>
      </w:pPr>
      <w:r>
        <w:rPr>
          <w:sz w:val="24"/>
        </w:rPr>
        <w:t>Личностный комплекс оказывал влияние на поведе</w:t>
        <w:softHyphen/>
        <w:t>ние больных в процессе обследования и лечения. На приеме у врача они со смущенным видом садились на краешек стула, как бы извиняясь за то, что вынуждены отнимать время по пустякам. Рассказывая о своих не</w:t>
        <w:softHyphen/>
        <w:t>приятностях, виновато улыбались, как бы приглашая врача посмеяться над их неприятностями. Жалоб предъ</w:t>
        <w:softHyphen/>
        <w:t>являли немного</w:t>
      </w:r>
      <w:r>
        <w:rPr>
          <w:sz w:val="24"/>
          <w:lang w:val="en-US" w:eastAsia="en-US"/>
        </w:rPr>
        <w:t xml:space="preserve"> –</w:t>
      </w:r>
      <w:r>
        <w:rPr>
          <w:sz w:val="24"/>
        </w:rPr>
        <w:t xml:space="preserve"> обычно одну-две. При этом создава</w:t>
        <w:softHyphen/>
        <w:t>лось впечатление, что состояние легкое.</w:t>
      </w:r>
    </w:p>
    <w:p>
      <w:pPr>
        <w:pStyle w:val="Normal"/>
        <w:spacing w:lineRule="auto" w:line="240"/>
        <w:ind w:firstLine="720"/>
        <w:rPr/>
      </w:pPr>
      <w:r>
        <w:rPr>
          <w:sz w:val="24"/>
        </w:rPr>
        <w:t>В процессе дальнейшего наблюдения выяснялось, что больные очень чутко реагируют на эмоциональное со</w:t>
        <w:softHyphen/>
        <w:t>стояние врача. Это выражается в неосознанном поды</w:t>
        <w:softHyphen/>
        <w:t>грывании последнему, демонстрации улучшения состояния, хотя такового нет. Если такой больной решит, что врач к нему не расположен, то может прекратить лече</w:t>
        <w:softHyphen/>
        <w:t>ние. Поэтому больных с комплексом «гадкого утенка» лучше всего сразу помещать в стационар, не обманыва</w:t>
        <w:softHyphen/>
        <w:t>ясь кажущейся легкостью состояния.</w:t>
      </w:r>
    </w:p>
    <w:p>
      <w:pPr>
        <w:pStyle w:val="Normal"/>
        <w:spacing w:lineRule="auto" w:line="240"/>
        <w:ind w:firstLine="720"/>
        <w:rPr>
          <w:sz w:val="24"/>
        </w:rPr>
      </w:pPr>
      <w:r>
        <w:rPr>
          <w:sz w:val="24"/>
        </w:rPr>
        <w:t>В стационар эти больные ложились неохотно, после длительных уговоров, так как считали себя «не настоль</w:t>
        <w:softHyphen/>
        <w:t>ко больными, чтобы занимать койку» или боялись «под</w:t>
        <w:softHyphen/>
        <w:t>вести» своих близких или сотрудников. Осваивались в отделении медленно, хотя сразу же находили людей, с которыми хотели бы подружиться. Инициативу в об</w:t>
        <w:softHyphen/>
        <w:t>щении поддерживали с энтузиазмом. Стараясь сделать что-нибудь приятное партнеру, не замечали, как стано</w:t>
        <w:softHyphen/>
        <w:t>вились назойливыми, и не понимали, почему вдруг но</w:t>
        <w:softHyphen/>
        <w:t>вые знакомые прекращали с ним общение.</w:t>
      </w:r>
    </w:p>
    <w:p>
      <w:pPr>
        <w:pStyle w:val="Normal"/>
        <w:spacing w:lineRule="auto" w:line="240"/>
        <w:ind w:firstLine="720"/>
        <w:rPr>
          <w:sz w:val="24"/>
        </w:rPr>
      </w:pPr>
      <w:r>
        <w:rPr>
          <w:sz w:val="24"/>
        </w:rPr>
        <w:t>На занятиях групповой психотерапией больные были очень внимательны, все записывали, но в дискуссию на первых порах не вступали. Принципы общения усваивали хорошо, но применить их на практике долго не решались. Добиться от больных первого шага было трудно, но если он был удачным, они становились более активными.</w:t>
      </w:r>
    </w:p>
    <w:p>
      <w:pPr>
        <w:pStyle w:val="Normal"/>
        <w:spacing w:lineRule="auto" w:line="240"/>
        <w:ind w:firstLine="720"/>
        <w:rPr>
          <w:sz w:val="24"/>
        </w:rPr>
      </w:pPr>
      <w:r>
        <w:rPr>
          <w:sz w:val="24"/>
        </w:rPr>
        <w:t>Стратегией психотерапевтического подхода являлось преодоление минуса в позиции «Я». Как и в предыдущих группах, прямое воздействие на последнюю не подходи</w:t>
        <w:softHyphen/>
        <w:t>ло. К моменту лечения больные уже знали, что обладают и привлекательной внешностью, и высоким интеллектом. Не всегда адекватной являлась здесь когнитивная терапия (из-за склонности больных обвинить себя).</w:t>
      </w:r>
    </w:p>
    <w:p>
      <w:pPr>
        <w:pStyle w:val="Normal"/>
        <w:spacing w:lineRule="auto" w:line="240"/>
        <w:ind w:firstLine="720"/>
        <w:rPr>
          <w:sz w:val="24"/>
        </w:rPr>
      </w:pPr>
      <w:r>
        <w:rPr>
          <w:sz w:val="24"/>
        </w:rPr>
        <w:t>Наиболее эффективными здесь оказались методики, особым образом организующие деятельность больного (воздействие на позицию «ТРУД»). Его делали участ</w:t>
        <w:softHyphen/>
        <w:t>ником двух групп подряд. В первой он овладевал тео</w:t>
        <w:softHyphen/>
        <w:t>рией общения и к концу работы начинал вести себя ак</w:t>
        <w:softHyphen/>
        <w:t>тивно. Во второй группе, благодаря своей осведомлен</w:t>
        <w:softHyphen/>
        <w:t>ности и приобретенным навыкам, больной становился лидером, так как к нему то и дело обращались с вопро</w:t>
        <w:softHyphen/>
        <w:t>сами другие члены группы и получали толковые отве</w:t>
        <w:softHyphen/>
        <w:t>ты. Постепенно поведение больного становилось все уверенней, спонтанней, что свидетельствовало о смене знака в позиции «Я».</w:t>
      </w:r>
    </w:p>
    <w:p>
      <w:pPr>
        <w:pStyle w:val="Normal"/>
        <w:spacing w:lineRule="auto" w:line="240"/>
        <w:ind w:firstLine="720"/>
        <w:rPr/>
      </w:pPr>
      <w:r>
        <w:rPr>
          <w:sz w:val="24"/>
        </w:rPr>
        <w:t>Следует учесть, что позитивные изменения могут быть нестойкими. Поэтому в момент, когда они начи</w:t>
        <w:softHyphen/>
        <w:t>наются, врачу необходимо активизировать индивидуаль</w:t>
        <w:softHyphen/>
        <w:t>ную работу с больным.</w:t>
      </w:r>
      <w:r>
        <w:rPr>
          <w:b/>
          <w:sz w:val="24"/>
        </w:rPr>
        <w:t xml:space="preserve"> </w:t>
      </w:r>
      <w:r>
        <w:rPr>
          <w:sz w:val="24"/>
        </w:rPr>
        <w:t>При этом можно давать ему такие задания, с которыми он с успехом справится: художнику</w:t>
      </w:r>
      <w:r>
        <w:rPr>
          <w:sz w:val="24"/>
          <w:lang w:val="en-US" w:eastAsia="en-US"/>
        </w:rPr>
        <w:t xml:space="preserve"> –</w:t>
      </w:r>
      <w:r>
        <w:rPr>
          <w:sz w:val="24"/>
        </w:rPr>
        <w:t>нарисовать схему, математику</w:t>
      </w:r>
      <w:r>
        <w:rPr>
          <w:sz w:val="24"/>
          <w:lang w:val="en-US" w:eastAsia="en-US"/>
        </w:rPr>
        <w:t xml:space="preserve"> –</w:t>
      </w:r>
      <w:r>
        <w:rPr>
          <w:sz w:val="24"/>
        </w:rPr>
        <w:t xml:space="preserve"> провести расчеты, вла</w:t>
        <w:softHyphen/>
        <w:t>деющему иностранным языком</w:t>
      </w:r>
      <w:r>
        <w:rPr>
          <w:sz w:val="24"/>
          <w:lang w:val="en-US" w:eastAsia="en-US"/>
        </w:rPr>
        <w:t xml:space="preserve"> –</w:t>
      </w:r>
      <w:r>
        <w:rPr>
          <w:sz w:val="24"/>
        </w:rPr>
        <w:t xml:space="preserve"> уточнить перевод и т. п.</w:t>
      </w:r>
    </w:p>
    <w:p>
      <w:pPr>
        <w:pStyle w:val="Normal"/>
        <w:spacing w:lineRule="auto" w:line="240"/>
        <w:ind w:firstLine="720"/>
        <w:rPr>
          <w:sz w:val="24"/>
        </w:rPr>
      </w:pPr>
      <w:r>
        <w:rPr>
          <w:sz w:val="24"/>
        </w:rPr>
        <w:t>Несмотря на то, что в этой группе лечение было наиболее интенсивным, его непосредственный резуль</w:t>
        <w:softHyphen/>
        <w:t>тат оказался самым низким.</w:t>
      </w:r>
    </w:p>
    <w:p>
      <w:pPr>
        <w:pStyle w:val="Normal"/>
        <w:spacing w:lineRule="auto" w:line="240"/>
        <w:ind w:firstLine="720"/>
        <w:rPr/>
      </w:pPr>
      <w:r>
        <w:rPr>
          <w:sz w:val="24"/>
        </w:rPr>
        <w:t>Катамнестическое наблюдение показало, что улучше</w:t>
        <w:softHyphen/>
        <w:t>ние состояния при полном выходе из болезненного со</w:t>
        <w:softHyphen/>
        <w:t xml:space="preserve">стояния было достаточно стойким. </w:t>
      </w:r>
      <w:r>
        <w:rPr>
          <w:i/>
          <w:sz w:val="24"/>
        </w:rPr>
        <w:t>Редукция</w:t>
      </w:r>
      <w:r>
        <w:rPr>
          <w:sz w:val="24"/>
        </w:rPr>
        <w:t xml:space="preserve"> психопа</w:t>
        <w:softHyphen/>
        <w:t>тологической и соматовегетативной симптоматики со</w:t>
        <w:softHyphen/>
        <w:t>четалась с глубокими позитивными личностными из</w:t>
        <w:softHyphen/>
        <w:t>менениями, обеспечивающими больным социальный рост и благополучное устройство личной жизни (двое больных поженились). Но в ряде случаев лечение эф</w:t>
        <w:softHyphen/>
        <w:t>фекта не дало. Все больные с полным выходом из болезненного состояния и со значительным его улуч</w:t>
        <w:softHyphen/>
        <w:t>шением после основного лечения посещали КРОСС.</w:t>
      </w:r>
    </w:p>
    <w:p>
      <w:pPr>
        <w:pStyle w:val="Normal"/>
        <w:spacing w:lineRule="auto" w:line="240"/>
        <w:ind w:firstLine="720"/>
        <w:rPr>
          <w:sz w:val="24"/>
        </w:rPr>
      </w:pPr>
      <w:r>
        <w:rPr>
          <w:sz w:val="24"/>
        </w:rPr>
        <w:t>В качестве иллюстрации высказанных положений представлю следующее наблюдение.</w:t>
      </w:r>
    </w:p>
    <w:p>
      <w:pPr>
        <w:pStyle w:val="Normal"/>
        <w:spacing w:lineRule="auto" w:line="240"/>
        <w:ind w:firstLine="720"/>
        <w:rPr>
          <w:sz w:val="24"/>
        </w:rPr>
      </w:pPr>
      <w:r>
        <w:rPr>
          <w:i/>
          <w:sz w:val="24"/>
        </w:rPr>
        <w:t>Больной Я.,</w:t>
      </w:r>
      <w:r>
        <w:rPr>
          <w:i/>
          <w:sz w:val="24"/>
          <w:lang w:val="en-US" w:eastAsia="en-US"/>
        </w:rPr>
        <w:t xml:space="preserve"> 35</w:t>
      </w:r>
      <w:r>
        <w:rPr>
          <w:i/>
          <w:sz w:val="24"/>
        </w:rPr>
        <w:t xml:space="preserve"> лет. Жалобы на утомляемость, потливость, подавленное настроение, раздражительность при общении с людьми. Половой акт не приносит удовлетворения, после него возникает чувство утомления и разбитости. В трудных ситуа</w:t>
        <w:softHyphen/>
        <w:t>циях появляется навязчивый счет. Больной жизнь свою счи</w:t>
        <w:softHyphen/>
        <w:t>тает бесперспективной из-за того, что нарушено общение и в личной жизни, и на работе. Чувствует себя никчемным чело</w:t>
        <w:softHyphen/>
        <w:t>веком, люди, которых он уважает и ценит, относятся к нему снисходительно или же с презрением. Сам избавиться от тако</w:t>
        <w:softHyphen/>
        <w:t>го состояния не может.</w:t>
      </w:r>
    </w:p>
    <w:p>
      <w:pPr>
        <w:pStyle w:val="Normal"/>
        <w:spacing w:lineRule="auto" w:line="240"/>
        <w:ind w:firstLine="720"/>
        <w:rPr>
          <w:sz w:val="24"/>
        </w:rPr>
      </w:pPr>
      <w:r>
        <w:rPr>
          <w:i/>
          <w:sz w:val="24"/>
        </w:rPr>
        <w:t>Из анамнеза. Родился в семье служащего (и мать и отец были геологами). Наследственность психопатологически не отягоще</w:t>
        <w:softHyphen/>
        <w:t>на. Мать строгая, властная, доминировала в семье. Отец спо</w:t>
        <w:softHyphen/>
        <w:t>койный, общительный, несколько педантичный. Старший брат (разница в</w:t>
      </w:r>
      <w:r>
        <w:rPr>
          <w:i/>
          <w:sz w:val="24"/>
          <w:lang w:val="en-US" w:eastAsia="en-US"/>
        </w:rPr>
        <w:t xml:space="preserve"> 12</w:t>
      </w:r>
      <w:r>
        <w:rPr>
          <w:i/>
          <w:sz w:val="24"/>
        </w:rPr>
        <w:t xml:space="preserve"> лет) с Я. практически не общался. Младший брат был любимцем матери. В связи с профессией родителей семья часто переезжала, а в воспитании детей большое участие принимала няня. Психическое развитие Я. шло нормально, но физически рос слабым и был полным. Избегал бывать на улице, так как там его дразнили и часто избивали. Предпочи</w:t>
        <w:softHyphen/>
        <w:t>тал играть дома с младшим братом в ролевые игры. Когда между ними возникали конфликты, мать всегда становилась на сторону младшего. Уже в раннем детстве у Я. возникло чувство обиды и несправедливости. Боялся старшего брата, так как при недоразумениях Я. им пугали (брат же в это время учился в военном училище, дома не жил и  Я. ничего плохого не делал). Мать держала Я. в строгости, приучала всегда говорить правду, добивалась абсолютного послушания, если не с помощью упреков, то с помощью слез. Я. был довер</w:t>
        <w:softHyphen/>
        <w:t>чивым, контактным, но впоследствии стал нерешительным, неуверенным и пугливым, склонным к уединению и фантази</w:t>
        <w:softHyphen/>
        <w:t>рованию.</w:t>
      </w:r>
    </w:p>
    <w:p>
      <w:pPr>
        <w:pStyle w:val="Normal"/>
        <w:spacing w:lineRule="auto" w:line="240"/>
        <w:ind w:firstLine="720"/>
        <w:rPr>
          <w:i/>
          <w:i/>
          <w:sz w:val="24"/>
        </w:rPr>
      </w:pPr>
      <w:r>
        <w:rPr>
          <w:i/>
          <w:sz w:val="24"/>
        </w:rPr>
        <w:t>В школе учился весьма посредственно, на уроках часто отвле</w:t>
        <w:softHyphen/>
        <w:t>кался и мечтал. Учителями это расценивалось как отсутствие способностей и лень. За все школьные годы лишь два учителя с симпатией относились к Я. Любимым занятием было чтение книг, часто лепил разные фигуры из пластилина. К сверстникам тянулся, но общаться с ними не мог. Винов</w:t>
        <w:softHyphen/>
        <w:t>ным считал себя, так как, с его точки зрения, ему не хватало мужества, храбрости, находчивости и т. д. Особенно угнетало то, что при оскорблениях и избиениях он никогда не мог оказать сопротивления, а только плакал. Дома ругали за пло</w:t>
        <w:softHyphen/>
        <w:t>хую успеваемость. Все это усугубляло внутреннее одиночество. Девочек Я. особенно не любил и сторонился их, так как они дразнили особенно изощрённо. На насмешки болезненно реа</w:t>
        <w:softHyphen/>
        <w:t>гировал, часто плакал прямо в классе, но никто не обращал на это внимания, ни в школе, ни дома. В возрасте</w:t>
      </w:r>
      <w:r>
        <w:rPr>
          <w:i/>
          <w:sz w:val="24"/>
          <w:lang w:val="en-US" w:eastAsia="en-US"/>
        </w:rPr>
        <w:t xml:space="preserve"> 12-15</w:t>
      </w:r>
      <w:r>
        <w:rPr>
          <w:i/>
          <w:sz w:val="24"/>
        </w:rPr>
        <w:t xml:space="preserve"> лет боялся выходить на улицу. Очень пере</w:t>
        <w:softHyphen/>
        <w:t>живал, что «вместо того, чтобы развивать в себе черты муж</w:t>
        <w:softHyphen/>
        <w:t>чины, я весь сжимаюсь, иду на поводу у людей с сильной волей, даже если они заставляли меня делать то, что вызывает у меня внутренний протест». Постепенно Я. начал презирать себя. В</w:t>
      </w:r>
      <w:r>
        <w:rPr>
          <w:i/>
          <w:sz w:val="24"/>
          <w:lang w:val="en-US" w:eastAsia="en-US"/>
        </w:rPr>
        <w:t xml:space="preserve"> 14</w:t>
      </w:r>
      <w:r>
        <w:rPr>
          <w:i/>
          <w:sz w:val="24"/>
        </w:rPr>
        <w:t xml:space="preserve"> лет Я. был жестоко избит ребятами своего возраста. Долго после этого переживал и потому, что избили, и потому, что не оказал сопротивления. Начал заниматься боксом, но был отстранен от занятий из-за близорукости. В</w:t>
      </w:r>
      <w:r>
        <w:rPr>
          <w:i/>
          <w:sz w:val="24"/>
          <w:lang w:val="en-US" w:eastAsia="en-US"/>
        </w:rPr>
        <w:t xml:space="preserve"> 15</w:t>
      </w:r>
      <w:r>
        <w:rPr>
          <w:i/>
          <w:sz w:val="24"/>
        </w:rPr>
        <w:t xml:space="preserve"> лет влюбился в девочку-одноклассницу. Считал себя не</w:t>
        <w:softHyphen/>
        <w:t>достойным любви. Мысль о том, чтобы подойти к ней, вызывала у Я. ужас. А если кто-нибудь отзывался о ней плохо, он вместо того, чтобы стать на ее защиту, трусливо прятался и еще более укреплялся в презрении к себе. Мечтательность нарастала. В этот период начал заниматься мастурбацией. Стыдился это</w:t>
        <w:softHyphen/>
        <w:t>го и еще более отдалялся от своих сверстников, считая себя неполноценным, уродом (объективно у Я. весьма привлека</w:t>
        <w:softHyphen/>
        <w:t>тельная внешность). Появились рассеянность, головные боли, повышенная утомляемость, потливость, частые простуды, иногда возникала мысль о самоубийстве. Я. решил, что наступила расплат за мастурбацию. Давление со стороны родителей и учителей за плохую учебу и насмешки усилились. С большим трудом и с плохими оценками закончил восьмой класс. Летом немного отдохнул, вышеописанные явления астенического плана исчезли, да и суицидальные мысли. Был переведен в другую школу. Решил, что на ионом месте постарается учиться лучше. И действительно, в девятом классе успеваемость повысилась, впервые Я. ставили в пример другим. Угнетало то, что не мог отказаться от мастурбации. Однажды она не дала обычной разрядки, что очень напугало Я. Было это тог</w:t>
        <w:softHyphen/>
        <w:t>да, когда он учился я десятом классе. Снова впал я панику, настроение стало подавленным, появились головные боли, рас</w:t>
        <w:softHyphen/>
        <w:t>сеянность, безразличие ко всему, прерываемое приступами от</w:t>
        <w:softHyphen/>
        <w:t>чаяния, ухудшилась успеваемость в школе. Родители не понимали, что происходят с Я; и усилили па него давление. Школу окончил с трудом. Стал еще более застенчивым, хотя и старался скрыть это за внешней развязностью. Особенно трудным было общение с женщинами, которые привлекали больного, были ему симпатичны. «Чтобы начать разговор с женщиной, каждый раз приходилось преодолевать внутри себя какой-то барьер». К врачам никогда не обращался, сама мысль об атом ужасала. После окончания школы никуда не поступал. С трудом прора</w:t>
        <w:softHyphen/>
        <w:t>ботал год в геологической экспедиции. Я. должны были при</w:t>
        <w:softHyphen/>
        <w:t>звать в армию, и он надеялся, что на врачебной комиссии на него обратят внимание и окажут помощь, но этого не произо</w:t>
        <w:softHyphen/>
        <w:t>шло. Первый год службы прошел неплохо. Я. старался выполнять все распоряжения, и хотя уже тогда наблюдались астени</w:t>
        <w:softHyphen/>
        <w:t>ческие явления, с обязанностями справлялся. За образцовое несение службы Я. назначили командиром отделения и при</w:t>
        <w:softHyphen/>
        <w:t>своили ему звание сержанта. Довольно быстро после этого ухудшились отношения и с командиром, и с подчиненными. Подчиненных он должен был заставлять делать упражнения, которые из-за физической слабости сам не мог выполнить. Командир был недоволен его «мягкостью и нетребовательнос</w:t>
        <w:softHyphen/>
        <w:t>тью». Я. считал свое положение отчаянным. Временами возникала мысль навязчивого характера взять ночью автомат и убить командира, а потом себя. К концу службы заболел язвенной болезнью двенадцатиперстной кишки. Лечился в гос</w:t>
        <w:softHyphen/>
        <w:t>питале. Для того чтобы заглушить душевную боль, иногда напивался, холя всегда чувствовал отвращение к алкоголю. После демобилизации, в возрасте</w:t>
      </w:r>
      <w:r>
        <w:rPr>
          <w:i/>
          <w:sz w:val="24"/>
          <w:lang w:val="en-US" w:eastAsia="en-US"/>
        </w:rPr>
        <w:t xml:space="preserve"> 23</w:t>
      </w:r>
      <w:r>
        <w:rPr>
          <w:i/>
          <w:sz w:val="24"/>
        </w:rPr>
        <w:t xml:space="preserve"> лет, поступил в строитель</w:t>
        <w:softHyphen/>
        <w:t>ный институт на архитектурный факультет, желая самоутвердиться при помощи интеллектуальной деятельности. Однако жил с оглядкой на мнение посторонних, не совершал многих действий, которые требовали его нравственность, мировоззре</w:t>
        <w:softHyphen/>
        <w:t xml:space="preserve">ние, и мучился, чувствуя себя предателем по отношению </w:t>
      </w:r>
      <w:r>
        <w:rPr>
          <w:i/>
          <w:sz w:val="24"/>
          <w:lang w:val="uk-UA"/>
        </w:rPr>
        <w:t>к</w:t>
      </w:r>
      <w:r>
        <w:rPr>
          <w:i/>
          <w:sz w:val="24"/>
        </w:rPr>
        <w:t xml:space="preserve"> себе</w:t>
      </w:r>
      <w:r>
        <w:rPr>
          <w:i/>
          <w:sz w:val="24"/>
          <w:lang w:val="uk-UA"/>
        </w:rPr>
        <w:t xml:space="preserve"> </w:t>
      </w:r>
      <w:r>
        <w:rPr>
          <w:i/>
          <w:sz w:val="24"/>
        </w:rPr>
        <w:t>и близким. Постоянная неудовлетворенность собой, чувство одиночества были для него мучительными. Долго встречался с девушкой, которую знал с детства, но не решался объясняться, так как из-за занятий онанизмом счи</w:t>
        <w:softHyphen/>
        <w:t>тал себя неполноценным. После того как они как-то через год после ухаживаний поцеловались, Я. решил, что обязан на ней жениться, хотя к этому времени уже охладел несколько к своей избраннице. Несмотря на это, вскоре после поступления в институт он все-таки женился на этой девушке против воли своих родителей. Из-за учебной нагрузки, не налаженных от</w:t>
        <w:softHyphen/>
        <w:t>ношений в семье, конфликтов с родителями, самоукоров боль</w:t>
        <w:softHyphen/>
        <w:t>ной все время чувствовал себя уехавшим. Даже половая жизнь, о которой он раньше мечтал, не вызывала должного удовле</w:t>
        <w:softHyphen/>
        <w:t>творения, а только усиливала астению. После рождения ребен</w:t>
        <w:softHyphen/>
        <w:t>ка пришлось начать работать, так как родители помощи не оказывали. Скандалы в семье, где все предъявляли больному претензии, стали отрицательно сказываться на учебе. От со</w:t>
        <w:softHyphen/>
        <w:t>курсников из-за всего этого находился как-то в стороне. По</w:t>
        <w:softHyphen/>
        <w:t>стоянно беспокоило чувство одиночества и вины. В институте была группа студентов, которая относилась к ар</w:t>
        <w:softHyphen/>
        <w:t>хитектурной элите. Больной тянулся к ним и в то же время боялся вступать с ними в общение. В их кругу вел себя прини</w:t>
        <w:softHyphen/>
        <w:t>женно и более остро ощущал свою неполноценность, хотя они, как он потом понял, никакого высокомерия не проявляли. Постепенно отношения с этой группой студентов наладились. Состояние бального несколько улучшилось, он даже неожиданно для себя написал хороший диплом, так как имел хорошие способности, ничем не хуже, чем у элиты. После окончания института как профессионал поверил в себя но проблем это не решило. Семейная жизнь расстроилась окончательно: жена устраивала ссоры на лестничной клетке, стараясь сформиро</w:t>
        <w:softHyphen/>
        <w:t>вать общественное мнение о больном как о скандалисте, кото</w:t>
        <w:softHyphen/>
        <w:t>рый может избить жену. В конце концов они разошлись. Во время волнения эпизодически наблюдались ощущения нехват</w:t>
        <w:softHyphen/>
        <w:t>ки воздуха, сердцебиения, перебои в сердце, сопровождавшие</w:t>
        <w:softHyphen/>
        <w:t>ся тревогой. Успокаивался, расхаживая взад и вперед по ком</w:t>
        <w:softHyphen/>
        <w:t>нате. Неприятности продолжались, так как они с женой жили в одной квартире.</w:t>
      </w:r>
    </w:p>
    <w:p>
      <w:pPr>
        <w:pStyle w:val="Normal"/>
        <w:spacing w:lineRule="auto" w:line="240"/>
        <w:ind w:firstLine="720"/>
        <w:rPr/>
      </w:pPr>
      <w:r>
        <w:rPr>
          <w:i/>
          <w:sz w:val="24"/>
        </w:rPr>
        <w:t>Более или менее хорошо чувствовал себя, когда было много интересной работы. Если же вдруг она заканчивалась и появ</w:t>
        <w:softHyphen/>
        <w:t>лялось время для отдыха, накатывали размышления о неудав</w:t>
        <w:softHyphen/>
        <w:t>шейся жизни, возникали подавленность и чувство безысход</w:t>
        <w:softHyphen/>
        <w:t>ности. Иногда не было сил для выполнения работы. Решил укрепить себя при помощи спорта. Много бегал, занимался гантелями. И, действительно, закалился, стал бодрее, исчезли сердцебиения. К этому времени Я. был призван в армию повторно, где вновь развилась выраженная астения. После демобилизации ушел жить к отцу, с которым отношения тоже не сложились, хотя Я. старался к нему приладиться. Чувство</w:t>
        <w:softHyphen/>
        <w:t>вал себя подавленным, усталым, попытки устроить личную жизнь успеха не имели, так как интимные отношения утомля</w:t>
        <w:softHyphen/>
        <w:t>ли еще больше. Временами возникали навязчивости (воспо</w:t>
        <w:softHyphen/>
        <w:t>минания, размышления о неудавшейся жизни и счет). Попы</w:t>
        <w:softHyphen/>
        <w:t>тался найти себе друга-покровителя, который бы его понимал, но если с кем-то и сходился, то человек этот обычно не считал</w:t>
        <w:softHyphen/>
        <w:t>ся с его мнением, часто оскорблял, так что усталость, подавлен</w:t>
        <w:softHyphen/>
        <w:t>ность нарастали, ухудшился сон. Спортом заниматься не мог. В</w:t>
      </w:r>
      <w:r>
        <w:rPr>
          <w:i/>
          <w:sz w:val="24"/>
          <w:lang w:val="en-US" w:eastAsia="en-US"/>
        </w:rPr>
        <w:t xml:space="preserve"> 34</w:t>
      </w:r>
      <w:r>
        <w:rPr>
          <w:i/>
          <w:sz w:val="24"/>
        </w:rPr>
        <w:t xml:space="preserve"> года впервые обратился к психиатру. Лекарственное ле</w:t>
        <w:softHyphen/>
        <w:t>чение (принимал разнообразный спектр транквилизаторов) эффекта не дало. Начал заниматься в психотерапевтической группе. Улучшение было незначительным. Когда лечение было прервано, состояние ухудшилось. Из-за нарушенных отноше</w:t>
        <w:softHyphen/>
        <w:t>ний с другом ушел на другую работу, которая не носила твор</w:t>
        <w:softHyphen/>
        <w:t>ческого характера, что еще более угнетало Я. К астенодепримированной симптоматике прибавились танатофобия, что еще более усиливало астению и подавленность. Появились сердцебиение и потливость. В это время направлен на лечение в клинику.</w:t>
      </w:r>
    </w:p>
    <w:p>
      <w:pPr>
        <w:pStyle w:val="Normal"/>
        <w:spacing w:lineRule="auto" w:line="240"/>
        <w:ind w:firstLine="720"/>
        <w:rPr>
          <w:sz w:val="24"/>
        </w:rPr>
      </w:pPr>
      <w:r>
        <w:rPr>
          <w:sz w:val="24"/>
        </w:rPr>
        <w:t xml:space="preserve">Соматический статус. Органической патологии нет. </w:t>
      </w:r>
    </w:p>
    <w:p>
      <w:pPr>
        <w:pStyle w:val="Normal"/>
        <w:spacing w:lineRule="auto" w:line="240"/>
        <w:ind w:firstLine="720"/>
        <w:rPr>
          <w:sz w:val="24"/>
        </w:rPr>
      </w:pPr>
      <w:r>
        <w:rPr>
          <w:sz w:val="24"/>
        </w:rPr>
        <w:t>Неврологический статус. Черепно-мозговые нервы без патологии, сухожильные рефлексы слегка оживле</w:t>
        <w:softHyphen/>
        <w:t>ны, равномерны. Чувствительность не нарушена. В позе Ромберга устойчив. Имеется легкий тремор пальцев рук, легкий гипергидроз рук и ног.</w:t>
      </w:r>
    </w:p>
    <w:p>
      <w:pPr>
        <w:pStyle w:val="Normal"/>
        <w:spacing w:lineRule="auto" w:line="240"/>
        <w:ind w:firstLine="720"/>
        <w:rPr/>
      </w:pPr>
      <w:r>
        <w:rPr>
          <w:sz w:val="24"/>
        </w:rPr>
        <w:t>Психический статус. В месте, времени, окружающей обстановке и собственной личности ориентирован пра</w:t>
        <w:softHyphen/>
        <w:t>вильно. В отделении в первые дни держался обособлен</w:t>
        <w:softHyphen/>
        <w:t>но. С больными сам активно не общался, но общение поддерживал охотно, становясь даже несколько назой</w:t>
        <w:softHyphen/>
        <w:t>ливым. Много времени проводил за чтением литерату</w:t>
        <w:softHyphen/>
        <w:t>ры по своей специальности. По утрам с чрезмерной интенсивностью занимался физкультурой. Режима не нарушал, старался быть предупредительным с персона</w:t>
        <w:softHyphen/>
        <w:t>лом, за внешностью своей следил. Чувствуя к себе инте</w:t>
        <w:softHyphen/>
        <w:t>рес со стороны врача, охотно, с подробностями расска</w:t>
        <w:softHyphen/>
        <w:t>зывал о себе. В процессе беседы заметно оживлялся. Речь логичная, модулированная. Жизнь больному ка</w:t>
        <w:softHyphen/>
        <w:t>жется бесперспективной из-за того, что не удается от</w:t>
        <w:softHyphen/>
        <w:t>регулировать межличностные контакты. Беспокоит оди</w:t>
        <w:softHyphen/>
        <w:t>ночество. Хотел бы иметь хорошего друга, перед которым бы преклонялся, мечтает о преданной женщине, которая бы его понимала. Очень рад, что встретил вни</w:t>
        <w:softHyphen/>
        <w:t>мательного врача, которому впервые в жизни смог рас</w:t>
        <w:softHyphen/>
        <w:t>сказать о своих переживаниях. Испытывает постоянную тревогу, которая усиливается при малейших психологи</w:t>
        <w:softHyphen/>
        <w:t>ческих затруднениях, и в то же время теплится надежда, что все образуется, что устроится на работу, где будет умный, чуткий начальник. Семейная жизнь кажется менее перспективной.</w:t>
      </w:r>
    </w:p>
    <w:p>
      <w:pPr>
        <w:pStyle w:val="Normal"/>
        <w:spacing w:lineRule="auto" w:line="240"/>
        <w:ind w:firstLine="720"/>
        <w:rPr/>
      </w:pPr>
      <w:r>
        <w:rPr>
          <w:sz w:val="24"/>
        </w:rPr>
        <w:t>Лабораторные исследования. В крови</w:t>
      </w:r>
      <w:r>
        <w:rPr>
          <w:sz w:val="24"/>
          <w:lang w:val="en-US" w:eastAsia="en-US"/>
        </w:rPr>
        <w:t xml:space="preserve"> –</w:t>
      </w:r>
      <w:r>
        <w:rPr>
          <w:sz w:val="24"/>
        </w:rPr>
        <w:t xml:space="preserve"> реакция стресса (П-5, С-69, Л-18, М-6).</w:t>
      </w:r>
    </w:p>
    <w:p>
      <w:pPr>
        <w:pStyle w:val="Normal"/>
        <w:spacing w:lineRule="auto" w:line="240"/>
        <w:ind w:firstLine="720"/>
        <w:rPr/>
      </w:pPr>
      <w:r>
        <w:rPr>
          <w:sz w:val="24"/>
        </w:rPr>
        <w:t>Анализ случая. Мать больше любила младшего сына. Столкновения с братом и матерью всегда кончались для больного плачевно. Такая ситуация способствовала фор</w:t>
        <w:softHyphen/>
        <w:t>мированию минуса в позиции «Я». Воспитание шло в основном в стиле «преследователя», где доминировал мотив повышенной моральной ответственности. Мать для больного была достаточно авторитетной, и больной стремился всячески ей угодить, не возникало вражды и к остальным членам семьи. Следовательно, в позиции «ВЫ» был плюс. Такое положение привело к тому, что с раннего детства больной находился в состоянии эмоционального напряжения, основной составляющей последнего была тревога, на фоне которой впоследствии развились страхи. Защитные механизмы</w:t>
      </w:r>
      <w:r>
        <w:rPr>
          <w:sz w:val="24"/>
          <w:lang w:val="en-US" w:eastAsia="en-US"/>
        </w:rPr>
        <w:t xml:space="preserve"> –</w:t>
      </w:r>
      <w:r>
        <w:rPr>
          <w:sz w:val="24"/>
        </w:rPr>
        <w:t xml:space="preserve"> мечтательность и фантазирование.</w:t>
      </w:r>
    </w:p>
    <w:p>
      <w:pPr>
        <w:pStyle w:val="Normal"/>
        <w:spacing w:lineRule="auto" w:line="240"/>
        <w:ind w:firstLine="720"/>
        <w:rPr>
          <w:sz w:val="24"/>
        </w:rPr>
      </w:pPr>
      <w:r>
        <w:rPr>
          <w:sz w:val="24"/>
        </w:rPr>
        <w:t>Попытки приобрести друзей на стороне успеха не имели. Тем не менее больной все неудачи в общении относит на свой счет. Несмотря на обилие неудач, он пытается наладить новые контакты, надеется на них. Таким образом, можно сделать вывод, что в позиции «ОНИ» тоже имелся плюс. Уже в раннем детстве у боль</w:t>
        <w:softHyphen/>
        <w:t>ного наблюдалось большое количество невротических реакций, а каждая новая неудача делала минус в пози</w:t>
        <w:softHyphen/>
        <w:t>ции «Я» более выраженным. Творческий компонент в деятельности больного (лепка в детстве, работа архитек</w:t>
        <w:softHyphen/>
        <w:t>тора) также являлся компенсаторным механизмом и не способствовал решению проблем больного.</w:t>
      </w:r>
    </w:p>
    <w:p>
      <w:pPr>
        <w:pStyle w:val="Normal"/>
        <w:spacing w:lineRule="auto" w:line="240"/>
        <w:ind w:firstLine="720"/>
        <w:rPr/>
      </w:pPr>
      <w:r>
        <w:rPr>
          <w:sz w:val="24"/>
        </w:rPr>
        <w:t>Таким образом, личностный комплекс больного та</w:t>
        <w:softHyphen/>
        <w:t>ков: «Я-, ВЫ+, ОНИ+, ТРУД+». Дальнейшее течение жизни подтверждает это.</w:t>
      </w:r>
    </w:p>
    <w:p>
      <w:pPr>
        <w:pStyle w:val="Normal"/>
        <w:spacing w:lineRule="auto" w:line="240"/>
        <w:ind w:firstLine="720"/>
        <w:rPr>
          <w:sz w:val="24"/>
        </w:rPr>
      </w:pPr>
      <w:r>
        <w:rPr>
          <w:sz w:val="24"/>
        </w:rPr>
        <w:t>В пубертатном периоде, когда возникло сексуальное влечение, самооценка больного начинает падать еще больше из-за неумения общаться с противоположным полом. Мастурбация в течение некоторого времени ком</w:t>
        <w:softHyphen/>
        <w:t>пенсировала нереализованные сексуальные влечения, но еще более усугубила минус в позиции «Я». К тревогам и страхам, которые составляли эмоциональный фон, прибавилось постоянно подавленное настроение. После того как больной не получил разрядки после мастурбации, появилась достаточно выраженная астеническая симптоматика (утомляемость, рассеян</w:t>
        <w:softHyphen/>
        <w:t>ность, падение работоспособности, головные боли, потливость и т.п.), которая еще более усиливала тревогу, подавленность и неуверенность в себе. На этом фоне стали возникать различные навязчивости.</w:t>
      </w:r>
    </w:p>
    <w:p>
      <w:pPr>
        <w:pStyle w:val="Normal"/>
        <w:spacing w:lineRule="auto" w:line="240"/>
        <w:ind w:firstLine="720"/>
        <w:rPr>
          <w:sz w:val="24"/>
        </w:rPr>
      </w:pPr>
      <w:r>
        <w:rPr>
          <w:sz w:val="24"/>
        </w:rPr>
        <w:t>Несмотря на наличие невротической симптоматики и личностные особенности, в социальной среде боль</w:t>
        <w:softHyphen/>
        <w:t>ной был достаточно адаптирован. Учился, работал, слу</w:t>
        <w:softHyphen/>
        <w:t>жил в армии. Таким образом, личностные особенности больного не выходили за рамки психастенической ак</w:t>
        <w:softHyphen/>
        <w:t>центуации. Психопатологический синдром, который был стержневым, был типирован как астенический, ко</w:t>
        <w:softHyphen/>
        <w:t>торый от одного жизненного цикла к другому услож</w:t>
        <w:softHyphen/>
        <w:t>нялся и дополнялся новыми симптомами (сенестопатии, истерическая одышка, разнообразные навязчивос</w:t>
        <w:softHyphen/>
        <w:t>ти, тоскливое настроение, страхи). Моментами, которые декомпенсировали больного, были развод с женой, не</w:t>
        <w:softHyphen/>
        <w:t>удовлетворительные отношения на работе, нестойкость вновь возникающих отношений.</w:t>
      </w:r>
    </w:p>
    <w:p>
      <w:pPr>
        <w:pStyle w:val="Normal"/>
        <w:spacing w:lineRule="auto" w:line="240"/>
        <w:ind w:firstLine="720"/>
        <w:rPr/>
      </w:pPr>
      <w:r>
        <w:rPr>
          <w:sz w:val="24"/>
        </w:rPr>
        <w:t>Сложная структура синдрома вызывала известные затруднения в постановке диагноза. Однако ведущим синдромом был астенический, поэтому был поставлен диагноз</w:t>
      </w:r>
      <w:r>
        <w:rPr>
          <w:sz w:val="24"/>
          <w:lang w:val="en-US" w:eastAsia="en-US"/>
        </w:rPr>
        <w:t xml:space="preserve"> –</w:t>
      </w:r>
      <w:r>
        <w:rPr>
          <w:sz w:val="24"/>
        </w:rPr>
        <w:t xml:space="preserve"> протрагированный астенический невроз.</w:t>
      </w:r>
    </w:p>
    <w:p>
      <w:pPr>
        <w:pStyle w:val="Normal"/>
        <w:spacing w:lineRule="auto" w:line="240"/>
        <w:ind w:firstLine="720"/>
        <w:rPr/>
      </w:pPr>
      <w:r>
        <w:rPr>
          <w:sz w:val="24"/>
        </w:rPr>
        <w:t>Лечение. Хороший контакт с больным позволил при</w:t>
        <w:softHyphen/>
        <w:t>нять решение о том, что от психофармакологических средств воздержаться, тем более что эмоция интереса возникала достаточно легко. Сам факт стационирования и, следовательно, снятия рабочей нагрузки должен был положительно сказаться на астенических проявлениях. Поэтому лечение решено было ограничить психотерапевтическим воздействием и вызыванием адаптивных реакций тренировки или активации при помощи инсулина.</w:t>
      </w:r>
    </w:p>
    <w:p>
      <w:pPr>
        <w:pStyle w:val="Normal"/>
        <w:spacing w:lineRule="auto" w:line="240"/>
        <w:ind w:firstLine="720"/>
        <w:rPr>
          <w:sz w:val="24"/>
        </w:rPr>
      </w:pPr>
      <w:r>
        <w:rPr>
          <w:sz w:val="24"/>
        </w:rPr>
        <w:t>Стратегической целью психотерапии была коррек</w:t>
        <w:softHyphen/>
        <w:t>ция личностного комплекса для достижения плюсов в позиции «Я». Поскольку имела место тенденция к развитию минусов в позиции «ВЫ» и «ОНИ», упор был сделан на позицию «ТРУД». С больным регулярно про</w:t>
        <w:softHyphen/>
        <w:t>водились индивидуальные психотерапевтические бесе</w:t>
        <w:softHyphen/>
        <w:t>ды с использованием техники когнитивной терапии и сократического диалога, он также участвовал в работе психотерапевтической группы. Особенно интересны были больному трансактный анализ, а также игровые формы занятий. Больной довольно быстро познакомил</w:t>
        <w:softHyphen/>
        <w:t>ся с членами группы и продолжал с ними общение вне занятий. Здесь проявилась особенность больного: чем больше ему нравился человек, тем труднее ему было с ним контактировать. В индивидуальных беседах его уда</w:t>
        <w:softHyphen/>
        <w:t>валось настроить на то, что следует спокойно относить</w:t>
        <w:softHyphen/>
        <w:t>ся к неудачам в общении, рассматривать их как трени</w:t>
        <w:softHyphen/>
        <w:t>ровку и даже прогнозировать их.</w:t>
      </w:r>
    </w:p>
    <w:p>
      <w:pPr>
        <w:pStyle w:val="Normal"/>
        <w:spacing w:lineRule="auto" w:line="240"/>
        <w:ind w:firstLine="720"/>
        <w:rPr/>
      </w:pPr>
      <w:r>
        <w:rPr>
          <w:sz w:val="24"/>
        </w:rPr>
        <w:t>В первые дни настроение больного часто менялось</w:t>
      </w:r>
      <w:r>
        <w:rPr>
          <w:sz w:val="24"/>
          <w:lang w:val="en-US" w:eastAsia="en-US"/>
        </w:rPr>
        <w:t xml:space="preserve"> </w:t>
      </w:r>
      <w:r>
        <w:rPr>
          <w:sz w:val="24"/>
        </w:rPr>
        <w:t>от восторженного, когда ему удавалось, применив техни</w:t>
        <w:softHyphen/>
        <w:t>ку трансакгного анализа, добиться полноценного обще</w:t>
        <w:softHyphen/>
        <w:t>ния с каким-либо членом группы, до тоскливого при не</w:t>
        <w:softHyphen/>
        <w:t>удачах. Постепенно эти размахи становились все меньше.</w:t>
      </w:r>
    </w:p>
    <w:p>
      <w:pPr>
        <w:pStyle w:val="Normal"/>
        <w:spacing w:lineRule="auto" w:line="240"/>
        <w:ind w:firstLine="720"/>
        <w:rPr>
          <w:sz w:val="24"/>
        </w:rPr>
      </w:pPr>
      <w:r>
        <w:rPr>
          <w:sz w:val="24"/>
        </w:rPr>
        <w:t>Однако после завершения работы группы основная симптоматика держалась. Тогда бальной был задержан в стационаре и включен в новую группу, где в связи со своей компетентностью сразу стал лидером. Это лидер</w:t>
        <w:softHyphen/>
        <w:t>ство было поддержано психотерапевтом. Со всеми во</w:t>
        <w:softHyphen/>
        <w:t>просами участники группы стали обращаться к боль</w:t>
        <w:softHyphen/>
        <w:t>ному. Настроение у него стало приподнятым. «Никогда я не думал, что смогу так общаться и даже управлять людьми». Стал адекватно оценивать свою внешность. Овладел аутогенной тренировкой, прошли раздражи</w:t>
        <w:softHyphen/>
        <w:t>тельность, утомляемость, больной почувствовал прилив сил, стал живым, общительным. По-деловому индиви</w:t>
        <w:softHyphen/>
        <w:t>дуально с врачом или в группе обсудил свои жизненные проблемы. Понял, что напрасно поменял место работы.</w:t>
      </w:r>
    </w:p>
    <w:p>
      <w:pPr>
        <w:pStyle w:val="Normal"/>
        <w:spacing w:lineRule="auto" w:line="240"/>
        <w:ind w:firstLine="720"/>
        <w:rPr>
          <w:sz w:val="24"/>
        </w:rPr>
      </w:pPr>
      <w:r>
        <w:rPr>
          <w:sz w:val="24"/>
        </w:rPr>
        <w:t>В клинике подружился с больной своего возраста, у ко</w:t>
        <w:softHyphen/>
        <w:t>торой был астенический невроз с астенодепрессивным синдромом, развившимся после развода с мужем. У боль</w:t>
        <w:softHyphen/>
        <w:t>ного к моменту выписки полностью исчезли психопа</w:t>
        <w:softHyphen/>
        <w:t>тологическая симптоматика, он переосмыслил отноше</w:t>
        <w:softHyphen/>
        <w:t>ние к себе и окружающим, понял, почему у него не скла</w:t>
        <w:softHyphen/>
        <w:t>дывались отношения с людьми. В хорошем состоянии был выписан из клиники.</w:t>
      </w:r>
    </w:p>
    <w:p>
      <w:pPr>
        <w:pStyle w:val="Normal"/>
        <w:spacing w:lineRule="auto" w:line="240"/>
        <w:ind w:firstLine="720"/>
        <w:rPr/>
      </w:pPr>
      <w:r>
        <w:rPr>
          <w:sz w:val="24"/>
        </w:rPr>
        <w:t>Катамнез. После выписки Я. продолжал активно посещать психотерапевтическую группу при консульта</w:t>
        <w:softHyphen/>
        <w:t>тивной поликлинике. В соответствии с разработанным на группе сценарием устроился на прежнюю работу, причем изменения, которые произошли в нем, настоль</w:t>
        <w:softHyphen/>
        <w:t>ко поразили руководство, что он сразу получил более высокую должность, а вскоре получил еще одно повыше</w:t>
        <w:softHyphen/>
        <w:t>ние, став руководителем группы, хотя ранее мечтал толь</w:t>
        <w:softHyphen/>
        <w:t>ко о том, чтобы его начальником был понимающий его человек. Стали равноправными отношения с теми со</w:t>
        <w:softHyphen/>
        <w:t>трудниками, которые ранее относились к нему прене</w:t>
        <w:softHyphen/>
        <w:t>брежительно. Мягко и грамотно избежал попытки пси</w:t>
        <w:softHyphen/>
        <w:t>хологического подавления. Женился на женщине, с ко</w:t>
        <w:softHyphen/>
        <w:t>торой познакомился в клинике. Психологическая гра</w:t>
        <w:softHyphen/>
        <w:t>мотность обоих в вопросах секса, полученная на груп</w:t>
        <w:softHyphen/>
        <w:t>повых занятиях, и взаимное расположение друг к другу сделали их семейную жизнь счастливой. Кроме психо</w:t>
        <w:softHyphen/>
        <w:t>терапевтической группы, Я. посещал лекции и занятия в КРОССе, причем руководители групп использовали его как помощника. У себя на работе стал арбитром, когда возникала конфликтная ситуация между сотрудниками.</w:t>
      </w:r>
    </w:p>
    <w:p>
      <w:pPr>
        <w:pStyle w:val="Normal"/>
        <w:spacing w:lineRule="auto" w:line="240"/>
        <w:ind w:firstLine="720"/>
        <w:rPr/>
      </w:pPr>
      <w:r>
        <w:rPr>
          <w:sz w:val="24"/>
        </w:rPr>
        <w:t>Однако больной отмечает, что иногда, когда на рабо</w:t>
        <w:softHyphen/>
        <w:t>те создается сложная ситуация, в первый момент могут возникнуть переживания, подобные тем, которые были во время болезни, но выраженность их и продолжительность незначительны. Довольно быстро находит выход из ситуации или начинает относиться спокойно к тней, если понимает, что изменить ее нельзя. Понимает необходи</w:t>
        <w:softHyphen/>
        <w:t>мость систематической психологической работы над собой.</w:t>
      </w:r>
    </w:p>
    <w:p>
      <w:pPr>
        <w:pStyle w:val="Normal"/>
        <w:spacing w:lineRule="auto" w:line="240"/>
        <w:ind w:firstLine="720"/>
        <w:rPr/>
      </w:pPr>
      <w:r>
        <w:rPr>
          <w:sz w:val="24"/>
        </w:rPr>
        <w:t>Имеется благоприятная динамика при проведении экспериментально-психологического исследования. Тест Т. Лири через три месяца после выписки: фактор доминирования в оценке своего «Я»</w:t>
      </w:r>
      <w:r>
        <w:rPr>
          <w:sz w:val="24"/>
          <w:lang w:val="en-US" w:eastAsia="en-US"/>
        </w:rPr>
        <w:t xml:space="preserve"> – 0,7;</w:t>
      </w:r>
      <w:r>
        <w:rPr>
          <w:sz w:val="24"/>
        </w:rPr>
        <w:t xml:space="preserve"> фактор доброжела</w:t>
        <w:softHyphen/>
        <w:t>тельности в оценке своего «Я»</w:t>
      </w:r>
      <w:r>
        <w:rPr>
          <w:sz w:val="24"/>
          <w:lang w:val="en-US" w:eastAsia="en-US"/>
        </w:rPr>
        <w:t xml:space="preserve"> – 0,3.</w:t>
      </w:r>
      <w:r>
        <w:rPr>
          <w:sz w:val="24"/>
        </w:rPr>
        <w:t xml:space="preserve"> Тест неоконченных предложений показал, что заметно улучшилось отношение к некоторым параметрам. Так, супружеская жизнь кажется возможной, счастливой и необходимой, а жизнь меняется. Когда приближается начальник остается спокойным. Люди, превосходство которых он признает, вызывают уважение, а не преклонение, уменьшилось чувство вины, взгляд на будущее стал более оптимистичным.</w:t>
      </w:r>
    </w:p>
    <w:p>
      <w:pPr>
        <w:pStyle w:val="Normal"/>
        <w:spacing w:lineRule="auto" w:line="240"/>
        <w:ind w:firstLine="720"/>
        <w:rPr>
          <w:sz w:val="24"/>
        </w:rPr>
      </w:pPr>
      <w:r>
        <w:rPr>
          <w:sz w:val="24"/>
        </w:rPr>
        <w:t>Таким образом, в результате лечения и последующе</w:t>
        <w:softHyphen/>
        <w:t>го посещения психогигиенических мероприятий у боль</w:t>
        <w:softHyphen/>
        <w:t>ного не только ликвидировалась психопатологическая симптоматика, но и изменился личностный комплекс, в котором позиция «Я» получила плюсовое содержание, что нормализовало систему отношений, привело к социальному и личностному росту больного.</w:t>
      </w:r>
    </w:p>
    <w:p>
      <w:pPr>
        <w:pStyle w:val="Normal"/>
        <w:spacing w:lineRule="auto" w:line="240"/>
        <w:ind w:firstLine="720"/>
        <w:rPr>
          <w:sz w:val="24"/>
        </w:rPr>
      </w:pPr>
      <w:r>
        <w:rPr>
          <w:sz w:val="24"/>
        </w:rPr>
        <w:t>Сравнительный анализ характерологических особен</w:t>
        <w:softHyphen/>
        <w:t>ностей указывает на снижение уровня тревоги, неудов</w:t>
        <w:softHyphen/>
        <w:t>летворенности, внутреннего напряжения. Если при пер</w:t>
        <w:softHyphen/>
        <w:t>вом исследовании больной был в основном ориентиро</w:t>
        <w:softHyphen/>
        <w:t>ван на собственные убеждения, очень болезненно вос</w:t>
        <w:softHyphen/>
        <w:t>принимал попытки вторжения в свой внутренний мир, считался с мнением весьма ограниченного круга лиц, а каждую неудачу воспринимал как крах надежд, то в на</w:t>
        <w:softHyphen/>
        <w:t>стоящее время, хотя и сопротивляется давлению со сто</w:t>
        <w:softHyphen/>
        <w:t>роны окружающих и требует личностной независимос</w:t>
        <w:softHyphen/>
        <w:t>ти, но стал более доверять чужому мнению, с большей критикой относиться к собственным убеждениям.</w:t>
      </w:r>
    </w:p>
    <w:p>
      <w:pPr>
        <w:pStyle w:val="Normal"/>
        <w:spacing w:lineRule="auto" w:line="240"/>
        <w:ind w:firstLine="720"/>
        <w:rPr>
          <w:sz w:val="24"/>
        </w:rPr>
      </w:pPr>
      <w:r>
        <w:rPr>
          <w:sz w:val="24"/>
        </w:rPr>
        <w:t>Будучи одарен богатым воображением и впечатлитель</w:t>
        <w:softHyphen/>
        <w:t>ностью, Я. по-прежнему не терпит однообразия и заурядности. В меньшей степени выражены эгоцентризм, обидчивость. Если прежде, сталкиваясь с непониманием, глубоко и длительно страдал, то теперь стал более терпим к мнению близких людей и добивается их уважения и признательности, корректируя собственное поведение.</w:t>
      </w:r>
    </w:p>
    <w:p>
      <w:pPr>
        <w:pStyle w:val="Normal"/>
        <w:spacing w:lineRule="auto" w:line="240"/>
        <w:ind w:firstLine="720"/>
        <w:rPr>
          <w:sz w:val="24"/>
        </w:rPr>
      </w:pPr>
      <w:r>
        <w:rPr>
          <w:sz w:val="24"/>
        </w:rPr>
        <w:t>Вместе с тем и сейчас остается неудовлетворенность и неуверенность в себе, интровертированность, опреде</w:t>
        <w:softHyphen/>
        <w:t>ленная напряженность в межличностных контактах, склонность к депрессивно-тревожному реагированию, хотя выраженность ее значительно снизилась.</w:t>
      </w:r>
      <w:r>
        <w:br w:type="page"/>
      </w:r>
    </w:p>
    <w:p>
      <w:pPr>
        <w:pStyle w:val="Normal"/>
        <w:spacing w:lineRule="auto" w:line="240"/>
        <w:ind w:firstLine="720"/>
        <w:rPr>
          <w:sz w:val="24"/>
        </w:rPr>
      </w:pPr>
      <w:r>
        <w:rPr>
          <w:sz w:val="24"/>
        </w:rPr>
      </w:r>
    </w:p>
    <w:p>
      <w:pPr>
        <w:pStyle w:val="Normal"/>
        <w:spacing w:lineRule="auto" w:line="240"/>
        <w:ind w:firstLine="72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20955</wp:posOffset>
            </wp:positionH>
            <wp:positionV relativeFrom="paragraph">
              <wp:posOffset>-571500</wp:posOffset>
            </wp:positionV>
            <wp:extent cx="6419850" cy="4495800"/>
            <wp:effectExtent l="0" t="0" r="0" b="0"/>
            <wp:wrapSquare wrapText="bothSides"/>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4" t="-6" r="-4" b="-6"/>
                    <a:stretch>
                      <a:fillRect/>
                    </a:stretch>
                  </pic:blipFill>
                  <pic:spPr bwMode="auto">
                    <a:xfrm>
                      <a:off x="0" y="0"/>
                      <a:ext cx="6419850" cy="4495800"/>
                    </a:xfrm>
                    <a:prstGeom prst="rect">
                      <a:avLst/>
                    </a:prstGeom>
                  </pic:spPr>
                </pic:pic>
              </a:graphicData>
            </a:graphic>
          </wp:anchor>
        </w:drawing>
      </w:r>
    </w:p>
    <w:p>
      <w:pPr>
        <w:pStyle w:val="FR1"/>
        <w:ind w:firstLine="720"/>
        <w:jc w:val="both"/>
        <w:rPr/>
      </w:pPr>
      <w:r>
        <w:rPr>
          <w:b/>
          <w:sz w:val="24"/>
          <w:lang w:val="en-US" w:eastAsia="en-US"/>
        </w:rPr>
        <w:t>1.</w:t>
      </w:r>
      <w:r>
        <w:rPr>
          <w:b/>
          <w:sz w:val="24"/>
        </w:rPr>
        <w:t xml:space="preserve"> Личность и судьба</w:t>
      </w:r>
    </w:p>
    <w:p>
      <w:pPr>
        <w:pStyle w:val="Normal"/>
        <w:spacing w:lineRule="auto" w:line="240"/>
        <w:ind w:firstLine="720"/>
        <w:rPr>
          <w:sz w:val="24"/>
        </w:rPr>
      </w:pPr>
      <w:r>
        <w:rPr>
          <w:sz w:val="24"/>
        </w:rPr>
        <w:t>Больные со стабильными личностными комплек</w:t>
        <w:softHyphen/>
        <w:t>сами с плюсом в позиции «Я» иногда могут действо</w:t>
        <w:softHyphen/>
        <w:t>вать так, как действуют личности с минусом в позиции, и наоборот. Но, во-первых, такие моменты бывают редко, во-вторых, они не определяют ни общего стиля жизни, ни стереотипов поведения, ни системы отно</w:t>
        <w:softHyphen/>
        <w:t>шений, которая формируется в соответствии с лич</w:t>
        <w:softHyphen/>
        <w:t>ностным комплексом, ни основных событий жиз</w:t>
        <w:softHyphen/>
        <w:t>ненного пути больных.</w:t>
      </w:r>
    </w:p>
    <w:p>
      <w:pPr>
        <w:pStyle w:val="Normal"/>
        <w:spacing w:lineRule="auto" w:line="240"/>
        <w:ind w:firstLine="720"/>
        <w:rPr/>
      </w:pPr>
      <w:r>
        <w:rPr>
          <w:sz w:val="24"/>
        </w:rPr>
        <w:t>Суть же</w:t>
      </w:r>
      <w:r>
        <w:rPr>
          <w:b/>
          <w:sz w:val="24"/>
        </w:rPr>
        <w:t xml:space="preserve"> </w:t>
      </w:r>
      <w:r>
        <w:rPr>
          <w:i/>
          <w:sz w:val="24"/>
        </w:rPr>
        <w:t>нестабильного личностного комплекса в том, что нестабильность является его постоянным свойством.</w:t>
      </w:r>
      <w:r>
        <w:rPr>
          <w:sz w:val="24"/>
        </w:rPr>
        <w:t xml:space="preserve"> В зависимости от ситуации, ее оценки (часто неосознанной) в одних случаях больной ведет себя так, как личность с «Я+», в другой</w:t>
      </w:r>
      <w:r>
        <w:rPr>
          <w:sz w:val="24"/>
          <w:lang w:val="en-US" w:eastAsia="en-US"/>
        </w:rPr>
        <w:t xml:space="preserve"> –</w:t>
      </w:r>
      <w:r>
        <w:rPr>
          <w:sz w:val="24"/>
        </w:rPr>
        <w:t xml:space="preserve"> как с «Я-». Больные становятся стабильными в своей неста</w:t>
        <w:softHyphen/>
        <w:t>бильности. Такая нестабильность в позиции «Я» влияет на другие позиции. При</w:t>
      </w:r>
      <w:r>
        <w:rPr>
          <w:sz w:val="24"/>
          <w:lang w:val="en-US" w:eastAsia="en-US"/>
        </w:rPr>
        <w:t xml:space="preserve"> «Я+»</w:t>
      </w:r>
      <w:r>
        <w:rPr>
          <w:sz w:val="24"/>
        </w:rPr>
        <w:t xml:space="preserve"> эти больные ведут себя так, как лица с комплексом «творческого высокомерия», при «Я-» отмечаются черты, харак</w:t>
        <w:softHyphen/>
        <w:t>терные для комплекса «гадкого утенка». В позиции «ТРУД» чаще прослеживается тенденция к минусу. Общую формулу комплекса можно записать следу</w:t>
        <w:softHyphen/>
        <w:t>ющим образом:</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sz w:val="24"/>
        </w:rPr>
        <w:t xml:space="preserve">Я+, ВЫ-, ОНИ+, ТРУД-     </w:t>
      </w:r>
    </w:p>
    <w:p>
      <w:pPr>
        <w:pStyle w:val="Normal"/>
        <w:numPr>
          <w:ilvl w:val="0"/>
          <w:numId w:val="0"/>
        </w:numPr>
        <w:spacing w:lineRule="auto" w:line="240"/>
        <w:ind w:firstLine="720"/>
        <w:outlineLvl w:val="0"/>
        <w:rPr>
          <w:sz w:val="24"/>
        </w:rPr>
      </w:pPr>
      <w:r>
        <w:rPr>
          <w:sz w:val="24"/>
        </w:rPr>
        <w:t>Я-, ВЫ+, ОНИ-, ТРУД+</w:t>
      </w:r>
    </w:p>
    <w:p>
      <w:pPr>
        <w:pStyle w:val="Normal"/>
        <w:numPr>
          <w:ilvl w:val="0"/>
          <w:numId w:val="0"/>
        </w:numPr>
        <w:spacing w:lineRule="auto" w:line="240"/>
        <w:ind w:firstLine="720"/>
        <w:outlineLvl w:val="0"/>
        <w:rPr>
          <w:sz w:val="24"/>
        </w:rPr>
      </w:pPr>
      <w:r>
        <w:rPr>
          <w:sz w:val="24"/>
        </w:rPr>
      </w:r>
    </w:p>
    <w:p>
      <w:pPr>
        <w:pStyle w:val="Normal"/>
        <w:spacing w:lineRule="auto" w:line="240"/>
        <w:ind w:firstLine="720"/>
        <w:rPr>
          <w:sz w:val="24"/>
        </w:rPr>
      </w:pPr>
      <w:r>
        <w:rPr>
          <w:sz w:val="24"/>
        </w:rPr>
        <w:t>Приведу один пример.</w:t>
      </w:r>
    </w:p>
    <w:p>
      <w:pPr>
        <w:pStyle w:val="Normal"/>
        <w:spacing w:lineRule="auto" w:line="240"/>
        <w:ind w:firstLine="720"/>
        <w:rPr/>
      </w:pPr>
      <w:r>
        <w:rPr>
          <w:i/>
          <w:sz w:val="24"/>
        </w:rPr>
        <w:t>Большой Н.,</w:t>
      </w:r>
      <w:r>
        <w:rPr>
          <w:i/>
          <w:sz w:val="24"/>
          <w:lang w:val="en-US" w:eastAsia="en-US"/>
        </w:rPr>
        <w:t xml:space="preserve"> 39</w:t>
      </w:r>
      <w:r>
        <w:rPr>
          <w:i/>
          <w:sz w:val="24"/>
        </w:rPr>
        <w:t xml:space="preserve"> лет. Диагноз</w:t>
      </w:r>
      <w:r>
        <w:rPr>
          <w:i/>
          <w:sz w:val="24"/>
          <w:lang w:val="en-US" w:eastAsia="en-US"/>
        </w:rPr>
        <w:t xml:space="preserve"> –</w:t>
      </w:r>
      <w:r>
        <w:rPr>
          <w:i/>
          <w:sz w:val="24"/>
        </w:rPr>
        <w:t xml:space="preserve"> невроз навязчивых состоянии. В течение многих лет преклонялся перед своим начальником, который относился к нему с пренебрежением. В общении с начальником робел, с друзьями, которых считал по достоинствам ниже себя, был несколько высокомерен. В молодости так сильно влюблялся в женщин, что при общении с ними становился скованным, неинтересным, не мог добиться взаимности. Встречался с теми, кому нравился сам. В этих случаях был смел, раскован, но длительной привязанности к этим женщинам не возникало.</w:t>
      </w:r>
    </w:p>
    <w:p>
      <w:pPr>
        <w:pStyle w:val="Normal"/>
        <w:spacing w:lineRule="auto" w:line="240"/>
        <w:ind w:firstLine="720"/>
        <w:rPr/>
      </w:pPr>
      <w:r>
        <w:rPr>
          <w:sz w:val="24"/>
        </w:rPr>
        <w:t>Больные знают, что им нужно, но не могут этого до</w:t>
        <w:softHyphen/>
        <w:t>биться. Стремясь к общению с одними лицами, обща</w:t>
        <w:softHyphen/>
        <w:t>ются с другими. Любят одних</w:t>
      </w:r>
      <w:r>
        <w:rPr>
          <w:sz w:val="24"/>
          <w:lang w:val="en-US" w:eastAsia="en-US"/>
        </w:rPr>
        <w:t xml:space="preserve"> –</w:t>
      </w:r>
      <w:r>
        <w:rPr>
          <w:sz w:val="24"/>
        </w:rPr>
        <w:t xml:space="preserve"> вступают в брак с други</w:t>
        <w:softHyphen/>
        <w:t>ми, занимаются одним</w:t>
      </w:r>
      <w:r>
        <w:rPr>
          <w:sz w:val="24"/>
          <w:lang w:val="en-US" w:eastAsia="en-US"/>
        </w:rPr>
        <w:t xml:space="preserve"> –</w:t>
      </w:r>
      <w:r>
        <w:rPr>
          <w:sz w:val="24"/>
        </w:rPr>
        <w:t xml:space="preserve"> хотят заниматься другим. Боль</w:t>
        <w:softHyphen/>
        <w:t>ные всегда испытывают неудовлетворенность сущест</w:t>
        <w:softHyphen/>
        <w:t>вующим положением (отсюда ощущение временности происходящего), но ничего не предпринимают для его изменения. В качестве защитного механизма чаще все</w:t>
        <w:softHyphen/>
        <w:t>го выступает рационализация. Такая двойственность приводит к выраженному фоновому эмоциональному напряжению со значительным удельным весом тре</w:t>
        <w:softHyphen/>
        <w:t>воги.</w:t>
      </w:r>
    </w:p>
    <w:p>
      <w:pPr>
        <w:pStyle w:val="Normal"/>
        <w:spacing w:lineRule="auto" w:line="240"/>
        <w:ind w:firstLine="720"/>
        <w:rPr/>
      </w:pPr>
      <w:r>
        <w:rPr>
          <w:sz w:val="24"/>
        </w:rPr>
        <w:t>У одной части больных с сильными внутренними за</w:t>
        <w:softHyphen/>
        <w:t>претами в кризисные ситуации появляется соматовегетативная симптоматика, выраженность которой настоль</w:t>
        <w:softHyphen/>
        <w:t>ко значительна, что психопатологическая симптомати</w:t>
        <w:softHyphen/>
        <w:t>ка принимается за вторичную.</w:t>
      </w:r>
    </w:p>
    <w:p>
      <w:pPr>
        <w:pStyle w:val="Normal"/>
        <w:spacing w:lineRule="auto" w:line="240"/>
        <w:ind w:firstLine="720"/>
        <w:rPr>
          <w:sz w:val="24"/>
        </w:rPr>
      </w:pPr>
      <w:r>
        <w:rPr>
          <w:sz w:val="24"/>
        </w:rPr>
        <w:t>Другая часть больных прибегает к приему алкоголя, который на время гасит эмоциональное напряжение.</w:t>
      </w:r>
    </w:p>
    <w:p>
      <w:pPr>
        <w:pStyle w:val="Normal"/>
        <w:spacing w:lineRule="auto" w:line="240"/>
        <w:ind w:firstLine="720"/>
        <w:rPr/>
      </w:pPr>
      <w:r>
        <w:rPr>
          <w:sz w:val="24"/>
        </w:rPr>
        <w:t xml:space="preserve">Все это позволило выделить две группы больных: </w:t>
      </w:r>
      <w:r>
        <w:rPr>
          <w:i/>
          <w:sz w:val="24"/>
        </w:rPr>
        <w:t>с комплексом «соматического прикрытия» с комплексом «алкогольного прикрытия».</w:t>
      </w:r>
    </w:p>
    <w:p>
      <w:pPr>
        <w:pStyle w:val="FR1"/>
        <w:numPr>
          <w:ilvl w:val="0"/>
          <w:numId w:val="0"/>
        </w:numPr>
        <w:ind w:firstLine="720"/>
        <w:jc w:val="both"/>
        <w:outlineLvl w:val="0"/>
        <w:rPr/>
      </w:pPr>
      <w:r>
        <w:rPr>
          <w:b/>
          <w:sz w:val="24"/>
          <w:lang w:val="en-US" w:eastAsia="en-US"/>
        </w:rPr>
        <w:t>2.</w:t>
      </w:r>
      <w:r>
        <w:rPr>
          <w:b/>
          <w:sz w:val="24"/>
        </w:rPr>
        <w:t xml:space="preserve"> Личностный комплекс «соматического прикрытия»</w:t>
      </w:r>
    </w:p>
    <w:p>
      <w:pPr>
        <w:pStyle w:val="Normal"/>
        <w:spacing w:lineRule="auto" w:line="240"/>
        <w:ind w:firstLine="720"/>
        <w:rPr>
          <w:sz w:val="24"/>
        </w:rPr>
      </w:pPr>
      <w:r>
        <w:rPr>
          <w:sz w:val="24"/>
        </w:rPr>
        <w:t>В этой группе в отличие от группы «алкогольного прикрытия» была более заметна тенденция к появле</w:t>
        <w:softHyphen/>
        <w:t>нию плюса в позиции «ТРУД». Больные начинали какое-то дело, но нередко, достигнув определенных ус</w:t>
        <w:softHyphen/>
        <w:t>пехов, отступали и прекращали его, не доведя до конца. По мере накопления неудач росло эмоциональное на</w:t>
        <w:softHyphen/>
        <w:t>пряжение. Возникшее заболевание часто служило для больных самооправданием.</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Воспитание, жизненный путь, предболезненное состояние</w:t>
      </w:r>
    </w:p>
    <w:p>
      <w:pPr>
        <w:pStyle w:val="FR1"/>
        <w:numPr>
          <w:ilvl w:val="0"/>
          <w:numId w:val="0"/>
        </w:numPr>
        <w:ind w:firstLine="720"/>
        <w:jc w:val="both"/>
        <w:outlineLvl w:val="0"/>
        <w:rPr>
          <w:sz w:val="24"/>
        </w:rPr>
      </w:pPr>
      <w:r>
        <w:rPr>
          <w:sz w:val="24"/>
        </w:rPr>
        <w:t>Таблица</w:t>
      </w:r>
      <w:r>
        <w:rPr>
          <w:sz w:val="24"/>
          <w:lang w:val="en-US" w:eastAsia="en-US"/>
        </w:rPr>
        <w:t xml:space="preserve"> 9</w:t>
      </w:r>
    </w:p>
    <w:p>
      <w:pPr>
        <w:pStyle w:val="Normal"/>
        <w:spacing w:lineRule="auto" w:line="240"/>
        <w:ind w:firstLine="720"/>
        <w:rPr>
          <w:sz w:val="24"/>
        </w:rPr>
      </w:pPr>
      <w:r>
        <w:rPr>
          <w:sz w:val="24"/>
        </w:rPr>
        <w:t>Предиспозиционные факторы развития заболевания при личностном комплексе «соматического прикрытия»</w:t>
      </w:r>
    </w:p>
    <w:tbl>
      <w:tblPr>
        <w:tblW w:w="9781" w:type="dxa"/>
        <w:jc w:val="left"/>
        <w:tblInd w:w="-47" w:type="dxa"/>
        <w:tblLayout w:type="fixed"/>
        <w:tblCellMar>
          <w:top w:w="0" w:type="dxa"/>
          <w:left w:w="40" w:type="dxa"/>
          <w:bottom w:w="0" w:type="dxa"/>
          <w:right w:w="40" w:type="dxa"/>
        </w:tblCellMar>
      </w:tblPr>
      <w:tblGrid>
        <w:gridCol w:w="2268"/>
        <w:gridCol w:w="3017"/>
        <w:gridCol w:w="2370"/>
        <w:gridCol w:w="2126"/>
      </w:tblGrid>
      <w:tr>
        <w:trPr>
          <w:trHeight w:val="7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АРАМЕТР</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АРИАНТЫ</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Абсолютн. кол-во боль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Ж</w:t>
            </w:r>
          </w:p>
        </w:tc>
      </w:tr>
      <w:tr>
        <w:trPr>
          <w:trHeight w:val="32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Стиль воспитания</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збавителя»</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6,0±6,7</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мешанный</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0±4,4</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реследователя»</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78,0±8,0</w:t>
            </w:r>
          </w:p>
        </w:tc>
      </w:tr>
      <w:tr>
        <w:trPr>
          <w:trHeight w:val="34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Образование</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езаконченное</w:t>
            </w:r>
          </w:p>
          <w:p>
            <w:pPr>
              <w:pStyle w:val="Normal"/>
              <w:spacing w:lineRule="auto" w:line="240"/>
              <w:ind w:firstLine="720"/>
              <w:rPr>
                <w:sz w:val="24"/>
              </w:rPr>
            </w:pPr>
            <w:r>
              <w:rPr>
                <w:sz w:val="24"/>
              </w:rPr>
              <w:t>средне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i/>
                <w:sz w:val="24"/>
                <w:lang w:val="en-US" w:eastAsia="en-US"/>
              </w:rPr>
              <w:t>3,0*3,0</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редне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6,0±6,7</w:t>
            </w:r>
          </w:p>
        </w:tc>
      </w:tr>
      <w:tr>
        <w:trPr>
          <w:trHeight w:val="40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реднее специально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6,0±8,0</w:t>
            </w:r>
          </w:p>
        </w:tc>
      </w:tr>
      <w:tr>
        <w:trPr>
          <w:trHeight w:val="34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законченное высше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6,0±6,7</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ысше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9,0±8,9</w:t>
            </w:r>
          </w:p>
        </w:tc>
      </w:tr>
      <w:tr>
        <w:trPr>
          <w:trHeight w:val="34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Семейное положение</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ервом брак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5,0±9,3</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Холосты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6,0±8,0</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зведенны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6,0±6,7</w:t>
            </w:r>
          </w:p>
        </w:tc>
      </w:tr>
      <w:tr>
        <w:trPr>
          <w:trHeight w:val="504"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овторном брак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0±3,0</w:t>
            </w:r>
          </w:p>
        </w:tc>
      </w:tr>
      <w:tr>
        <w:trPr>
          <w:trHeight w:val="32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ремя проявления признаков невротизма</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ннее детств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3,0±7,6</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Школьные годы</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9,0±7,2</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релость</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8,0±9,0</w:t>
            </w:r>
          </w:p>
        </w:tc>
      </w:tr>
      <w:tr>
        <w:trPr>
          <w:trHeight w:val="582"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rPr>
                <w:sz w:val="24"/>
              </w:rPr>
            </w:pPr>
            <w:r>
              <w:rPr>
                <w:sz w:val="24"/>
              </w:rPr>
              <w:t>Выдвигаемая причина болезни</w:t>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оматическое заболевание</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1,0±8,9</w:t>
            </w:r>
          </w:p>
        </w:tc>
      </w:tr>
      <w:tr>
        <w:trPr>
          <w:trHeight w:val="34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Личный конфликт</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3,0±6,1</w:t>
            </w:r>
          </w:p>
        </w:tc>
      </w:tr>
      <w:tr>
        <w:trPr>
          <w:trHeight w:val="639"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rPr>
                <w:sz w:val="24"/>
              </w:rPr>
            </w:pPr>
            <w:r>
              <w:rPr>
                <w:sz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роизводственный</w:t>
            </w:r>
          </w:p>
          <w:p>
            <w:pPr>
              <w:pStyle w:val="Normal"/>
              <w:spacing w:lineRule="auto" w:line="240"/>
              <w:ind w:hanging="0"/>
              <w:rPr>
                <w:sz w:val="24"/>
              </w:rPr>
            </w:pPr>
            <w:r>
              <w:rPr>
                <w:sz w:val="24"/>
              </w:rPr>
              <w:t>конфликт</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6,0±8,0</w:t>
            </w:r>
          </w:p>
        </w:tc>
      </w:tr>
    </w:tbl>
    <w:p>
      <w:pPr>
        <w:pStyle w:val="Normal"/>
        <w:spacing w:lineRule="auto" w:line="240"/>
        <w:ind w:firstLine="720"/>
        <w:rPr>
          <w:sz w:val="24"/>
        </w:rPr>
      </w:pPr>
      <w:r>
        <w:rPr>
          <w:sz w:val="24"/>
        </w:rPr>
      </w:r>
    </w:p>
    <w:p>
      <w:pPr>
        <w:pStyle w:val="Normal"/>
        <w:spacing w:lineRule="auto" w:line="240"/>
        <w:ind w:firstLine="720"/>
        <w:rPr>
          <w:sz w:val="24"/>
        </w:rPr>
      </w:pPr>
      <w:r>
        <w:rPr>
          <w:sz w:val="24"/>
        </w:rPr>
        <w:t>В данной группе чаще всего встречалось воспитание в стиле «преследователя». Обычно это было воспита</w:t>
        <w:softHyphen/>
        <w:t>ние в условиях повышенной моральной ответственнос</w:t>
        <w:softHyphen/>
        <w:t>ти с элементами жесткого отношения к больному.</w:t>
      </w:r>
    </w:p>
    <w:p>
      <w:pPr>
        <w:pStyle w:val="Normal"/>
        <w:spacing w:lineRule="auto" w:line="240"/>
        <w:ind w:firstLine="720"/>
        <w:rPr>
          <w:sz w:val="24"/>
        </w:rPr>
      </w:pPr>
      <w:r>
        <w:rPr>
          <w:sz w:val="24"/>
        </w:rPr>
        <w:t>В учебе больные были весьма старательны, успевали в силу своих способностей. Лидирующее положение, к которому стремились, если и занимали, то ненадолго. Образовательный ценз здесь ниже, чем в группах «твор</w:t>
        <w:softHyphen/>
        <w:t>ческого высокомерия» и «гадкого утенка». Как ни в одной другой группе, здесь было много лиц с незакон</w:t>
        <w:softHyphen/>
        <w:t>ченным высшим образованием. На работе больные занимали должности, соответствующие образованию, но претендовали на более высокие. В семье больные были лидерами, если отношения были спокойными. В кон</w:t>
        <w:softHyphen/>
        <w:t>фликтных ситуациях шла борьба за власть.</w:t>
      </w:r>
    </w:p>
    <w:p>
      <w:pPr>
        <w:pStyle w:val="Normal"/>
        <w:spacing w:lineRule="auto" w:line="240"/>
        <w:ind w:firstLine="720"/>
        <w:rPr>
          <w:sz w:val="24"/>
        </w:rPr>
      </w:pPr>
      <w:r>
        <w:rPr>
          <w:sz w:val="24"/>
        </w:rPr>
        <w:t>Явления невротизма в раннем детстве и в школьные годы отмечались у меньшей части больных; у боль</w:t>
        <w:softHyphen/>
        <w:t>шинства они появились в зрелые годы. Характер нев</w:t>
        <w:softHyphen/>
        <w:t>ротических реакций в основном соответствовал фор</w:t>
        <w:softHyphen/>
        <w:t>мам невроза. В качестве причины развития невроза подавляющее большинство называли соматическое заболевание. Остальные ссылались на личностный и производственный конфликт. И эти больные не осоз</w:t>
        <w:softHyphen/>
        <w:t>навали роль личностных особенностей в развитии заболевания.</w:t>
      </w:r>
    </w:p>
    <w:p>
      <w:pPr>
        <w:pStyle w:val="Normal"/>
        <w:spacing w:lineRule="auto" w:line="240"/>
        <w:ind w:firstLine="720"/>
        <w:rPr/>
      </w:pPr>
      <w:r>
        <w:rPr>
          <w:sz w:val="24"/>
        </w:rPr>
        <w:t>Все больные начинали лечение у врачей соматичес</w:t>
        <w:softHyphen/>
        <w:t>кого профиля. Если невроз развивался на фоне сущест</w:t>
        <w:softHyphen/>
        <w:t>вующего соматического заболевания, ставились следую</w:t>
        <w:softHyphen/>
        <w:t>щие диагнозы: хронический гастрит, гипертоническая болезнь, арахноидит, бронхиальная астма, хронический панкреатит, хронический конъюнктивит, миокардит, остеохондроз. Лечились в стационаре</w:t>
      </w:r>
      <w:r>
        <w:rPr>
          <w:sz w:val="24"/>
          <w:lang w:val="en-US" w:eastAsia="en-US"/>
        </w:rPr>
        <w:t xml:space="preserve"> 12</w:t>
      </w:r>
      <w:r>
        <w:rPr>
          <w:sz w:val="24"/>
        </w:rPr>
        <w:t xml:space="preserve"> больных. Обыч</w:t>
        <w:softHyphen/>
        <w:t>но кроме основного соматического заболевания имелись и сопутствующие. Как и в группе «гадкого утенка», при возникновении психопатологического синдрома сома</w:t>
        <w:softHyphen/>
        <w:t>тическая патология уходила на второй план. Если нев</w:t>
        <w:softHyphen/>
        <w:t>роз дебютировал преимущественно соматовегетативными симптомами, врачи общесоматического профиля в большинстве случаев определяли функциональные за</w:t>
        <w:softHyphen/>
        <w:t>болевания.</w:t>
      </w:r>
    </w:p>
    <w:p>
      <w:pPr>
        <w:pStyle w:val="Normal"/>
        <w:spacing w:lineRule="auto" w:line="240"/>
        <w:ind w:firstLine="720"/>
        <w:rPr>
          <w:sz w:val="24"/>
        </w:rPr>
      </w:pPr>
      <w:r>
        <w:rPr>
          <w:sz w:val="24"/>
        </w:rPr>
      </w:r>
    </w:p>
    <w:p>
      <w:pPr>
        <w:pStyle w:val="FR1"/>
        <w:ind w:firstLine="720"/>
        <w:jc w:val="both"/>
        <w:rPr>
          <w:b/>
          <w:b/>
          <w:sz w:val="24"/>
        </w:rPr>
      </w:pPr>
      <w:r>
        <w:rPr>
          <w:b/>
          <w:sz w:val="24"/>
        </w:rPr>
        <w:t>Клиника и лечение</w:t>
      </w:r>
    </w:p>
    <w:p>
      <w:pPr>
        <w:pStyle w:val="FR1"/>
        <w:ind w:firstLine="720"/>
        <w:jc w:val="both"/>
        <w:rPr>
          <w:sz w:val="24"/>
        </w:rPr>
      </w:pPr>
      <w:r>
        <w:rPr>
          <w:sz w:val="24"/>
        </w:rPr>
        <w:t>Таблица 10</w:t>
      </w:r>
    </w:p>
    <w:p>
      <w:pPr>
        <w:pStyle w:val="Normal"/>
        <w:spacing w:lineRule="auto" w:line="240"/>
        <w:ind w:firstLine="720"/>
        <w:rPr>
          <w:sz w:val="24"/>
        </w:rPr>
      </w:pPr>
      <w:r>
        <w:rPr>
          <w:sz w:val="24"/>
        </w:rPr>
        <w:t>Основные клинические характеристики, методы лечения и его результаты при личностном комплексе «соматического прикрытия»</w:t>
      </w:r>
    </w:p>
    <w:tbl>
      <w:tblPr>
        <w:tblW w:w="9639" w:type="dxa"/>
        <w:jc w:val="left"/>
        <w:tblInd w:w="-47" w:type="dxa"/>
        <w:tblLayout w:type="fixed"/>
        <w:tblCellMar>
          <w:top w:w="0" w:type="dxa"/>
          <w:left w:w="40" w:type="dxa"/>
          <w:bottom w:w="0" w:type="dxa"/>
          <w:right w:w="40" w:type="dxa"/>
        </w:tblCellMar>
      </w:tblPr>
      <w:tblGrid>
        <w:gridCol w:w="2127"/>
        <w:gridCol w:w="3685"/>
        <w:gridCol w:w="2126"/>
        <w:gridCol w:w="1701"/>
      </w:tblGrid>
      <w:tr>
        <w:trPr>
          <w:trHeight w:val="7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АРАМЕТ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АРИАН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бсо</w:t>
              <w:softHyphen/>
              <w:t>люты. кол-во боль</w:t>
              <w:softHyphen/>
              <w:t>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ш</w:t>
            </w:r>
          </w:p>
        </w:tc>
      </w:tr>
      <w:tr>
        <w:trPr>
          <w:trHeight w:val="320" w:hRule="exac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Форма невроз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евраст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5,0±8,7</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авязчивых состоя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9,0±8,9</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те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6,0±8,0</w:t>
            </w:r>
          </w:p>
        </w:tc>
      </w:tr>
      <w:tr>
        <w:trPr>
          <w:trHeight w:val="320" w:hRule="exac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едущий синдро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сте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0±4,9</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Астенодепрессив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2,0±8,5</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Астеноипохонд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0,0±5,4</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бсессивно-фоб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9,0±8,9</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Исте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3,0±6,1</w:t>
            </w:r>
          </w:p>
        </w:tc>
      </w:tr>
      <w:tr>
        <w:trPr>
          <w:trHeight w:val="320" w:hRule="exac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етоды леч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0±4,4</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9,0±7,2</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6,0±9,3</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Т+КПТ+АР+С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9,0±7,2</w:t>
            </w:r>
          </w:p>
        </w:tc>
      </w:tr>
      <w:tr>
        <w:trPr>
          <w:trHeight w:val="380" w:hRule="exac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Непосред</w:t>
              <w:softHyphen/>
              <w:t>ственный результат леч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олное 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9,0±8,2</w:t>
            </w:r>
          </w:p>
        </w:tc>
      </w:tr>
      <w:tr>
        <w:trPr>
          <w:trHeight w:val="38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2,0±9,2</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9,0±7,2</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0,0±5,3</w:t>
            </w:r>
          </w:p>
        </w:tc>
      </w:tr>
      <w:tr>
        <w:trPr>
          <w:trHeight w:val="380" w:hRule="exac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тдаленный результат леч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олное 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8,0±9,1</w:t>
            </w:r>
          </w:p>
        </w:tc>
      </w:tr>
      <w:tr>
        <w:trPr>
          <w:trHeight w:val="38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6,0±р..</w:t>
            </w:r>
          </w:p>
        </w:tc>
      </w:tr>
      <w:tr>
        <w:trPr>
          <w:trHeight w:val="32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3,0±6,</w:t>
            </w:r>
          </w:p>
        </w:tc>
      </w:tr>
      <w:tr>
        <w:trPr>
          <w:trHeight w:val="340" w:hRule="exac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rPr>
                <w:sz w:val="24"/>
              </w:rPr>
            </w:pPr>
            <w:r>
              <w:rPr>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lang w:val="en-US"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3,0±7,6</w:t>
            </w:r>
            <w:r>
              <w:rPr>
                <w:sz w:val="24"/>
                <w:lang w:val="en-US" w:eastAsia="en-US"/>
              </w:rPr>
              <w:t xml:space="preserve"> ;</w:t>
            </w:r>
          </w:p>
        </w:tc>
      </w:tr>
    </w:tbl>
    <w:p>
      <w:pPr>
        <w:pStyle w:val="Normal"/>
        <w:spacing w:lineRule="auto" w:line="240"/>
        <w:ind w:firstLine="720"/>
        <w:rPr>
          <w:sz w:val="24"/>
        </w:rPr>
      </w:pPr>
      <w:r>
        <w:rPr>
          <w:sz w:val="24"/>
        </w:rPr>
      </w:r>
    </w:p>
    <w:p>
      <w:pPr>
        <w:pStyle w:val="Normal"/>
        <w:spacing w:lineRule="auto" w:line="240"/>
        <w:ind w:firstLine="720"/>
        <w:rPr>
          <w:sz w:val="24"/>
        </w:rPr>
      </w:pPr>
      <w:r>
        <w:rPr>
          <w:sz w:val="24"/>
        </w:rPr>
        <w:t>При всех формах невроза, которые требовали тща</w:t>
        <w:softHyphen/>
        <w:t>тельного клинического анализа, структура синдрома была достаточно сложной.</w:t>
      </w:r>
    </w:p>
    <w:p>
      <w:pPr>
        <w:pStyle w:val="Normal"/>
        <w:spacing w:lineRule="auto" w:line="240"/>
        <w:ind w:firstLine="720"/>
        <w:rPr/>
      </w:pPr>
      <w:r>
        <w:rPr>
          <w:sz w:val="24"/>
        </w:rPr>
        <w:t>При неврастении чисто астенический синдром от</w:t>
        <w:softHyphen/>
        <w:t>мечался только у двух больных, но и у них были навяз</w:t>
        <w:softHyphen/>
        <w:t>чивости, сомнения, подавленность и сенестопатии. В трех случаях синдром квалифицировался как астеноипохондрический, где кроме выраженных сенестопатии встречались и нозофобии. У шести больных синдром оп</w:t>
        <w:softHyphen/>
        <w:t>ределялся как астенодепрессивный, причем в одном слу</w:t>
        <w:softHyphen/>
        <w:t>чае наблюдались истерические явления, в пяти</w:t>
      </w:r>
      <w:r>
        <w:rPr>
          <w:sz w:val="24"/>
          <w:lang w:val="en-US" w:eastAsia="en-US"/>
        </w:rPr>
        <w:t xml:space="preserve"> – </w:t>
      </w:r>
      <w:r>
        <w:rPr>
          <w:sz w:val="24"/>
        </w:rPr>
        <w:t xml:space="preserve"> обсессии.</w:t>
      </w:r>
    </w:p>
    <w:p>
      <w:pPr>
        <w:pStyle w:val="Normal"/>
        <w:spacing w:lineRule="auto" w:line="240"/>
        <w:ind w:firstLine="720"/>
        <w:rPr/>
      </w:pPr>
      <w:r>
        <w:rPr>
          <w:sz w:val="24"/>
        </w:rPr>
        <w:t>При неврозе навязчивых состояний страхи были в основном нозофобического содержания. У шести боль</w:t>
        <w:softHyphen/>
        <w:t>ных отмечались кардиофобия, у двух</w:t>
      </w:r>
      <w:r>
        <w:rPr>
          <w:sz w:val="24"/>
          <w:lang w:val="en-US" w:eastAsia="en-US"/>
        </w:rPr>
        <w:t xml:space="preserve"> –</w:t>
      </w:r>
      <w:r>
        <w:rPr>
          <w:sz w:val="24"/>
        </w:rPr>
        <w:t xml:space="preserve"> страх потерять сознание, у трех</w:t>
      </w:r>
      <w:r>
        <w:rPr>
          <w:sz w:val="24"/>
          <w:lang w:val="en-US" w:eastAsia="en-US"/>
        </w:rPr>
        <w:t xml:space="preserve"> –</w:t>
      </w:r>
      <w:r>
        <w:rPr>
          <w:sz w:val="24"/>
        </w:rPr>
        <w:t xml:space="preserve"> канцерофобия, у одного</w:t>
      </w:r>
      <w:r>
        <w:rPr>
          <w:sz w:val="24"/>
          <w:lang w:val="en-US" w:eastAsia="en-US"/>
        </w:rPr>
        <w:t xml:space="preserve"> –</w:t>
      </w:r>
      <w:r>
        <w:rPr>
          <w:sz w:val="24"/>
        </w:rPr>
        <w:t xml:space="preserve"> страх ост</w:t>
        <w:softHyphen/>
        <w:t>рых предметов, который сочетался с агорафобией. У всех больных на фоне первичных навязчивостей возникали вторичные. У многих поведение носило истерический налет, была выражена подавленность.</w:t>
      </w:r>
    </w:p>
    <w:p>
      <w:pPr>
        <w:pStyle w:val="Normal"/>
        <w:spacing w:lineRule="auto" w:line="240"/>
        <w:ind w:firstLine="720"/>
        <w:rPr>
          <w:sz w:val="24"/>
        </w:rPr>
      </w:pPr>
      <w:r>
        <w:rPr>
          <w:sz w:val="24"/>
        </w:rPr>
        <w:t>У четырех больных с истерическим неврозом был синдром невротической депрессии, который проявлял</w:t>
        <w:softHyphen/>
        <w:t>ся демонстративностью, яркой позой, игрой. Кроме того, имели место и отдельные истерические синдромы: лег</w:t>
        <w:softHyphen/>
        <w:t>кая кратковременная астазия-абазия, нестойкая афония, быстро проходящий ком в горле. Истерический синдром был у четырех больных и характеризовался двигатель</w:t>
        <w:softHyphen/>
        <w:t>ными проявлениями. Блефароспазм с дыхательными расстройствами был у двух больных. В двух случаях фарингоспазм сопровождался навязчивым страхом нозо</w:t>
        <w:softHyphen/>
        <w:t>фобического содержания. Более чем у половины боль</w:t>
        <w:softHyphen/>
        <w:t>ных были суицидальные высказывания, семь больных имели сексуальные затруднения. В амбулаторных усло</w:t>
        <w:softHyphen/>
        <w:t>виях лечилось</w:t>
      </w:r>
      <w:r>
        <w:rPr>
          <w:sz w:val="24"/>
          <w:lang w:val="en-US" w:eastAsia="en-US"/>
        </w:rPr>
        <w:t xml:space="preserve"> 5</w:t>
      </w:r>
      <w:r>
        <w:rPr>
          <w:sz w:val="24"/>
        </w:rPr>
        <w:t xml:space="preserve"> человек, в стационаре</w:t>
      </w:r>
      <w:r>
        <w:rPr>
          <w:sz w:val="24"/>
          <w:lang w:val="en-US" w:eastAsia="en-US"/>
        </w:rPr>
        <w:t xml:space="preserve"> – 26.</w:t>
      </w:r>
    </w:p>
    <w:p>
      <w:pPr>
        <w:pStyle w:val="Normal"/>
        <w:spacing w:lineRule="auto" w:line="240"/>
        <w:ind w:firstLine="720"/>
        <w:rPr/>
      </w:pPr>
      <w:r>
        <w:rPr>
          <w:sz w:val="24"/>
        </w:rPr>
        <w:t>Личностный комплекс определял поведение больных в процессе обследования и лечения. Оно отличалось противоречивостью: в одних случаях</w:t>
      </w:r>
      <w:r>
        <w:rPr>
          <w:sz w:val="24"/>
          <w:lang w:val="en-US" w:eastAsia="en-US"/>
        </w:rPr>
        <w:t xml:space="preserve"> –</w:t>
      </w:r>
      <w:r>
        <w:rPr>
          <w:sz w:val="24"/>
        </w:rPr>
        <w:t xml:space="preserve"> робость и нере</w:t>
        <w:softHyphen/>
        <w:t>шительность, в других</w:t>
      </w:r>
      <w:r>
        <w:rPr>
          <w:sz w:val="24"/>
          <w:lang w:val="en-US" w:eastAsia="en-US"/>
        </w:rPr>
        <w:t xml:space="preserve"> –</w:t>
      </w:r>
      <w:r>
        <w:rPr>
          <w:sz w:val="24"/>
        </w:rPr>
        <w:t xml:space="preserve"> излишняя заносчивость. Кроме того, в одних и тех же ситуациях больные могли вести себя по-разному: то тихо и незаметно, то претенциозно и конфликтно.</w:t>
      </w:r>
    </w:p>
    <w:p>
      <w:pPr>
        <w:pStyle w:val="Normal"/>
        <w:spacing w:lineRule="auto" w:line="240"/>
        <w:ind w:firstLine="720"/>
        <w:rPr>
          <w:sz w:val="24"/>
        </w:rPr>
      </w:pPr>
      <w:r>
        <w:rPr>
          <w:sz w:val="24"/>
        </w:rPr>
        <w:t>Во время групповой психотерапии часто бывали ак</w:t>
        <w:softHyphen/>
        <w:t>тивными, но после неудач в дискуссии могли несколько занятий просидеть молча. В зависимости от подбора больных в группе могли быть одиноки или иметь доста</w:t>
        <w:softHyphen/>
        <w:t>точно широкий круг общения. Некоторых больных обожали, к некоторым относились высокомерно. Во время дискуссии обычно соглашались с лечащим вра</w:t>
        <w:softHyphen/>
        <w:t>чом. Часто это становилось заметно группе, что ухуд</w:t>
        <w:softHyphen/>
        <w:t>шало ее отношение к больным. Сами свою проблему для обсуждения не предлагали, но призыв к активности поддерживали</w:t>
      </w:r>
      <w:r>
        <w:rPr>
          <w:sz w:val="24"/>
          <w:lang w:val="en-US" w:eastAsia="en-US"/>
        </w:rPr>
        <w:t>.</w:t>
      </w:r>
    </w:p>
    <w:p>
      <w:pPr>
        <w:pStyle w:val="Normal"/>
        <w:spacing w:lineRule="auto" w:line="240"/>
        <w:ind w:firstLine="720"/>
        <w:rPr/>
      </w:pPr>
      <w:r>
        <w:rPr>
          <w:sz w:val="24"/>
        </w:rPr>
        <w:t>Для выполнения основной задачи психотерапевти</w:t>
        <w:softHyphen/>
        <w:t>ческого лечения – достижения структуры «демократи</w:t>
        <w:softHyphen/>
        <w:t>ческой общности»</w:t>
      </w:r>
      <w:r>
        <w:rPr>
          <w:sz w:val="24"/>
          <w:lang w:val="en-US" w:eastAsia="en-US"/>
        </w:rPr>
        <w:t xml:space="preserve"> –</w:t>
      </w:r>
      <w:r>
        <w:rPr>
          <w:sz w:val="24"/>
        </w:rPr>
        <w:t xml:space="preserve"> на первом этапе необходимо было придать личностному комплексу стабильность. Как ука</w:t>
        <w:softHyphen/>
        <w:t>зывалось выше, нестабильный комплекс представляет собой сочетание комплексов «гадкого утенка» и «твор</w:t>
        <w:softHyphen/>
        <w:t>ческого высокомерия». В этом плане наиболее целесо</w:t>
        <w:softHyphen/>
        <w:t>образно стабилизировать у больного последний, ибо защитные механизмы и эмоциональные реакции при нем в адаптивном плане более целесообразны. На вто</w:t>
        <w:softHyphen/>
        <w:t>ром этапе следовало попытаться ликвидировать минус в позиции «ВЫ».</w:t>
      </w:r>
    </w:p>
    <w:p>
      <w:pPr>
        <w:pStyle w:val="Normal"/>
        <w:spacing w:lineRule="auto" w:line="240"/>
        <w:ind w:firstLine="720"/>
        <w:rPr>
          <w:sz w:val="24"/>
        </w:rPr>
      </w:pPr>
      <w:r>
        <w:rPr>
          <w:sz w:val="24"/>
        </w:rPr>
        <w:t>Здесь вызывался огонь на себя. После того как на</w:t>
        <w:softHyphen/>
        <w:t>ступало синдромальное улучшение и больной овладевал основными приемами психологически грамотного об</w:t>
        <w:softHyphen/>
        <w:t>щения, врач начинал вести беседу в такой форме, кото</w:t>
        <w:softHyphen/>
        <w:t>рая вызывала у больного раздражение и даже гнев. Из биографического материала выбирались те эпизоды, где больной вел себя в стиле «гадкого утенка», и подверга</w:t>
        <w:softHyphen/>
        <w:t>лись аргументированной критике в жесткой форме. В дальнейшем беседа велась так, чтобы больной с трудом одержал полную «победу». Это вызывало у него чувство радости, способствовало стабилизации «Я+», а также проявлению плюса в позиции «ВЫ».</w:t>
      </w:r>
    </w:p>
    <w:p>
      <w:pPr>
        <w:pStyle w:val="Normal"/>
        <w:spacing w:lineRule="auto" w:line="240"/>
        <w:ind w:firstLine="720"/>
        <w:rPr/>
      </w:pPr>
      <w:r>
        <w:rPr>
          <w:sz w:val="24"/>
        </w:rPr>
        <w:t>Для психотерапевтического лечения здесь подходят почти все приведенные выше методики. Следует толь</w:t>
        <w:softHyphen/>
        <w:t>ко учесть, что методика, которая была эффективна вче</w:t>
        <w:softHyphen/>
        <w:t>ра, сегодня может оказаться бесполезной. Данные боль</w:t>
        <w:softHyphen/>
        <w:t>ные стремятся к индивидуальной работе, однако в этом случае наиболее эффективны групповые занятия. Для привлечения больных к групповым занятиям и стиму</w:t>
        <w:softHyphen/>
        <w:t>лирования их активности индивидуальные беседы про</w:t>
        <w:softHyphen/>
        <w:t>водились фазу после тех занятий, на которых они про</w:t>
        <w:softHyphen/>
        <w:t>являли инициативу. Тема индивидуального занятия продолжала тему группового, но обсуждению подверга</w:t>
        <w:softHyphen/>
        <w:t>лось поведение больного.</w:t>
      </w:r>
    </w:p>
    <w:p>
      <w:pPr>
        <w:pStyle w:val="Normal"/>
        <w:spacing w:lineRule="auto" w:line="240"/>
        <w:ind w:firstLine="720"/>
        <w:rPr>
          <w:sz w:val="24"/>
        </w:rPr>
      </w:pPr>
      <w:r>
        <w:rPr>
          <w:sz w:val="24"/>
        </w:rPr>
        <w:t>Непосредственный результат лечения здесь был ниже, чем в группах, где в позиции «Я» был плюс, и выше, чем при комплексе «гадкого утенка». Катамнестическое наблюдение показало, что у больных с полным выходом из болезненного состояния результат лечения оказался стойким. После выписки большая часть больных занималась в КРОССе. Ухудшение состояния отмечалось у тех, кто клуба не посещал.</w:t>
      </w:r>
    </w:p>
    <w:p>
      <w:pPr>
        <w:pStyle w:val="Normal"/>
        <w:spacing w:lineRule="auto" w:line="240"/>
        <w:ind w:firstLine="720"/>
        <w:rPr/>
      </w:pPr>
      <w:r>
        <w:rPr>
          <w:sz w:val="24"/>
        </w:rPr>
        <w:t>После лечения одна больная, инвалид</w:t>
      </w:r>
      <w:r>
        <w:rPr>
          <w:sz w:val="24"/>
          <w:lang w:val="en-US" w:eastAsia="en-US"/>
        </w:rPr>
        <w:t xml:space="preserve"> II</w:t>
      </w:r>
      <w:r>
        <w:rPr>
          <w:sz w:val="24"/>
        </w:rPr>
        <w:t xml:space="preserve"> группы, при</w:t>
        <w:softHyphen/>
        <w:t>ступила к работе, отказавшись от инвалидности. Пять человек получили повышение по службе, трое могли устроиться на работу, которая их более устраивала. Две женщины вышли замуж. Четыре студента продолжили учебу. У большинства больных улучшились отношения как в семье, так и на производстве, а также произошли позитивные изменения в характере.</w:t>
      </w:r>
    </w:p>
    <w:p>
      <w:pPr>
        <w:pStyle w:val="FR1"/>
        <w:numPr>
          <w:ilvl w:val="0"/>
          <w:numId w:val="0"/>
        </w:numPr>
        <w:ind w:firstLine="720"/>
        <w:jc w:val="both"/>
        <w:outlineLvl w:val="0"/>
        <w:rPr/>
      </w:pPr>
      <w:r>
        <w:rPr>
          <w:b/>
          <w:sz w:val="24"/>
          <w:lang w:val="en-US" w:eastAsia="en-US"/>
        </w:rPr>
        <w:t>3.</w:t>
      </w:r>
      <w:r>
        <w:rPr>
          <w:b/>
          <w:sz w:val="24"/>
        </w:rPr>
        <w:t xml:space="preserve"> Личностный комплекс «алкогольного прикрытия»</w:t>
      </w:r>
    </w:p>
    <w:p>
      <w:pPr>
        <w:pStyle w:val="Normal"/>
        <w:spacing w:lineRule="auto" w:line="240"/>
        <w:ind w:firstLine="720"/>
        <w:rPr/>
      </w:pPr>
      <w:r>
        <w:rPr>
          <w:sz w:val="24"/>
        </w:rPr>
        <w:t>Психологический портрет и жизненный путь боль</w:t>
        <w:softHyphen/>
        <w:t>ных данной группы и больных с комплексом «сомати</w:t>
        <w:softHyphen/>
        <w:t>ческого прикрытия» весьма схожи. Здесь также отме</w:t>
        <w:softHyphen/>
        <w:t>чались двойственность поведения, неспособность довес</w:t>
        <w:softHyphen/>
        <w:t>ти до конца начатое дело, остановка на полпути и от</w:t>
        <w:softHyphen/>
        <w:t>ступление от главных жизненных целей. Однако в по</w:t>
        <w:softHyphen/>
        <w:t>зиции «ТРУД» отрицательное содержание было более выражено. При жизненных неудачах больные прибега</w:t>
        <w:softHyphen/>
        <w:t>ли к приему алкоголя, который, временно купируя эмо</w:t>
        <w:softHyphen/>
        <w:t>циональное напряжение, усугублял неприятную ситуа</w:t>
        <w:softHyphen/>
        <w:t>цию. Если последняя ликвидировалась, прием спирт</w:t>
        <w:softHyphen/>
        <w:t>ных напитков прекращался. Ни у одного больного не было признаков хронического алкоголизма. Появление выраженной психопатологической и соматовегетативной симптоматики сразу же обрывало алкоголизацию.</w:t>
      </w:r>
    </w:p>
    <w:p>
      <w:pPr>
        <w:pStyle w:val="FR1"/>
        <w:ind w:firstLine="720"/>
        <w:jc w:val="both"/>
        <w:rPr>
          <w:b/>
          <w:b/>
          <w:sz w:val="24"/>
        </w:rPr>
      </w:pPr>
      <w:r>
        <w:rPr>
          <w:b/>
          <w:sz w:val="24"/>
        </w:rPr>
        <w:t>Воспитание, жизненный путь, предболезненное состояние</w:t>
      </w:r>
    </w:p>
    <w:p>
      <w:pPr>
        <w:pStyle w:val="Normal"/>
        <w:numPr>
          <w:ilvl w:val="0"/>
          <w:numId w:val="0"/>
        </w:numPr>
        <w:spacing w:lineRule="auto" w:line="240"/>
        <w:ind w:firstLine="720"/>
        <w:outlineLvl w:val="0"/>
        <w:rPr>
          <w:sz w:val="24"/>
        </w:rPr>
      </w:pPr>
      <w:r>
        <w:rPr>
          <w:b/>
          <w:i/>
          <w:sz w:val="24"/>
        </w:rPr>
        <w:t>Таблица Л.</w:t>
      </w:r>
    </w:p>
    <w:p>
      <w:pPr>
        <w:pStyle w:val="Normal"/>
        <w:spacing w:lineRule="auto" w:line="240"/>
        <w:ind w:firstLine="720"/>
        <w:rPr>
          <w:sz w:val="24"/>
        </w:rPr>
      </w:pPr>
      <w:r>
        <w:rPr>
          <w:sz w:val="24"/>
        </w:rPr>
        <w:t>Предиспозиционные факторы развития заболевания при личностном комплексе «алкогольного прикрытия»</w:t>
      </w:r>
    </w:p>
    <w:tbl>
      <w:tblPr>
        <w:tblW w:w="9639" w:type="dxa"/>
        <w:jc w:val="left"/>
        <w:tblInd w:w="-47" w:type="dxa"/>
        <w:tblLayout w:type="fixed"/>
        <w:tblCellMar>
          <w:top w:w="0" w:type="dxa"/>
          <w:left w:w="40" w:type="dxa"/>
          <w:bottom w:w="0" w:type="dxa"/>
          <w:right w:w="40" w:type="dxa"/>
        </w:tblCellMar>
      </w:tblPr>
      <w:tblGrid>
        <w:gridCol w:w="2410"/>
        <w:gridCol w:w="2693"/>
        <w:gridCol w:w="2268"/>
        <w:gridCol w:w="2268"/>
      </w:tblGrid>
      <w:tr>
        <w:trPr>
          <w:trHeight w:val="72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АРАМЕТР</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АРИАН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Абсолютн. кол-во боль</w:t>
              <w:softHyphen/>
              <w:t>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Ж</w:t>
            </w:r>
          </w:p>
        </w:tc>
      </w:tr>
      <w:tr>
        <w:trPr>
          <w:trHeight w:val="320" w:hRule="exact"/>
          <w:cantSplit w:val="true"/>
        </w:trPr>
        <w:tc>
          <w:tcPr>
            <w:tcW w:w="241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Стиль воспит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Изб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jc w:val="left"/>
              <w:rPr>
                <w:sz w:val="24"/>
              </w:rPr>
            </w:pPr>
            <w:r>
              <w:rPr>
                <w:sz w:val="24"/>
              </w:rPr>
            </w:r>
          </w:p>
          <w:p>
            <w:pPr>
              <w:pStyle w:val="Normal"/>
              <w:spacing w:lineRule="auto" w:line="240"/>
              <w:ind w:firstLine="720"/>
              <w:jc w:val="left"/>
              <w:rPr>
                <w:sz w:val="24"/>
              </w:rPr>
            </w:pPr>
            <w:r>
              <w:rPr>
                <w:sz w:val="24"/>
              </w:rPr>
            </w:r>
          </w:p>
        </w:tc>
      </w:tr>
      <w:tr>
        <w:trPr>
          <w:trHeight w:val="32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мешан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0±11,3</w:t>
            </w:r>
          </w:p>
        </w:tc>
      </w:tr>
      <w:tr>
        <w:trPr>
          <w:trHeight w:val="32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реследов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9,0±11,3</w:t>
            </w:r>
          </w:p>
        </w:tc>
      </w:tr>
      <w:tr>
        <w:trPr>
          <w:trHeight w:val="340" w:hRule="exact"/>
          <w:cantSplit w:val="true"/>
        </w:trPr>
        <w:tc>
          <w:tcPr>
            <w:tcW w:w="241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Обра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законченное средне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0±11,3</w:t>
            </w:r>
          </w:p>
        </w:tc>
      </w:tr>
      <w:tr>
        <w:trPr>
          <w:trHeight w:val="32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редне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9,0±12,3</w:t>
            </w:r>
          </w:p>
        </w:tc>
      </w:tr>
      <w:tr>
        <w:trPr>
          <w:trHeight w:val="34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законченное 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6,0±13,3</w:t>
            </w:r>
          </w:p>
        </w:tc>
      </w:tr>
      <w:tr>
        <w:trPr>
          <w:trHeight w:val="32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571" w:hRule="exact"/>
          <w:cantSplit w:val="true"/>
        </w:trPr>
        <w:tc>
          <w:tcPr>
            <w:tcW w:w="241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Семейное полож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ервом брак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9,0±12,5</w:t>
            </w:r>
          </w:p>
        </w:tc>
      </w:tr>
      <w:tr>
        <w:trPr>
          <w:trHeight w:val="32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Холост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54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остоящие в повторном брак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7,0±13,9</w:t>
            </w:r>
          </w:p>
        </w:tc>
      </w:tr>
      <w:tr>
        <w:trPr>
          <w:trHeight w:val="320" w:hRule="exact"/>
          <w:cantSplit w:val="true"/>
        </w:trPr>
        <w:tc>
          <w:tcPr>
            <w:tcW w:w="241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Время появления признаков невротизм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аннее дет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2,0±12,5</w:t>
            </w:r>
          </w:p>
        </w:tc>
      </w:tr>
      <w:tr>
        <w:trPr>
          <w:trHeight w:val="32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Школьные г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2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рел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577" w:hRule="exact"/>
          <w:cantSplit w:val="true"/>
        </w:trPr>
        <w:tc>
          <w:tcPr>
            <w:tcW w:w="2410" w:type="dxa"/>
            <w:vMerge w:val="restart"/>
            <w:tcBorders>
              <w:top w:val="single" w:sz="6" w:space="0" w:color="000000"/>
              <w:left w:val="single" w:sz="6" w:space="0" w:color="000000"/>
              <w:right w:val="single" w:sz="6" w:space="0" w:color="000000"/>
            </w:tcBorders>
          </w:tcPr>
          <w:p>
            <w:pPr>
              <w:pStyle w:val="Normal"/>
              <w:spacing w:lineRule="auto" w:line="240"/>
              <w:ind w:firstLine="720"/>
              <w:jc w:val="left"/>
              <w:rPr>
                <w:sz w:val="24"/>
              </w:rPr>
            </w:pPr>
            <w:r>
              <w:rPr>
                <w:sz w:val="24"/>
              </w:rPr>
              <w:t>Выдвигаемая причина болезн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 оматическос заболе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9,0±11,3</w:t>
            </w:r>
          </w:p>
        </w:tc>
      </w:tr>
      <w:tr>
        <w:trPr>
          <w:trHeight w:val="36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Личный конфлик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1,0±11,3</w:t>
            </w:r>
          </w:p>
        </w:tc>
      </w:tr>
    </w:tbl>
    <w:p>
      <w:pPr>
        <w:pStyle w:val="Normal"/>
        <w:spacing w:lineRule="auto" w:line="240"/>
        <w:ind w:firstLine="720"/>
        <w:rPr>
          <w:sz w:val="24"/>
        </w:rPr>
      </w:pPr>
      <w:r>
        <w:rPr>
          <w:sz w:val="24"/>
        </w:rPr>
      </w:r>
    </w:p>
    <w:p>
      <w:pPr>
        <w:pStyle w:val="Normal"/>
        <w:spacing w:lineRule="auto" w:line="240"/>
        <w:ind w:firstLine="720"/>
        <w:rPr/>
      </w:pPr>
      <w:r>
        <w:rPr>
          <w:sz w:val="24"/>
        </w:rPr>
        <w:t>Чаще всего больные этой группы воспитывались в стиле «преследователя». Многие из них испытывали материальные лишения и жестокое обращение в семье. В случаях, когда отмечался тип «ежовые рукавицы», семьи внешне выглядели благополучными. Родители занимали хорошее, иногда высокое социальное поло</w:t>
        <w:softHyphen/>
        <w:t>жение, но в семье над детьми устанавливался жест</w:t>
        <w:softHyphen/>
        <w:t>кий контроль. При смешанном воспитании домини</w:t>
        <w:softHyphen/>
        <w:t>ровали мотивы стиля «преследователя».</w:t>
      </w:r>
    </w:p>
    <w:p>
      <w:pPr>
        <w:pStyle w:val="Normal"/>
        <w:spacing w:lineRule="auto" w:line="240"/>
        <w:ind w:firstLine="720"/>
        <w:rPr/>
      </w:pPr>
      <w:r>
        <w:rPr>
          <w:sz w:val="24"/>
        </w:rPr>
        <w:t>Учились в школе больные без интереса, под давле</w:t>
        <w:softHyphen/>
        <w:t>нием родителей. В первых классах успеваемость была неплохой, но по мере роста самостоятельности ученика она становилась неравномерной, а затем падала. В результате многие не окончили начатого об</w:t>
        <w:softHyphen/>
        <w:t>разования. Образовательный ценз этой группы по сравнению с другими был самым низким. Только двое больных имели высшее образование. Многие бросили учебу в техникуме и институте. Мотивы этого</w:t>
      </w:r>
      <w:r>
        <w:rPr>
          <w:sz w:val="24"/>
          <w:lang w:val="en-US" w:eastAsia="en-US"/>
        </w:rPr>
        <w:t xml:space="preserve"> </w:t>
      </w:r>
      <w:r>
        <w:rPr>
          <w:sz w:val="24"/>
        </w:rPr>
        <w:t>желание быстрее стать самостоятельными в матери</w:t>
        <w:softHyphen/>
        <w:t>альном отношении.</w:t>
      </w:r>
    </w:p>
    <w:p>
      <w:pPr>
        <w:pStyle w:val="Normal"/>
        <w:spacing w:lineRule="auto" w:line="240"/>
        <w:ind w:firstLine="720"/>
        <w:rPr>
          <w:sz w:val="24"/>
        </w:rPr>
      </w:pPr>
      <w:r>
        <w:rPr>
          <w:sz w:val="24"/>
        </w:rPr>
        <w:t>Жизненный путь этих больных часто делал изломы, имелись и отступления назад. К моменту наблюдения трое больных, в прошлом водители, работали слеса</w:t>
        <w:softHyphen/>
        <w:t>рями, двое больных, в прошлом бригадиры, занимали рядовые должности, один больной, математик по про</w:t>
        <w:softHyphen/>
        <w:t>фессии, прекратил заниматься научной работой, хотя диссертация была почти готова, еще один больной, врач по профессии, за шесть лет три раза менял квалификацию. Общение не приносило им внутрен</w:t>
        <w:softHyphen/>
        <w:t>него удовлетворения ни с теми, кто стоял на более высоком социальном уровне, ни с равными по положе</w:t>
        <w:softHyphen/>
        <w:t>нию.</w:t>
      </w:r>
    </w:p>
    <w:p>
      <w:pPr>
        <w:pStyle w:val="Normal"/>
        <w:spacing w:lineRule="auto" w:line="240"/>
        <w:ind w:firstLine="720"/>
        <w:rPr/>
      </w:pPr>
      <w:r>
        <w:rPr>
          <w:sz w:val="24"/>
        </w:rPr>
        <w:t>Семейная жизнь в данной группе также не склады</w:t>
        <w:softHyphen/>
        <w:t>валась. Почти все состоящие в браке считали его небла</w:t>
        <w:softHyphen/>
        <w:t>гополучным. Холостые отмечали затруднения и разочарования при возникновении близких отношений.</w:t>
      </w:r>
    </w:p>
    <w:p>
      <w:pPr>
        <w:pStyle w:val="Normal"/>
        <w:spacing w:lineRule="auto" w:line="240"/>
        <w:ind w:firstLine="720"/>
        <w:rPr/>
      </w:pPr>
      <w:r>
        <w:rPr>
          <w:sz w:val="24"/>
        </w:rPr>
        <w:t>Явления невротизма возникли очень рано и были достаточно тяжелыми. С детства наблюдались навяз</w:t>
        <w:softHyphen/>
        <w:t>чивые страхи темноты, наказаний. Лишь у двух больных явления невротизма и невротические реак</w:t>
        <w:softHyphen/>
        <w:t>ции появились в зрелом возрасте. Чаще наблюдались психастенические реакции, затем астенические, реже – истерические.</w:t>
      </w:r>
    </w:p>
    <w:p>
      <w:pPr>
        <w:pStyle w:val="Normal"/>
        <w:spacing w:lineRule="auto" w:line="240"/>
        <w:ind w:firstLine="720"/>
        <w:rPr/>
      </w:pPr>
      <w:r>
        <w:rPr>
          <w:sz w:val="24"/>
        </w:rPr>
        <w:t>Причиной своей болезни большая часть больных считала соматическое заболевание, меньшая</w:t>
      </w:r>
      <w:r>
        <w:rPr>
          <w:sz w:val="24"/>
          <w:lang w:val="en-US" w:eastAsia="en-US"/>
        </w:rPr>
        <w:t xml:space="preserve"> –</w:t>
      </w:r>
      <w:r>
        <w:rPr>
          <w:sz w:val="24"/>
        </w:rPr>
        <w:t xml:space="preserve"> лично-семейный конфликт. Истинная же причина невроза ими не осознавалась.</w:t>
      </w:r>
    </w:p>
    <w:p>
      <w:pPr>
        <w:pStyle w:val="Normal"/>
        <w:spacing w:lineRule="auto" w:line="240"/>
        <w:ind w:firstLine="720"/>
        <w:rPr/>
      </w:pPr>
      <w:r>
        <w:rPr>
          <w:sz w:val="24"/>
        </w:rPr>
        <w:t>Лечение больные обычно начинали у терапевта или невропатолога. Наиболее распространенный диагноз</w:t>
      </w:r>
      <w:r>
        <w:rPr>
          <w:sz w:val="24"/>
          <w:lang w:val="en-US" w:eastAsia="en-US"/>
        </w:rPr>
        <w:t xml:space="preserve"> – </w:t>
      </w:r>
      <w:r>
        <w:rPr>
          <w:sz w:val="24"/>
        </w:rPr>
        <w:t>нейроциркуляторная дистония. В трех случаях отмечался диэнцефальный синдром, в одном</w:t>
      </w:r>
      <w:r>
        <w:rPr>
          <w:sz w:val="24"/>
          <w:lang w:val="en-US" w:eastAsia="en-US"/>
        </w:rPr>
        <w:t xml:space="preserve"> –</w:t>
      </w:r>
      <w:r>
        <w:rPr>
          <w:sz w:val="24"/>
        </w:rPr>
        <w:t xml:space="preserve"> хронический конъ</w:t>
        <w:softHyphen/>
        <w:t>юнктивит.</w:t>
      </w:r>
    </w:p>
    <w:p>
      <w:pPr>
        <w:pStyle w:val="FR1"/>
        <w:numPr>
          <w:ilvl w:val="0"/>
          <w:numId w:val="0"/>
        </w:numPr>
        <w:ind w:firstLine="720"/>
        <w:jc w:val="both"/>
        <w:outlineLvl w:val="0"/>
        <w:rPr>
          <w:sz w:val="24"/>
        </w:rPr>
      </w:pPr>
      <w:r>
        <w:rPr>
          <w:i/>
          <w:sz w:val="24"/>
        </w:rPr>
        <w:t>Клиника и лечение</w:t>
      </w:r>
    </w:p>
    <w:p>
      <w:pPr>
        <w:pStyle w:val="FR1"/>
        <w:ind w:firstLine="720"/>
        <w:jc w:val="both"/>
        <w:rPr>
          <w:sz w:val="24"/>
        </w:rPr>
      </w:pPr>
      <w:r>
        <w:rPr>
          <w:sz w:val="24"/>
        </w:rPr>
        <w:t>Таблица</w:t>
      </w:r>
      <w:r>
        <w:rPr>
          <w:sz w:val="24"/>
          <w:lang w:val="en-US" w:eastAsia="en-US"/>
        </w:rPr>
        <w:t xml:space="preserve"> 12</w:t>
      </w:r>
    </w:p>
    <w:p>
      <w:pPr>
        <w:pStyle w:val="Normal"/>
        <w:spacing w:lineRule="auto" w:line="240"/>
        <w:ind w:firstLine="720"/>
        <w:rPr>
          <w:sz w:val="24"/>
        </w:rPr>
      </w:pPr>
      <w:r>
        <w:rPr>
          <w:sz w:val="24"/>
        </w:rPr>
        <w:t>Основные клинические характеристики, методы лечения и его результаты при личностном комплексе «алкогольного прикрытия»</w:t>
      </w:r>
    </w:p>
    <w:tbl>
      <w:tblPr>
        <w:tblW w:w="9214" w:type="dxa"/>
        <w:jc w:val="left"/>
        <w:tblInd w:w="-7" w:type="dxa"/>
        <w:tblLayout w:type="fixed"/>
        <w:tblCellMar>
          <w:top w:w="0" w:type="dxa"/>
          <w:left w:w="40" w:type="dxa"/>
          <w:bottom w:w="0" w:type="dxa"/>
          <w:right w:w="40" w:type="dxa"/>
        </w:tblCellMar>
      </w:tblPr>
      <w:tblGrid>
        <w:gridCol w:w="2268"/>
        <w:gridCol w:w="2552"/>
        <w:gridCol w:w="2126"/>
        <w:gridCol w:w="2268"/>
      </w:tblGrid>
      <w:tr>
        <w:trPr>
          <w:trHeight w:val="7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АРАМЕТ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АРИАН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бсо</w:t>
              <w:softHyphen/>
              <w:t>люта. код-во бодь-вы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Ж</w:t>
            </w:r>
          </w:p>
        </w:tc>
      </w:tr>
      <w:tr>
        <w:trPr>
          <w:trHeight w:val="30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Форма невроз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евраст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авязчивых состоя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2,0±12,&amp;</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Исте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2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Ведущий синдро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сте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0±7,0</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стсноипохондри-чс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0±7,0</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бссссивно-фоб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2,0±12,5</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Истер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2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Метода» ле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Т+КПТ+А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2,0±12,5</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Т+КПТ+АР +С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8,0±12,5</w:t>
            </w:r>
          </w:p>
        </w:tc>
      </w:tr>
      <w:tr>
        <w:trPr>
          <w:trHeight w:val="36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Непосред</w:t>
              <w:softHyphen/>
              <w:t>ственный результат ле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лное 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6,0±13,2</w:t>
            </w:r>
          </w:p>
        </w:tc>
      </w:tr>
      <w:tr>
        <w:trPr>
          <w:trHeight w:val="38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3,0±13,7</w:t>
            </w:r>
          </w:p>
        </w:tc>
      </w:tr>
      <w:tr>
        <w:trPr>
          <w:trHeight w:val="30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7,0±7.0</w:t>
            </w:r>
          </w:p>
        </w:tc>
      </w:tr>
      <w:tr>
        <w:trPr>
          <w:trHeight w:val="360" w:hRule="exac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4"/>
              </w:rPr>
            </w:pPr>
            <w:r>
              <w:rPr>
                <w:sz w:val="24"/>
              </w:rPr>
              <w:t>Отдаленный результат ле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олное</w:t>
            </w:r>
          </w:p>
          <w:p>
            <w:pPr>
              <w:pStyle w:val="Normal"/>
              <w:spacing w:lineRule="auto" w:line="240"/>
              <w:ind w:firstLine="720"/>
              <w:jc w:val="left"/>
              <w:rPr>
                <w:sz w:val="24"/>
              </w:rPr>
            </w:pPr>
            <w:r>
              <w:rPr>
                <w:sz w:val="24"/>
              </w:rPr>
              <w:t>выздоров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2,0±П,4</w:t>
            </w:r>
          </w:p>
        </w:tc>
      </w:tr>
      <w:tr>
        <w:trPr>
          <w:trHeight w:val="36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Значительное 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Улуч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4,0±9,7</w:t>
            </w:r>
          </w:p>
        </w:tc>
      </w:tr>
      <w:tr>
        <w:trPr>
          <w:trHeight w:val="320"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720"/>
              <w:jc w:val="left"/>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Без пере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en-US" w:eastAsia="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50,0±13,6</w:t>
            </w:r>
          </w:p>
        </w:tc>
      </w:tr>
    </w:tbl>
    <w:p>
      <w:pPr>
        <w:pStyle w:val="Normal"/>
        <w:spacing w:lineRule="auto" w:line="240"/>
        <w:ind w:firstLine="720"/>
        <w:rPr>
          <w:sz w:val="24"/>
        </w:rPr>
      </w:pPr>
      <w:r>
        <w:rPr>
          <w:sz w:val="24"/>
        </w:rPr>
      </w:r>
    </w:p>
    <w:p>
      <w:pPr>
        <w:pStyle w:val="Normal"/>
        <w:spacing w:lineRule="auto" w:line="240"/>
        <w:ind w:firstLine="720"/>
        <w:rPr/>
      </w:pPr>
      <w:r>
        <w:rPr>
          <w:sz w:val="24"/>
        </w:rPr>
        <w:t>Чаще в данной группе отмечался невроз навязчивых состояний. Во время конфликтных ситуаций усили</w:t>
        <w:softHyphen/>
        <w:t>вались и учащались невротические реакции. Клини</w:t>
        <w:softHyphen/>
        <w:t>ческая картина обычно формировалась на фоне вегетососудистого пароксизма, сопровождавшегося страхом. В ряде случаев пароксизм возникал после алкогольного эксцесса и сопровождался фобическим синдромом. У восьми больных наблюдалась кардиофобия, у двух</w:t>
      </w:r>
      <w:r>
        <w:rPr>
          <w:sz w:val="24"/>
          <w:lang w:val="en-US" w:eastAsia="en-US"/>
        </w:rPr>
        <w:t xml:space="preserve"> –</w:t>
      </w:r>
      <w:r>
        <w:rPr>
          <w:sz w:val="24"/>
        </w:rPr>
        <w:t xml:space="preserve"> алиенофобия. Довольно быстро появля</w:t>
        <w:softHyphen/>
        <w:t>лись вторичные навязчивости. Больные боялись оста</w:t>
        <w:softHyphen/>
        <w:t>ваться одни, уходить далеко от дома, уезжать из го</w:t>
        <w:softHyphen/>
        <w:t>рода, ездить в транспорте и т.п. Это начинало ограни</w:t>
        <w:softHyphen/>
        <w:t>чивать их социальные возможности. В дальнейшем возникала субдепрессивная симптоматика.</w:t>
      </w:r>
    </w:p>
    <w:p>
      <w:pPr>
        <w:pStyle w:val="Normal"/>
        <w:spacing w:lineRule="auto" w:line="240"/>
        <w:ind w:firstLine="720"/>
        <w:rPr/>
      </w:pPr>
      <w:r>
        <w:rPr>
          <w:sz w:val="24"/>
        </w:rPr>
        <w:t>У больных – с астеническим неврозом заболевание развилось на фоне значительной нагрузки, которую им пришлось нести в семье и дома. К явлениям астении присоединились субдепрессивные расстройства с на</w:t>
        <w:softHyphen/>
        <w:t>вязчивыми размышлениями кататимного содержания, сенестопатии. Сексуальные проблемы и суицидальные</w:t>
      </w:r>
      <w:r>
        <w:rPr>
          <w:sz w:val="24"/>
          <w:lang w:val="en-US" w:eastAsia="en-US"/>
        </w:rPr>
        <w:t xml:space="preserve"> </w:t>
      </w:r>
      <w:r>
        <w:rPr>
          <w:sz w:val="24"/>
        </w:rPr>
        <w:t>размышления отмечались только у одного больного. Все больные с данным комплексом лечились в ста</w:t>
        <w:softHyphen/>
        <w:t>ционаре.</w:t>
      </w:r>
    </w:p>
    <w:p>
      <w:pPr>
        <w:pStyle w:val="Normal"/>
        <w:spacing w:lineRule="auto" w:line="240"/>
        <w:ind w:firstLine="720"/>
        <w:rPr>
          <w:sz w:val="24"/>
        </w:rPr>
      </w:pPr>
      <w:r>
        <w:rPr>
          <w:sz w:val="24"/>
        </w:rPr>
        <w:t>Особенностями комплекса можно объяснить то, что единого стереотипа поведения здесь не было. Одни больные в стационаре осваивались достаточно долго, затем нашли узкий круг больных для более тесного общения. О своих переживаниях говорили неохотно.</w:t>
      </w:r>
    </w:p>
    <w:p>
      <w:pPr>
        <w:pStyle w:val="Normal"/>
        <w:spacing w:lineRule="auto" w:line="240"/>
        <w:ind w:firstLine="720"/>
        <w:rPr>
          <w:sz w:val="24"/>
        </w:rPr>
      </w:pPr>
      <w:r>
        <w:rPr>
          <w:sz w:val="24"/>
        </w:rPr>
        <w:t>На групповых занятиях оставались пассивными до конца курса лечения. Другие больные включались в работу группы быстро и охотно. Третьи приступили к занятиям с неохотой, но затем увлеклись работой. Четвертые, став отрицательными лидерами, активно стремились сорвать занятия и не скрывали своего негативного отношения к этой форме лечения.</w:t>
      </w:r>
    </w:p>
    <w:p>
      <w:pPr>
        <w:pStyle w:val="Normal"/>
        <w:spacing w:lineRule="auto" w:line="240"/>
        <w:ind w:firstLine="720"/>
        <w:rPr>
          <w:sz w:val="24"/>
        </w:rPr>
      </w:pPr>
      <w:r>
        <w:rPr>
          <w:sz w:val="24"/>
        </w:rPr>
        <w:t>При индивидуальной работе многие больные не</w:t>
        <w:softHyphen/>
        <w:t>охотно и формально отвечали на вопросы анкет, без интереса относились к экспериментально-психоло</w:t>
        <w:softHyphen/>
        <w:t>гическим исследованиям. Некоторые явно недоуме</w:t>
        <w:softHyphen/>
        <w:t>вали, когда их расспрашивали о детских годах, взаимоотношениях в семье. Гораздо продуктивней была беседа, когда речь шла о болезненной симпто</w:t>
        <w:softHyphen/>
        <w:t>матике. Поэтому для составления истинного психо</w:t>
        <w:softHyphen/>
        <w:t>логического портрета, определения жизненного пути, системы отношений требовались, как ни в какой дру</w:t>
        <w:softHyphen/>
        <w:t>гой группе, объективные сведения. Лишь три человека написали свои биографии.</w:t>
      </w:r>
    </w:p>
    <w:p>
      <w:pPr>
        <w:pStyle w:val="Normal"/>
        <w:spacing w:lineRule="auto" w:line="240"/>
        <w:ind w:firstLine="720"/>
        <w:rPr/>
      </w:pPr>
      <w:r>
        <w:rPr>
          <w:sz w:val="24"/>
        </w:rPr>
        <w:t>Психотерапевтическая стратегия и тактика здесь и в группе «соматического прикрытия» во многом совпа</w:t>
        <w:softHyphen/>
        <w:t>дали. Больные довольно быстро понимали связь ал</w:t>
        <w:softHyphen/>
        <w:t>коголизации с психотравмирующей ситуацией, но долго не осознавали, что последняя была обусловлена их личностными характеристиками.</w:t>
      </w:r>
    </w:p>
    <w:p>
      <w:pPr>
        <w:pStyle w:val="Normal"/>
        <w:spacing w:lineRule="auto" w:line="240"/>
        <w:ind w:firstLine="720"/>
        <w:rPr>
          <w:sz w:val="24"/>
        </w:rPr>
      </w:pPr>
      <w:r>
        <w:rPr>
          <w:sz w:val="24"/>
        </w:rPr>
        <w:t>Во многих случаях при первом курсе лечения до</w:t>
        <w:softHyphen/>
        <w:t>стичь успеха не удалось. Катамнестическое наблюде</w:t>
        <w:softHyphen/>
        <w:t>ние показало, что в этой группе эффект от лечения был самый нестойкий. У ряда больных наступило обострение через два-четыре месяца после выписки, и потребовалось повторное направление в стационар. В этом случае купирование синдрома шло значительно медленнее. Меньшая курабельность определяла более длительные сроки стационарного лечения. Все больные с хорошим состоянием посещали КРОСС.</w:t>
      </w:r>
    </w:p>
    <w:p>
      <w:pPr>
        <w:pStyle w:val="Normal"/>
        <w:spacing w:lineRule="auto" w:line="240"/>
        <w:ind w:firstLine="720"/>
        <w:rPr>
          <w:i/>
          <w:i/>
          <w:sz w:val="24"/>
        </w:rPr>
      </w:pPr>
      <w:r>
        <w:rPr>
          <w:sz w:val="24"/>
        </w:rPr>
        <w:t>В качестве иллюстрации приведу следующий при</w:t>
        <w:softHyphen/>
        <w:t xml:space="preserve">мер. </w:t>
      </w:r>
      <w:r>
        <w:rPr>
          <w:i/>
          <w:sz w:val="24"/>
        </w:rPr>
        <w:t>Больной Б.,</w:t>
      </w:r>
      <w:r>
        <w:rPr>
          <w:i/>
          <w:sz w:val="24"/>
          <w:lang w:val="en-US" w:eastAsia="en-US"/>
        </w:rPr>
        <w:t xml:space="preserve"> 45</w:t>
      </w:r>
      <w:r>
        <w:rPr>
          <w:i/>
          <w:sz w:val="24"/>
        </w:rPr>
        <w:t xml:space="preserve"> лет. Жалобы на бессонницу, страх перед на</w:t>
        <w:softHyphen/>
        <w:t>ступлением ночи, раздражительность. Совершенно не выносит шума. После бессонной ночи встает с тяжелой головой. С трудом работает половину дня, потом начинают дрожать руки. Отмечает выраженную тревогу, подавленное настроение, но еще теплится надежда, что сон наладится. Из анамнеза. Родился в семье рабочего. Наследственность пси</w:t>
        <w:softHyphen/>
        <w:t>хопатологически не отягощена. Детство прошло в тяжелых ма</w:t>
        <w:softHyphen/>
        <w:t>териальных условиях. Отец был на фронте, мать добывала продукты, а дети</w:t>
      </w:r>
      <w:r>
        <w:rPr>
          <w:i/>
          <w:sz w:val="24"/>
          <w:lang w:val="en-US" w:eastAsia="en-US"/>
        </w:rPr>
        <w:t xml:space="preserve"> –</w:t>
      </w:r>
      <w:r>
        <w:rPr>
          <w:i/>
          <w:sz w:val="24"/>
        </w:rPr>
        <w:t xml:space="preserve"> Б. и его старшая сестра</w:t>
      </w:r>
      <w:r>
        <w:rPr>
          <w:i/>
          <w:sz w:val="24"/>
          <w:lang w:val="en-US" w:eastAsia="en-US"/>
        </w:rPr>
        <w:t xml:space="preserve"> –</w:t>
      </w:r>
      <w:r>
        <w:rPr>
          <w:i/>
          <w:sz w:val="24"/>
        </w:rPr>
        <w:t xml:space="preserve"> оставались на попечении бабушки. В семье и эти годы жили две его тетки с дочерьми, которые были старше Б. За проступки его всегда кто-нибудь строго наказывал. Мечтал, что вернется с фронта отец и защитит его. Но надежды не оправдались. Отец еще строже наказывал за разные провинности. Кроме того, он постоянно выпивал, скандалил с матерью. К родителям часто приходили гости. Встречи обычно сопровождались выпивкой. Со сверстниками отношения тоже не складывались. Б. был физически слабым, и его часто избивали. В школе его идеалом был преподаватель физкультуры. Хотел стать таким, как он, усиленно занимался физкультурой. Все школьные годы, осо</w:t>
        <w:softHyphen/>
        <w:t>бенно в начальных классах, находился в постоянном напряже</w:t>
        <w:softHyphen/>
        <w:t>нии, тревоге и страхе. Первые четыре класса учился хорошо, ибо учителя хвалили Б, это было единственным утешением. Годам к</w:t>
      </w:r>
      <w:r>
        <w:rPr>
          <w:i/>
          <w:sz w:val="24"/>
          <w:lang w:val="en-US" w:eastAsia="en-US"/>
        </w:rPr>
        <w:t xml:space="preserve"> 14</w:t>
      </w:r>
      <w:r>
        <w:rPr>
          <w:i/>
          <w:sz w:val="24"/>
        </w:rPr>
        <w:t xml:space="preserve"> физически окреп и рассчитался со многими обид</w:t>
        <w:softHyphen/>
        <w:t>чиками, но сталь лидером, к чему стремился, ему не удалось, даже просто дружеских отношении ни с кем не сложилось. С одними Б. не хотел общаться, другие не хотели иметь дела с ним.</w:t>
      </w:r>
    </w:p>
    <w:p>
      <w:pPr>
        <w:pStyle w:val="Normal"/>
        <w:spacing w:lineRule="auto" w:line="240"/>
        <w:ind w:firstLine="720"/>
        <w:rPr>
          <w:i/>
          <w:i/>
          <w:sz w:val="24"/>
        </w:rPr>
      </w:pPr>
      <w:r>
        <w:rPr>
          <w:i/>
          <w:sz w:val="24"/>
        </w:rPr>
        <w:t>Когда тяжело заболела мать, с большой неохотой, под давленном сестры и отца выполнял необходимую работу. Становился все менее послушным. Все время испытывал недовольство жиз</w:t>
        <w:softHyphen/>
        <w:t>нью, собой, хотелось добиться авторитета, быть заводилой. В этом возрасте появилось влечение к противоположному полу, но обычно дружбы добиться не мог. Смущался, терялся. Внут</w:t>
        <w:softHyphen/>
        <w:t>ренняя тревога, недовольство сопровождались неровным поведением. Стал вспыльчивым, делал все суетно, с ненужной быстротой.</w:t>
      </w:r>
    </w:p>
    <w:p>
      <w:pPr>
        <w:pStyle w:val="Normal"/>
        <w:spacing w:lineRule="auto" w:line="240"/>
        <w:ind w:firstLine="720"/>
        <w:rPr>
          <w:i/>
          <w:i/>
          <w:sz w:val="24"/>
        </w:rPr>
      </w:pPr>
      <w:r>
        <w:rPr>
          <w:i/>
          <w:sz w:val="24"/>
        </w:rPr>
        <w:t>В возрасте</w:t>
      </w:r>
      <w:r>
        <w:rPr>
          <w:i/>
          <w:sz w:val="24"/>
          <w:lang w:val="en-US" w:eastAsia="en-US"/>
        </w:rPr>
        <w:t xml:space="preserve"> 16</w:t>
      </w:r>
      <w:r>
        <w:rPr>
          <w:i/>
          <w:sz w:val="24"/>
        </w:rPr>
        <w:t xml:space="preserve"> лет, поругавшись с отцом, без разрешения ушел из дому, впервые выпил стакан вина, лег на землю и заснул. В результате простудился и заболел воспалением легких. Когда Б. было</w:t>
      </w:r>
      <w:r>
        <w:rPr>
          <w:i/>
          <w:sz w:val="24"/>
          <w:lang w:val="en-US" w:eastAsia="en-US"/>
        </w:rPr>
        <w:t xml:space="preserve"> 18</w:t>
      </w:r>
      <w:r>
        <w:rPr>
          <w:i/>
          <w:sz w:val="24"/>
        </w:rPr>
        <w:t xml:space="preserve"> лет, умерла мать. Очень переживал это. Понял, что умер единственный близкий ему человек. В этом же году окончил школу, поступил на работу учеником газо</w:t>
        <w:softHyphen/>
        <w:t>сварщика и одновременно на заочное отделение в институт сельскохозяйственного машиностроения. Чувствовал некоторое превосходство над рабочими, которые его учили, я тянулся к одному из молодых инженеров. Был в восторге, когда нахо</w:t>
        <w:softHyphen/>
        <w:t>дился в его обществе, слушал его раскрыв рот, мечтал стать таким, как он. Почувствовал себя самостоятельным и взрос</w:t>
        <w:softHyphen/>
        <w:t>лым. Иногда выпивал с инженером. Последний усиленно про</w:t>
        <w:softHyphen/>
        <w:t>водил мысль о том, что Б. зря учится в институте, только губит молодость, и Б. через год институт бросил. Вскоре ин</w:t>
        <w:softHyphen/>
        <w:t>женер уволился с работы, и отношения с ним распались. Ра</w:t>
        <w:softHyphen/>
        <w:t>бочие после того как он бросил институт, начали над ним посмеиваться (возможно Б. стал болезненно переносить на</w:t>
        <w:softHyphen/>
        <w:t>смешки).</w:t>
      </w:r>
    </w:p>
    <w:p>
      <w:pPr>
        <w:pStyle w:val="Normal"/>
        <w:spacing w:lineRule="auto" w:line="240"/>
        <w:ind w:firstLine="720"/>
        <w:rPr>
          <w:i/>
          <w:i/>
          <w:sz w:val="24"/>
        </w:rPr>
      </w:pPr>
      <w:r>
        <w:rPr>
          <w:i/>
          <w:sz w:val="24"/>
        </w:rPr>
        <w:t>Душевное состояние было плохим. В свободное время ходил на танцы, но продуктивного общения не возникало. Для «храб</w:t>
        <w:softHyphen/>
        <w:t>рости» иногда выпивал, но желаемого результата это не давало. Перед девушками, которые нравились, робел. Те, которые уде</w:t>
        <w:softHyphen/>
        <w:t>ляли ему внимание, не нравились. Б. надеялся, что пойдет в армию, но на врачебной комиссии было выявлено повышен</w:t>
        <w:softHyphen/>
        <w:t>ное давление, и он на службу призван не был. Работа и отношения на ней Б. не устраивали. Поступил в техническое училищу, которое окончил по специальности фре</w:t>
        <w:softHyphen/>
        <w:t>зеровщика. По этой же специальности стал работать. К этому времени относится начало половин нагим с партнершей, кото</w:t>
        <w:softHyphen/>
        <w:t xml:space="preserve">рая сама проявила инициативу. После этого беспокоила мысль, не заболел ли венерическим заболеванием. В тревоге был около </w:t>
      </w:r>
      <w:r>
        <w:rPr>
          <w:i/>
          <w:sz w:val="24"/>
          <w:lang w:val="en-US" w:eastAsia="en-US"/>
        </w:rPr>
        <w:t>25</w:t>
      </w:r>
      <w:r>
        <w:rPr>
          <w:i/>
          <w:sz w:val="24"/>
        </w:rPr>
        <w:t xml:space="preserve"> дней. Прочитал соответствующую литературу. В дальней</w:t>
        <w:softHyphen/>
        <w:t>шем при новых контактах возникали мысли о возможном за</w:t>
        <w:softHyphen/>
        <w:t>ражения. Поэтому иногда терпел фиаско, что служило поводом для переживании.</w:t>
      </w:r>
    </w:p>
    <w:p>
      <w:pPr>
        <w:pStyle w:val="Normal"/>
        <w:spacing w:lineRule="auto" w:line="240"/>
        <w:ind w:firstLine="720"/>
        <w:rPr>
          <w:sz w:val="24"/>
        </w:rPr>
      </w:pPr>
      <w:r>
        <w:rPr>
          <w:i/>
          <w:sz w:val="24"/>
        </w:rPr>
        <w:t>На работе были тяжелые условия труда. Отношения склады</w:t>
        <w:softHyphen/>
        <w:t>вались по ранее описанному стереотипу. Испытывал постоян</w:t>
        <w:softHyphen/>
        <w:t>ную тревогу, неудовлетворенность, но старался не конфликто</w:t>
        <w:softHyphen/>
        <w:t>вать с начальством. В конце концов (через</w:t>
      </w:r>
      <w:r>
        <w:rPr>
          <w:i/>
          <w:sz w:val="24"/>
          <w:lang w:val="en-US" w:eastAsia="en-US"/>
        </w:rPr>
        <w:t xml:space="preserve"> 10</w:t>
      </w:r>
      <w:r>
        <w:rPr>
          <w:i/>
          <w:sz w:val="24"/>
        </w:rPr>
        <w:t xml:space="preserve"> лет) Б. переве</w:t>
        <w:softHyphen/>
        <w:t>ли на более интересную работу. Повысились и заработки. Понимал, что пора жениться. Но и здесь все обстояло по-прежнему: те, с которыми сходился, расценивались как недо</w:t>
        <w:softHyphen/>
        <w:t>стойные его. Когда женщина нравилась, не мог добиться успеха. С будущей женой знаком был с детства, но никогда не встре</w:t>
        <w:softHyphen/>
        <w:t>чался, так как она была моложе его на девять лет. Случайно попал с ней в одну компанию, где как старший по возрасту пользовался вниманием многих. На этой вечеринке сблизился с ней, но жениться в течение года не решался, так как мучили различные сомнения, связанные с разницей в возрасте, с тем, что она, может быть, будет неверна, что «отдалась с целью окрутить» и т.п. Но она сказала, что влюбилась в него, когда была еще ребенком, и никаких претензий к нему не имеет. После долгих колебаний оформил брак и решил еще пожить «для себя», поэтому первые четыре года не было детей. Жили дружно. Разногласия были только в одном вопросе. Жена любила шумные компании, новые знакомства. Б. больше нравилась тихая жизнь и времяпрепровождение вдвоем. Легкая тревога у больного возникла, когда на одной из вечеринок подруги жены сказали, что у нее старый муж. Несколько угнетало, что жена ссорится с его близкими. С рождением сына жена стала уделять Б. меньше внимания, что очень его обидело. Начались конфликты. С рождением второго сына хлопот стало больше. Скандалы участились (бы</w:t>
        <w:softHyphen/>
        <w:t>товые вопросы, проблемы воспитания). Неблагополучные от</w:t>
        <w:softHyphen/>
        <w:t>ношения были и на работе. В это время Б. много занимался общественной работой. Большая нагрузка была и при благо</w:t>
        <w:softHyphen/>
        <w:t>устройстве дома (проводка газа). Иногда, чтобы немного раз</w:t>
        <w:softHyphen/>
        <w:t>рядиться, выпивал. Влечения к спиртному не испытывал, но опохмелялся. Выпивки были не чаше двух-трех раз в месяц. Последние два года чувствовал себя утомленным, тревожным. Выявился псориаз, который то и дело обострялся. Б. стал раздражительным. Иногда покалывало сердце. Однажды после тяжелой работы выпил стакан вина, пошел домой и лег вздремнуть. Проснулся через два часа, почувство</w:t>
        <w:softHyphen/>
        <w:t>вал себя плохо: возникли страх и неприятное ощущение в области сердца, спастические головные боли, и «страх перешел в голову». Потом стало еще хуже. Вызвали «скорую помощь». Давление было</w:t>
      </w:r>
      <w:r>
        <w:rPr>
          <w:i/>
          <w:sz w:val="24"/>
          <w:lang w:val="en-US" w:eastAsia="en-US"/>
        </w:rPr>
        <w:t xml:space="preserve"> 150/100,</w:t>
      </w:r>
      <w:r>
        <w:rPr>
          <w:i/>
          <w:sz w:val="24"/>
        </w:rPr>
        <w:t xml:space="preserve"> и врач сказал, что у Б. гипертони</w:t>
        <w:softHyphen/>
        <w:t>ческий криз. Последний был купирован, но появился сильный страх смерти. Понимал его нелепость, но ничего не мог с собой сделать. Страх сопровождался потливостью, сердцебиением, пульсацией сосудов в области головы, что еще более усиливало его. Старался не заснуть. С ужасом просыпался от своего храпа. От приема спиртных напитков отказался совершенно. Состояние не улучшалось. Утром, разбитый и утомленный, приходил на работу, но на работе мог находиться только пер</w:t>
        <w:softHyphen/>
        <w:t>вую половину дня. Обострился псориаз. Страхи и тревога нарастали. Обратился к психиатру, который назначил малые дозы транквилизаторов, которые давали лишь временный эф</w:t>
        <w:softHyphen/>
        <w:t>фект. Дозы препаратов увеличивались, и сами они менялись (реладорм, седуксен, тазепам, феинбут, феназепам и др.), но стойкого эффекта не было.</w:t>
      </w:r>
    </w:p>
    <w:p>
      <w:pPr>
        <w:pStyle w:val="Normal"/>
        <w:spacing w:lineRule="auto" w:line="240"/>
        <w:ind w:firstLine="720"/>
        <w:rPr>
          <w:sz w:val="24"/>
        </w:rPr>
      </w:pPr>
      <w:r>
        <w:rPr>
          <w:i/>
          <w:sz w:val="24"/>
        </w:rPr>
        <w:t>Страх смерти прошел, но, к своему ужасу, Б. отметил, что не может заснуть, хотя дозу транквилизаторов увеличил до четы</w:t>
        <w:softHyphen/>
        <w:t>рех таблеток на ночь. На различных этапах лечения назнача</w:t>
        <w:softHyphen/>
        <w:t>лись также нейролептижи (тизерпии, хлориротиксеи). Выво</w:t>
        <w:softHyphen/>
        <w:t>дил из себя малейший шум. Запретил дома смотреть телепере</w:t>
        <w:softHyphen/>
        <w:t>дачи после</w:t>
      </w:r>
      <w:r>
        <w:rPr>
          <w:i/>
          <w:sz w:val="24"/>
          <w:lang w:val="en-US" w:eastAsia="en-US"/>
        </w:rPr>
        <w:t xml:space="preserve"> 22</w:t>
      </w:r>
      <w:r>
        <w:rPr>
          <w:i/>
          <w:sz w:val="24"/>
        </w:rPr>
        <w:t xml:space="preserve"> часов. Мог устроить скандал в доме, если кто-нибудь из близких случайно хлопнет дверью, уронит что-ни</w:t>
        <w:softHyphen/>
        <w:t>будь и т. п. Конфликты с женой участились, стали раздражать дети. Страх перед наступлением ночи усиливался. В это время семья получила новую квартиру. Бытовые условия улучшились, но состояние Б. ухудшилось. Напряженны</w:t>
        <w:softHyphen/>
        <w:t>ми стали отношения на работе. Особенно плохо относились к нему те, кого он раньше критиковал. Когда убедился, что одними лекарствами делу не поможешь, стал пытаться лечить</w:t>
        <w:softHyphen/>
        <w:t>ся с помощью гипноза и аутогенной тренировки, но рассла</w:t>
        <w:softHyphen/>
        <w:t>биться не удавалось, во время сеансов отвлечься от навязчи</w:t>
        <w:softHyphen/>
        <w:t>вых мыслей не мог. Иногда даже занятия ухудшали состоя</w:t>
        <w:softHyphen/>
        <w:t>ние. Консультировался у различных врачей. Кроме транкви</w:t>
        <w:softHyphen/>
        <w:t>лизаторов назначались амяиолои, пирацетам, проводилась ви</w:t>
        <w:softHyphen/>
        <w:t>таминотерапия. Каждый курс начинал с надеждой, «на нового врача смотрел, как на Бога, но вскоре убеждался, что и на этот раз эффекта не будет».</w:t>
      </w:r>
    </w:p>
    <w:p>
      <w:pPr>
        <w:pStyle w:val="Normal"/>
        <w:spacing w:lineRule="auto" w:line="240"/>
        <w:ind w:firstLine="720"/>
        <w:rPr>
          <w:sz w:val="24"/>
        </w:rPr>
      </w:pPr>
      <w:r>
        <w:rPr>
          <w:i/>
          <w:sz w:val="24"/>
        </w:rPr>
        <w:t>В семье стало совсем плохо (раздраженная жена, запуганные дети). Жена поставила вопрос о разводе. Во время лечения в дерматологической клинике по поводу обострения псориаза Б. было предложено лечение методами групповой психотерапии. После выписки он на занятия не явился, очередной курс ауто</w:t>
        <w:softHyphen/>
        <w:t>генной тренировки эффекта не дал. В это время и был на</w:t>
        <w:softHyphen/>
        <w:t>правлен к психотерапевту на консультативный прием.</w:t>
      </w:r>
    </w:p>
    <w:p>
      <w:pPr>
        <w:pStyle w:val="Normal"/>
        <w:spacing w:lineRule="auto" w:line="240"/>
        <w:ind w:firstLine="720"/>
        <w:rPr>
          <w:sz w:val="24"/>
        </w:rPr>
      </w:pPr>
      <w:r>
        <w:rPr>
          <w:sz w:val="24"/>
        </w:rPr>
        <w:t>Соматический статус. Кроме легких проявлений псориаза, органической патологии нет.</w:t>
      </w:r>
    </w:p>
    <w:p>
      <w:pPr>
        <w:pStyle w:val="Normal"/>
        <w:spacing w:lineRule="auto" w:line="240"/>
        <w:ind w:firstLine="720"/>
        <w:rPr>
          <w:sz w:val="24"/>
        </w:rPr>
      </w:pPr>
      <w:r>
        <w:rPr>
          <w:sz w:val="24"/>
        </w:rPr>
        <w:t>Неврологический статус. Оживление сухожиль</w:t>
        <w:softHyphen/>
        <w:t>ных рефлексов, гипергидроз, легкий акроцианоз.</w:t>
      </w:r>
    </w:p>
    <w:p>
      <w:pPr>
        <w:pStyle w:val="Normal"/>
        <w:spacing w:lineRule="auto" w:line="240"/>
        <w:ind w:firstLine="720"/>
        <w:rPr/>
      </w:pPr>
      <w:r>
        <w:rPr>
          <w:sz w:val="24"/>
        </w:rPr>
        <w:t>Психический статус. Во время беседы был трево</w:t>
        <w:softHyphen/>
        <w:t>жен. Рассказывая о себе, перескакивал с одного события на другое. Временами плакал. Когда врач его обнадежил, с патетикой в голосе сказал, что если это случится и он заснет, то будет молиться на врача, как на Бога, и станет его рабом. Основная жалоба</w:t>
      </w:r>
      <w:r>
        <w:rPr>
          <w:sz w:val="24"/>
          <w:lang w:val="en-US" w:eastAsia="en-US"/>
        </w:rPr>
        <w:t xml:space="preserve"> –</w:t>
      </w:r>
      <w:r>
        <w:rPr>
          <w:sz w:val="24"/>
        </w:rPr>
        <w:t xml:space="preserve"> страх бессонницы, из-за чего без лекарств не может заснуть. Все остальное зависит от сна. Если поспит хотя бы пять часов, то и настроение, и работоспособность неплохие. Если же сон полностью нарушен, становит</w:t>
        <w:softHyphen/>
        <w:t>ся раздражительным, в теле возникают неприятные ощущения, болят голова и сердце. Отметил, что нарушены отношения в семье и на работе, испытывает чувство безысходности, когда начинает задумываться над своими проблемами, не может выбраться из «заколдованного круга», в который попал, но все же окончательно надежда его не покидает.</w:t>
      </w:r>
    </w:p>
    <w:p>
      <w:pPr>
        <w:pStyle w:val="Normal"/>
        <w:spacing w:lineRule="auto" w:line="240"/>
        <w:ind w:firstLine="720"/>
        <w:rPr/>
      </w:pPr>
      <w:r>
        <w:rPr>
          <w:sz w:val="24"/>
        </w:rPr>
        <w:t>Лабораторные исследования. В крови</w:t>
      </w:r>
      <w:r>
        <w:rPr>
          <w:sz w:val="24"/>
          <w:lang w:val="en-US" w:eastAsia="en-US"/>
        </w:rPr>
        <w:t xml:space="preserve"> –</w:t>
      </w:r>
      <w:r>
        <w:rPr>
          <w:sz w:val="24"/>
        </w:rPr>
        <w:t xml:space="preserve"> реакция стресса.</w:t>
      </w:r>
    </w:p>
    <w:p>
      <w:pPr>
        <w:pStyle w:val="Normal"/>
        <w:spacing w:lineRule="auto" w:line="240"/>
        <w:ind w:firstLine="720"/>
        <w:rPr>
          <w:sz w:val="24"/>
        </w:rPr>
      </w:pPr>
      <w:r>
        <w:rPr>
          <w:sz w:val="24"/>
        </w:rPr>
        <w:t>Анализ случая. Воспитание больного шло в стиле «преследователя». Сформировалась нестабильная личностная позиция, что привело к неудовлет</w:t>
        <w:softHyphen/>
        <w:t>воренности как в личной жизни, так и на работе. Рано возникли признаки невротизма и невротические реакции. Здесь наблюдались и неврастенические, и психастенические реакции, а в поведении были элементы демонстративности, обидчивости, которые следует отнести к признакам истерического регистра.</w:t>
      </w:r>
    </w:p>
    <w:p>
      <w:pPr>
        <w:pStyle w:val="Normal"/>
        <w:spacing w:lineRule="auto" w:line="240"/>
        <w:ind w:firstLine="720"/>
        <w:rPr>
          <w:sz w:val="24"/>
        </w:rPr>
      </w:pPr>
      <w:r>
        <w:rPr>
          <w:sz w:val="24"/>
        </w:rPr>
        <w:t>Внутреннее эмоциональное напряжение, сопро</w:t>
        <w:softHyphen/>
        <w:t>вождавшееся тревогой, неуверенность в своих начи</w:t>
        <w:softHyphen/>
        <w:t>наниях больной купировал приемом спиртных напит</w:t>
        <w:softHyphen/>
        <w:t>ков. Невротические реакции усилились с рождением детей, что ухудшило семейные отношения. Посте</w:t>
        <w:softHyphen/>
        <w:t>пенно выраженность фонового эмоционального на</w:t>
        <w:softHyphen/>
        <w:t>пряжения нарастала. После алкогольного эксцесса до</w:t>
        <w:softHyphen/>
        <w:t>вольно быстро сформировался фобический синдром с кардиофобией, танатофобией. Дальнейшее развитие заболевания привело к трансформации содержания синдрома. Ведущим симптомом стала агрипнофобия, на фоне которой возник широкий спектр симптомов астенического круга, отмечалась истерическая окраска симптоматики, сенестопатии. Подавленность, тоска сочетались с тревогой и страхами.</w:t>
      </w:r>
    </w:p>
    <w:p>
      <w:pPr>
        <w:pStyle w:val="Normal"/>
        <w:spacing w:lineRule="auto" w:line="240"/>
        <w:ind w:firstLine="720"/>
        <w:rPr/>
      </w:pPr>
      <w:r>
        <w:rPr>
          <w:sz w:val="24"/>
        </w:rPr>
        <w:t>Поскольку ведущим синдромом был обсессивно-фобический, был поставлен диагноз</w:t>
      </w:r>
      <w:r>
        <w:rPr>
          <w:sz w:val="24"/>
          <w:lang w:val="en-US" w:eastAsia="en-US"/>
        </w:rPr>
        <w:t xml:space="preserve"> –</w:t>
      </w:r>
      <w:r>
        <w:rPr>
          <w:sz w:val="24"/>
        </w:rPr>
        <w:t xml:space="preserve"> невроз навяз</w:t>
        <w:softHyphen/>
        <w:t>чивых состояний.</w:t>
      </w:r>
    </w:p>
    <w:p>
      <w:pPr>
        <w:pStyle w:val="Normal"/>
        <w:spacing w:lineRule="auto" w:line="240"/>
        <w:ind w:firstLine="720"/>
        <w:rPr>
          <w:sz w:val="24"/>
        </w:rPr>
      </w:pPr>
      <w:r>
        <w:rPr>
          <w:sz w:val="24"/>
        </w:rPr>
        <w:t>Лечение. У больного были нарушены межличност</w:t>
        <w:softHyphen/>
        <w:t>ные отношения, коррекция которых требовала его участия в ситуации. Поэтому решено было лечение проводить амбулаторно в соответствии с терапев</w:t>
        <w:softHyphen/>
        <w:t>тической программой. Во время первой беседы были использованы приемы когнитивной терапии, сокра</w:t>
        <w:softHyphen/>
        <w:t>тического диалога, а также техника амортизации (полное сочувствие к несчастьям больного, признание превосходства его личностных качеств над лично</w:t>
        <w:softHyphen/>
        <w:t>стными качествами его партнеров по общению). В процессе беседы больной сам пришел к выводу, что ему надо менять стиль поведения, если он хочет добиться успеха в процессе межличностного взаимо</w:t>
        <w:softHyphen/>
        <w:t>действия. Осознал он также и механизм становления невроза, и роль своей личности в формировании симптоматики</w:t>
      </w:r>
      <w:r>
        <w:rPr>
          <w:sz w:val="24"/>
          <w:lang w:val="en-US" w:eastAsia="en-US"/>
        </w:rPr>
        <w:t>.</w:t>
      </w:r>
    </w:p>
    <w:p>
      <w:pPr>
        <w:pStyle w:val="Normal"/>
        <w:spacing w:lineRule="auto" w:line="240"/>
        <w:ind w:firstLine="720"/>
        <w:rPr/>
      </w:pPr>
      <w:r>
        <w:rPr>
          <w:sz w:val="24"/>
        </w:rPr>
        <w:t>Медикаментозное лечение было назначено следую</w:t>
        <w:softHyphen/>
        <w:t>щее: галоперидол, феназепам, карбонат лития, элтотерококк для вызывания реакции активации. Больно</w:t>
        <w:softHyphen/>
        <w:t>му были разъяснены принципы подбора доз и меха</w:t>
        <w:softHyphen/>
        <w:t>низма действия препаратов. Уже после первой беседы почувствовал облегчение. Спал лучше, но принял две таблетки феназепама на ночь. К занятиям в психоте</w:t>
        <w:softHyphen/>
        <w:t>рапевтической группе приступил охотно, но старался также побеседовать с врачом индивидуально.</w:t>
      </w:r>
    </w:p>
    <w:p>
      <w:pPr>
        <w:pStyle w:val="Normal"/>
        <w:spacing w:lineRule="auto" w:line="240"/>
        <w:ind w:firstLine="720"/>
        <w:rPr>
          <w:sz w:val="24"/>
        </w:rPr>
      </w:pPr>
      <w:r>
        <w:rPr>
          <w:sz w:val="24"/>
        </w:rPr>
        <w:t>Через две недели занятий больному, используя при</w:t>
        <w:softHyphen/>
        <w:t>обретенные навыки общения, удалось наладить отно</w:t>
        <w:softHyphen/>
        <w:t>шения в семье и на работе. Прошло чувство безнадеж</w:t>
        <w:softHyphen/>
        <w:t>ности, улучшилось настроение, меньше стали тревога, но осталась раздражительность. Разработанную пове</w:t>
        <w:softHyphen/>
        <w:t>денческую программу выполняет с большим внутрен</w:t>
        <w:softHyphen/>
        <w:t>ним напряжением, но когда получает от партнеров именно такие ответы, какие ожидались, успока</w:t>
        <w:softHyphen/>
        <w:t>ивается. Сон стал спокойнее. Удалось снизить дозу феназепама до одной таблетки на ночь. Но совсем не принять лекарства боится. Один раз попробовал, но сразу же усилились навязчивости. Начал активно заниматься аутогенной тренировкой в предложенной модификации. Отметил, что жену раздражает его спокойствие. Она стала вспыльчивой, с каждым разом предъявляет все больше претензий к нему. Через две недели Б. не выдержал. Симптоматика снова обостри</w:t>
        <w:softHyphen/>
        <w:t>лась, но не достигла исходного уровня. Для продол</w:t>
        <w:softHyphen/>
        <w:t>жения лечения и исключения из ситуации решено было положить больного в клинику. Он сразу же активно включился в работу психотерапевтической группы, став одним из лидеров ее.</w:t>
      </w:r>
    </w:p>
    <w:p>
      <w:pPr>
        <w:pStyle w:val="Normal"/>
        <w:spacing w:lineRule="auto" w:line="240"/>
        <w:ind w:firstLine="720"/>
        <w:rPr/>
      </w:pPr>
      <w:r>
        <w:rPr>
          <w:sz w:val="24"/>
        </w:rPr>
        <w:t>Лечение, начатое амбулаторно, было продолжено. Состояние Б. продолжало улучшаться. Через две недели почувствовал себя практически здоровым. Овладел четырьмя упражнениями аутогенной трени</w:t>
        <w:softHyphen/>
        <w:t>ровки. Начато постепенное снижение доз лекарственных препаратов. Б. пытался не принимать на ночь феназепам, но тогда возникали тревога и страх, что не может заснуть.</w:t>
      </w:r>
    </w:p>
    <w:p>
      <w:pPr>
        <w:pStyle w:val="Normal"/>
        <w:spacing w:lineRule="auto" w:line="240"/>
        <w:ind w:firstLine="720"/>
        <w:rPr/>
      </w:pPr>
      <w:r>
        <w:rPr>
          <w:sz w:val="24"/>
        </w:rPr>
        <w:t>После выписки Б. продолжал заниматься в психо</w:t>
        <w:softHyphen/>
        <w:t>терапевтической группе в КРОССе. Отметил, что стало ухудшаться состояние жены. В связи с этим жена также была привлечена к занятиям групповой психотерапии. При обследовании у нее был выявлен астенический невроз с гиперстенической формой астенического синдрома. Состояние больного было неустойчивым. Иногда не выдерживал нападок жены, и агрипнофобия возвращалась. Когда же больному становилось лучше, хуже чувствовала себя жена. Пришлось положить ее в клинику, где состояние купировалось через</w:t>
      </w:r>
      <w:r>
        <w:rPr>
          <w:sz w:val="24"/>
          <w:lang w:val="en-US" w:eastAsia="en-US"/>
        </w:rPr>
        <w:t xml:space="preserve"> 10</w:t>
      </w:r>
      <w:r>
        <w:rPr>
          <w:sz w:val="24"/>
        </w:rPr>
        <w:t xml:space="preserve"> дней.</w:t>
      </w:r>
    </w:p>
    <w:p>
      <w:pPr>
        <w:pStyle w:val="Normal"/>
        <w:spacing w:lineRule="auto" w:line="240"/>
        <w:ind w:firstLine="720"/>
        <w:rPr>
          <w:sz w:val="24"/>
        </w:rPr>
      </w:pPr>
      <w:r>
        <w:rPr>
          <w:sz w:val="24"/>
        </w:rPr>
        <w:t>В дальнейшем Б. и его жена в течение года посе</w:t>
        <w:softHyphen/>
        <w:t>щали занятия в КРОССе. Симптоматика у больного порой обострялась, но он уже установил связь между ухудшениями и ошибками своего поведения. Лекар</w:t>
        <w:softHyphen/>
        <w:t>ства полностью удалось отменить только к концу года.</w:t>
      </w:r>
    </w:p>
    <w:p>
      <w:pPr>
        <w:pStyle w:val="Normal"/>
        <w:spacing w:lineRule="auto" w:line="240"/>
        <w:ind w:firstLine="720"/>
        <w:rPr>
          <w:sz w:val="24"/>
        </w:rPr>
      </w:pPr>
      <w:r>
        <w:rPr>
          <w:sz w:val="24"/>
        </w:rPr>
        <w:t>Катамнез. Отношения в семье стали хорошими. Б. с успехом использует навыки общения на произ</w:t>
        <w:softHyphen/>
        <w:t>водстве и в общественной работе. Исчезло постоянное чувство тревоги, чувствует себя совсем другим чело</w:t>
        <w:softHyphen/>
        <w:t>веком. Сон практически всегда спокойный, при затруднениях в засыпании удается наладить сон ауто</w:t>
        <w:softHyphen/>
        <w:t>генной тренировкой.</w:t>
      </w:r>
    </w:p>
    <w:p>
      <w:pPr>
        <w:pStyle w:val="Normal"/>
        <w:spacing w:lineRule="auto" w:line="240"/>
        <w:ind w:firstLine="720"/>
        <w:rPr>
          <w:sz w:val="24"/>
        </w:rPr>
      </w:pPr>
      <w:r>
        <w:rPr>
          <w:sz w:val="24"/>
        </w:rPr>
        <w:t>Стабильные, ровные отношения позволяют сделать вывод о коррекции личностного комплекса, о чем сви</w:t>
        <w:softHyphen/>
        <w:t>детельствует и экспериментально-психологическое обследование.</w:t>
      </w:r>
    </w:p>
    <w:p>
      <w:pPr>
        <w:pStyle w:val="Normal"/>
        <w:spacing w:lineRule="auto" w:line="240"/>
        <w:ind w:firstLine="720"/>
        <w:rPr/>
      </w:pPr>
      <w:r>
        <w:rPr>
          <w:i/>
          <w:sz w:val="24"/>
        </w:rPr>
        <w:t>Личностный комплекс оказывает решающее влияние не только на жизненный путь, но и на кли</w:t>
        <w:softHyphen/>
        <w:t>нические параметры невроза.</w:t>
      </w:r>
      <w:r>
        <w:rPr>
          <w:sz w:val="24"/>
        </w:rPr>
        <w:t xml:space="preserve"> Невроз возникает тогда, когда исчерпываются механизмы психологи</w:t>
        <w:softHyphen/>
        <w:t>ческой защиты и начинает страдать соматовегета-тивное обеспечение. Определение личностного комп</w:t>
        <w:softHyphen/>
        <w:t>лекса позволяет прогнозировать жизненный путь больного, выявить ситуации, которые будут для него психотравмирующими, предсказать пути, по которым пойдет заболевание, планировать стратегию и тактику не только лечения, но и профилактики и реабилита</w:t>
        <w:softHyphen/>
        <w:t>ции. При этом определяется группа риска.</w:t>
      </w:r>
    </w:p>
    <w:p>
      <w:pPr>
        <w:pStyle w:val="Normal"/>
        <w:spacing w:lineRule="auto" w:line="240"/>
        <w:ind w:firstLine="720"/>
        <w:rPr>
          <w:sz w:val="24"/>
        </w:rPr>
      </w:pPr>
      <w:r>
        <w:rPr>
          <w:sz w:val="24"/>
        </w:rPr>
        <w:t>Как биоген формирует блок, так и социоген</w:t>
      </w:r>
      <w:r>
        <w:rPr>
          <w:sz w:val="24"/>
          <w:lang w:val="en-US" w:eastAsia="en-US"/>
        </w:rPr>
        <w:t xml:space="preserve"> –</w:t>
      </w:r>
      <w:r>
        <w:rPr>
          <w:sz w:val="24"/>
        </w:rPr>
        <w:t xml:space="preserve"> отно</w:t>
        <w:softHyphen/>
        <w:t>шения: сформировавшиеся на ранних этапах онтоге</w:t>
        <w:softHyphen/>
        <w:t>неза эмоционально-ценностные отношения человека к миру, себе и близким людям, закрепившиеся спо</w:t>
        <w:softHyphen/>
        <w:t>собы решения социальных задач с большим трудом могут быть изменены и оказывают детерминирующее воздействие на весь ход дальнейшего развития.</w:t>
      </w:r>
    </w:p>
    <w:p>
      <w:pPr>
        <w:pStyle w:val="Normal"/>
        <w:spacing w:lineRule="auto" w:line="240"/>
        <w:ind w:firstLine="720"/>
        <w:rPr/>
      </w:pPr>
      <w:r>
        <w:rPr>
          <w:sz w:val="24"/>
        </w:rPr>
        <w:t>«Социально-психологические характеристики челове</w:t>
        <w:softHyphen/>
        <w:t>ка начинают приобретать собственную логику разви</w:t>
        <w:softHyphen/>
        <w:t>тия. Выключившись из той системы отношений, кото</w:t>
        <w:softHyphen/>
        <w:t>рая некогда породила эти свойства, индивид начинает искать или создавать сходные системы отношений...» (Л. И. Анциферова,</w:t>
      </w:r>
      <w:r>
        <w:rPr>
          <w:sz w:val="24"/>
          <w:lang w:val="en-US" w:eastAsia="en-US"/>
        </w:rPr>
        <w:t xml:space="preserve"> 1982)</w:t>
      </w:r>
      <w:r>
        <w:rPr>
          <w:sz w:val="24"/>
        </w:rPr>
        <w:t xml:space="preserve"> или, как говорят в народе, «свинья везде грязь найдет».</w:t>
      </w:r>
    </w:p>
    <w:p>
      <w:pPr>
        <w:pStyle w:val="Normal"/>
        <w:spacing w:lineRule="auto" w:line="240"/>
        <w:ind w:firstLine="720"/>
        <w:rPr/>
      </w:pPr>
      <w:r>
        <w:rPr>
          <w:sz w:val="24"/>
        </w:rPr>
        <w:t>Но на этом аналогия гена с социогеном заканчива</w:t>
        <w:softHyphen/>
        <w:t>ется. Ген у нас в течение жизни не меняется, разве что произойдет мутация. Если же появляется минус хотя бы в одной позиции, то тенденция развития лич</w:t>
        <w:softHyphen/>
        <w:t>ности такова, что рано или поздно появятся минусы и в остальных позициях. Наблюдается внутриличностный «порочный круг» (рис.</w:t>
      </w:r>
      <w:r>
        <w:rPr>
          <w:sz w:val="24"/>
          <w:lang w:val="en-US" w:eastAsia="en-US"/>
        </w:rPr>
        <w:t xml:space="preserve"> 5.13.).</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sz w:val="24"/>
        </w:rPr>
      </w:pPr>
      <w:r>
        <w:rPr>
          <w:sz w:val="24"/>
          <w:lang w:val="en-US" w:eastAsia="en-US"/>
        </w:rPr>
        <w:drawing>
          <wp:inline distT="0" distB="0" distL="0" distR="0">
            <wp:extent cx="2504440" cy="10001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 t="-36" r="-14" b="-36"/>
                    <a:stretch>
                      <a:fillRect/>
                    </a:stretch>
                  </pic:blipFill>
                  <pic:spPr bwMode="auto">
                    <a:xfrm>
                      <a:off x="0" y="0"/>
                      <a:ext cx="2504440" cy="100012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pPr>
      <w:r>
        <w:rPr>
          <w:sz w:val="24"/>
        </w:rPr>
        <w:t xml:space="preserve">Из вышеизложенного следует, что </w:t>
      </w:r>
      <w:r>
        <w:rPr>
          <w:i/>
          <w:sz w:val="24"/>
        </w:rPr>
        <w:t>первой стратеги</w:t>
        <w:softHyphen/>
        <w:t>ческой задачей профилактики, лечения и реабилитации больных неврозами является коррекция малоадалтивного личностного комплекса таким образом, чтобы все его пара</w:t>
        <w:softHyphen/>
        <w:t>метры получили стабильное и позитивное содержание.</w:t>
      </w:r>
      <w:r>
        <w:rPr>
          <w:sz w:val="24"/>
        </w:rPr>
        <w:t xml:space="preserve"> При этом я использую принцип целенаправленного моде</w:t>
        <w:softHyphen/>
        <w:t>лирования эмоций, позволяющий во-первых, максимально активизировать больного при проведении лечения, во-вторых, избежать формальных отношений, в-третьих, использовать технические приемы раз</w:t>
        <w:softHyphen/>
        <w:t>личных психотерапевтических систем, в-четвертых, сделать больного равноправным участ</w:t>
        <w:softHyphen/>
        <w:t>ником лечебного процесса.</w:t>
      </w:r>
    </w:p>
    <w:p>
      <w:pPr>
        <w:pStyle w:val="Normal"/>
        <w:spacing w:lineRule="auto" w:line="240"/>
        <w:ind w:firstLine="720"/>
        <w:rPr>
          <w:sz w:val="24"/>
        </w:rPr>
      </w:pPr>
      <w:r>
        <w:rPr>
          <w:sz w:val="24"/>
        </w:rPr>
      </w:r>
    </w:p>
    <w:p>
      <w:pPr>
        <w:pStyle w:val="Normal"/>
        <w:spacing w:lineRule="auto" w:line="240"/>
        <w:ind w:firstLine="720"/>
        <w:rPr/>
      </w:pPr>
      <w:r>
        <w:rPr>
          <w:sz w:val="24"/>
        </w:rPr>
        <w:t>Я представляю пути воздействия на личностный ком</w:t>
        <w:softHyphen/>
        <w:t>плекс при целенаправленном моделировании эмоций следующим образом (рис.</w:t>
      </w:r>
      <w:r>
        <w:rPr>
          <w:sz w:val="24"/>
          <w:lang w:val="en-US" w:eastAsia="en-US"/>
        </w:rPr>
        <w:t xml:space="preserve"> 5.14.).</w:t>
      </w:r>
      <w:r>
        <w:rPr>
          <w:sz w:val="24"/>
        </w:rPr>
        <w:t xml:space="preserve"> Эмоциональная сфера </w:t>
      </w:r>
      <w:r>
        <w:rPr>
          <w:sz w:val="24"/>
          <w:lang w:val="en-US" w:eastAsia="en-US"/>
        </w:rPr>
        <w:t>–</w:t>
      </w:r>
      <w:r>
        <w:rPr>
          <w:sz w:val="24"/>
        </w:rPr>
        <w:t xml:space="preserve"> центр всего. Личностный комплекс, вызывая фоновое эмоциональное напряжение, часто неосознаваемое, ис</w:t>
        <w:softHyphen/>
        <w:t>кажает когнитивные процессы. Происходит неверная оценка действительности, в результате деятельность ста</w:t>
        <w:softHyphen/>
        <w:t>новится также малоадаптивной. Личность вступает в конфликт с собой и своим окружением. Это приводит к тому, что возникают мышечные зажимы, а также рас</w:t>
        <w:softHyphen/>
        <w:t>стройства в соматовегетативной сфере.</w:t>
      </w:r>
    </w:p>
    <w:p>
      <w:pPr>
        <w:pStyle w:val="Normal"/>
        <w:spacing w:lineRule="auto" w:line="240"/>
        <w:ind w:firstLine="720"/>
        <w:rPr>
          <w:sz w:val="24"/>
        </w:rPr>
      </w:pPr>
      <w:r>
        <w:rPr>
          <w:sz w:val="24"/>
        </w:rPr>
      </w:r>
    </w:p>
    <w:p>
      <w:pPr>
        <w:pStyle w:val="Normal"/>
        <w:spacing w:lineRule="auto" w:line="240"/>
        <w:ind w:firstLine="720"/>
        <w:jc w:val="center"/>
        <w:rPr>
          <w:sz w:val="24"/>
        </w:rPr>
      </w:pPr>
      <w:r>
        <w:rPr>
          <w:sz w:val="24"/>
          <w:lang w:val="en-US" w:eastAsia="en-US"/>
        </w:rPr>
        <w:drawing>
          <wp:inline distT="0" distB="0" distL="0" distR="0">
            <wp:extent cx="3468370" cy="16948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0" t="-21" r="-10" b="-21"/>
                    <a:stretch>
                      <a:fillRect/>
                    </a:stretch>
                  </pic:blipFill>
                  <pic:spPr bwMode="auto">
                    <a:xfrm>
                      <a:off x="0" y="0"/>
                      <a:ext cx="3468370" cy="1694815"/>
                    </a:xfrm>
                    <a:prstGeom prst="rect">
                      <a:avLst/>
                    </a:prstGeom>
                  </pic:spPr>
                </pic:pic>
              </a:graphicData>
            </a:graphic>
          </wp:inline>
        </w:drawing>
      </w:r>
    </w:p>
    <w:p>
      <w:pPr>
        <w:pStyle w:val="Normal"/>
        <w:spacing w:lineRule="auto" w:line="240"/>
        <w:ind w:firstLine="720"/>
        <w:rPr>
          <w:sz w:val="24"/>
        </w:rPr>
      </w:pPr>
      <w:r>
        <w:rPr>
          <w:sz w:val="24"/>
        </w:rPr>
      </w:r>
    </w:p>
    <w:p>
      <w:pPr>
        <w:pStyle w:val="Normal"/>
        <w:spacing w:lineRule="auto" w:line="240"/>
        <w:ind w:firstLine="720"/>
        <w:rPr>
          <w:sz w:val="24"/>
        </w:rPr>
      </w:pPr>
      <w:r>
        <w:rPr>
          <w:sz w:val="24"/>
        </w:rPr>
        <w:t>Обычно пациент приходит к врачу со спектром от</w:t>
        <w:softHyphen/>
        <w:t xml:space="preserve">рицательных эмоций (тревога, страх, депрессия и т.д.). </w:t>
      </w:r>
      <w:r>
        <w:rPr>
          <w:i/>
          <w:sz w:val="24"/>
        </w:rPr>
        <w:t>Задача целенаправленного моделирования эмоций</w:t>
      </w:r>
      <w:r>
        <w:rPr>
          <w:i/>
          <w:sz w:val="24"/>
          <w:lang w:val="en-US" w:eastAsia="en-US"/>
        </w:rPr>
        <w:t xml:space="preserve"> –</w:t>
      </w:r>
      <w:r>
        <w:rPr>
          <w:i/>
          <w:sz w:val="24"/>
        </w:rPr>
        <w:t xml:space="preserve"> вызвать у больного эмоции интереса я радости.</w:t>
      </w:r>
      <w:r>
        <w:rPr>
          <w:sz w:val="24"/>
        </w:rPr>
        <w:t xml:space="preserve"> А это можно сделать, влияя на когнитивные процессы, деятель</w:t>
        <w:softHyphen/>
        <w:t>ность, соматовегетативную сферу и мышечную систе</w:t>
        <w:softHyphen/>
        <w:t>му. Здесь открывается широкая возможность для при</w:t>
        <w:softHyphen/>
        <w:t>менения различных методик и их комбинаций. Так, при воздействии на познавательные процессы я ис</w:t>
        <w:softHyphen/>
        <w:t>пользовал когнитивную терапию, сократический диалог, трансактный и сценарный анализ, психо</w:t>
        <w:softHyphen/>
        <w:t>логическое айкидо (о нем уже говорилось выше), би-блиотерапию, рациональную психотерапию и т. д.</w:t>
      </w:r>
    </w:p>
    <w:p>
      <w:pPr>
        <w:pStyle w:val="Normal"/>
        <w:spacing w:lineRule="auto" w:line="240"/>
        <w:ind w:firstLine="720"/>
        <w:rPr>
          <w:sz w:val="24"/>
        </w:rPr>
      </w:pPr>
      <w:r>
        <w:rPr>
          <w:sz w:val="24"/>
        </w:rPr>
        <w:t>Моделирование эмоций интереса и радости в про</w:t>
        <w:softHyphen/>
        <w:t>цессе деятельности происходит на занятиях групповой психотерапии. Полезными оказались и приемы пове</w:t>
        <w:softHyphen/>
        <w:t>денческой терапии. Модифицированный мною метод аутогенной тренировки, а также лечебная физкуль</w:t>
        <w:softHyphen/>
        <w:t>тура, воздействуя на соматовегетативную сферу, также позволяют вызвать эмоцию интереса. Естественно, моя схема не универсальна. В ней не отражены связи эмоций с мотивационной сферой, сферой влечений и т. д. Таким образом, данный подход открывает воз</w:t>
        <w:softHyphen/>
        <w:t>можности для дальнейшего совершенствования про</w:t>
        <w:softHyphen/>
        <w:t>филактических и лечебных мероприятий.</w:t>
      </w:r>
    </w:p>
    <w:p>
      <w:pPr>
        <w:pStyle w:val="Normal"/>
        <w:spacing w:lineRule="auto" w:line="240"/>
        <w:ind w:firstLine="720"/>
        <w:rPr/>
      </w:pPr>
      <w:r>
        <w:rPr>
          <w:sz w:val="24"/>
        </w:rPr>
        <w:t>Почему я считаю, что именно эмоция интереса мо</w:t>
        <w:softHyphen/>
        <w:t>жет оказать решающее воздействие на коррекцию лич</w:t>
        <w:softHyphen/>
        <w:t>ностного комплекса? Как уже отмечалось, последний, вызывая эмоциональное напряжение, искажает вос</w:t>
        <w:softHyphen/>
        <w:t>приятие человеком действительности и самого себя. Пунктирные линии ни рис.</w:t>
      </w:r>
      <w:r>
        <w:rPr>
          <w:sz w:val="24"/>
          <w:lang w:val="en-US" w:eastAsia="en-US"/>
        </w:rPr>
        <w:t xml:space="preserve"> 5.14.</w:t>
      </w:r>
      <w:r>
        <w:rPr>
          <w:sz w:val="24"/>
        </w:rPr>
        <w:t xml:space="preserve"> показывают, как формируется невроз. Длительное существование эмо</w:t>
        <w:softHyphen/>
        <w:t>ции интереса, которую удается создать в процессе терапии, способствует тому, что пациент начинает видеть обстоятельства не искаженными, не через темные очки своей фоновой эмоциональной напря</w:t>
        <w:softHyphen/>
        <w:t>женности и отрицательных эмоций, а в их истинном свете, что ведет к «прозрению» и в конечном итоге к коррекции малоадаптивного личностного комплекса, что показано на рис.</w:t>
      </w:r>
      <w:r>
        <w:rPr>
          <w:sz w:val="24"/>
          <w:lang w:val="en-US" w:eastAsia="en-US"/>
        </w:rPr>
        <w:t xml:space="preserve"> 5.14.</w:t>
      </w:r>
      <w:r>
        <w:rPr>
          <w:sz w:val="24"/>
        </w:rPr>
        <w:t xml:space="preserve"> сплошными линиями. Таким образом, при целенаправленном моделировании эмоций терапевтический эффект идет по тем же путям, по которым шло формирование болезни, но только в обратном направлении.</w:t>
      </w:r>
    </w:p>
    <w:p>
      <w:pPr>
        <w:pStyle w:val="Normal"/>
        <w:spacing w:lineRule="auto" w:line="240"/>
        <w:ind w:firstLine="720"/>
        <w:rPr/>
      </w:pPr>
      <w:r>
        <w:rPr>
          <w:sz w:val="24"/>
        </w:rPr>
        <w:t>Результаты лечения стали повышаться, но катамнестическое наблюдение показало, что личностные комплексы оказались достаточно стойкими, и больные нуждаются в поддерживающей психотерапии. Так спонтанно возник наш КРОСС. Многие больные, отметив у себя значительные положительные изме</w:t>
        <w:softHyphen/>
        <w:t>нения, стали консультантами по вопросам общения у себя в семье и на производстве. Но на многие вопросы они ответить не могли. Возникали у них и собственные проблемы, где они не могли быстро сориентироваться. На катамнестические осмотры бывшие пациенты стали приходить вместе с родственниками и друзьями. Ожидая приема, они организовывали дискуссии, а затем просили врача стать арбитром. Когда были подготовлены кадры психотерапевтов и психологов, владеющих современными психотерапевтическими методами, КРОСС был организационно оформлен и начал свою работу. Позднее на базе клуба возникла Северо-Кавказская психотерапевтическая ассоциация «Психологическое айкидо».</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FR1"/>
        <w:numPr>
          <w:ilvl w:val="0"/>
          <w:numId w:val="0"/>
        </w:numPr>
        <w:ind w:firstLine="720"/>
        <w:jc w:val="both"/>
        <w:outlineLvl w:val="0"/>
        <w:rPr>
          <w:b/>
          <w:b/>
          <w:sz w:val="24"/>
        </w:rPr>
      </w:pPr>
      <w:r>
        <w:rPr>
          <w:b/>
          <w:sz w:val="24"/>
        </w:rPr>
        <w:t>ПОСЛЕСЛОВИЕ</w:t>
      </w:r>
    </w:p>
    <w:p>
      <w:pPr>
        <w:pStyle w:val="Normal"/>
        <w:spacing w:lineRule="auto" w:line="240"/>
        <w:ind w:firstLine="720"/>
        <w:rPr>
          <w:sz w:val="24"/>
        </w:rPr>
      </w:pPr>
      <w:r>
        <w:rPr>
          <w:sz w:val="24"/>
        </w:rPr>
        <w:t>Спасибо, дорогой читатель, что вы дочитали почти до конца мою книгу. Теперь напрягитесь, ибо дальше изложение может показаться весьма странным. Но не торопитесь с выводами и продолжите чтение.</w:t>
      </w:r>
    </w:p>
    <w:p>
      <w:pPr>
        <w:pStyle w:val="Normal"/>
        <w:spacing w:lineRule="auto" w:line="240"/>
        <w:ind w:firstLine="720"/>
        <w:rPr/>
      </w:pPr>
      <w:r>
        <w:rPr>
          <w:sz w:val="24"/>
        </w:rPr>
        <w:t>Я пишу и работаю для того, чтобы получить Нобе</w:t>
        <w:softHyphen/>
        <w:t>левскую премию. В</w:t>
      </w:r>
      <w:r>
        <w:rPr>
          <w:sz w:val="24"/>
          <w:lang w:val="en-US" w:eastAsia="en-US"/>
        </w:rPr>
        <w:t xml:space="preserve"> 1984</w:t>
      </w:r>
      <w:r>
        <w:rPr>
          <w:sz w:val="24"/>
        </w:rPr>
        <w:t xml:space="preserve"> году мы с моим другом профес</w:t>
        <w:softHyphen/>
        <w:t>сором Л. А. Калинкиным высказали одну, думается, пер</w:t>
        <w:softHyphen/>
        <w:t>спективную гипотезу, о которой уже говорилось выше. Суть ее заключается в следующем.</w:t>
      </w:r>
    </w:p>
    <w:p>
      <w:pPr>
        <w:pStyle w:val="Normal"/>
        <w:spacing w:lineRule="auto" w:line="240"/>
        <w:ind w:firstLine="720"/>
        <w:rPr/>
      </w:pPr>
      <w:r>
        <w:rPr>
          <w:sz w:val="24"/>
        </w:rPr>
        <w:t>В нашем организме имеются две адаптационные сис</w:t>
        <w:softHyphen/>
        <w:t>темы. Одна система описана Г. Селье, которую можно назвать стрессорной. Она действует в экстремальных ситуациях, когда раздражитель бывает чрезмерной силы. Но эта адаптация неполноценная, ибо сопровождается разрушением тех или иных систем организма. Пред</w:t>
        <w:softHyphen/>
        <w:t>ставьте себе, что в вашей квартире пробита наружная стена. Что делать? Приходится разрушать внутреннюю, чтобы как можно быстрее залатать брешь. Но потом ведь придется восстанавливать и внутреннюю перегородку. Таков механизм стресса.</w:t>
      </w:r>
    </w:p>
    <w:p>
      <w:pPr>
        <w:pStyle w:val="Normal"/>
        <w:spacing w:lineRule="auto" w:line="240"/>
        <w:ind w:firstLine="720"/>
        <w:rPr/>
      </w:pPr>
      <w:r>
        <w:rPr>
          <w:sz w:val="24"/>
        </w:rPr>
        <w:t>С нашей точки зрения, в организме имеется еще одна адаптационная система, которая действует в повседнев</w:t>
        <w:softHyphen/>
        <w:t>ной жизни, когда мы испытываем влияние раздражи</w:t>
        <w:softHyphen/>
        <w:t>телей слабой и средней силы. Тогда возникают реак</w:t>
        <w:softHyphen/>
        <w:t>ции</w:t>
      </w:r>
      <w:r>
        <w:rPr>
          <w:b/>
          <w:sz w:val="24"/>
        </w:rPr>
        <w:t xml:space="preserve"> </w:t>
      </w:r>
      <w:r>
        <w:rPr>
          <w:i/>
          <w:sz w:val="24"/>
        </w:rPr>
        <w:t>тренировки и активизации,</w:t>
      </w:r>
      <w:r>
        <w:rPr>
          <w:sz w:val="24"/>
        </w:rPr>
        <w:t xml:space="preserve"> описанные ростовскими учеными Л. Х. Гаркави, М. А. Уколовой и Е. Б. Квакиной. Но они считают, что эти реакции реализуются через те же механизмы, что и стресс (гипофиз</w:t>
      </w:r>
      <w:r>
        <w:rPr>
          <w:sz w:val="24"/>
          <w:lang w:val="en-US" w:eastAsia="en-US"/>
        </w:rPr>
        <w:t xml:space="preserve"> –</w:t>
      </w:r>
      <w:r>
        <w:rPr>
          <w:sz w:val="24"/>
        </w:rPr>
        <w:t xml:space="preserve"> кора надпочеч</w:t>
        <w:softHyphen/>
        <w:t>ников).</w:t>
      </w:r>
    </w:p>
    <w:p>
      <w:pPr>
        <w:pStyle w:val="Normal"/>
        <w:spacing w:lineRule="auto" w:line="240"/>
        <w:ind w:firstLine="720"/>
        <w:rPr/>
      </w:pPr>
      <w:r>
        <w:rPr>
          <w:sz w:val="24"/>
        </w:rPr>
        <w:t>По нашему мнению, реакции активизации и трени</w:t>
        <w:softHyphen/>
        <w:t xml:space="preserve">ровки являются результатом действия гипотетической адаптационной системы, которую мы условно назвали </w:t>
      </w:r>
      <w:r>
        <w:rPr>
          <w:i/>
          <w:sz w:val="24"/>
        </w:rPr>
        <w:t>антистрессорной.</w:t>
      </w:r>
      <w:r>
        <w:rPr>
          <w:sz w:val="24"/>
        </w:rPr>
        <w:t xml:space="preserve"> Эти реакции реализуются через эндорфинную и алкогольную системы организма (еще раз напомню, что наш организм вырабатывает морфиноподобные вещества</w:t>
      </w:r>
      <w:r>
        <w:rPr>
          <w:sz w:val="24"/>
          <w:lang w:val="en-US" w:eastAsia="en-US"/>
        </w:rPr>
        <w:t xml:space="preserve"> – </w:t>
      </w:r>
      <w:r>
        <w:rPr>
          <w:sz w:val="24"/>
        </w:rPr>
        <w:t xml:space="preserve"> эндорфины и алкоголь). Не буду за</w:t>
        <w:softHyphen/>
        <w:t>гружать работу биохимическими и физиологическими терминами (к тому же я не ахти какой специалист в этой области) и продолжу изложение в популярной форме. Думаю, истина от этого не пострадает.</w:t>
      </w:r>
    </w:p>
    <w:p>
      <w:pPr>
        <w:pStyle w:val="Normal"/>
        <w:spacing w:lineRule="auto" w:line="240"/>
        <w:ind w:firstLine="720"/>
        <w:rPr>
          <w:sz w:val="24"/>
        </w:rPr>
      </w:pPr>
      <w:r>
        <w:rPr>
          <w:sz w:val="24"/>
        </w:rPr>
        <w:t>Определить ту или иную реакцию можно по психо</w:t>
        <w:softHyphen/>
        <w:t xml:space="preserve">логическому состоянию. Когда у человека стресс, он ощущает тревогу; </w:t>
      </w:r>
      <w:r>
        <w:rPr>
          <w:i/>
          <w:sz w:val="24"/>
        </w:rPr>
        <w:t>основное вещество</w:t>
      </w:r>
      <w:r>
        <w:rPr>
          <w:i/>
          <w:sz w:val="24"/>
          <w:lang w:val="en-US" w:eastAsia="en-US"/>
        </w:rPr>
        <w:t xml:space="preserve"> –</w:t>
      </w:r>
      <w:r>
        <w:rPr>
          <w:i/>
          <w:sz w:val="24"/>
        </w:rPr>
        <w:t xml:space="preserve"> адреналин.</w:t>
      </w:r>
      <w:r>
        <w:rPr>
          <w:sz w:val="24"/>
        </w:rPr>
        <w:t xml:space="preserve"> Реак</w:t>
        <w:softHyphen/>
        <w:t xml:space="preserve">ция тренировки определяет состояние покоя; </w:t>
      </w:r>
      <w:r>
        <w:rPr>
          <w:i/>
          <w:sz w:val="24"/>
        </w:rPr>
        <w:t>основное вещество</w:t>
      </w:r>
      <w:r>
        <w:rPr>
          <w:i/>
          <w:sz w:val="24"/>
          <w:lang w:val="en-US" w:eastAsia="en-US"/>
        </w:rPr>
        <w:t xml:space="preserve"> –</w:t>
      </w:r>
      <w:r>
        <w:rPr>
          <w:i/>
          <w:sz w:val="24"/>
        </w:rPr>
        <w:t xml:space="preserve"> эндорфины. Во</w:t>
      </w:r>
      <w:r>
        <w:rPr>
          <w:sz w:val="24"/>
        </w:rPr>
        <w:t xml:space="preserve"> время реакции активации настроение приподнятое, иногда человек испытывает веселье, смеется, </w:t>
      </w:r>
      <w:r>
        <w:rPr>
          <w:i/>
          <w:sz w:val="24"/>
        </w:rPr>
        <w:t>основное вещество</w:t>
      </w:r>
      <w:r>
        <w:rPr>
          <w:i/>
          <w:sz w:val="24"/>
          <w:lang w:val="en-US" w:eastAsia="en-US"/>
        </w:rPr>
        <w:t xml:space="preserve"> –</w:t>
      </w:r>
      <w:r>
        <w:rPr>
          <w:i/>
          <w:sz w:val="24"/>
        </w:rPr>
        <w:t xml:space="preserve"> алкоголь.</w:t>
      </w:r>
    </w:p>
    <w:p>
      <w:pPr>
        <w:pStyle w:val="Normal"/>
        <w:spacing w:lineRule="auto" w:line="240"/>
        <w:ind w:firstLine="720"/>
        <w:rPr/>
      </w:pPr>
      <w:r>
        <w:rPr>
          <w:sz w:val="24"/>
        </w:rPr>
        <w:t>Когда начинает действовать стрессорный раздражи</w:t>
        <w:softHyphen/>
        <w:t>тель, то, с одной стороны, он запускает стрессорную адаптационную систему, с другой</w:t>
      </w:r>
      <w:r>
        <w:rPr>
          <w:sz w:val="24"/>
          <w:lang w:val="en-US" w:eastAsia="en-US"/>
        </w:rPr>
        <w:t xml:space="preserve"> –</w:t>
      </w:r>
      <w:r>
        <w:rPr>
          <w:sz w:val="24"/>
        </w:rPr>
        <w:t xml:space="preserve"> активизирует антистрессорную. Если стрессорный раздражитель действу</w:t>
        <w:softHyphen/>
        <w:t>ет достаточно долго, постепенно мощь знтистрессорной системы увеличивается, и раздражитель, который рань</w:t>
        <w:softHyphen/>
        <w:t>ше был стрессорным, перестает быть таковым. Это на себе испытал каждый, кто занимался спортом и закаливанием. Вначале физическая нагрузка и холодовой раздражитель были стрессорными (и боль, и озноб), а затем становились приятными, вызывали удовольст</w:t>
        <w:softHyphen/>
        <w:t>вие. Те, кто знает, что такое прострел, почечная и пече</w:t>
        <w:softHyphen/>
        <w:t>ночная колика, вывих сустава, вспомните то чувство ра</w:t>
        <w:softHyphen/>
        <w:t>дости, которое у вас возникало, когда после грамотной медицинской помощи исчезали боли, мучившие не</w:t>
        <w:softHyphen/>
        <w:t>сколько часов. Часто бальные бурно изъявляют свою бла</w:t>
        <w:softHyphen/>
        <w:t>годарность: прыгают, пляшут и поют от радости, обни</w:t>
        <w:softHyphen/>
        <w:t>мают и целуют врача. Здесь все понятно. Адреналин после снятия боли прекращал выделяться, а избыток эндорфинов и алкоголя, накопившийся во время стимуля</w:t>
        <w:softHyphen/>
        <w:t>ции антистрессорной системы, вызывал чувство радос</w:t>
        <w:softHyphen/>
        <w:t>ти. Ну а если помощь вовремя не оказывалась, боль по</w:t>
        <w:softHyphen/>
        <w:t>степенно притуплялась. Древние заметили: «Боль рож</w:t>
        <w:softHyphen/>
        <w:t xml:space="preserve">дает мысль, мысль рождает успокоение». </w:t>
      </w:r>
      <w:r>
        <w:rPr>
          <w:i/>
          <w:sz w:val="24"/>
        </w:rPr>
        <w:t>Сейчас дока</w:t>
        <w:softHyphen/>
        <w:t xml:space="preserve">зано, что выработка эндорфинов происходят в отделах мозга, тесно связанных с мыслительными процессами. Вот </w:t>
      </w:r>
      <w:r>
        <w:rPr>
          <w:sz w:val="24"/>
        </w:rPr>
        <w:t>почему, когда нам удается вывести пациента из болезненного состояния, у него отмечается творческий подъем, он начинает расти. «В горниле страданий вы</w:t>
        <w:softHyphen/>
        <w:t>ковывается личность».</w:t>
      </w:r>
    </w:p>
    <w:p>
      <w:pPr>
        <w:pStyle w:val="Normal"/>
        <w:spacing w:lineRule="auto" w:line="240"/>
        <w:ind w:firstLine="720"/>
        <w:rPr/>
      </w:pPr>
      <w:r>
        <w:rPr>
          <w:sz w:val="24"/>
        </w:rPr>
        <w:t>А можно ли расти без страданий? По-видимому, нет. Но если соотношение отрицательных и положительных эмоций соблюдается</w:t>
      </w:r>
      <w:r>
        <w:rPr>
          <w:sz w:val="24"/>
          <w:lang w:val="en-US" w:eastAsia="en-US"/>
        </w:rPr>
        <w:t xml:space="preserve"> (1/7),</w:t>
      </w:r>
      <w:r>
        <w:rPr>
          <w:sz w:val="24"/>
        </w:rPr>
        <w:t xml:space="preserve"> жизнь становится еще более приятной, как умеренно поперченная пища. Следите за этим соотношением. Если вы с удовольствием прошли пешком</w:t>
      </w:r>
      <w:r>
        <w:rPr>
          <w:sz w:val="24"/>
          <w:lang w:val="en-US" w:eastAsia="en-US"/>
        </w:rPr>
        <w:t xml:space="preserve"> 30</w:t>
      </w:r>
      <w:r>
        <w:rPr>
          <w:sz w:val="24"/>
        </w:rPr>
        <w:t xml:space="preserve"> минут, то через силу идите не более</w:t>
      </w:r>
      <w:r>
        <w:rPr>
          <w:sz w:val="24"/>
          <w:lang w:val="en-US" w:eastAsia="en-US"/>
        </w:rPr>
        <w:t xml:space="preserve"> 4-5</w:t>
      </w:r>
      <w:r>
        <w:rPr>
          <w:sz w:val="24"/>
        </w:rPr>
        <w:t xml:space="preserve"> ми</w:t>
        <w:softHyphen/>
        <w:t>нут. Попробуйте следовать этой рекомендации, и не за</w:t>
        <w:softHyphen/>
        <w:t>метите, как научитесь бегать. Многие тренеры с успехом используют ее.</w:t>
      </w:r>
    </w:p>
    <w:p>
      <w:pPr>
        <w:pStyle w:val="Normal"/>
        <w:spacing w:lineRule="auto" w:line="240"/>
        <w:ind w:firstLine="720"/>
        <w:rPr>
          <w:sz w:val="24"/>
        </w:rPr>
      </w:pPr>
      <w:r>
        <w:rPr>
          <w:sz w:val="24"/>
        </w:rPr>
        <w:t>Эта гипотеза, как вы уже догадались, легла в основу целенаправленного моделирования эмоций, о котором уже говорилось выше (быстро наступает лечебный эф</w:t>
        <w:softHyphen/>
        <w:t>фект, когда после удивления у пациентов возникают эмоции интереса и радости). Я разработал техники нир</w:t>
        <w:softHyphen/>
        <w:t>ваны и психосмехотерапии. Методы, которыми я поль</w:t>
        <w:softHyphen/>
        <w:t>зуюсь, считаю лекарственными. Но только лекарства вырабатывает сам организм, когда у человека хорошее расположение духа. И если вам было просто интересно читать, то и в это время состояние вашего здоровья улуч</w:t>
        <w:softHyphen/>
        <w:t>шалось. Я заметил, что посещающие наши тренинговые группы практически переставали болеть и прекращали прием спиртных напитков, хотя никакой антиалкоголь</w:t>
        <w:softHyphen/>
        <w:t>ной пропаганды не проводилось. Да и зачем пить алко</w:t>
        <w:softHyphen/>
        <w:t>голь и употреблять наркотики, когда их и так много в крови!</w:t>
      </w:r>
    </w:p>
    <w:p>
      <w:pPr>
        <w:pStyle w:val="Normal"/>
        <w:spacing w:lineRule="auto" w:line="240"/>
        <w:ind w:firstLine="720"/>
        <w:rPr>
          <w:sz w:val="24"/>
        </w:rPr>
      </w:pPr>
      <w:r>
        <w:rPr>
          <w:sz w:val="24"/>
        </w:rPr>
        <w:t>С работы уходить не захочется, если руководитель создаст атмосферу интереса и радости. И только так могут долго поддерживаться семейные отношения. Люди к вам будут тянуться, если в процессе общения с вами у них в крови будет повышаться уровень алкоголя и эндорфинов.</w:t>
      </w:r>
    </w:p>
    <w:p>
      <w:pPr>
        <w:pStyle w:val="Normal"/>
        <w:spacing w:lineRule="auto" w:line="240"/>
        <w:ind w:firstLine="720"/>
        <w:rPr/>
      </w:pPr>
      <w:r>
        <w:rPr>
          <w:sz w:val="24"/>
        </w:rPr>
        <w:t>Профессор Л. А. Калинкин уже вылечился от этой идеи, а я пока еще нахожусь в болезненном состоянии. Несколько раз пытался организовать исследования, чтобы эту гипотезу превратить в теорию, но, как вы сами понимаете, не хватило средств и личностей, которые хотели бы погрузиться в эту проблему. Этой работой я хочу привлечь внимание исследователей и финансис</w:t>
        <w:softHyphen/>
        <w:t>тов. И если они заинтересуются этой гипотезой, пре</w:t>
        <w:softHyphen/>
        <w:t>вратят ее в теорию и при этом хотя бы сошлются на нас, я буду доволен.</w:t>
      </w:r>
    </w:p>
    <w:p>
      <w:pPr>
        <w:pStyle w:val="Normal"/>
        <w:spacing w:lineRule="auto" w:line="240"/>
        <w:ind w:firstLine="720"/>
        <w:rPr>
          <w:sz w:val="24"/>
        </w:rPr>
      </w:pPr>
      <w:r>
        <w:rPr>
          <w:sz w:val="24"/>
        </w:rPr>
        <w:t>Я же сейчас работаю над учебником психотерапии. В его основу положен опыт преподавания психотера</w:t>
        <w:softHyphen/>
        <w:t>пии в Ростовском медицинском университете. Поста</w:t>
        <w:softHyphen/>
        <w:t>раюсь, чтобы его было интересно читать. Есть задумка написать книгу о воспитании детей и дать в ней психо</w:t>
        <w:softHyphen/>
        <w:t>терапевтические методики, которые могли бы приме</w:t>
        <w:softHyphen/>
        <w:t>нять учителя в педагогическом процессе. Если эта книга будет пользоваться успехом, я расширю и дополню ее. Хотелось бы также написать учебник по психиатрии для начинающих психиатров и подробно рассказать в ней о неврозах, психопатиях и акцентуациях характера. Ду</w:t>
        <w:softHyphen/>
        <w:t>мается, она заинтересует тех, чья профессиональная де</w:t>
        <w:softHyphen/>
        <w:t>ятельность связана с общением. Накопился большой материал для работы «Идеи психотерапии в религиоз</w:t>
        <w:softHyphen/>
        <w:t>ных учениях и работах известных философов».</w:t>
      </w:r>
    </w:p>
    <w:p>
      <w:pPr>
        <w:pStyle w:val="Normal"/>
        <w:spacing w:lineRule="auto" w:line="240"/>
        <w:ind w:firstLine="720"/>
        <w:rPr>
          <w:sz w:val="24"/>
        </w:rPr>
      </w:pPr>
      <w:r>
        <w:rPr>
          <w:sz w:val="24"/>
        </w:rPr>
        <w:t>Нобелевской премии мне все равно не получить. Это я понимаю. Но путь к ней хороший. Не так ли? Не дой</w:t>
        <w:softHyphen/>
        <w:t>ду до вершины, но все равно ведь поднимусь!</w:t>
      </w:r>
    </w:p>
    <w:p>
      <w:pPr>
        <w:pStyle w:val="Normal"/>
        <w:spacing w:lineRule="auto" w:line="240"/>
        <w:ind w:firstLine="720"/>
        <w:rPr>
          <w:sz w:val="24"/>
        </w:rPr>
      </w:pPr>
      <w:r>
        <w:rPr>
          <w:sz w:val="24"/>
        </w:rPr>
        <w:t>А теперь хочу с вами проститься. До новых встреч на страницах новых книг!</w:t>
      </w:r>
    </w:p>
    <w:p>
      <w:pPr>
        <w:pStyle w:val="Normal"/>
        <w:spacing w:lineRule="auto" w:line="240"/>
        <w:ind w:firstLine="720"/>
        <w:rPr>
          <w:b/>
          <w:b/>
          <w:i/>
          <w:i/>
          <w:sz w:val="24"/>
        </w:rPr>
      </w:pPr>
      <w:r>
        <w:rPr>
          <w:b/>
          <w:i/>
          <w:sz w:val="24"/>
        </w:rPr>
      </w:r>
    </w:p>
    <w:p>
      <w:pPr>
        <w:pStyle w:val="Normal"/>
        <w:spacing w:lineRule="auto" w:line="240"/>
        <w:ind w:firstLine="720"/>
        <w:rPr>
          <w:b/>
          <w:b/>
          <w:sz w:val="24"/>
        </w:rPr>
      </w:pPr>
      <w:r>
        <w:rPr>
          <w:b/>
          <w:sz w:val="24"/>
        </w:rPr>
        <w:t>Упражнения.</w:t>
      </w:r>
    </w:p>
    <w:p>
      <w:pPr>
        <w:pStyle w:val="Normal"/>
        <w:spacing w:lineRule="auto" w:line="240"/>
        <w:ind w:firstLine="720"/>
        <w:rPr>
          <w:sz w:val="24"/>
        </w:rPr>
      </w:pPr>
      <w:r>
        <w:rPr>
          <w:sz w:val="24"/>
        </w:rPr>
        <w:t>Их я даю для того, чтобы вы могли отдохнуть и немного развлечься, не отрываясь от книги.</w:t>
      </w:r>
    </w:p>
    <w:p>
      <w:pPr>
        <w:pStyle w:val="FR1"/>
        <w:ind w:firstLine="720"/>
        <w:jc w:val="left"/>
        <w:rPr>
          <w:b/>
          <w:b/>
          <w:sz w:val="24"/>
        </w:rPr>
      </w:pPr>
      <w:r>
        <w:rPr>
          <w:b/>
          <w:sz w:val="24"/>
          <w:lang w:val="en-US" w:eastAsia="en-US"/>
        </w:rPr>
        <w:t>I.</w:t>
      </w:r>
      <w:r>
        <w:rPr>
          <w:b/>
          <w:sz w:val="24"/>
        </w:rPr>
        <w:t xml:space="preserve"> Упражнения для расслабления поперечно-полосатой мускулатуры</w:t>
      </w:r>
    </w:p>
    <w:p>
      <w:pPr>
        <w:pStyle w:val="Normal"/>
        <w:spacing w:lineRule="auto" w:line="240"/>
        <w:ind w:firstLine="720"/>
        <w:rPr/>
      </w:pPr>
      <w:r>
        <w:rPr>
          <w:sz w:val="24"/>
        </w:rPr>
        <w:t>Цель</w:t>
      </w:r>
      <w:r>
        <w:rPr>
          <w:sz w:val="24"/>
          <w:lang w:val="en-US" w:eastAsia="en-US"/>
        </w:rPr>
        <w:t xml:space="preserve"> –</w:t>
      </w:r>
      <w:r>
        <w:rPr>
          <w:sz w:val="24"/>
        </w:rPr>
        <w:t xml:space="preserve"> добиться расслабления всех поперечно-полосатых мышц. Если это удается, то на выполнение необходимых действий тратится минимальное ко</w:t>
        <w:softHyphen/>
        <w:t>личество энергии. Больше всего упражнений для мышц лица, и неудивительно. Процентов</w:t>
      </w:r>
      <w:r>
        <w:rPr>
          <w:sz w:val="24"/>
          <w:lang w:val="en-US" w:eastAsia="en-US"/>
        </w:rPr>
        <w:t xml:space="preserve"> 40</w:t>
      </w:r>
      <w:r>
        <w:rPr>
          <w:sz w:val="24"/>
        </w:rPr>
        <w:t xml:space="preserve"> двига</w:t>
        <w:softHyphen/>
        <w:t>тельных центров занимаются регулировкой мышц лица. Упражнения как бы массируют кожу лица изнутри, что приводит к разглаживанию морщин. Приток крови к мышцам лица усиливает по рефлек</w:t>
        <w:softHyphen/>
        <w:t>торным механизмам приток крови к мозгу, снимаются спазмы его сосудов, улучшается сон. Но самое главное – вы научитесь видеть свое лицо со стороны и будете осознавать, что выражает ваше лицо, и не попадете в такую, например, ситуацию, когда вам кажется, что все должны вас испугаться, а на самом деле раздается смех. Это знание поможет вам более выразительно и убедительно выступать, ибо главное не то, что гово</w:t>
        <w:softHyphen/>
        <w:t>рится, а то, как это говорится и что выражает лицо выступающего. Особое внимание обратите на упраж</w:t>
        <w:softHyphen/>
        <w:t>нение «маска смеха».</w:t>
      </w:r>
    </w:p>
    <w:p>
      <w:pPr>
        <w:pStyle w:val="Normal"/>
        <w:spacing w:lineRule="auto" w:line="240"/>
        <w:ind w:firstLine="720"/>
        <w:rPr/>
      </w:pPr>
      <w:r>
        <w:rPr>
          <w:sz w:val="24"/>
        </w:rPr>
        <w:t>Делать эти упражнения надо не всю жизнь, а до тех пор, пока вы сможете пошевелить каждой мышцей так, чтобы при этом не двигались кости, а мышцами лица владеть так, чтобы фотографии, сделанные в разное время, были бы неотличимы. Проверьте себя следующим образом. Сфотографируйтесь на паспорт. Когда придете получать фотографию, посмотрите на нее, сделайте такое же выражение лица и еще раз сфо</w:t>
        <w:softHyphen/>
        <w:t>тографируйтесь. Если вторая фотография будет неот</w:t>
        <w:softHyphen/>
        <w:t>личима от первой, то вы можете управлять мышцами своего лица и знаете, что оно выражает. Службу это вам сослужит огромную.</w:t>
      </w:r>
    </w:p>
    <w:p>
      <w:pPr>
        <w:pStyle w:val="Normal"/>
        <w:spacing w:lineRule="auto" w:line="240"/>
        <w:ind w:firstLine="720"/>
        <w:rPr>
          <w:sz w:val="24"/>
        </w:rPr>
      </w:pPr>
      <w:r>
        <w:rPr>
          <w:sz w:val="24"/>
        </w:rPr>
      </w:r>
    </w:p>
    <w:p>
      <w:pPr>
        <w:pStyle w:val="FR1"/>
        <w:numPr>
          <w:ilvl w:val="0"/>
          <w:numId w:val="0"/>
        </w:numPr>
        <w:spacing w:before="0" w:after="0"/>
        <w:ind w:firstLine="720"/>
        <w:jc w:val="both"/>
        <w:outlineLvl w:val="0"/>
        <w:rPr>
          <w:b/>
          <w:b/>
          <w:sz w:val="24"/>
        </w:rPr>
      </w:pPr>
      <w:r>
        <w:rPr>
          <w:b/>
          <w:sz w:val="24"/>
        </w:rPr>
        <w:t>Упражнения для мышц лица</w:t>
      </w:r>
    </w:p>
    <w:p>
      <w:pPr>
        <w:pStyle w:val="Normal"/>
        <w:spacing w:lineRule="auto" w:line="240"/>
        <w:ind w:firstLine="720"/>
        <w:rPr/>
      </w:pPr>
      <w:r>
        <w:rPr>
          <w:b/>
          <w:sz w:val="24"/>
        </w:rPr>
        <w:t>«Маска удивления».</w:t>
      </w:r>
      <w:r>
        <w:rPr>
          <w:sz w:val="24"/>
        </w:rPr>
        <w:t xml:space="preserve"> Выполняется сидя или стоя, лучше перед зеркалом. Одновременно с медленным вдохом поднять брови, как это делает удивляющийся человек. На свободном выдохе опустить брови.</w:t>
      </w:r>
    </w:p>
    <w:p>
      <w:pPr>
        <w:pStyle w:val="Normal"/>
        <w:spacing w:lineRule="auto" w:line="240"/>
        <w:ind w:firstLine="720"/>
        <w:rPr/>
      </w:pPr>
      <w:r>
        <w:rPr>
          <w:b/>
          <w:sz w:val="24"/>
        </w:rPr>
        <w:t>«Маска гнева».</w:t>
      </w:r>
      <w:r>
        <w:rPr>
          <w:sz w:val="24"/>
        </w:rPr>
        <w:t xml:space="preserve"> Нахмурить брови, сжать губы, раз</w:t>
        <w:softHyphen/>
        <w:t>дуть крылья носа. Мышечное усилие наращивается по</w:t>
        <w:softHyphen/>
        <w:t>степенно, одновременно с медленным вдохом. Во вре</w:t>
        <w:softHyphen/>
        <w:t>мя свободного выдоха мышцы освобождаются от напряжения.</w:t>
      </w:r>
    </w:p>
    <w:p>
      <w:pPr>
        <w:pStyle w:val="Normal"/>
        <w:spacing w:lineRule="auto" w:line="240"/>
        <w:ind w:firstLine="720"/>
        <w:rPr/>
      </w:pPr>
      <w:r>
        <w:rPr>
          <w:b/>
          <w:sz w:val="24"/>
        </w:rPr>
        <w:t>«Маска смеха».</w:t>
      </w:r>
      <w:r>
        <w:rPr>
          <w:sz w:val="24"/>
        </w:rPr>
        <w:t xml:space="preserve"> Медленно вдохнуть. Углы рта мак</w:t>
        <w:softHyphen/>
        <w:t>симально подняты вверх, глаза прищуриваются, рот приоткрывается, обнажая зубы (между верхними и нижними должно поместиться два пальца). Задер</w:t>
        <w:softHyphen/>
        <w:t>жите дыхание. Теперь быстро выдохнуть и расслабить мышцы лица.</w:t>
      </w:r>
    </w:p>
    <w:p>
      <w:pPr>
        <w:pStyle w:val="Normal"/>
        <w:spacing w:lineRule="auto" w:line="240"/>
        <w:ind w:firstLine="720"/>
        <w:rPr/>
      </w:pPr>
      <w:r>
        <w:rPr>
          <w:b/>
          <w:sz w:val="24"/>
        </w:rPr>
        <w:t>«Маска брюзги».</w:t>
      </w:r>
      <w:r>
        <w:rPr>
          <w:sz w:val="24"/>
        </w:rPr>
        <w:t xml:space="preserve"> Углы рта опустите, рот сожмите, мышцы подбородка напряжены.</w:t>
      </w:r>
    </w:p>
    <w:p>
      <w:pPr>
        <w:pStyle w:val="Normal"/>
        <w:spacing w:lineRule="auto" w:line="240"/>
        <w:ind w:firstLine="720"/>
        <w:rPr/>
      </w:pPr>
      <w:r>
        <w:rPr>
          <w:b/>
          <w:sz w:val="24"/>
        </w:rPr>
        <w:t>«Маска трубача».</w:t>
      </w:r>
      <w:r>
        <w:rPr>
          <w:sz w:val="24"/>
        </w:rPr>
        <w:t xml:space="preserve"> Выполняя упражнение, следует не только раздувать щеки, но и напрягать мышцы. Рот плотно сжат, круговая мышца рта напряжена.</w:t>
      </w:r>
    </w:p>
    <w:p>
      <w:pPr>
        <w:pStyle w:val="Normal"/>
        <w:spacing w:lineRule="auto" w:line="240"/>
        <w:ind w:firstLine="720"/>
        <w:rPr/>
      </w:pPr>
      <w:r>
        <w:rPr>
          <w:b/>
          <w:sz w:val="24"/>
        </w:rPr>
        <w:t>Упражнение для круговых мышц глаз.</w:t>
      </w:r>
      <w:r>
        <w:rPr>
          <w:sz w:val="24"/>
        </w:rPr>
        <w:t xml:space="preserve"> Выполня</w:t>
        <w:softHyphen/>
        <w:t>ется сидя. На медленном вдохе опускайте верхние веки, сперва мягко, затем с постепенно нарастающим усили</w:t>
        <w:softHyphen/>
        <w:t>ем. Наконец глаза теперь сильно зажмуриваются. Уп</w:t>
        <w:softHyphen/>
        <w:t>ражнение для обоих глаз одновременно. Вариант</w:t>
      </w:r>
      <w:r>
        <w:rPr>
          <w:sz w:val="24"/>
          <w:lang w:val="en-US" w:eastAsia="en-US"/>
        </w:rPr>
        <w:t xml:space="preserve"> -</w:t>
      </w:r>
      <w:r>
        <w:rPr>
          <w:sz w:val="24"/>
        </w:rPr>
        <w:t xml:space="preserve"> для каждого глаза поочередно.</w:t>
      </w:r>
    </w:p>
    <w:p>
      <w:pPr>
        <w:pStyle w:val="Normal"/>
        <w:spacing w:lineRule="auto" w:line="240"/>
        <w:ind w:firstLine="720"/>
        <w:rPr/>
      </w:pPr>
      <w:r>
        <w:rPr>
          <w:b/>
          <w:sz w:val="24"/>
        </w:rPr>
        <w:t>Упражнение «ЛЬ». Выполняется стоя. Имитиру</w:t>
        <w:softHyphen/>
        <w:t xml:space="preserve">ется движение языка при произношении звука «ЛЬ»: </w:t>
      </w:r>
      <w:r>
        <w:rPr>
          <w:sz w:val="24"/>
        </w:rPr>
        <w:t>язык прижат к корням верхних зубов на границе с твердым небом. Рот приоткрыт. Медленный вдох</w:t>
      </w:r>
      <w:r>
        <w:rPr>
          <w:sz w:val="24"/>
          <w:lang w:val="en-US" w:eastAsia="en-US"/>
        </w:rPr>
        <w:t xml:space="preserve"> –</w:t>
      </w:r>
      <w:r>
        <w:rPr>
          <w:sz w:val="24"/>
        </w:rPr>
        <w:t xml:space="preserve"> по</w:t>
        <w:softHyphen/>
        <w:t>степенное напряжение, свободный выдох</w:t>
      </w:r>
      <w:r>
        <w:rPr>
          <w:sz w:val="24"/>
          <w:lang w:val="en-US" w:eastAsia="en-US"/>
        </w:rPr>
        <w:t xml:space="preserve"> –</w:t>
      </w:r>
      <w:r>
        <w:rPr>
          <w:sz w:val="24"/>
        </w:rPr>
        <w:t xml:space="preserve"> расслаб</w:t>
        <w:softHyphen/>
        <w:t>ление.</w:t>
      </w:r>
    </w:p>
    <w:p>
      <w:pPr>
        <w:pStyle w:val="Normal"/>
        <w:spacing w:lineRule="auto" w:line="240"/>
        <w:ind w:firstLine="720"/>
        <w:rPr/>
      </w:pPr>
      <w:r>
        <w:rPr>
          <w:b/>
          <w:sz w:val="24"/>
        </w:rPr>
        <w:t>Упражнение для жевательных мышц.</w:t>
      </w:r>
      <w:r>
        <w:rPr>
          <w:sz w:val="24"/>
        </w:rPr>
        <w:t xml:space="preserve"> Жуйте же</w:t>
        <w:softHyphen/>
        <w:t>вательную резинку, морковку или хлебную корку. Сжимание челюстей сопровождается вдохом, разжимание</w:t>
      </w:r>
      <w:r>
        <w:rPr>
          <w:sz w:val="24"/>
          <w:lang w:val="en-US" w:eastAsia="en-US"/>
        </w:rPr>
        <w:t xml:space="preserve"> – </w:t>
      </w:r>
      <w:r>
        <w:rPr>
          <w:sz w:val="24"/>
        </w:rPr>
        <w:t xml:space="preserve"> выдохом. </w:t>
      </w:r>
      <w:r>
        <w:rPr>
          <w:b/>
          <w:sz w:val="24"/>
        </w:rPr>
        <w:t>«Кусающие усилия»</w:t>
      </w:r>
      <w:r>
        <w:rPr>
          <w:sz w:val="24"/>
        </w:rPr>
        <w:t xml:space="preserve"> (вертикальной плоскости) следует чередовать с растирающими (го</w:t>
        <w:softHyphen/>
        <w:t>ризонтальной плоскости). Движения должны быть не</w:t>
        <w:softHyphen/>
        <w:t>торопливыми, повторять их следует</w:t>
      </w:r>
      <w:r>
        <w:rPr>
          <w:sz w:val="24"/>
          <w:lang w:val="en-US" w:eastAsia="en-US"/>
        </w:rPr>
        <w:t xml:space="preserve"> 10-15</w:t>
      </w:r>
      <w:r>
        <w:rPr>
          <w:sz w:val="24"/>
        </w:rPr>
        <w:t xml:space="preserve"> раз.</w:t>
      </w:r>
    </w:p>
    <w:p>
      <w:pPr>
        <w:pStyle w:val="Normal"/>
        <w:spacing w:lineRule="auto" w:line="240"/>
        <w:ind w:firstLine="720"/>
        <w:rPr>
          <w:sz w:val="24"/>
        </w:rPr>
      </w:pPr>
      <w:r>
        <w:rPr>
          <w:sz w:val="24"/>
        </w:rPr>
        <w:t>Для остальных мышц упражнения придумайте сами.</w:t>
      </w:r>
    </w:p>
    <w:p>
      <w:pPr>
        <w:pStyle w:val="Normal"/>
        <w:spacing w:lineRule="auto" w:line="240"/>
        <w:ind w:firstLine="720"/>
        <w:rPr>
          <w:sz w:val="24"/>
        </w:rPr>
      </w:pPr>
      <w:r>
        <w:rPr>
          <w:sz w:val="24"/>
        </w:rPr>
      </w:r>
    </w:p>
    <w:p>
      <w:pPr>
        <w:pStyle w:val="FR1"/>
        <w:numPr>
          <w:ilvl w:val="0"/>
          <w:numId w:val="0"/>
        </w:numPr>
        <w:ind w:firstLine="720"/>
        <w:jc w:val="both"/>
        <w:outlineLvl w:val="0"/>
        <w:rPr>
          <w:b/>
          <w:b/>
          <w:sz w:val="24"/>
        </w:rPr>
      </w:pPr>
      <w:r>
        <w:rPr>
          <w:b/>
          <w:sz w:val="24"/>
        </w:rPr>
        <w:t>II. Аутогенная тренировка</w:t>
      </w:r>
    </w:p>
    <w:p>
      <w:pPr>
        <w:pStyle w:val="Normal"/>
        <w:spacing w:lineRule="auto" w:line="240"/>
        <w:ind w:firstLine="720"/>
        <w:rPr>
          <w:b/>
          <w:b/>
          <w:sz w:val="24"/>
        </w:rPr>
      </w:pPr>
      <w:r>
        <w:rPr>
          <w:b/>
          <w:sz w:val="24"/>
        </w:rPr>
      </w:r>
    </w:p>
    <w:p>
      <w:pPr>
        <w:pStyle w:val="Normal"/>
        <w:spacing w:lineRule="auto" w:line="240"/>
        <w:ind w:firstLine="720"/>
        <w:rPr>
          <w:sz w:val="24"/>
        </w:rPr>
      </w:pPr>
      <w:r>
        <w:rPr>
          <w:sz w:val="24"/>
        </w:rPr>
        <w:t>Классическая аутогенная тренировка по Шульцу включает в себя шесть упражнений:</w:t>
      </w:r>
    </w:p>
    <w:p>
      <w:pPr>
        <w:pStyle w:val="Normal"/>
        <w:spacing w:lineRule="auto" w:line="240"/>
        <w:ind w:firstLine="720"/>
        <w:rPr>
          <w:sz w:val="24"/>
        </w:rPr>
      </w:pPr>
      <w:r>
        <w:rPr>
          <w:sz w:val="24"/>
        </w:rPr>
        <w:t>вызывание чувства тяжести в мышцах;</w:t>
      </w:r>
    </w:p>
    <w:p>
      <w:pPr>
        <w:pStyle w:val="Normal"/>
        <w:spacing w:lineRule="auto" w:line="240"/>
        <w:ind w:firstLine="720"/>
        <w:rPr>
          <w:sz w:val="24"/>
        </w:rPr>
      </w:pPr>
      <w:r>
        <w:rPr>
          <w:sz w:val="24"/>
        </w:rPr>
        <w:t>вызывание тепла в теле;</w:t>
      </w:r>
    </w:p>
    <w:p>
      <w:pPr>
        <w:pStyle w:val="Normal"/>
        <w:spacing w:lineRule="auto" w:line="240"/>
        <w:ind w:firstLine="720"/>
        <w:rPr>
          <w:sz w:val="24"/>
        </w:rPr>
      </w:pPr>
      <w:r>
        <w:rPr>
          <w:sz w:val="24"/>
        </w:rPr>
        <w:t>успокоение ритма дыхания;</w:t>
      </w:r>
    </w:p>
    <w:p>
      <w:pPr>
        <w:pStyle w:val="Normal"/>
        <w:spacing w:lineRule="auto" w:line="240"/>
        <w:ind w:firstLine="720"/>
        <w:rPr>
          <w:sz w:val="24"/>
        </w:rPr>
      </w:pPr>
      <w:r>
        <w:rPr>
          <w:sz w:val="24"/>
        </w:rPr>
        <w:t>успокоение ритма сердцебиений;</w:t>
      </w:r>
    </w:p>
    <w:p>
      <w:pPr>
        <w:pStyle w:val="Normal"/>
        <w:spacing w:lineRule="auto" w:line="240"/>
        <w:ind w:firstLine="720"/>
        <w:rPr>
          <w:sz w:val="24"/>
        </w:rPr>
      </w:pPr>
      <w:r>
        <w:rPr>
          <w:sz w:val="24"/>
        </w:rPr>
        <w:t>вызывание тепла в эпигастрии;</w:t>
      </w:r>
    </w:p>
    <w:p>
      <w:pPr>
        <w:pStyle w:val="Normal"/>
        <w:spacing w:lineRule="auto" w:line="240"/>
        <w:ind w:firstLine="720"/>
        <w:rPr>
          <w:sz w:val="24"/>
        </w:rPr>
      </w:pPr>
      <w:r>
        <w:rPr>
          <w:sz w:val="24"/>
        </w:rPr>
        <w:t>вызывание прохлады в области лба.</w:t>
      </w:r>
    </w:p>
    <w:p>
      <w:pPr>
        <w:pStyle w:val="Normal"/>
        <w:spacing w:lineRule="auto" w:line="240"/>
        <w:ind w:firstLine="720"/>
        <w:rPr>
          <w:sz w:val="24"/>
        </w:rPr>
      </w:pPr>
      <w:r>
        <w:rPr>
          <w:sz w:val="24"/>
        </w:rPr>
      </w:r>
    </w:p>
    <w:p>
      <w:pPr>
        <w:pStyle w:val="Normal"/>
        <w:spacing w:lineRule="auto" w:line="240"/>
        <w:ind w:firstLine="720"/>
        <w:rPr/>
      </w:pPr>
      <w:r>
        <w:rPr>
          <w:sz w:val="24"/>
        </w:rPr>
        <w:t>Для освоения методики Шульца необходимо три ме</w:t>
        <w:softHyphen/>
        <w:t>сяца непрерывной работы. Эта работа несложная, но, к сожалению, у большинства из нас не хватает методич</w:t>
        <w:softHyphen/>
        <w:t>ности. Кроме того, здесь не учитывается наша индиви</w:t>
        <w:softHyphen/>
        <w:t>дуальность. Хотите или нет, но начинайте с правой руки, потом начинайте переходить к левой. А если у меня легче расслабляется левая рука? Необходимость все время проговаривать текст изначально мешает расслабиться. Многих смущает слово «тренировка», инстинктивно вызывающее чувство напряжения. Конечно же, это тре</w:t>
        <w:softHyphen/>
        <w:t>нировка, но не тренировка безволия. Здесь необходимо научиться ничего не хотеть, ничего не делать. Вот почему многие начинают заниматься АТ, когда им плохо, и бросают занятия, когда становится лучше. Так человек в холод наденет пальто с чужого плеча, а как только по</w:t>
        <w:softHyphen/>
        <w:t>теплеет, сбросит его, и при очередном ухудшении он не помнит то чужое пальто, которое грело в прежние вре</w:t>
        <w:softHyphen/>
        <w:t>мена.</w:t>
      </w:r>
    </w:p>
    <w:p>
      <w:pPr>
        <w:pStyle w:val="Normal"/>
        <w:spacing w:lineRule="auto" w:line="240"/>
        <w:ind w:firstLine="720"/>
        <w:rPr>
          <w:sz w:val="24"/>
        </w:rPr>
      </w:pPr>
      <w:r>
        <w:rPr>
          <w:sz w:val="24"/>
        </w:rPr>
        <w:t>Так вот, после того, как вы научитесь расслабляться, надо лечь на кровать на спину, положить под колени валики, сделанные из небольших полотенец (при пол</w:t>
        <w:softHyphen/>
        <w:t>ностью разогнутых коленях расслабиться сложно). За</w:t>
        <w:softHyphen/>
        <w:t>тем закрыть глаза, расслабиться и мысленным взором фиксировать внимание то на одной, то на другой группе мышц. А можно просто спокойно лежать в состоянии расслабления. Сосуды мышц расширятся, наполнятся кровью, и вы почувствуете тяжесть. Вот вам и первое упражнение. Проследите, как развивается чувство тя</w:t>
        <w:softHyphen/>
        <w:t>жести, в какой группе мышц оно появилось в первую очередь, в какой во вторую и т. д. Это и будет ваша ин</w:t>
        <w:softHyphen/>
        <w:t>дивидуальная формула для первого упражнения. Мы все засыпаем, а это возможно только при расслаблении. Поэтому овладеть АТ может каждый. Собственно, ов</w:t>
        <w:softHyphen/>
        <w:t>ладевать ею и не нужно. Просто следует снять те запо</w:t>
        <w:softHyphen/>
        <w:t>ры, которые мешают использовать то, что нам дано от природы.</w:t>
      </w:r>
    </w:p>
    <w:p>
      <w:pPr>
        <w:pStyle w:val="Normal"/>
        <w:spacing w:lineRule="auto" w:line="240"/>
        <w:ind w:firstLine="720"/>
        <w:rPr/>
      </w:pPr>
      <w:r>
        <w:rPr>
          <w:sz w:val="24"/>
        </w:rPr>
        <w:t>Продолжайте лежать расслабленными. Нетрудно сообразить, что переполненные кровью мышцы начнут прогреваться. У каждого это будут разные группы мышц. И ощущения при этом могут быть разные. У одного</w:t>
      </w:r>
      <w:r>
        <w:rPr>
          <w:sz w:val="24"/>
          <w:lang w:val="en-US" w:eastAsia="en-US"/>
        </w:rPr>
        <w:t xml:space="preserve"> – </w:t>
      </w:r>
      <w:r>
        <w:rPr>
          <w:sz w:val="24"/>
        </w:rPr>
        <w:t>тепло, у другого</w:t>
      </w:r>
      <w:r>
        <w:rPr>
          <w:sz w:val="24"/>
          <w:lang w:val="en-US" w:eastAsia="en-US"/>
        </w:rPr>
        <w:t xml:space="preserve"> –</w:t>
      </w:r>
      <w:r>
        <w:rPr>
          <w:sz w:val="24"/>
        </w:rPr>
        <w:t xml:space="preserve"> приятное покалывание, которое воз</w:t>
        <w:softHyphen/>
        <w:t>никает, когда после холодного обливания вы снова за</w:t>
        <w:softHyphen/>
        <w:t>шли в парную. Могут быть и другие ощущения. Их не</w:t>
        <w:softHyphen/>
        <w:t>обходимо выразить соответствующими словами. Это будет ваша индивидуальная формула для второго упраж</w:t>
        <w:softHyphen/>
        <w:t>нения АТ.</w:t>
      </w:r>
    </w:p>
    <w:p>
      <w:pPr>
        <w:pStyle w:val="Normal"/>
        <w:spacing w:lineRule="auto" w:line="240"/>
        <w:ind w:firstLine="720"/>
        <w:rPr/>
      </w:pPr>
      <w:r>
        <w:rPr>
          <w:sz w:val="24"/>
        </w:rPr>
        <w:t>Когда я осваивал АТ по классическому методу Шульца, честно сказать, у меня ничего не получилось. Потом, когда я перешел к этому способу, оказалось, что вна</w:t>
        <w:softHyphen/>
        <w:t>чале у меня тяжелеет правая нога, а тепло проявляется в виде приятного легкого покалывания в пальцах.</w:t>
      </w:r>
    </w:p>
    <w:p>
      <w:pPr>
        <w:pStyle w:val="Normal"/>
        <w:spacing w:lineRule="auto" w:line="240"/>
        <w:ind w:firstLine="720"/>
        <w:rPr>
          <w:sz w:val="24"/>
        </w:rPr>
      </w:pPr>
      <w:r>
        <w:rPr>
          <w:sz w:val="24"/>
        </w:rPr>
        <w:t>А как у вас?</w:t>
      </w:r>
    </w:p>
    <w:p>
      <w:pPr>
        <w:pStyle w:val="FR1"/>
        <w:numPr>
          <w:ilvl w:val="0"/>
          <w:numId w:val="0"/>
        </w:numPr>
        <w:ind w:firstLine="720"/>
        <w:jc w:val="both"/>
        <w:outlineLvl w:val="0"/>
        <w:rPr>
          <w:b/>
          <w:b/>
          <w:sz w:val="24"/>
        </w:rPr>
      </w:pPr>
      <w:r>
        <w:rPr>
          <w:b/>
          <w:sz w:val="24"/>
          <w:lang w:val="en-US" w:eastAsia="en-US"/>
        </w:rPr>
        <w:t>III.</w:t>
      </w:r>
      <w:r>
        <w:rPr>
          <w:b/>
          <w:sz w:val="24"/>
        </w:rPr>
        <w:t xml:space="preserve"> Тесты (в шутку и всерьез)</w:t>
      </w:r>
    </w:p>
    <w:p>
      <w:pPr>
        <w:pStyle w:val="Normal"/>
        <w:spacing w:lineRule="auto" w:line="240"/>
        <w:ind w:firstLine="720"/>
        <w:rPr>
          <w:sz w:val="24"/>
        </w:rPr>
      </w:pPr>
      <w:r>
        <w:rPr>
          <w:sz w:val="24"/>
        </w:rPr>
        <w:t>Сейчас многие любят решать тесты. Можно ли по</w:t>
        <w:softHyphen/>
        <w:t>лагаться на тесты? Помогают ли они лучше узнать себя? В общем да! Но всегда следует помнить, что ни один тест не имеет стопроцентной точности. Поэтому, если вы результатами теста недовольны, можете считать, что к вам это не имеет никакого отношения, но тем не менее подумайте над ними. Можете предложить эти тесты своим друзьям во время встреч. Может быть, их это раз</w:t>
        <w:softHyphen/>
        <w:t>влечет не меньше, чем анекдот или танцы. Кто автор этих тестов, мне неизвестно.</w:t>
      </w:r>
    </w:p>
    <w:p>
      <w:pPr>
        <w:pStyle w:val="FR1"/>
        <w:numPr>
          <w:ilvl w:val="0"/>
          <w:numId w:val="0"/>
        </w:numPr>
        <w:ind w:firstLine="720"/>
        <w:jc w:val="both"/>
        <w:outlineLvl w:val="0"/>
        <w:rPr>
          <w:b/>
          <w:b/>
          <w:sz w:val="24"/>
        </w:rPr>
      </w:pPr>
      <w:r>
        <w:rPr>
          <w:b/>
          <w:sz w:val="24"/>
        </w:rPr>
        <w:t>Тест</w:t>
      </w:r>
      <w:r>
        <w:rPr>
          <w:b/>
          <w:sz w:val="24"/>
          <w:lang w:val="en-US" w:eastAsia="en-US"/>
        </w:rPr>
        <w:t xml:space="preserve"> 1</w:t>
      </w:r>
    </w:p>
    <w:p>
      <w:pPr>
        <w:pStyle w:val="Normal"/>
        <w:spacing w:lineRule="auto" w:line="240"/>
        <w:ind w:firstLine="720"/>
        <w:rPr>
          <w:sz w:val="24"/>
        </w:rPr>
      </w:pPr>
      <w:r>
        <w:rPr>
          <w:sz w:val="24"/>
        </w:rPr>
        <w:t>Руслан уехал на войну. Людмила сошлась с Кащеем Бессмертным. Баба-Яга доложила об этом Руслану. Рус</w:t>
        <w:softHyphen/>
        <w:t>лан неожиданно вернулся домой и убил Людмилу. Оп</w:t>
        <w:softHyphen/>
        <w:t>ределите степень виновности каждого из них в процен</w:t>
        <w:softHyphen/>
        <w:t xml:space="preserve">тах. </w:t>
      </w:r>
    </w:p>
    <w:p>
      <w:pPr>
        <w:pStyle w:val="Normal"/>
        <w:spacing w:lineRule="auto" w:line="240"/>
        <w:ind w:firstLine="720"/>
        <w:rPr/>
      </w:pPr>
      <w:r>
        <w:rPr>
          <w:b/>
          <w:sz w:val="24"/>
        </w:rPr>
        <w:t>Решение</w:t>
      </w:r>
      <w:r>
        <w:rPr>
          <w:sz w:val="24"/>
        </w:rPr>
        <w:t xml:space="preserve"> будет выглядеть следующим образом:</w:t>
      </w:r>
    </w:p>
    <w:p>
      <w:pPr>
        <w:pStyle w:val="Normal"/>
        <w:spacing w:lineRule="auto" w:line="240"/>
        <w:ind w:firstLine="720"/>
        <w:rPr/>
      </w:pPr>
      <w:r>
        <w:rPr>
          <w:sz w:val="24"/>
        </w:rPr>
        <w:t>Р</w:t>
      </w:r>
      <w:r>
        <w:rPr>
          <w:sz w:val="24"/>
          <w:lang w:val="en-US" w:eastAsia="en-US"/>
        </w:rPr>
        <w:t xml:space="preserve"> – 20</w:t>
      </w:r>
      <w:r>
        <w:rPr>
          <w:sz w:val="24"/>
        </w:rPr>
        <w:t xml:space="preserve"> процентов,</w:t>
      </w:r>
    </w:p>
    <w:p>
      <w:pPr>
        <w:pStyle w:val="Normal"/>
        <w:spacing w:lineRule="auto" w:line="240"/>
        <w:ind w:firstLine="720"/>
        <w:rPr/>
      </w:pPr>
      <w:r>
        <w:rPr>
          <w:sz w:val="24"/>
        </w:rPr>
        <w:t>К</w:t>
      </w:r>
      <w:r>
        <w:rPr>
          <w:sz w:val="24"/>
          <w:lang w:val="en-US" w:eastAsia="en-US"/>
        </w:rPr>
        <w:t xml:space="preserve"> – 30</w:t>
      </w:r>
      <w:r>
        <w:rPr>
          <w:sz w:val="24"/>
        </w:rPr>
        <w:t xml:space="preserve"> процентов,</w:t>
      </w:r>
    </w:p>
    <w:p>
      <w:pPr>
        <w:pStyle w:val="Normal"/>
        <w:spacing w:lineRule="auto" w:line="240"/>
        <w:ind w:firstLine="720"/>
        <w:rPr/>
      </w:pPr>
      <w:r>
        <w:rPr>
          <w:sz w:val="24"/>
        </w:rPr>
        <w:t>Л</w:t>
      </w:r>
      <w:r>
        <w:rPr>
          <w:sz w:val="24"/>
          <w:lang w:val="en-US" w:eastAsia="en-US"/>
        </w:rPr>
        <w:t xml:space="preserve"> – 10</w:t>
      </w:r>
      <w:r>
        <w:rPr>
          <w:sz w:val="24"/>
        </w:rPr>
        <w:t xml:space="preserve"> процентов,</w:t>
      </w:r>
    </w:p>
    <w:p>
      <w:pPr>
        <w:pStyle w:val="Normal"/>
        <w:spacing w:lineRule="auto" w:line="240"/>
        <w:ind w:firstLine="720"/>
        <w:rPr/>
      </w:pPr>
      <w:r>
        <w:rPr>
          <w:sz w:val="24"/>
        </w:rPr>
        <w:t>Б</w:t>
      </w:r>
      <w:r>
        <w:rPr>
          <w:sz w:val="24"/>
          <w:lang w:val="en-US" w:eastAsia="en-US"/>
        </w:rPr>
        <w:t xml:space="preserve"> – 40</w:t>
      </w:r>
      <w:r>
        <w:rPr>
          <w:sz w:val="24"/>
        </w:rPr>
        <w:t xml:space="preserve"> процентов.</w:t>
      </w:r>
    </w:p>
    <w:p>
      <w:pPr>
        <w:pStyle w:val="Normal"/>
        <w:spacing w:lineRule="auto" w:line="240"/>
        <w:ind w:firstLine="720"/>
        <w:rPr/>
      </w:pPr>
      <w:r>
        <w:rPr>
          <w:sz w:val="24"/>
        </w:rPr>
        <w:t>Р означает ревность, К</w:t>
      </w:r>
      <w:r>
        <w:rPr>
          <w:sz w:val="24"/>
          <w:lang w:val="en-US" w:eastAsia="en-US"/>
        </w:rPr>
        <w:t xml:space="preserve"> –</w:t>
      </w:r>
      <w:r>
        <w:rPr>
          <w:sz w:val="24"/>
        </w:rPr>
        <w:t xml:space="preserve"> коварство, Л</w:t>
      </w:r>
      <w:r>
        <w:rPr>
          <w:sz w:val="24"/>
          <w:lang w:val="en-US" w:eastAsia="en-US"/>
        </w:rPr>
        <w:t xml:space="preserve"> –</w:t>
      </w:r>
      <w:r>
        <w:rPr>
          <w:sz w:val="24"/>
        </w:rPr>
        <w:t xml:space="preserve"> любовь. Что означает буква Б, никак не могу припомнить. Узнал я этот тест в одной компании. Помню, несколько человек заявили, что виновность Бабы-Яги</w:t>
      </w:r>
      <w:r>
        <w:rPr>
          <w:sz w:val="24"/>
          <w:lang w:val="en-US" w:eastAsia="en-US"/>
        </w:rPr>
        <w:t xml:space="preserve"> – 100</w:t>
      </w:r>
      <w:r>
        <w:rPr>
          <w:sz w:val="24"/>
        </w:rPr>
        <w:t xml:space="preserve"> процентов. Все очень смеялись. Почему, в чем тут дело?</w:t>
      </w:r>
    </w:p>
    <w:p>
      <w:pPr>
        <w:pStyle w:val="FR1"/>
        <w:numPr>
          <w:ilvl w:val="0"/>
          <w:numId w:val="0"/>
        </w:numPr>
        <w:ind w:firstLine="720"/>
        <w:jc w:val="both"/>
        <w:outlineLvl w:val="0"/>
        <w:rPr>
          <w:b/>
          <w:b/>
          <w:sz w:val="24"/>
        </w:rPr>
      </w:pPr>
      <w:r>
        <w:rPr>
          <w:b/>
          <w:sz w:val="24"/>
        </w:rPr>
        <w:t>Тест</w:t>
      </w:r>
      <w:r>
        <w:rPr>
          <w:b/>
          <w:sz w:val="24"/>
          <w:lang w:val="en-US" w:eastAsia="en-US"/>
        </w:rPr>
        <w:t xml:space="preserve"> 2</w:t>
      </w:r>
    </w:p>
    <w:p>
      <w:pPr>
        <w:pStyle w:val="Normal"/>
        <w:spacing w:lineRule="auto" w:line="240"/>
        <w:ind w:firstLine="720"/>
        <w:rPr>
          <w:sz w:val="24"/>
        </w:rPr>
      </w:pPr>
      <w:r>
        <w:rPr>
          <w:sz w:val="24"/>
        </w:rPr>
        <w:t>Нарисуйте из треугольников, квадратов и кругов фи</w:t>
        <w:softHyphen/>
        <w:t>гуру человека. Всех элементов в фигуре должно быть десять.</w:t>
      </w:r>
    </w:p>
    <w:p>
      <w:pPr>
        <w:pStyle w:val="Normal"/>
        <w:spacing w:lineRule="auto" w:line="240"/>
        <w:ind w:firstLine="720"/>
        <w:rPr/>
      </w:pPr>
      <w:r>
        <w:rPr>
          <w:b/>
          <w:sz w:val="24"/>
        </w:rPr>
        <w:t>Решение.</w:t>
      </w:r>
      <w:r>
        <w:rPr>
          <w:sz w:val="24"/>
        </w:rPr>
        <w:t xml:space="preserve"> Подсчитайте число квадратов, треугольни</w:t>
        <w:softHyphen/>
        <w:t>ков и кругов и умножьте его на</w:t>
      </w:r>
      <w:r>
        <w:rPr>
          <w:sz w:val="24"/>
          <w:lang w:val="en-US" w:eastAsia="en-US"/>
        </w:rPr>
        <w:t xml:space="preserve"> 1</w:t>
      </w:r>
      <w:r>
        <w:rPr>
          <w:sz w:val="24"/>
        </w:rPr>
        <w:t>0. Это</w:t>
      </w:r>
      <w:r>
        <w:rPr>
          <w:sz w:val="24"/>
          <w:lang w:val="en-US" w:eastAsia="en-US"/>
        </w:rPr>
        <w:t xml:space="preserve"> –</w:t>
      </w:r>
      <w:r>
        <w:rPr>
          <w:sz w:val="24"/>
        </w:rPr>
        <w:t xml:space="preserve"> результат в про</w:t>
        <w:softHyphen/>
        <w:t>центах. Если в нарисованной вами фигуре оказалось</w:t>
      </w:r>
      <w:r>
        <w:rPr>
          <w:sz w:val="24"/>
          <w:lang w:val="en-US" w:eastAsia="en-US"/>
        </w:rPr>
        <w:t xml:space="preserve"> 4 </w:t>
      </w:r>
      <w:r>
        <w:rPr>
          <w:sz w:val="24"/>
        </w:rPr>
        <w:t>квадрата,</w:t>
      </w:r>
      <w:r>
        <w:rPr>
          <w:sz w:val="24"/>
          <w:lang w:val="en-US" w:eastAsia="en-US"/>
        </w:rPr>
        <w:t xml:space="preserve"> 4</w:t>
      </w:r>
      <w:r>
        <w:rPr>
          <w:sz w:val="24"/>
        </w:rPr>
        <w:t xml:space="preserve"> круга и</w:t>
      </w:r>
      <w:r>
        <w:rPr>
          <w:sz w:val="24"/>
          <w:lang w:val="en-US" w:eastAsia="en-US"/>
        </w:rPr>
        <w:t xml:space="preserve"> 2</w:t>
      </w:r>
      <w:r>
        <w:rPr>
          <w:sz w:val="24"/>
        </w:rPr>
        <w:t xml:space="preserve"> треугольника, это означает, что вы состоите на</w:t>
      </w:r>
      <w:r>
        <w:rPr>
          <w:sz w:val="24"/>
          <w:lang w:val="en-US" w:eastAsia="en-US"/>
        </w:rPr>
        <w:t xml:space="preserve"> 40</w:t>
      </w:r>
      <w:r>
        <w:rPr>
          <w:sz w:val="24"/>
        </w:rPr>
        <w:t xml:space="preserve"> процентов из ума, на</w:t>
      </w:r>
      <w:r>
        <w:rPr>
          <w:sz w:val="24"/>
          <w:lang w:val="en-US" w:eastAsia="en-US"/>
        </w:rPr>
        <w:t xml:space="preserve"> 40</w:t>
      </w:r>
      <w:r>
        <w:rPr>
          <w:sz w:val="24"/>
        </w:rPr>
        <w:t xml:space="preserve"> процентов из сексуальности, а фантазии у вас только</w:t>
      </w:r>
      <w:r>
        <w:rPr>
          <w:sz w:val="24"/>
          <w:lang w:val="en-US" w:eastAsia="en-US"/>
        </w:rPr>
        <w:t xml:space="preserve"> 20</w:t>
      </w:r>
      <w:r>
        <w:rPr>
          <w:sz w:val="24"/>
        </w:rPr>
        <w:t xml:space="preserve"> процентов.</w:t>
      </w:r>
    </w:p>
    <w:p>
      <w:pPr>
        <w:pStyle w:val="Normal"/>
        <w:spacing w:lineRule="auto" w:line="240"/>
        <w:ind w:firstLine="720"/>
        <w:rPr>
          <w:sz w:val="24"/>
        </w:rPr>
      </w:pPr>
      <w:r>
        <w:rPr>
          <w:sz w:val="24"/>
        </w:rPr>
      </w:r>
    </w:p>
    <w:p>
      <w:pPr>
        <w:pStyle w:val="FR1"/>
        <w:numPr>
          <w:ilvl w:val="0"/>
          <w:numId w:val="0"/>
        </w:numPr>
        <w:spacing w:before="0" w:after="0"/>
        <w:ind w:firstLine="720"/>
        <w:jc w:val="both"/>
        <w:outlineLvl w:val="0"/>
        <w:rPr>
          <w:b/>
          <w:b/>
          <w:sz w:val="24"/>
        </w:rPr>
      </w:pPr>
      <w:r>
        <w:rPr>
          <w:b/>
          <w:sz w:val="24"/>
          <w:lang w:val="en-US" w:eastAsia="en-US"/>
        </w:rPr>
        <w:t>IV.</w:t>
      </w:r>
      <w:r>
        <w:rPr>
          <w:b/>
          <w:sz w:val="24"/>
        </w:rPr>
        <w:t xml:space="preserve"> Тосты</w:t>
      </w:r>
    </w:p>
    <w:p>
      <w:pPr>
        <w:pStyle w:val="Normal"/>
        <w:spacing w:lineRule="auto" w:line="240"/>
        <w:ind w:firstLine="720"/>
        <w:rPr>
          <w:b/>
          <w:b/>
          <w:i/>
          <w:i/>
          <w:sz w:val="24"/>
        </w:rPr>
      </w:pPr>
      <w:r>
        <w:rPr>
          <w:b/>
          <w:i/>
          <w:sz w:val="24"/>
        </w:rPr>
      </w:r>
    </w:p>
    <w:p>
      <w:pPr>
        <w:pStyle w:val="Normal"/>
        <w:spacing w:lineRule="auto" w:line="240"/>
        <w:ind w:firstLine="720"/>
        <w:rPr>
          <w:sz w:val="24"/>
        </w:rPr>
      </w:pPr>
      <w:r>
        <w:rPr>
          <w:b/>
          <w:i/>
          <w:sz w:val="24"/>
        </w:rPr>
        <w:t>А. Известные, сексуально-банальные но смешные.</w:t>
      </w:r>
    </w:p>
    <w:p>
      <w:pPr>
        <w:pStyle w:val="Normal"/>
        <w:spacing w:lineRule="auto" w:line="240"/>
        <w:ind w:firstLine="720"/>
        <w:rPr>
          <w:sz w:val="24"/>
        </w:rPr>
      </w:pPr>
      <w:r>
        <w:rPr>
          <w:sz w:val="24"/>
        </w:rPr>
      </w:r>
    </w:p>
    <w:p>
      <w:pPr>
        <w:pStyle w:val="Normal"/>
        <w:spacing w:lineRule="auto" w:line="240"/>
        <w:ind w:firstLine="720"/>
        <w:rPr>
          <w:sz w:val="24"/>
        </w:rPr>
      </w:pPr>
      <w:r>
        <w:rPr>
          <w:sz w:val="24"/>
        </w:rPr>
        <w:t>Купался молодой человек в море и потерял плавки. Нырял, нырял, и вместо плавок достал кастрюлю. При</w:t>
        <w:softHyphen/>
        <w:t>крылся он этой кастрюлей и вышел на берег. Возле его одежды сидела незнакомая девушка, которая читала книгу и не собиралась уходить. Молодой человек (явно не прошедший психологической подготовки) решил за</w:t>
        <w:softHyphen/>
        <w:t>вести разговор и намекнуть девушке, чтобы она отошла от одежды. И между ними произошел следующий диалог.</w:t>
      </w:r>
    </w:p>
    <w:p>
      <w:pPr>
        <w:pStyle w:val="Normal"/>
        <w:spacing w:lineRule="auto" w:line="240"/>
        <w:ind w:firstLine="720"/>
        <w:rPr/>
      </w:pPr>
      <w:r>
        <w:rPr>
          <w:sz w:val="24"/>
          <w:lang w:val="en-US" w:eastAsia="en-US"/>
        </w:rPr>
        <w:t>–</w:t>
      </w:r>
      <w:r>
        <w:rPr>
          <w:sz w:val="24"/>
        </w:rPr>
        <w:t xml:space="preserve"> </w:t>
      </w:r>
      <w:r>
        <w:rPr>
          <w:sz w:val="24"/>
        </w:rPr>
        <w:t>Девушка, что вы читаете?</w:t>
      </w:r>
    </w:p>
    <w:p>
      <w:pPr>
        <w:pStyle w:val="Normal"/>
        <w:spacing w:lineRule="auto" w:line="240"/>
        <w:ind w:firstLine="720"/>
        <w:rPr/>
      </w:pPr>
      <w:r>
        <w:rPr>
          <w:sz w:val="24"/>
          <w:lang w:val="en-US" w:eastAsia="en-US"/>
        </w:rPr>
        <w:t>–</w:t>
      </w:r>
      <w:r>
        <w:rPr>
          <w:sz w:val="24"/>
        </w:rPr>
        <w:t xml:space="preserve"> </w:t>
      </w:r>
      <w:r>
        <w:rPr>
          <w:sz w:val="24"/>
        </w:rPr>
        <w:t>Логику.</w:t>
      </w:r>
    </w:p>
    <w:p>
      <w:pPr>
        <w:pStyle w:val="Normal"/>
        <w:spacing w:lineRule="auto" w:line="240"/>
        <w:ind w:firstLine="720"/>
        <w:rPr/>
      </w:pPr>
      <w:r>
        <w:rPr>
          <w:sz w:val="24"/>
          <w:lang w:val="en-US" w:eastAsia="en-US"/>
        </w:rPr>
        <w:t>–</w:t>
      </w:r>
      <w:r>
        <w:rPr>
          <w:sz w:val="24"/>
        </w:rPr>
        <w:t xml:space="preserve"> </w:t>
      </w:r>
      <w:r>
        <w:rPr>
          <w:sz w:val="24"/>
        </w:rPr>
        <w:t>А что такое логика?</w:t>
      </w:r>
    </w:p>
    <w:p>
      <w:pPr>
        <w:pStyle w:val="Normal"/>
        <w:spacing w:lineRule="auto" w:line="240"/>
        <w:ind w:firstLine="720"/>
        <w:rPr/>
      </w:pPr>
      <w:r>
        <w:rPr>
          <w:sz w:val="24"/>
          <w:lang w:val="en-US" w:eastAsia="en-US"/>
        </w:rPr>
        <w:t>–</w:t>
      </w:r>
      <w:r>
        <w:rPr>
          <w:sz w:val="24"/>
        </w:rPr>
        <w:t xml:space="preserve"> </w:t>
      </w:r>
      <w:r>
        <w:rPr>
          <w:sz w:val="24"/>
        </w:rPr>
        <w:t>Логика</w:t>
      </w:r>
      <w:r>
        <w:rPr>
          <w:sz w:val="24"/>
          <w:lang w:val="en-US" w:eastAsia="en-US"/>
        </w:rPr>
        <w:t xml:space="preserve"> –</w:t>
      </w:r>
      <w:r>
        <w:rPr>
          <w:sz w:val="24"/>
        </w:rPr>
        <w:t xml:space="preserve"> это наука, которая учит угадывать чужие мысли.</w:t>
      </w:r>
    </w:p>
    <w:p>
      <w:pPr>
        <w:pStyle w:val="Normal"/>
        <w:spacing w:lineRule="auto" w:line="240"/>
        <w:ind w:firstLine="720"/>
        <w:rPr/>
      </w:pPr>
      <w:r>
        <w:rPr>
          <w:sz w:val="24"/>
          <w:lang w:val="en-US" w:eastAsia="en-US"/>
        </w:rPr>
        <w:t>–</w:t>
      </w:r>
      <w:r>
        <w:rPr>
          <w:sz w:val="24"/>
        </w:rPr>
        <w:t xml:space="preserve"> </w:t>
      </w:r>
      <w:r>
        <w:rPr>
          <w:sz w:val="24"/>
        </w:rPr>
        <w:t>А о чем я сейчас думаю?</w:t>
      </w:r>
    </w:p>
    <w:p>
      <w:pPr>
        <w:pStyle w:val="Normal"/>
        <w:spacing w:lineRule="auto" w:line="240"/>
        <w:ind w:firstLine="720"/>
        <w:rPr/>
      </w:pPr>
      <w:r>
        <w:rPr>
          <w:sz w:val="24"/>
          <w:lang w:val="en-US" w:eastAsia="en-US"/>
        </w:rPr>
        <w:t>–</w:t>
      </w:r>
      <w:r>
        <w:rPr>
          <w:sz w:val="24"/>
        </w:rPr>
        <w:t xml:space="preserve"> </w:t>
      </w:r>
      <w:r>
        <w:rPr>
          <w:sz w:val="24"/>
        </w:rPr>
        <w:t>Вы думаете, что у вашей кастрюли есть дно. Парень ахнул, у него опустились руки. Но кастрюля не упала.</w:t>
      </w:r>
    </w:p>
    <w:p>
      <w:pPr>
        <w:pStyle w:val="Normal"/>
        <w:spacing w:lineRule="auto" w:line="240"/>
        <w:ind w:firstLine="720"/>
        <w:rPr/>
      </w:pPr>
      <w:r>
        <w:rPr>
          <w:sz w:val="24"/>
        </w:rPr>
        <w:t>Так выпьем же за ту силу, которая удержала кастрюлю!</w:t>
      </w:r>
    </w:p>
    <w:p>
      <w:pPr>
        <w:pStyle w:val="FR1"/>
        <w:numPr>
          <w:ilvl w:val="0"/>
          <w:numId w:val="0"/>
        </w:numPr>
        <w:ind w:firstLine="720"/>
        <w:jc w:val="both"/>
        <w:outlineLvl w:val="0"/>
        <w:rPr>
          <w:sz w:val="24"/>
        </w:rPr>
      </w:pPr>
      <w:r>
        <w:rPr>
          <w:sz w:val="24"/>
        </w:rPr>
      </w:r>
    </w:p>
    <w:p>
      <w:pPr>
        <w:pStyle w:val="Normal"/>
        <w:spacing w:lineRule="auto" w:line="240"/>
        <w:ind w:firstLine="720"/>
        <w:rPr/>
      </w:pPr>
      <w:r>
        <w:rPr>
          <w:sz w:val="24"/>
        </w:rPr>
        <w:t>Заказал хан портрет художнику. А был хан кривой на один глаз и хромой. Художник же нарисовал его без этих дефектов. Хан разозлился за то, что художник отступил от правды. Наказание</w:t>
      </w:r>
      <w:r>
        <w:rPr>
          <w:sz w:val="24"/>
          <w:lang w:val="en-US" w:eastAsia="en-US"/>
        </w:rPr>
        <w:t xml:space="preserve"> –</w:t>
      </w:r>
      <w:r>
        <w:rPr>
          <w:sz w:val="24"/>
        </w:rPr>
        <w:t xml:space="preserve"> смерть. Второй художник, учтя ошибку первого, нарисовал хана таким, какой он есть. Хан опять остался недовольным. «Я воин, а ты изобразил меня калекой!» И казнил художника. Третий художник нарисовал хана на охоте. Короткая нога его стояла на пеньке, он целился в оленя, прищурив отсутствующий глаз. Хан остался доволен и богато одарил художника.</w:t>
      </w:r>
    </w:p>
    <w:p>
      <w:pPr>
        <w:pStyle w:val="Normal"/>
        <w:spacing w:lineRule="auto" w:line="240"/>
        <w:ind w:firstLine="720"/>
        <w:rPr/>
      </w:pPr>
      <w:r>
        <w:rPr>
          <w:sz w:val="24"/>
        </w:rPr>
        <w:t>Так выпьем же за то, чтобы говорить начальнику полуправду, но так, чтобы она выглядела как правда!</w:t>
      </w:r>
    </w:p>
    <w:p>
      <w:pPr>
        <w:pStyle w:val="FR1"/>
        <w:ind w:firstLine="720"/>
        <w:jc w:val="both"/>
        <w:rPr/>
      </w:pPr>
      <w:r>
        <w:rPr>
          <w:sz w:val="24"/>
        </w:rPr>
        <w:t>А теперь два тоста, которые явно будут отличаться от всех остальных, и вас заметят.</w:t>
      </w:r>
    </w:p>
    <w:p>
      <w:pPr>
        <w:pStyle w:val="Normal"/>
        <w:spacing w:lineRule="auto" w:line="240"/>
        <w:ind w:firstLine="720"/>
        <w:rPr/>
      </w:pPr>
      <w:r>
        <w:rPr>
          <w:b/>
          <w:sz w:val="24"/>
        </w:rPr>
        <w:t>Первый</w:t>
      </w:r>
      <w:r>
        <w:rPr>
          <w:sz w:val="24"/>
        </w:rPr>
        <w:t xml:space="preserve"> тост. Произнесите его в компании, куда вы попали впервые, например, после конференции. Дожди</w:t>
        <w:softHyphen/>
        <w:t>тесь, когда вам предложат произнести тост, а во время застолья старайтесь не говорить. Когда уже выпьют за дружбу, любовь, женщин, мужчин, после того, как по</w:t>
        <w:softHyphen/>
        <w:t>желают встретиться еще раз на этой земле этим же со</w:t>
        <w:softHyphen/>
        <w:t>ставом, вы поднимаетесь и говорите.</w:t>
      </w:r>
    </w:p>
    <w:p>
      <w:pPr>
        <w:pStyle w:val="Normal"/>
        <w:spacing w:lineRule="auto" w:line="240"/>
        <w:ind w:firstLine="720"/>
        <w:rPr/>
      </w:pPr>
      <w:r>
        <w:rPr>
          <w:sz w:val="24"/>
        </w:rPr>
        <w:t>«Я хочу произнести эгоистический тост (после этих слов все сразу умолкают). У каждого человека имеется свой социальный атом</w:t>
      </w:r>
      <w:r>
        <w:rPr>
          <w:sz w:val="24"/>
          <w:lang w:val="en-US" w:eastAsia="en-US"/>
        </w:rPr>
        <w:t xml:space="preserve"> – </w:t>
      </w:r>
      <w:r>
        <w:rPr>
          <w:sz w:val="24"/>
        </w:rPr>
        <w:t>это люди, с которыми у него складываются теплые эмоциональные отношения. Если с людьми, которых я включил в свой социальный атом, что-то случается, наступает моя социальная смерть, а это гораздо хуже физической. Мне с вами было так теп</w:t>
        <w:softHyphen/>
        <w:t>ло, что я вас всех включил в свой социальный атом.</w:t>
      </w:r>
    </w:p>
    <w:p>
      <w:pPr>
        <w:pStyle w:val="Normal"/>
        <w:numPr>
          <w:ilvl w:val="0"/>
          <w:numId w:val="0"/>
        </w:numPr>
        <w:spacing w:lineRule="auto" w:line="240"/>
        <w:ind w:firstLine="720"/>
        <w:outlineLvl w:val="0"/>
        <w:rPr>
          <w:sz w:val="24"/>
        </w:rPr>
      </w:pPr>
      <w:r>
        <w:rPr>
          <w:sz w:val="24"/>
        </w:rPr>
        <w:t>Я вам желаю здоровья и долгих лет жизни!»</w:t>
      </w:r>
    </w:p>
    <w:p>
      <w:pPr>
        <w:pStyle w:val="Normal"/>
        <w:spacing w:lineRule="auto" w:line="240"/>
        <w:ind w:firstLine="720"/>
        <w:rPr/>
      </w:pPr>
      <w:r>
        <w:rPr>
          <w:b/>
          <w:sz w:val="24"/>
        </w:rPr>
        <w:t>Второй</w:t>
      </w:r>
      <w:r>
        <w:rPr>
          <w:sz w:val="24"/>
        </w:rPr>
        <w:t xml:space="preserve"> тост уместен в компании друзей. Я его про</w:t>
        <w:softHyphen/>
        <w:t>износил на дне рождения своего друга, и, конечно, по</w:t>
        <w:softHyphen/>
        <w:t>старался сделать это в конце, так как лучше всего запо</w:t>
        <w:softHyphen/>
        <w:t>минается первое и последнее. Первым быть трудно, пос</w:t>
        <w:softHyphen/>
        <w:t>ледним, после всех славословий, легче. Хочу заметить, что я хотел бы, чтобы и у вас был такой друг. И эта книга написана во многом благодаря его поддержке. Но перей</w:t>
        <w:softHyphen/>
        <w:t>дем к тосту.</w:t>
      </w:r>
    </w:p>
    <w:p>
      <w:pPr>
        <w:pStyle w:val="Normal"/>
        <w:spacing w:lineRule="auto" w:line="240"/>
        <w:ind w:firstLine="720"/>
        <w:rPr/>
      </w:pPr>
      <w:r>
        <w:rPr>
          <w:sz w:val="24"/>
        </w:rPr>
        <w:t>«Я не понимаю, что вы нашли в нем хорошего! По</w:t>
        <w:softHyphen/>
        <w:t>смотрите на него</w:t>
      </w:r>
      <w:r>
        <w:rPr>
          <w:sz w:val="24"/>
          <w:lang w:val="en-US" w:eastAsia="en-US"/>
        </w:rPr>
        <w:t xml:space="preserve"> –</w:t>
      </w:r>
      <w:r>
        <w:rPr>
          <w:sz w:val="24"/>
        </w:rPr>
        <w:t xml:space="preserve"> толстый, лысый (естественно, руга</w:t>
        <w:softHyphen/>
        <w:t>ем за достоинства</w:t>
      </w:r>
      <w:r>
        <w:rPr>
          <w:sz w:val="24"/>
          <w:lang w:val="en-US" w:eastAsia="en-US"/>
        </w:rPr>
        <w:t xml:space="preserve"> –</w:t>
      </w:r>
      <w:r>
        <w:rPr>
          <w:sz w:val="24"/>
        </w:rPr>
        <w:t xml:space="preserve"> он просто плотный, а залысины едва намечаются), а вредный</w:t>
      </w:r>
      <w:r>
        <w:rPr>
          <w:sz w:val="24"/>
          <w:lang w:val="en-US" w:eastAsia="en-US"/>
        </w:rPr>
        <w:t xml:space="preserve"> –</w:t>
      </w:r>
      <w:r>
        <w:rPr>
          <w:sz w:val="24"/>
        </w:rPr>
        <w:t xml:space="preserve"> хуже не придумаешь. Не воз</w:t>
        <w:softHyphen/>
        <w:t>мущайтесь! У меня есть факты! Ты зачем положил мне в сумку кирпич, и я таскал его целую неделю? Правда, я тоже заставил тебя кое-куда пройтись! А ты что его защищаешь? Не помнишь, как первого апреля он на</w:t>
        <w:softHyphen/>
        <w:t>травил на тебя психиатрическую бригаду «скорой по</w:t>
        <w:softHyphen/>
        <w:t>мощи»?</w:t>
      </w:r>
    </w:p>
    <w:p>
      <w:pPr>
        <w:pStyle w:val="Normal"/>
        <w:spacing w:lineRule="auto" w:line="240"/>
        <w:ind w:firstLine="720"/>
        <w:rPr>
          <w:sz w:val="24"/>
        </w:rPr>
      </w:pPr>
      <w:r>
        <w:rPr>
          <w:sz w:val="24"/>
        </w:rPr>
        <w:t>Так я еще несколько минут под общий хохот вспоми</w:t>
        <w:softHyphen/>
        <w:t>нал все его дружеские проделки и шутки, а также как подшучивали над ним. А закончил следующими словами.</w:t>
      </w:r>
    </w:p>
    <w:p>
      <w:pPr>
        <w:pStyle w:val="Normal"/>
        <w:numPr>
          <w:ilvl w:val="0"/>
          <w:numId w:val="0"/>
        </w:numPr>
        <w:spacing w:lineRule="auto" w:line="240"/>
        <w:ind w:firstLine="720"/>
        <w:outlineLvl w:val="0"/>
        <w:rPr>
          <w:sz w:val="24"/>
        </w:rPr>
      </w:pPr>
      <w:r>
        <w:rPr>
          <w:sz w:val="24"/>
        </w:rPr>
        <w:t>«Хоть ты и вредный, но я тебя люблю и желаю тебе долгих лет счастливой жизни!»</w:t>
      </w:r>
    </w:p>
    <w:p>
      <w:pPr>
        <w:pStyle w:val="FR1"/>
        <w:ind w:firstLine="720"/>
        <w:jc w:val="both"/>
        <w:rPr/>
      </w:pPr>
      <w:r>
        <w:rPr>
          <w:b/>
          <w:sz w:val="24"/>
          <w:lang w:val="en-US" w:eastAsia="en-US"/>
        </w:rPr>
        <w:t>V.</w:t>
      </w:r>
      <w:r>
        <w:rPr>
          <w:b/>
          <w:sz w:val="24"/>
        </w:rPr>
        <w:t xml:space="preserve"> Полный опросник для больных неврозами по э. Берну (в модификации м. Е. Литвака)</w:t>
      </w:r>
    </w:p>
    <w:p>
      <w:pPr>
        <w:pStyle w:val="Normal"/>
        <w:numPr>
          <w:ilvl w:val="0"/>
          <w:numId w:val="0"/>
        </w:numPr>
        <w:spacing w:lineRule="auto" w:line="240"/>
        <w:ind w:firstLine="720"/>
        <w:outlineLvl w:val="0"/>
        <w:rPr>
          <w:sz w:val="24"/>
        </w:rPr>
      </w:pPr>
      <w:r>
        <w:rPr>
          <w:b/>
          <w:sz w:val="24"/>
        </w:rPr>
        <w:t>Пренатальные влияния</w:t>
      </w:r>
    </w:p>
    <w:p>
      <w:pPr>
        <w:pStyle w:val="Normal"/>
        <w:spacing w:lineRule="auto" w:line="240"/>
        <w:ind w:firstLine="720"/>
        <w:rPr>
          <w:sz w:val="24"/>
        </w:rPr>
      </w:pPr>
      <w:r>
        <w:rPr>
          <w:sz w:val="24"/>
        </w:rPr>
        <w:t>Какого рода жизнь вели Ваши прародители? Каково Ваше положение в семье:</w:t>
      </w:r>
    </w:p>
    <w:p>
      <w:pPr>
        <w:pStyle w:val="Normal"/>
        <w:spacing w:lineRule="auto" w:line="240"/>
        <w:ind w:firstLine="720"/>
        <w:rPr/>
      </w:pPr>
      <w:r>
        <w:rPr>
          <w:sz w:val="24"/>
        </w:rPr>
        <w:t>а) какой вы по счету в семье?</w:t>
      </w:r>
    </w:p>
    <w:p>
      <w:pPr>
        <w:pStyle w:val="Normal"/>
        <w:spacing w:lineRule="auto" w:line="240"/>
        <w:ind w:firstLine="720"/>
        <w:rPr>
          <w:sz w:val="24"/>
        </w:rPr>
      </w:pPr>
      <w:r>
        <w:rPr>
          <w:sz w:val="24"/>
        </w:rPr>
        <w:t>б) дата рождения ребенка, родившегося до Вас.</w:t>
      </w:r>
    </w:p>
    <w:p>
      <w:pPr>
        <w:pStyle w:val="Normal"/>
        <w:spacing w:lineRule="auto" w:line="240"/>
        <w:ind w:firstLine="720"/>
        <w:rPr>
          <w:sz w:val="24"/>
        </w:rPr>
      </w:pPr>
      <w:r>
        <w:rPr>
          <w:sz w:val="24"/>
        </w:rPr>
        <w:t xml:space="preserve">в) дата рождения ребенка, родившегося после Вас. Были ли Вы желанным ребенком в семье? </w:t>
      </w:r>
    </w:p>
    <w:p>
      <w:pPr>
        <w:pStyle w:val="Normal"/>
        <w:spacing w:lineRule="auto" w:line="240"/>
        <w:ind w:firstLine="720"/>
        <w:rPr>
          <w:sz w:val="24"/>
        </w:rPr>
      </w:pPr>
      <w:r>
        <w:rPr>
          <w:sz w:val="24"/>
        </w:rPr>
        <w:t>Хотели ли Вы этого ребенка:</w:t>
      </w:r>
    </w:p>
    <w:p>
      <w:pPr>
        <w:pStyle w:val="Normal"/>
        <w:spacing w:lineRule="auto" w:line="240"/>
        <w:ind w:firstLine="720"/>
        <w:rPr>
          <w:sz w:val="24"/>
        </w:rPr>
      </w:pPr>
      <w:r>
        <w:rPr>
          <w:sz w:val="24"/>
        </w:rPr>
        <w:t>а) планировался ли он?</w:t>
      </w:r>
    </w:p>
    <w:p>
      <w:pPr>
        <w:pStyle w:val="Normal"/>
        <w:spacing w:lineRule="auto" w:line="240"/>
        <w:ind w:firstLine="720"/>
        <w:rPr>
          <w:sz w:val="24"/>
        </w:rPr>
      </w:pPr>
      <w:r>
        <w:rPr>
          <w:sz w:val="24"/>
        </w:rPr>
        <w:t>б) когда и где был зачат?</w:t>
      </w:r>
    </w:p>
    <w:p>
      <w:pPr>
        <w:pStyle w:val="Normal"/>
        <w:spacing w:lineRule="auto" w:line="240"/>
        <w:ind w:firstLine="720"/>
        <w:rPr>
          <w:sz w:val="24"/>
        </w:rPr>
      </w:pPr>
      <w:r>
        <w:rPr>
          <w:sz w:val="24"/>
        </w:rPr>
        <w:t>в) не пытались ли Вы сделать аборт?</w:t>
      </w:r>
    </w:p>
    <w:p>
      <w:pPr>
        <w:pStyle w:val="Normal"/>
        <w:spacing w:lineRule="auto" w:line="240"/>
        <w:ind w:firstLine="720"/>
        <w:rPr>
          <w:sz w:val="24"/>
        </w:rPr>
      </w:pPr>
      <w:r>
        <w:rPr>
          <w:sz w:val="24"/>
        </w:rPr>
        <w:t xml:space="preserve">г) как Вы относитесь к сексу? </w:t>
      </w:r>
    </w:p>
    <w:p>
      <w:pPr>
        <w:pStyle w:val="Normal"/>
        <w:spacing w:lineRule="auto" w:line="240"/>
        <w:ind w:firstLine="720"/>
        <w:rPr>
          <w:sz w:val="24"/>
        </w:rPr>
      </w:pPr>
      <w:r>
        <w:rPr>
          <w:sz w:val="24"/>
        </w:rPr>
        <w:t xml:space="preserve">Как отнеслась мать к Вашему рождению? </w:t>
      </w:r>
    </w:p>
    <w:p>
      <w:pPr>
        <w:pStyle w:val="Normal"/>
        <w:spacing w:lineRule="auto" w:line="240"/>
        <w:ind w:firstLine="720"/>
        <w:rPr>
          <w:sz w:val="24"/>
        </w:rPr>
      </w:pPr>
      <w:r>
        <w:rPr>
          <w:sz w:val="24"/>
        </w:rPr>
        <w:t>Кто и как принимал роды (кесарево сечение, щип</w:t>
        <w:softHyphen/>
        <w:t>цовое извлечение и т.д.)?</w:t>
      </w:r>
    </w:p>
    <w:p>
      <w:pPr>
        <w:pStyle w:val="Normal"/>
        <w:spacing w:lineRule="auto" w:line="240"/>
        <w:ind w:firstLine="720"/>
        <w:rPr>
          <w:sz w:val="24"/>
        </w:rPr>
      </w:pPr>
      <w:r>
        <w:rPr>
          <w:sz w:val="24"/>
        </w:rPr>
        <w:t xml:space="preserve">Читали ли Вы Ваше свидетельство о рождении? </w:t>
      </w:r>
    </w:p>
    <w:p>
      <w:pPr>
        <w:pStyle w:val="Normal"/>
        <w:spacing w:lineRule="auto" w:line="240"/>
        <w:ind w:firstLine="720"/>
        <w:rPr>
          <w:sz w:val="24"/>
        </w:rPr>
      </w:pPr>
      <w:r>
        <w:rPr>
          <w:sz w:val="24"/>
        </w:rPr>
        <w:t xml:space="preserve">Кто выбирал Вам имя? </w:t>
      </w:r>
    </w:p>
    <w:p>
      <w:pPr>
        <w:pStyle w:val="Normal"/>
        <w:spacing w:lineRule="auto" w:line="240"/>
        <w:ind w:firstLine="720"/>
        <w:rPr>
          <w:sz w:val="24"/>
        </w:rPr>
      </w:pPr>
      <w:r>
        <w:rPr>
          <w:sz w:val="24"/>
        </w:rPr>
        <w:t xml:space="preserve">В честь кого Вас назвали? </w:t>
      </w:r>
    </w:p>
    <w:p>
      <w:pPr>
        <w:pStyle w:val="Normal"/>
        <w:spacing w:lineRule="auto" w:line="240"/>
        <w:ind w:firstLine="720"/>
        <w:rPr>
          <w:sz w:val="24"/>
        </w:rPr>
      </w:pPr>
      <w:r>
        <w:rPr>
          <w:sz w:val="24"/>
        </w:rPr>
        <w:t xml:space="preserve">Каково происхождение Вашей фамилии? </w:t>
      </w:r>
    </w:p>
    <w:p>
      <w:pPr>
        <w:pStyle w:val="Normal"/>
        <w:spacing w:lineRule="auto" w:line="240"/>
        <w:ind w:firstLine="720"/>
        <w:rPr>
          <w:sz w:val="24"/>
        </w:rPr>
      </w:pPr>
      <w:r>
        <w:rPr>
          <w:sz w:val="24"/>
        </w:rPr>
        <w:t>Как Вас называли, когда Вы были ребенком?</w:t>
      </w:r>
    </w:p>
    <w:p>
      <w:pPr>
        <w:pStyle w:val="Normal"/>
        <w:spacing w:lineRule="auto" w:line="240"/>
        <w:ind w:firstLine="720"/>
        <w:rPr>
          <w:sz w:val="24"/>
        </w:rPr>
      </w:pPr>
      <w:r>
        <w:rPr>
          <w:sz w:val="24"/>
        </w:rPr>
        <w:t>а) каково Ваше уменьшительное имя в младен</w:t>
        <w:softHyphen/>
        <w:t>честве?</w:t>
      </w:r>
    </w:p>
    <w:p>
      <w:pPr>
        <w:pStyle w:val="Normal"/>
        <w:spacing w:lineRule="auto" w:line="240"/>
        <w:ind w:firstLine="720"/>
        <w:rPr>
          <w:sz w:val="24"/>
        </w:rPr>
      </w:pPr>
      <w:r>
        <w:rPr>
          <w:sz w:val="24"/>
        </w:rPr>
        <w:t xml:space="preserve">б) было ли у Вас прозвище в детстве? </w:t>
      </w:r>
    </w:p>
    <w:p>
      <w:pPr>
        <w:pStyle w:val="Normal"/>
        <w:spacing w:lineRule="auto" w:line="240"/>
        <w:ind w:firstLine="720"/>
        <w:rPr>
          <w:sz w:val="24"/>
        </w:rPr>
      </w:pPr>
      <w:r>
        <w:rPr>
          <w:sz w:val="24"/>
        </w:rPr>
        <w:t xml:space="preserve">Как Вас называли другие дети в школе? </w:t>
      </w:r>
    </w:p>
    <w:p>
      <w:pPr>
        <w:pStyle w:val="Normal"/>
        <w:spacing w:lineRule="auto" w:line="240"/>
        <w:ind w:firstLine="720"/>
        <w:rPr>
          <w:sz w:val="24"/>
        </w:rPr>
      </w:pPr>
      <w:r>
        <w:rPr>
          <w:sz w:val="24"/>
        </w:rPr>
        <w:t xml:space="preserve">Как Вас называют друзья сейчас? </w:t>
      </w:r>
    </w:p>
    <w:p>
      <w:pPr>
        <w:pStyle w:val="Normal"/>
        <w:spacing w:lineRule="auto" w:line="240"/>
        <w:ind w:firstLine="720"/>
        <w:rPr>
          <w:sz w:val="24"/>
        </w:rPr>
      </w:pPr>
      <w:r>
        <w:rPr>
          <w:sz w:val="24"/>
        </w:rPr>
        <w:t>Как Вас называют сейчас отец и мать?</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Раннее детство (до</w:t>
      </w:r>
      <w:r>
        <w:rPr>
          <w:b/>
          <w:sz w:val="24"/>
          <w:lang w:val="en-US" w:eastAsia="en-US"/>
        </w:rPr>
        <w:t xml:space="preserve"> 6</w:t>
      </w:r>
      <w:r>
        <w:rPr>
          <w:b/>
          <w:sz w:val="24"/>
        </w:rPr>
        <w:t xml:space="preserve"> лет) </w:t>
      </w:r>
    </w:p>
    <w:p>
      <w:pPr>
        <w:pStyle w:val="Normal"/>
        <w:spacing w:lineRule="auto" w:line="240"/>
        <w:ind w:firstLine="720"/>
        <w:rPr>
          <w:sz w:val="24"/>
        </w:rPr>
      </w:pPr>
      <w:r>
        <w:rPr>
          <w:sz w:val="24"/>
        </w:rPr>
        <w:t>Как отец и мать учили Вас вести себя за столом?</w:t>
      </w:r>
    </w:p>
    <w:p>
      <w:pPr>
        <w:pStyle w:val="Normal"/>
        <w:spacing w:lineRule="auto" w:line="240"/>
        <w:ind w:firstLine="720"/>
        <w:rPr>
          <w:sz w:val="24"/>
        </w:rPr>
      </w:pPr>
      <w:r>
        <w:rPr>
          <w:sz w:val="24"/>
        </w:rPr>
        <w:t xml:space="preserve">а) Что говорит Ваша мама, когда кормит младенца? </w:t>
      </w:r>
    </w:p>
    <w:p>
      <w:pPr>
        <w:pStyle w:val="Normal"/>
        <w:spacing w:lineRule="auto" w:line="240"/>
        <w:ind w:firstLine="720"/>
        <w:rPr>
          <w:sz w:val="24"/>
        </w:rPr>
      </w:pPr>
      <w:r>
        <w:rPr>
          <w:sz w:val="24"/>
        </w:rPr>
        <w:t xml:space="preserve">Р. Происходило ли что-нибудь необычное, когда Вы кормили больного? </w:t>
      </w:r>
    </w:p>
    <w:p>
      <w:pPr>
        <w:pStyle w:val="Normal"/>
        <w:spacing w:lineRule="auto" w:line="240"/>
        <w:ind w:firstLine="720"/>
        <w:rPr>
          <w:sz w:val="24"/>
        </w:rPr>
      </w:pPr>
      <w:r>
        <w:rPr>
          <w:sz w:val="24"/>
        </w:rPr>
        <w:t>Как Вы ему впоследствии это объ</w:t>
        <w:softHyphen/>
        <w:t>ясняли?</w:t>
      </w:r>
    </w:p>
    <w:p>
      <w:pPr>
        <w:pStyle w:val="Normal"/>
        <w:spacing w:lineRule="auto" w:line="240"/>
        <w:ind w:firstLine="720"/>
        <w:rPr>
          <w:sz w:val="24"/>
        </w:rPr>
      </w:pPr>
      <w:r>
        <w:rPr>
          <w:sz w:val="24"/>
        </w:rPr>
        <w:t>Кто учил Вас пользоваться туалетом? Как родители воспитывали Вас и что они при этом говорили?</w:t>
      </w:r>
    </w:p>
    <w:p>
      <w:pPr>
        <w:pStyle w:val="Normal"/>
        <w:spacing w:lineRule="auto" w:line="240"/>
        <w:ind w:firstLine="720"/>
        <w:rPr>
          <w:sz w:val="24"/>
        </w:rPr>
      </w:pPr>
      <w:r>
        <w:rPr>
          <w:sz w:val="24"/>
        </w:rPr>
        <w:t>Р. Как и когда Вы обучали больного ухаживать за со</w:t>
        <w:softHyphen/>
        <w:t>бой (одеваться, умываться и пр.)? Что говорили при этом?</w:t>
      </w:r>
    </w:p>
    <w:p>
      <w:pPr>
        <w:pStyle w:val="Normal"/>
        <w:spacing w:lineRule="auto" w:line="240"/>
        <w:ind w:firstLine="720"/>
        <w:rPr>
          <w:sz w:val="24"/>
        </w:rPr>
      </w:pPr>
      <w:r>
        <w:rPr>
          <w:sz w:val="24"/>
        </w:rPr>
        <w:t>Ставили ли Вам клизмы и давали ли Вам слабитель</w:t>
        <w:softHyphen/>
        <w:t xml:space="preserve">ное, когда Вы были ребенком? </w:t>
      </w:r>
    </w:p>
    <w:p>
      <w:pPr>
        <w:pStyle w:val="Normal"/>
        <w:spacing w:lineRule="auto" w:line="240"/>
        <w:ind w:firstLine="720"/>
        <w:rPr>
          <w:sz w:val="24"/>
        </w:rPr>
      </w:pPr>
      <w:r>
        <w:rPr>
          <w:sz w:val="24"/>
        </w:rPr>
        <w:t xml:space="preserve">Какие чувства Вы испытывали к своим родителям в раннем детстве? </w:t>
      </w:r>
    </w:p>
    <w:p>
      <w:pPr>
        <w:pStyle w:val="Normal"/>
        <w:spacing w:lineRule="auto" w:line="240"/>
        <w:ind w:firstLine="720"/>
        <w:rPr>
          <w:sz w:val="24"/>
        </w:rPr>
      </w:pPr>
      <w:r>
        <w:rPr>
          <w:sz w:val="24"/>
        </w:rPr>
        <w:t>Какие чувства Вы испытывали к себе в раннем детстве?</w:t>
      </w:r>
    </w:p>
    <w:p>
      <w:pPr>
        <w:pStyle w:val="Normal"/>
        <w:spacing w:lineRule="auto" w:line="240"/>
        <w:ind w:firstLine="720"/>
        <w:rPr>
          <w:sz w:val="24"/>
        </w:rPr>
      </w:pPr>
      <w:r>
        <w:rPr>
          <w:sz w:val="24"/>
        </w:rPr>
        <w:t>Ваше мнение о жизни в целом в раннем детстве. Каким</w:t>
      </w:r>
      <w:r>
        <w:rPr>
          <w:b/>
          <w:sz w:val="24"/>
        </w:rPr>
        <w:t xml:space="preserve"> </w:t>
      </w:r>
      <w:r>
        <w:rPr>
          <w:sz w:val="24"/>
        </w:rPr>
        <w:t xml:space="preserve">Вам представляется окружающий Вас мир? </w:t>
      </w:r>
    </w:p>
    <w:p>
      <w:pPr>
        <w:pStyle w:val="Normal"/>
        <w:spacing w:lineRule="auto" w:line="240"/>
        <w:ind w:firstLine="720"/>
        <w:rPr>
          <w:sz w:val="24"/>
        </w:rPr>
      </w:pPr>
      <w:r>
        <w:rPr>
          <w:sz w:val="24"/>
        </w:rPr>
        <w:t xml:space="preserve">Какие чувства Вы испытывали к другим людям? </w:t>
      </w:r>
    </w:p>
    <w:p>
      <w:pPr>
        <w:pStyle w:val="Normal"/>
        <w:spacing w:lineRule="auto" w:line="240"/>
        <w:ind w:firstLine="720"/>
        <w:rPr>
          <w:sz w:val="24"/>
        </w:rPr>
      </w:pPr>
      <w:r>
        <w:rPr>
          <w:sz w:val="24"/>
        </w:rPr>
        <w:t xml:space="preserve">Не помните ли Вы, что, будучи маленьким ребенком, твердо принимали решение не делать что-либо и даже не думать об этом? </w:t>
      </w:r>
    </w:p>
    <w:p>
      <w:pPr>
        <w:pStyle w:val="Normal"/>
        <w:spacing w:lineRule="auto" w:line="240"/>
        <w:ind w:firstLine="720"/>
        <w:rPr>
          <w:sz w:val="24"/>
        </w:rPr>
      </w:pPr>
      <w:r>
        <w:rPr>
          <w:sz w:val="24"/>
        </w:rPr>
        <w:t xml:space="preserve">Давали ли Вы зарок всегда делать определенные вещи во что бы то ни стало? </w:t>
      </w:r>
    </w:p>
    <w:p>
      <w:pPr>
        <w:pStyle w:val="Normal"/>
        <w:spacing w:lineRule="auto" w:line="240"/>
        <w:ind w:firstLine="720"/>
        <w:rPr>
          <w:sz w:val="24"/>
        </w:rPr>
      </w:pPr>
      <w:r>
        <w:rPr>
          <w:sz w:val="24"/>
        </w:rPr>
        <w:t>Удава</w:t>
        <w:softHyphen/>
        <w:t xml:space="preserve">лось Вам это или нет? </w:t>
      </w:r>
    </w:p>
    <w:p>
      <w:pPr>
        <w:pStyle w:val="Normal"/>
        <w:spacing w:lineRule="auto" w:line="240"/>
        <w:ind w:firstLine="720"/>
        <w:rPr>
          <w:sz w:val="24"/>
        </w:rPr>
      </w:pPr>
      <w:r>
        <w:rPr>
          <w:sz w:val="24"/>
        </w:rPr>
        <w:t>Когда это было?</w:t>
      </w:r>
    </w:p>
    <w:p>
      <w:pPr>
        <w:pStyle w:val="Normal"/>
        <w:spacing w:lineRule="auto" w:line="240"/>
        <w:ind w:firstLine="720"/>
        <w:rPr>
          <w:sz w:val="24"/>
        </w:rPr>
      </w:pPr>
      <w:r>
        <w:rPr>
          <w:sz w:val="24"/>
        </w:rPr>
        <w:t>Ваши детские впечатления о взаимоотношениях Ва</w:t>
        <w:softHyphen/>
        <w:t xml:space="preserve">ших родителей? </w:t>
      </w:r>
    </w:p>
    <w:p>
      <w:pPr>
        <w:pStyle w:val="Normal"/>
        <w:spacing w:lineRule="auto" w:line="240"/>
        <w:ind w:firstLine="720"/>
        <w:rPr>
          <w:sz w:val="24"/>
        </w:rPr>
      </w:pPr>
      <w:r>
        <w:rPr>
          <w:sz w:val="24"/>
        </w:rPr>
        <w:t>Какие чувства вызывали у Вас эти представления</w:t>
      </w:r>
      <w:r>
        <w:rPr>
          <w:sz w:val="24"/>
          <w:lang w:val="en-US" w:eastAsia="en-US"/>
        </w:rPr>
        <w:t xml:space="preserve"> ?</w:t>
      </w:r>
    </w:p>
    <w:p>
      <w:pPr>
        <w:pStyle w:val="Normal"/>
        <w:spacing w:lineRule="auto" w:line="240"/>
        <w:ind w:firstLine="720"/>
        <w:rPr>
          <w:sz w:val="24"/>
        </w:rPr>
      </w:pPr>
      <w:r>
        <w:rPr>
          <w:sz w:val="24"/>
        </w:rPr>
        <w:t>К каким людям относились Ваши родители с непри</w:t>
        <w:softHyphen/>
        <w:t>язнью?</w:t>
      </w:r>
    </w:p>
    <w:p>
      <w:pPr>
        <w:pStyle w:val="Normal"/>
        <w:spacing w:lineRule="auto" w:line="240"/>
        <w:ind w:firstLine="720"/>
        <w:rPr>
          <w:sz w:val="24"/>
        </w:rPr>
      </w:pPr>
      <w:r>
        <w:rPr>
          <w:sz w:val="24"/>
        </w:rPr>
        <w:t>Какие люди Вам наиболее неприятны? Каким людям родители симпатизировали? Какие люди Вам нравятся больше всего? Как обычно складывается жизнь людей вроде Вас?</w:t>
      </w:r>
    </w:p>
    <w:p>
      <w:pPr>
        <w:pStyle w:val="Normal"/>
        <w:numPr>
          <w:ilvl w:val="0"/>
          <w:numId w:val="0"/>
        </w:numPr>
        <w:spacing w:lineRule="auto" w:line="240"/>
        <w:ind w:firstLine="720"/>
        <w:outlineLvl w:val="0"/>
        <w:rPr>
          <w:b/>
          <w:b/>
          <w:sz w:val="24"/>
        </w:rPr>
      </w:pPr>
      <w:r>
        <w:rPr>
          <w:b/>
          <w:sz w:val="24"/>
        </w:rPr>
      </w:r>
    </w:p>
    <w:p>
      <w:pPr>
        <w:pStyle w:val="Normal"/>
        <w:numPr>
          <w:ilvl w:val="0"/>
          <w:numId w:val="0"/>
        </w:numPr>
        <w:spacing w:lineRule="auto" w:line="240"/>
        <w:ind w:firstLine="720"/>
        <w:outlineLvl w:val="0"/>
        <w:rPr>
          <w:sz w:val="24"/>
        </w:rPr>
      </w:pPr>
      <w:r>
        <w:rPr>
          <w:b/>
          <w:sz w:val="24"/>
        </w:rPr>
        <w:t>Средний период детства</w:t>
      </w:r>
    </w:p>
    <w:p>
      <w:pPr>
        <w:pStyle w:val="Normal"/>
        <w:numPr>
          <w:ilvl w:val="0"/>
          <w:numId w:val="0"/>
        </w:numPr>
        <w:spacing w:lineRule="auto" w:line="240"/>
        <w:ind w:firstLine="720"/>
        <w:outlineLvl w:val="0"/>
        <w:rPr>
          <w:sz w:val="24"/>
        </w:rPr>
      </w:pPr>
      <w:r>
        <w:rPr>
          <w:sz w:val="24"/>
        </w:rPr>
        <w:t>Какие наставления получали Вы от родителей в дет</w:t>
        <w:softHyphen/>
        <w:t>стве?</w:t>
      </w:r>
    </w:p>
    <w:p>
      <w:pPr>
        <w:pStyle w:val="Normal"/>
        <w:spacing w:lineRule="auto" w:line="240"/>
        <w:ind w:firstLine="720"/>
        <w:rPr>
          <w:sz w:val="24"/>
        </w:rPr>
      </w:pPr>
      <w:r>
        <w:rPr>
          <w:sz w:val="24"/>
        </w:rPr>
        <w:t xml:space="preserve">а) что они говорили Вам, когда Вы были маленьким? </w:t>
      </w:r>
    </w:p>
    <w:p>
      <w:pPr>
        <w:pStyle w:val="Normal"/>
        <w:spacing w:lineRule="auto" w:line="240"/>
        <w:ind w:firstLine="720"/>
        <w:rPr>
          <w:sz w:val="24"/>
        </w:rPr>
      </w:pPr>
      <w:r>
        <w:rPr>
          <w:sz w:val="24"/>
        </w:rPr>
        <w:t xml:space="preserve">Любимый девиз Ваших родителей. Чему учили Вас родители? </w:t>
      </w:r>
    </w:p>
    <w:p>
      <w:pPr>
        <w:pStyle w:val="Normal"/>
        <w:spacing w:lineRule="auto" w:line="240"/>
        <w:ind w:firstLine="720"/>
        <w:rPr>
          <w:sz w:val="24"/>
        </w:rPr>
      </w:pPr>
      <w:r>
        <w:rPr>
          <w:sz w:val="24"/>
        </w:rPr>
        <w:t xml:space="preserve">Что Ваши родители запрещали Вам делать? </w:t>
      </w:r>
    </w:p>
    <w:p>
      <w:pPr>
        <w:pStyle w:val="Normal"/>
        <w:spacing w:lineRule="auto" w:line="240"/>
        <w:ind w:firstLine="720"/>
        <w:rPr>
          <w:sz w:val="24"/>
        </w:rPr>
      </w:pPr>
      <w:r>
        <w:rPr>
          <w:sz w:val="24"/>
        </w:rPr>
        <w:t>Если бы жизнь Вашей семьи протекала на сцене, какая это была бы пьеса (жанр)?</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Позднее детство</w:t>
      </w:r>
      <w:r>
        <w:rPr>
          <w:b/>
          <w:sz w:val="24"/>
          <w:lang w:val="en-US" w:eastAsia="en-US"/>
        </w:rPr>
        <w:t xml:space="preserve"> (10-14</w:t>
      </w:r>
      <w:r>
        <w:rPr>
          <w:b/>
          <w:sz w:val="24"/>
        </w:rPr>
        <w:t xml:space="preserve"> лет)</w:t>
      </w:r>
    </w:p>
    <w:p>
      <w:pPr>
        <w:pStyle w:val="Normal"/>
        <w:spacing w:lineRule="auto" w:line="240"/>
        <w:ind w:firstLine="720"/>
        <w:rPr>
          <w:sz w:val="24"/>
        </w:rPr>
      </w:pPr>
      <w:r>
        <w:rPr>
          <w:sz w:val="24"/>
        </w:rPr>
        <w:t>Ваша любимая сказка в детстве (стихи, рассказ).</w:t>
      </w:r>
    </w:p>
    <w:p>
      <w:pPr>
        <w:pStyle w:val="Normal"/>
        <w:spacing w:lineRule="auto" w:line="240"/>
        <w:ind w:firstLine="720"/>
        <w:rPr>
          <w:sz w:val="24"/>
        </w:rPr>
      </w:pPr>
      <w:r>
        <w:rPr>
          <w:sz w:val="24"/>
        </w:rPr>
        <w:t>Кто их читал Вам, где, когда?</w:t>
      </w:r>
    </w:p>
    <w:p>
      <w:pPr>
        <w:pStyle w:val="Normal"/>
        <w:spacing w:lineRule="auto" w:line="240"/>
        <w:ind w:firstLine="720"/>
        <w:rPr/>
      </w:pPr>
      <w:r>
        <w:rPr>
          <w:sz w:val="24"/>
        </w:rPr>
        <w:t>Что читающий говорил Вам о ней (сказке, стихе, рассказе):</w:t>
      </w:r>
    </w:p>
    <w:p>
      <w:pPr>
        <w:pStyle w:val="Normal"/>
        <w:spacing w:lineRule="auto" w:line="240"/>
        <w:ind w:firstLine="720"/>
        <w:rPr>
          <w:sz w:val="24"/>
        </w:rPr>
      </w:pPr>
      <w:r>
        <w:rPr>
          <w:sz w:val="24"/>
        </w:rPr>
        <w:t>а) как он реагировал на чтение (рассказывание)?</w:t>
      </w:r>
    </w:p>
    <w:p>
      <w:pPr>
        <w:pStyle w:val="Normal"/>
        <w:spacing w:lineRule="auto" w:line="240"/>
        <w:ind w:firstLine="720"/>
        <w:rPr>
          <w:sz w:val="24"/>
        </w:rPr>
      </w:pPr>
      <w:r>
        <w:rPr>
          <w:sz w:val="24"/>
        </w:rPr>
        <w:t>б) какое было при этом выражение лица?</w:t>
      </w:r>
    </w:p>
    <w:p>
      <w:pPr>
        <w:pStyle w:val="Normal"/>
        <w:spacing w:lineRule="auto" w:line="240"/>
        <w:ind w:firstLine="720"/>
        <w:rPr>
          <w:sz w:val="24"/>
        </w:rPr>
      </w:pPr>
      <w:r>
        <w:rPr>
          <w:sz w:val="24"/>
        </w:rPr>
        <w:t>в) интересовало ли его то, что он рассказывал (чи</w:t>
        <w:softHyphen/>
        <w:t xml:space="preserve">тал) или он это делал для Вашего удовольствия? </w:t>
      </w:r>
    </w:p>
    <w:p>
      <w:pPr>
        <w:pStyle w:val="Normal"/>
        <w:spacing w:lineRule="auto" w:line="240"/>
        <w:ind w:firstLine="720"/>
        <w:rPr>
          <w:sz w:val="24"/>
        </w:rPr>
      </w:pPr>
      <w:r>
        <w:rPr>
          <w:sz w:val="24"/>
        </w:rPr>
        <w:t>Кто был Вашим любимым типом людей в детстве:</w:t>
      </w:r>
    </w:p>
    <w:p>
      <w:pPr>
        <w:pStyle w:val="Normal"/>
        <w:spacing w:lineRule="auto" w:line="240"/>
        <w:ind w:firstLine="720"/>
        <w:rPr>
          <w:sz w:val="24"/>
        </w:rPr>
      </w:pPr>
      <w:r>
        <w:rPr>
          <w:sz w:val="24"/>
        </w:rPr>
        <w:t>а) кто был Вашим любимым героем?</w:t>
      </w:r>
    </w:p>
    <w:p>
      <w:pPr>
        <w:pStyle w:val="Normal"/>
        <w:spacing w:lineRule="auto" w:line="240"/>
        <w:ind w:firstLine="720"/>
        <w:rPr>
          <w:sz w:val="24"/>
        </w:rPr>
      </w:pPr>
      <w:r>
        <w:rPr>
          <w:sz w:val="24"/>
        </w:rPr>
        <w:t xml:space="preserve">б) кто был Ваш отрицательный герой? </w:t>
      </w:r>
    </w:p>
    <w:p>
      <w:pPr>
        <w:pStyle w:val="Normal"/>
        <w:spacing w:lineRule="auto" w:line="240"/>
        <w:ind w:firstLine="720"/>
        <w:rPr>
          <w:sz w:val="24"/>
        </w:rPr>
      </w:pPr>
      <w:r>
        <w:rPr>
          <w:sz w:val="24"/>
        </w:rPr>
        <w:t xml:space="preserve">Как реагировала мать на Ваши шалости (трудности)? </w:t>
      </w:r>
    </w:p>
    <w:p>
      <w:pPr>
        <w:pStyle w:val="Normal"/>
        <w:spacing w:lineRule="auto" w:line="240"/>
        <w:ind w:firstLine="720"/>
        <w:rPr>
          <w:sz w:val="24"/>
        </w:rPr>
      </w:pPr>
      <w:r>
        <w:rPr>
          <w:sz w:val="24"/>
        </w:rPr>
        <w:t xml:space="preserve">Как реагировал отец на Ваши шалости (трудности)? </w:t>
      </w:r>
    </w:p>
    <w:p>
      <w:pPr>
        <w:pStyle w:val="Normal"/>
        <w:spacing w:lineRule="auto" w:line="240"/>
        <w:ind w:firstLine="720"/>
        <w:rPr>
          <w:sz w:val="24"/>
        </w:rPr>
      </w:pPr>
      <w:r>
        <w:rPr>
          <w:sz w:val="24"/>
        </w:rPr>
        <w:t xml:space="preserve">Какого рода чувства волнуют Вас больше всего? </w:t>
      </w:r>
    </w:p>
    <w:p>
      <w:pPr>
        <w:pStyle w:val="Normal"/>
        <w:spacing w:lineRule="auto" w:line="240"/>
        <w:ind w:firstLine="720"/>
        <w:rPr>
          <w:sz w:val="24"/>
        </w:rPr>
      </w:pPr>
      <w:r>
        <w:rPr>
          <w:sz w:val="24"/>
        </w:rPr>
        <w:t xml:space="preserve">Какого рода чувства Вам нравятся больше всего? </w:t>
      </w:r>
    </w:p>
    <w:p>
      <w:pPr>
        <w:pStyle w:val="Normal"/>
        <w:spacing w:lineRule="auto" w:line="240"/>
        <w:ind w:firstLine="720"/>
        <w:rPr>
          <w:sz w:val="24"/>
        </w:rPr>
      </w:pPr>
      <w:r>
        <w:rPr>
          <w:sz w:val="24"/>
        </w:rPr>
        <w:t>Какова Ваша обычная реакция в конфликтных си</w:t>
        <w:softHyphen/>
        <w:t>туациях?</w:t>
      </w:r>
    </w:p>
    <w:p>
      <w:pPr>
        <w:pStyle w:val="Normal"/>
        <w:spacing w:lineRule="auto" w:line="240"/>
        <w:ind w:firstLine="720"/>
        <w:rPr>
          <w:sz w:val="24"/>
        </w:rPr>
      </w:pPr>
      <w:r>
        <w:rPr>
          <w:sz w:val="24"/>
        </w:rPr>
        <w:t xml:space="preserve">Что вы ожидаете от жизни? </w:t>
      </w:r>
    </w:p>
    <w:p>
      <w:pPr>
        <w:pStyle w:val="Normal"/>
        <w:spacing w:lineRule="auto" w:line="240"/>
        <w:ind w:firstLine="720"/>
        <w:rPr>
          <w:sz w:val="24"/>
        </w:rPr>
      </w:pPr>
      <w:r>
        <w:rPr>
          <w:sz w:val="24"/>
        </w:rPr>
        <w:t xml:space="preserve">Ваше любимое «если только»? </w:t>
      </w:r>
    </w:p>
    <w:p>
      <w:pPr>
        <w:pStyle w:val="Normal"/>
        <w:spacing w:lineRule="auto" w:line="240"/>
        <w:ind w:firstLine="720"/>
        <w:rPr>
          <w:sz w:val="24"/>
        </w:rPr>
      </w:pPr>
      <w:r>
        <w:rPr>
          <w:sz w:val="24"/>
        </w:rPr>
        <w:t>Нравится ли Вам Дед Мороз:</w:t>
      </w:r>
    </w:p>
    <w:p>
      <w:pPr>
        <w:pStyle w:val="Normal"/>
        <w:spacing w:lineRule="auto" w:line="240"/>
        <w:ind w:firstLine="720"/>
        <w:rPr>
          <w:sz w:val="24"/>
        </w:rPr>
      </w:pPr>
      <w:r>
        <w:rPr>
          <w:sz w:val="24"/>
        </w:rPr>
        <w:t xml:space="preserve">а) с кем или с чем связаны Ваши представления о Деде Морозе? </w:t>
      </w:r>
    </w:p>
    <w:p>
      <w:pPr>
        <w:pStyle w:val="Normal"/>
        <w:spacing w:lineRule="auto" w:line="240"/>
        <w:ind w:firstLine="720"/>
        <w:rPr>
          <w:sz w:val="24"/>
        </w:rPr>
      </w:pPr>
      <w:r>
        <w:rPr>
          <w:sz w:val="24"/>
        </w:rPr>
        <w:t xml:space="preserve">Верите ли Вы в бессмертие? </w:t>
      </w:r>
    </w:p>
    <w:p>
      <w:pPr>
        <w:pStyle w:val="Normal"/>
        <w:spacing w:lineRule="auto" w:line="240"/>
        <w:ind w:firstLine="720"/>
        <w:rPr>
          <w:sz w:val="24"/>
        </w:rPr>
      </w:pPr>
      <w:r>
        <w:rPr>
          <w:sz w:val="24"/>
        </w:rPr>
        <w:t>Любимые игры Ваших родителей?</w:t>
      </w:r>
    </w:p>
    <w:p>
      <w:pPr>
        <w:pStyle w:val="Normal"/>
        <w:spacing w:lineRule="auto" w:line="240"/>
        <w:ind w:firstLine="720"/>
        <w:rPr>
          <w:sz w:val="24"/>
        </w:rPr>
      </w:pPr>
      <w:r>
        <w:rPr>
          <w:sz w:val="24"/>
        </w:rPr>
        <w:t>Какого рода стычки бывали между Вашими роди</w:t>
        <w:softHyphen/>
        <w:t>телями?</w:t>
      </w:r>
    </w:p>
    <w:p>
      <w:pPr>
        <w:pStyle w:val="Normal"/>
        <w:spacing w:lineRule="auto" w:line="240"/>
        <w:ind w:firstLine="720"/>
        <w:rPr>
          <w:sz w:val="24"/>
        </w:rPr>
      </w:pPr>
      <w:r>
        <w:rPr>
          <w:sz w:val="24"/>
        </w:rPr>
        <w:t xml:space="preserve">Р. Каким играм Вы учили больного, когда он был маленьким? </w:t>
      </w:r>
    </w:p>
    <w:p>
      <w:pPr>
        <w:pStyle w:val="Normal"/>
        <w:spacing w:lineRule="auto" w:line="240"/>
        <w:ind w:firstLine="720"/>
        <w:rPr/>
      </w:pPr>
      <w:r>
        <w:rPr>
          <w:sz w:val="24"/>
        </w:rPr>
        <w:t>В какие игры Вы играли с Вашими родителями, когда Вы были маленьким?</w:t>
      </w:r>
    </w:p>
    <w:p>
      <w:pPr>
        <w:pStyle w:val="Normal"/>
        <w:spacing w:lineRule="auto" w:line="240"/>
        <w:ind w:firstLine="720"/>
        <w:rPr>
          <w:sz w:val="24"/>
        </w:rPr>
      </w:pPr>
      <w:r>
        <w:rPr>
          <w:sz w:val="24"/>
        </w:rPr>
        <w:t>Ваши взаимоотношения с учителями в школе?</w:t>
      </w:r>
    </w:p>
    <w:p>
      <w:pPr>
        <w:pStyle w:val="Normal"/>
        <w:spacing w:lineRule="auto" w:line="240"/>
        <w:ind w:firstLine="720"/>
        <w:rPr>
          <w:sz w:val="24"/>
        </w:rPr>
      </w:pPr>
      <w:r>
        <w:rPr>
          <w:sz w:val="24"/>
        </w:rPr>
        <w:t>Ваши отношения с другими детьми в школе?</w:t>
      </w:r>
    </w:p>
    <w:p>
      <w:pPr>
        <w:pStyle w:val="Normal"/>
        <w:spacing w:lineRule="auto" w:line="240"/>
        <w:ind w:firstLine="720"/>
        <w:rPr/>
      </w:pPr>
      <w:r>
        <w:rPr>
          <w:sz w:val="24"/>
        </w:rPr>
        <w:t>О чем разговаривают Ваши родители за обеденным столом?</w:t>
      </w:r>
    </w:p>
    <w:p>
      <w:pPr>
        <w:pStyle w:val="Normal"/>
        <w:spacing w:lineRule="auto" w:line="240"/>
        <w:ind w:firstLine="720"/>
        <w:rPr>
          <w:sz w:val="24"/>
        </w:rPr>
      </w:pPr>
      <w:r>
        <w:rPr>
          <w:sz w:val="24"/>
        </w:rPr>
        <w:t>Были ли у Ваших родителей какие-либо предрассудки?</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Юность</w:t>
      </w:r>
    </w:p>
    <w:p>
      <w:pPr>
        <w:pStyle w:val="Normal"/>
        <w:numPr>
          <w:ilvl w:val="0"/>
          <w:numId w:val="0"/>
        </w:numPr>
        <w:spacing w:lineRule="auto" w:line="240"/>
        <w:ind w:firstLine="720"/>
        <w:outlineLvl w:val="0"/>
        <w:rPr>
          <w:sz w:val="24"/>
        </w:rPr>
      </w:pPr>
      <w:r>
        <w:rPr>
          <w:sz w:val="24"/>
        </w:rPr>
        <w:t>О чем Вы разговариваете с друзьями?</w:t>
      </w:r>
    </w:p>
    <w:p>
      <w:pPr>
        <w:pStyle w:val="Normal"/>
        <w:spacing w:lineRule="auto" w:line="240"/>
        <w:ind w:firstLine="720"/>
        <w:rPr>
          <w:sz w:val="24"/>
        </w:rPr>
      </w:pPr>
      <w:r>
        <w:rPr>
          <w:sz w:val="24"/>
        </w:rPr>
        <w:t>Кто Ваш кумир (герой) в настоящее время?</w:t>
      </w:r>
    </w:p>
    <w:p>
      <w:pPr>
        <w:pStyle w:val="Normal"/>
        <w:spacing w:lineRule="auto" w:line="240"/>
        <w:ind w:firstLine="720"/>
        <w:rPr/>
      </w:pPr>
      <w:r>
        <w:rPr>
          <w:sz w:val="24"/>
        </w:rPr>
        <w:t>Кто, по Вашему мнению, самый плохой человек на свете?</w:t>
      </w:r>
    </w:p>
    <w:p>
      <w:pPr>
        <w:pStyle w:val="Normal"/>
        <w:spacing w:lineRule="auto" w:line="240"/>
        <w:ind w:firstLine="720"/>
        <w:rPr>
          <w:sz w:val="24"/>
        </w:rPr>
      </w:pPr>
      <w:r>
        <w:rPr>
          <w:sz w:val="24"/>
        </w:rPr>
        <w:t>Как Вы относитесь к людям, которые мастурбируют? Как Вы относились бы к себе, если бы Вы мастурби</w:t>
        <w:softHyphen/>
        <w:t>ровали?</w:t>
      </w:r>
    </w:p>
    <w:p>
      <w:pPr>
        <w:pStyle w:val="Normal"/>
        <w:spacing w:lineRule="auto" w:line="240"/>
        <w:ind w:firstLine="720"/>
        <w:rPr>
          <w:sz w:val="24"/>
        </w:rPr>
      </w:pPr>
      <w:r>
        <w:rPr>
          <w:sz w:val="24"/>
        </w:rPr>
        <w:t>Какие у Вас возникают ощущения в теле, когда Вы нервничаете?</w:t>
      </w:r>
    </w:p>
    <w:p>
      <w:pPr>
        <w:pStyle w:val="Normal"/>
        <w:spacing w:lineRule="auto" w:line="240"/>
        <w:ind w:firstLine="720"/>
        <w:rPr>
          <w:sz w:val="24"/>
        </w:rPr>
      </w:pPr>
      <w:r>
        <w:rPr>
          <w:sz w:val="24"/>
        </w:rPr>
        <w:t>Как ведут себя Ваши родители в компании (много</w:t>
        <w:softHyphen/>
        <w:t>людном обществе)?</w:t>
      </w:r>
    </w:p>
    <w:p>
      <w:pPr>
        <w:pStyle w:val="Normal"/>
        <w:spacing w:lineRule="auto" w:line="240"/>
        <w:ind w:firstLine="720"/>
        <w:rPr>
          <w:sz w:val="24"/>
        </w:rPr>
      </w:pPr>
      <w:r>
        <w:rPr>
          <w:sz w:val="24"/>
        </w:rPr>
        <w:t>О чем они говорят между собой и со своими прияте</w:t>
        <w:softHyphen/>
        <w:t>лями?</w:t>
      </w:r>
    </w:p>
    <w:p>
      <w:pPr>
        <w:pStyle w:val="Normal"/>
        <w:spacing w:lineRule="auto" w:line="240"/>
        <w:ind w:firstLine="720"/>
        <w:rPr>
          <w:sz w:val="24"/>
        </w:rPr>
      </w:pPr>
      <w:r>
        <w:rPr>
          <w:sz w:val="24"/>
        </w:rPr>
        <w:t xml:space="preserve">Были ли у Вас когда-либо кошмарные сны? </w:t>
      </w:r>
    </w:p>
    <w:p>
      <w:pPr>
        <w:pStyle w:val="Normal"/>
        <w:spacing w:lineRule="auto" w:line="240"/>
        <w:ind w:firstLine="720"/>
        <w:rPr>
          <w:sz w:val="24"/>
        </w:rPr>
      </w:pPr>
      <w:r>
        <w:rPr>
          <w:sz w:val="24"/>
        </w:rPr>
        <w:t xml:space="preserve">Каким представляется Вам мир во сне, мечтах? </w:t>
      </w:r>
    </w:p>
    <w:p>
      <w:pPr>
        <w:pStyle w:val="Normal"/>
        <w:spacing w:lineRule="auto" w:line="240"/>
        <w:ind w:firstLine="720"/>
        <w:rPr>
          <w:sz w:val="24"/>
        </w:rPr>
      </w:pPr>
      <w:r>
        <w:rPr>
          <w:sz w:val="24"/>
        </w:rPr>
        <w:t xml:space="preserve">Расскажите один из Ваших снов. </w:t>
      </w:r>
    </w:p>
    <w:p>
      <w:pPr>
        <w:pStyle w:val="Normal"/>
        <w:spacing w:lineRule="auto" w:line="240"/>
        <w:ind w:firstLine="720"/>
        <w:rPr>
          <w:sz w:val="24"/>
        </w:rPr>
      </w:pPr>
      <w:r>
        <w:rPr>
          <w:sz w:val="24"/>
        </w:rPr>
        <w:t xml:space="preserve">Бывали ли у Вас разочарования (заблуждения) в жизни? </w:t>
      </w:r>
    </w:p>
    <w:p>
      <w:pPr>
        <w:pStyle w:val="Normal"/>
        <w:spacing w:lineRule="auto" w:line="240"/>
        <w:ind w:firstLine="720"/>
        <w:rPr>
          <w:sz w:val="24"/>
        </w:rPr>
      </w:pPr>
      <w:r>
        <w:rPr>
          <w:sz w:val="24"/>
        </w:rPr>
        <w:t xml:space="preserve">Каким видят Вас окружающие? </w:t>
      </w:r>
    </w:p>
    <w:p>
      <w:pPr>
        <w:pStyle w:val="Normal"/>
        <w:spacing w:lineRule="auto" w:line="240"/>
        <w:ind w:firstLine="720"/>
        <w:rPr>
          <w:sz w:val="24"/>
        </w:rPr>
      </w:pPr>
      <w:r>
        <w:rPr>
          <w:sz w:val="24"/>
        </w:rPr>
        <w:t xml:space="preserve">Какой образ жизни Вам нравится больше всего? </w:t>
      </w:r>
    </w:p>
    <w:p>
      <w:pPr>
        <w:pStyle w:val="Normal"/>
        <w:spacing w:lineRule="auto" w:line="240"/>
        <w:ind w:firstLine="720"/>
        <w:rPr>
          <w:sz w:val="24"/>
        </w:rPr>
      </w:pPr>
      <w:r>
        <w:rPr>
          <w:sz w:val="24"/>
        </w:rPr>
        <w:t>Какой образ жизни вызывает у Вас наибольшую анти</w:t>
        <w:softHyphen/>
        <w:t>патию?</w:t>
      </w:r>
    </w:p>
    <w:p>
      <w:pPr>
        <w:pStyle w:val="Normal"/>
        <w:spacing w:lineRule="auto" w:line="240"/>
        <w:ind w:firstLine="720"/>
        <w:rPr>
          <w:sz w:val="24"/>
        </w:rPr>
      </w:pPr>
      <w:r>
        <w:rPr>
          <w:sz w:val="24"/>
        </w:rPr>
        <w:t xml:space="preserve">Какой образ жизни Вы намерены вести? </w:t>
      </w:r>
    </w:p>
    <w:p>
      <w:pPr>
        <w:pStyle w:val="Normal"/>
        <w:spacing w:lineRule="auto" w:line="240"/>
        <w:ind w:firstLine="720"/>
        <w:rPr/>
      </w:pPr>
      <w:r>
        <w:rPr>
          <w:sz w:val="24"/>
        </w:rPr>
        <w:t>Что вы намерены делать в течение следующих пяти лет?</w:t>
      </w:r>
    </w:p>
    <w:p>
      <w:pPr>
        <w:pStyle w:val="Normal"/>
        <w:spacing w:lineRule="auto" w:line="240"/>
        <w:ind w:firstLine="720"/>
        <w:rPr/>
      </w:pPr>
      <w:r>
        <w:rPr>
          <w:sz w:val="24"/>
        </w:rPr>
        <w:t>Где Вы намерены жить через</w:t>
      </w:r>
      <w:r>
        <w:rPr>
          <w:sz w:val="24"/>
          <w:lang w:val="en-US" w:eastAsia="en-US"/>
        </w:rPr>
        <w:t xml:space="preserve"> 10</w:t>
      </w:r>
      <w:r>
        <w:rPr>
          <w:sz w:val="24"/>
        </w:rPr>
        <w:t xml:space="preserve"> лет?</w:t>
      </w:r>
    </w:p>
    <w:p>
      <w:pPr>
        <w:pStyle w:val="Normal"/>
        <w:spacing w:lineRule="auto" w:line="240"/>
        <w:ind w:firstLine="720"/>
        <w:rPr>
          <w:sz w:val="24"/>
        </w:rPr>
      </w:pPr>
      <w:r>
        <w:rPr>
          <w:sz w:val="24"/>
        </w:rPr>
        <w:t>Ваше любимое животное?</w:t>
      </w:r>
    </w:p>
    <w:p>
      <w:pPr>
        <w:pStyle w:val="Normal"/>
        <w:spacing w:lineRule="auto" w:line="240"/>
        <w:ind w:firstLine="720"/>
        <w:rPr>
          <w:sz w:val="24"/>
        </w:rPr>
      </w:pPr>
      <w:r>
        <w:rPr>
          <w:sz w:val="24"/>
        </w:rPr>
        <w:t>Каким животным Вам хотелось бы быть?</w:t>
      </w:r>
    </w:p>
    <w:p>
      <w:pPr>
        <w:pStyle w:val="Normal"/>
        <w:spacing w:lineRule="auto" w:line="240"/>
        <w:ind w:firstLine="720"/>
        <w:rPr>
          <w:sz w:val="24"/>
        </w:rPr>
      </w:pPr>
      <w:r>
        <w:rPr>
          <w:sz w:val="24"/>
        </w:rPr>
        <w:t>Ваш девиз?</w:t>
      </w:r>
    </w:p>
    <w:p>
      <w:pPr>
        <w:pStyle w:val="Normal"/>
        <w:spacing w:lineRule="auto" w:line="240"/>
        <w:ind w:firstLine="720"/>
        <w:rPr>
          <w:sz w:val="24"/>
        </w:rPr>
      </w:pPr>
      <w:r>
        <w:rPr>
          <w:sz w:val="24"/>
        </w:rPr>
        <w:t>Что бы Вы надели, чтобы привлечь к себе внимание?</w:t>
      </w:r>
    </w:p>
    <w:p>
      <w:pPr>
        <w:pStyle w:val="Normal"/>
        <w:spacing w:lineRule="auto" w:line="240"/>
        <w:ind w:firstLine="720"/>
        <w:rPr/>
      </w:pPr>
      <w:r>
        <w:rPr>
          <w:sz w:val="24"/>
        </w:rPr>
        <w:t>Что бы Вы надели, чтобы не привлекать к себе внимания?</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Зрелость</w:t>
      </w:r>
    </w:p>
    <w:p>
      <w:pPr>
        <w:pStyle w:val="Normal"/>
        <w:spacing w:lineRule="auto" w:line="240"/>
        <w:ind w:firstLine="720"/>
        <w:rPr>
          <w:sz w:val="24"/>
        </w:rPr>
      </w:pPr>
      <w:r>
        <w:rPr>
          <w:sz w:val="24"/>
        </w:rPr>
        <w:t>Сколько Вы хотите иметь детей? Сколько раз Вы были женаты (замужем)? Сколько раз был женат Ваш отец и замужем Ваша мать?</w:t>
      </w:r>
    </w:p>
    <w:p>
      <w:pPr>
        <w:pStyle w:val="Normal"/>
        <w:spacing w:lineRule="auto" w:line="240"/>
        <w:ind w:firstLine="720"/>
        <w:rPr>
          <w:sz w:val="24"/>
        </w:rPr>
      </w:pPr>
      <w:r>
        <w:rPr>
          <w:sz w:val="24"/>
        </w:rPr>
        <w:t>Имели ли Ваши родители любовников (любовниц)? Был ли под арестом кто-либо из Ваших родителей или Вы сами?</w:t>
      </w:r>
    </w:p>
    <w:p>
      <w:pPr>
        <w:pStyle w:val="Normal"/>
        <w:spacing w:lineRule="auto" w:line="240"/>
        <w:ind w:firstLine="720"/>
        <w:rPr>
          <w:sz w:val="24"/>
        </w:rPr>
      </w:pPr>
      <w:r>
        <w:rPr>
          <w:sz w:val="24"/>
        </w:rPr>
        <w:t>Совершали ли Ваши родители или Вы когда-либо проступок, который можно было бы квалифициро</w:t>
        <w:softHyphen/>
        <w:t>вать как преступление?</w:t>
      </w:r>
    </w:p>
    <w:p>
      <w:pPr>
        <w:pStyle w:val="Normal"/>
        <w:spacing w:lineRule="auto" w:line="240"/>
        <w:ind w:firstLine="720"/>
        <w:rPr>
          <w:sz w:val="24"/>
        </w:rPr>
      </w:pPr>
      <w:r>
        <w:rPr>
          <w:sz w:val="24"/>
        </w:rPr>
        <w:t>Лечились ли Ваши родители или Вы когда-либо в психиатрической больнице?</w:t>
      </w:r>
    </w:p>
    <w:p>
      <w:pPr>
        <w:pStyle w:val="Normal"/>
        <w:spacing w:lineRule="auto" w:line="240"/>
        <w:ind w:firstLine="720"/>
        <w:rPr>
          <w:sz w:val="24"/>
        </w:rPr>
      </w:pPr>
      <w:r>
        <w:rPr>
          <w:sz w:val="24"/>
        </w:rPr>
        <w:t>Лечились ли в психиатрической больнице от алкоголизма Ваши родители или Вы?</w:t>
      </w:r>
    </w:p>
    <w:p>
      <w:pPr>
        <w:pStyle w:val="Normal"/>
        <w:spacing w:lineRule="auto" w:line="240"/>
        <w:ind w:firstLine="720"/>
        <w:rPr>
          <w:sz w:val="24"/>
        </w:rPr>
      </w:pPr>
      <w:r>
        <w:rPr>
          <w:sz w:val="24"/>
        </w:rPr>
        <w:t>Не было ли у Ваших родителей или у Вас суици</w:t>
        <w:softHyphen/>
        <w:t xml:space="preserve">дальной попытки? </w:t>
      </w:r>
    </w:p>
    <w:p>
      <w:pPr>
        <w:pStyle w:val="Normal"/>
        <w:spacing w:lineRule="auto" w:line="240"/>
        <w:ind w:firstLine="720"/>
        <w:rPr>
          <w:sz w:val="24"/>
        </w:rPr>
      </w:pPr>
      <w:r>
        <w:rPr>
          <w:sz w:val="24"/>
        </w:rPr>
        <w:t>Что Вы будете делать, когда состаритесь?</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Старость</w:t>
      </w:r>
    </w:p>
    <w:p>
      <w:pPr>
        <w:pStyle w:val="Normal"/>
        <w:numPr>
          <w:ilvl w:val="0"/>
          <w:numId w:val="0"/>
        </w:numPr>
        <w:spacing w:lineRule="auto" w:line="240"/>
        <w:ind w:firstLine="720"/>
        <w:outlineLvl w:val="0"/>
        <w:rPr>
          <w:sz w:val="24"/>
        </w:rPr>
      </w:pPr>
      <w:r>
        <w:rPr>
          <w:sz w:val="24"/>
        </w:rPr>
        <w:t>Как долго Вы намерены жить?</w:t>
      </w:r>
    </w:p>
    <w:p>
      <w:pPr>
        <w:pStyle w:val="Normal"/>
        <w:spacing w:lineRule="auto" w:line="240"/>
        <w:ind w:firstLine="720"/>
        <w:rPr>
          <w:sz w:val="24"/>
        </w:rPr>
      </w:pPr>
      <w:r>
        <w:rPr>
          <w:sz w:val="24"/>
        </w:rPr>
        <w:t xml:space="preserve">Почему Вы выбрали этот возраст? </w:t>
      </w:r>
    </w:p>
    <w:p>
      <w:pPr>
        <w:pStyle w:val="Normal"/>
        <w:spacing w:lineRule="auto" w:line="240"/>
        <w:ind w:firstLine="720"/>
        <w:rPr/>
      </w:pPr>
      <w:r>
        <w:rPr>
          <w:sz w:val="24"/>
        </w:rPr>
        <w:t>Кто из близких умер в этом возрасте?</w:t>
      </w:r>
    </w:p>
    <w:p>
      <w:pPr>
        <w:pStyle w:val="Normal"/>
        <w:spacing w:lineRule="auto" w:line="240"/>
        <w:ind w:firstLine="720"/>
        <w:rPr>
          <w:sz w:val="24"/>
        </w:rPr>
      </w:pPr>
      <w:r>
        <w:rPr>
          <w:sz w:val="24"/>
        </w:rPr>
        <w:t>Сколько лет жили Ваши родители (если они умерли)?</w:t>
      </w:r>
    </w:p>
    <w:p>
      <w:pPr>
        <w:pStyle w:val="Normal"/>
        <w:spacing w:lineRule="auto" w:line="240"/>
        <w:ind w:firstLine="720"/>
        <w:rPr>
          <w:sz w:val="24"/>
        </w:rPr>
      </w:pPr>
      <w:r>
        <w:rPr>
          <w:sz w:val="24"/>
        </w:rPr>
        <w:t>а) сколько лет прожил Ваш дед по материнской линии (для мужчин)?</w:t>
      </w:r>
    </w:p>
    <w:p>
      <w:pPr>
        <w:pStyle w:val="Normal"/>
        <w:spacing w:lineRule="auto" w:line="240"/>
        <w:ind w:firstLine="720"/>
        <w:rPr>
          <w:sz w:val="24"/>
        </w:rPr>
      </w:pPr>
      <w:r>
        <w:rPr>
          <w:sz w:val="24"/>
        </w:rPr>
        <w:t>б) сколько лет прожили Ваши бабушки (для жен</w:t>
        <w:softHyphen/>
        <w:t>щин)?</w:t>
      </w:r>
    </w:p>
    <w:p>
      <w:pPr>
        <w:pStyle w:val="Normal"/>
        <w:spacing w:lineRule="auto" w:line="240"/>
        <w:ind w:firstLine="720"/>
        <w:rPr>
          <w:sz w:val="24"/>
        </w:rPr>
      </w:pPr>
      <w:r>
        <w:rPr>
          <w:sz w:val="24"/>
        </w:rPr>
        <w:t xml:space="preserve">С кем Вы будете жить в старости? </w:t>
      </w:r>
    </w:p>
    <w:p>
      <w:pPr>
        <w:pStyle w:val="Normal"/>
        <w:spacing w:lineRule="auto" w:line="240"/>
        <w:ind w:firstLine="720"/>
        <w:rPr/>
      </w:pPr>
      <w:r>
        <w:rPr>
          <w:sz w:val="24"/>
        </w:rPr>
        <w:t>Вы считаете себя в жизни победителем или побеж</w:t>
        <w:softHyphen/>
        <w:t>денным?</w:t>
      </w:r>
    </w:p>
    <w:p>
      <w:pPr>
        <w:pStyle w:val="Normal"/>
        <w:spacing w:lineRule="auto" w:line="240"/>
        <w:ind w:firstLine="720"/>
        <w:rPr>
          <w:sz w:val="24"/>
        </w:rPr>
      </w:pPr>
      <w:r>
        <w:rPr>
          <w:sz w:val="24"/>
        </w:rPr>
        <w:t>Что Вы предпочитаете: следить за событиями или участвовать в них?</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Биологические факторы</w:t>
      </w:r>
    </w:p>
    <w:p>
      <w:pPr>
        <w:pStyle w:val="Normal"/>
        <w:numPr>
          <w:ilvl w:val="0"/>
          <w:numId w:val="0"/>
        </w:numPr>
        <w:spacing w:lineRule="auto" w:line="240"/>
        <w:ind w:firstLine="720"/>
        <w:outlineLvl w:val="0"/>
        <w:rPr/>
      </w:pPr>
      <w:r>
        <w:rPr>
          <w:sz w:val="24"/>
        </w:rPr>
        <w:t>Знаете ли Вы, как выглядит Ваше лицо, когда Вы реагируете на что-либо (нервничаете)?</w:t>
      </w:r>
    </w:p>
    <w:p>
      <w:pPr>
        <w:pStyle w:val="Normal"/>
        <w:numPr>
          <w:ilvl w:val="0"/>
          <w:numId w:val="0"/>
        </w:numPr>
        <w:spacing w:lineRule="auto" w:line="240"/>
        <w:ind w:firstLine="720"/>
        <w:outlineLvl w:val="0"/>
        <w:rPr>
          <w:sz w:val="24"/>
        </w:rPr>
      </w:pPr>
      <w:r>
        <w:rPr>
          <w:sz w:val="24"/>
        </w:rPr>
        <w:t xml:space="preserve">Знаете ли Вы, какова ответная реакция других людей на изменения выражения Вашего лица? </w:t>
      </w:r>
    </w:p>
    <w:p>
      <w:pPr>
        <w:pStyle w:val="Normal"/>
        <w:numPr>
          <w:ilvl w:val="0"/>
          <w:numId w:val="0"/>
        </w:numPr>
        <w:spacing w:lineRule="auto" w:line="240"/>
        <w:ind w:firstLine="720"/>
        <w:outlineLvl w:val="0"/>
        <w:rPr>
          <w:sz w:val="24"/>
        </w:rPr>
      </w:pPr>
      <w:r>
        <w:rPr>
          <w:sz w:val="24"/>
        </w:rPr>
        <w:t>Можете ли Вы охарактеризовать Ваши принципы, ум, чувства?</w:t>
      </w:r>
    </w:p>
    <w:p>
      <w:pPr>
        <w:pStyle w:val="Normal"/>
        <w:spacing w:lineRule="auto" w:line="240"/>
        <w:ind w:firstLine="720"/>
        <w:rPr>
          <w:sz w:val="24"/>
        </w:rPr>
      </w:pPr>
      <w:r>
        <w:rPr>
          <w:sz w:val="24"/>
        </w:rPr>
        <w:t>Могут ли другие люди охарактеризовать Ваши осо</w:t>
        <w:softHyphen/>
        <w:t xml:space="preserve">бенности правильно? </w:t>
      </w:r>
    </w:p>
    <w:p>
      <w:pPr>
        <w:pStyle w:val="Normal"/>
        <w:spacing w:lineRule="auto" w:line="240"/>
        <w:ind w:firstLine="720"/>
        <w:rPr>
          <w:sz w:val="24"/>
        </w:rPr>
      </w:pPr>
      <w:r>
        <w:rPr>
          <w:sz w:val="24"/>
        </w:rPr>
        <w:t xml:space="preserve">Разбираетесь ли Вы в людях? </w:t>
      </w:r>
    </w:p>
    <w:p>
      <w:pPr>
        <w:pStyle w:val="Normal"/>
        <w:spacing w:lineRule="auto" w:line="240"/>
        <w:ind w:firstLine="720"/>
        <w:rPr>
          <w:sz w:val="24"/>
        </w:rPr>
      </w:pPr>
      <w:r>
        <w:rPr>
          <w:sz w:val="24"/>
        </w:rPr>
        <w:t xml:space="preserve">Ваше самочувствие. </w:t>
      </w:r>
    </w:p>
    <w:p>
      <w:pPr>
        <w:pStyle w:val="Normal"/>
        <w:spacing w:lineRule="auto" w:line="240"/>
        <w:ind w:firstLine="720"/>
        <w:rPr>
          <w:sz w:val="24"/>
        </w:rPr>
      </w:pPr>
      <w:r>
        <w:rPr>
          <w:sz w:val="24"/>
        </w:rPr>
        <w:t xml:space="preserve">Всегда ли Вы владеете собой? </w:t>
      </w:r>
    </w:p>
    <w:p>
      <w:pPr>
        <w:pStyle w:val="Normal"/>
        <w:spacing w:lineRule="auto" w:line="240"/>
        <w:ind w:firstLine="720"/>
        <w:rPr>
          <w:sz w:val="24"/>
        </w:rPr>
      </w:pPr>
      <w:r>
        <w:rPr>
          <w:sz w:val="24"/>
        </w:rPr>
        <w:t xml:space="preserve">Есть ли у Вас сексуальные предрассудки? </w:t>
      </w:r>
    </w:p>
    <w:p>
      <w:pPr>
        <w:pStyle w:val="Normal"/>
        <w:spacing w:lineRule="auto" w:line="240"/>
        <w:ind w:firstLine="720"/>
        <w:rPr>
          <w:sz w:val="24"/>
        </w:rPr>
      </w:pPr>
      <w:r>
        <w:rPr>
          <w:sz w:val="24"/>
        </w:rPr>
        <w:t>Бывает ли так, что Вы все время думаете об одном и том же?</w:t>
      </w:r>
    </w:p>
    <w:p>
      <w:pPr>
        <w:pStyle w:val="Normal"/>
        <w:spacing w:lineRule="auto" w:line="240"/>
        <w:ind w:firstLine="720"/>
        <w:rPr>
          <w:sz w:val="24"/>
        </w:rPr>
      </w:pPr>
      <w:r>
        <w:rPr>
          <w:sz w:val="24"/>
        </w:rPr>
        <w:t>Чувствительны ли Вы к запахам?</w:t>
      </w:r>
    </w:p>
    <w:p>
      <w:pPr>
        <w:pStyle w:val="Normal"/>
        <w:spacing w:lineRule="auto" w:line="240"/>
        <w:ind w:firstLine="720"/>
        <w:rPr>
          <w:sz w:val="24"/>
        </w:rPr>
      </w:pPr>
      <w:r>
        <w:rPr>
          <w:sz w:val="24"/>
        </w:rPr>
        <w:t>Раздражают ли они Вас?</w:t>
      </w:r>
    </w:p>
    <w:p>
      <w:pPr>
        <w:pStyle w:val="Normal"/>
        <w:spacing w:lineRule="auto" w:line="240"/>
        <w:ind w:firstLine="720"/>
        <w:rPr>
          <w:sz w:val="24"/>
        </w:rPr>
      </w:pPr>
      <w:r>
        <w:rPr>
          <w:sz w:val="24"/>
        </w:rPr>
        <w:t>За сколько времени до начала событий Вы начинаете волноваться?</w:t>
      </w:r>
    </w:p>
    <w:p>
      <w:pPr>
        <w:pStyle w:val="Normal"/>
        <w:spacing w:lineRule="auto" w:line="240"/>
        <w:ind w:firstLine="720"/>
        <w:rPr>
          <w:sz w:val="24"/>
        </w:rPr>
      </w:pPr>
      <w:r>
        <w:rPr>
          <w:sz w:val="24"/>
        </w:rPr>
        <w:t xml:space="preserve">Как долго Ваши мысли заняты событиями после того, как они закончились? </w:t>
      </w:r>
    </w:p>
    <w:p>
      <w:pPr>
        <w:pStyle w:val="Normal"/>
        <w:spacing w:lineRule="auto" w:line="240"/>
        <w:ind w:firstLine="720"/>
        <w:rPr>
          <w:sz w:val="24"/>
        </w:rPr>
      </w:pPr>
      <w:r>
        <w:rPr>
          <w:sz w:val="24"/>
        </w:rPr>
        <w:t xml:space="preserve">Что говорит Вам Ваша интуиция? </w:t>
      </w:r>
    </w:p>
    <w:p>
      <w:pPr>
        <w:pStyle w:val="Normal"/>
        <w:spacing w:lineRule="auto" w:line="240"/>
        <w:ind w:firstLine="720"/>
        <w:rPr>
          <w:sz w:val="24"/>
        </w:rPr>
      </w:pPr>
      <w:r>
        <w:rPr>
          <w:sz w:val="24"/>
        </w:rPr>
        <w:t xml:space="preserve">Разговариваете ли Вы когда-нибудь сами с собой, когда остаетесь один (когда не один)? </w:t>
      </w:r>
    </w:p>
    <w:p>
      <w:pPr>
        <w:pStyle w:val="Normal"/>
        <w:spacing w:lineRule="auto" w:line="240"/>
        <w:ind w:firstLine="720"/>
        <w:rPr>
          <w:sz w:val="24"/>
        </w:rPr>
      </w:pPr>
      <w:r>
        <w:rPr>
          <w:sz w:val="24"/>
        </w:rPr>
        <w:t xml:space="preserve">Всегда ли Вы делаете то, что подсказывает Вам ваша интуиция? </w:t>
      </w:r>
    </w:p>
    <w:p>
      <w:pPr>
        <w:pStyle w:val="Normal"/>
        <w:spacing w:lineRule="auto" w:line="240"/>
        <w:ind w:firstLine="720"/>
        <w:rPr>
          <w:sz w:val="24"/>
        </w:rPr>
      </w:pPr>
      <w:r>
        <w:rPr>
          <w:sz w:val="24"/>
        </w:rPr>
        <w:t>Что на самом деле Вам нравится?</w:t>
      </w:r>
    </w:p>
    <w:p>
      <w:pPr>
        <w:pStyle w:val="Normal"/>
        <w:spacing w:lineRule="auto" w:line="240"/>
        <w:ind w:firstLine="720"/>
        <w:rPr>
          <w:sz w:val="24"/>
        </w:rPr>
      </w:pPr>
      <w:r>
        <w:rPr>
          <w:sz w:val="24"/>
        </w:rPr>
      </w:r>
    </w:p>
    <w:p>
      <w:pPr>
        <w:pStyle w:val="Normal"/>
        <w:numPr>
          <w:ilvl w:val="0"/>
          <w:numId w:val="0"/>
        </w:numPr>
        <w:spacing w:lineRule="auto" w:line="240"/>
        <w:ind w:firstLine="720"/>
        <w:outlineLvl w:val="0"/>
        <w:rPr>
          <w:sz w:val="24"/>
        </w:rPr>
      </w:pPr>
      <w:r>
        <w:rPr>
          <w:b/>
          <w:sz w:val="24"/>
        </w:rPr>
        <w:t>Выбор врача</w:t>
      </w:r>
    </w:p>
    <w:p>
      <w:pPr>
        <w:pStyle w:val="Normal"/>
        <w:spacing w:lineRule="auto" w:line="240"/>
        <w:ind w:firstLine="720"/>
        <w:rPr>
          <w:sz w:val="24"/>
        </w:rPr>
      </w:pPr>
      <w:r>
        <w:rPr>
          <w:sz w:val="24"/>
        </w:rPr>
        <w:t xml:space="preserve">Почему Вы решили обратиться к психиатру? </w:t>
      </w:r>
    </w:p>
    <w:p>
      <w:pPr>
        <w:pStyle w:val="Normal"/>
        <w:spacing w:lineRule="auto" w:line="240"/>
        <w:ind w:firstLine="720"/>
        <w:rPr>
          <w:sz w:val="24"/>
        </w:rPr>
      </w:pPr>
      <w:r>
        <w:rPr>
          <w:sz w:val="24"/>
        </w:rPr>
        <w:t>Как Вы относитесь к тому, что Вас направили к пси</w:t>
        <w:softHyphen/>
        <w:t>хиатру?</w:t>
      </w:r>
    </w:p>
    <w:p>
      <w:pPr>
        <w:pStyle w:val="Normal"/>
        <w:spacing w:lineRule="auto" w:line="240"/>
        <w:ind w:firstLine="720"/>
        <w:rPr>
          <w:sz w:val="24"/>
        </w:rPr>
      </w:pPr>
      <w:r>
        <w:rPr>
          <w:sz w:val="24"/>
        </w:rPr>
        <w:t xml:space="preserve">У какого специалиста Вы бы предпочли лечиться? </w:t>
      </w:r>
    </w:p>
    <w:p>
      <w:pPr>
        <w:pStyle w:val="Normal"/>
        <w:spacing w:lineRule="auto" w:line="240"/>
        <w:ind w:firstLine="720"/>
        <w:rPr>
          <w:sz w:val="24"/>
        </w:rPr>
      </w:pPr>
      <w:r>
        <w:rPr>
          <w:sz w:val="24"/>
        </w:rPr>
        <w:t xml:space="preserve">Каким образом Вы попали ко мне? </w:t>
      </w:r>
    </w:p>
    <w:p>
      <w:pPr>
        <w:pStyle w:val="Normal"/>
        <w:spacing w:lineRule="auto" w:line="240"/>
        <w:ind w:firstLine="720"/>
        <w:rPr>
          <w:sz w:val="24"/>
        </w:rPr>
      </w:pPr>
      <w:r>
        <w:rPr>
          <w:sz w:val="24"/>
        </w:rPr>
        <w:t xml:space="preserve">Почему Вы выбрали меня? </w:t>
      </w:r>
    </w:p>
    <w:p>
      <w:pPr>
        <w:pStyle w:val="Normal"/>
        <w:spacing w:lineRule="auto" w:line="240"/>
        <w:ind w:firstLine="720"/>
        <w:rPr>
          <w:sz w:val="24"/>
        </w:rPr>
      </w:pPr>
      <w:r>
        <w:rPr>
          <w:sz w:val="24"/>
        </w:rPr>
        <w:t xml:space="preserve">О чем Вы подумали, когда Вас направили ко мне (при свободном выборе врача)? </w:t>
      </w:r>
    </w:p>
    <w:p>
      <w:pPr>
        <w:pStyle w:val="Normal"/>
        <w:spacing w:lineRule="auto" w:line="240"/>
        <w:ind w:firstLine="720"/>
        <w:rPr>
          <w:sz w:val="24"/>
        </w:rPr>
      </w:pPr>
      <w:r>
        <w:rPr>
          <w:sz w:val="24"/>
        </w:rPr>
        <w:t xml:space="preserve">Ваши представления о волшебнике в детстве. </w:t>
      </w:r>
    </w:p>
    <w:p>
      <w:pPr>
        <w:pStyle w:val="Normal"/>
        <w:spacing w:lineRule="auto" w:line="240"/>
        <w:ind w:firstLine="720"/>
        <w:rPr>
          <w:sz w:val="24"/>
        </w:rPr>
      </w:pPr>
      <w:r>
        <w:rPr>
          <w:sz w:val="24"/>
        </w:rPr>
        <w:t xml:space="preserve">Верите ли Вы в мистические силы (телепатию и пр.)? </w:t>
      </w:r>
    </w:p>
    <w:p>
      <w:pPr>
        <w:pStyle w:val="Normal"/>
        <w:spacing w:lineRule="auto" w:line="240"/>
        <w:ind w:firstLine="720"/>
        <w:rPr>
          <w:sz w:val="24"/>
        </w:rPr>
      </w:pPr>
      <w:r>
        <w:rPr>
          <w:sz w:val="24"/>
        </w:rPr>
        <w:t>Бывали ли у Вас раньше психопатологические пере</w:t>
        <w:softHyphen/>
        <w:t>живания?</w:t>
      </w:r>
    </w:p>
    <w:p>
      <w:pPr>
        <w:pStyle w:val="Normal"/>
        <w:spacing w:lineRule="auto" w:line="240"/>
        <w:ind w:firstLine="720"/>
        <w:rPr>
          <w:sz w:val="24"/>
        </w:rPr>
      </w:pPr>
      <w:r>
        <w:rPr>
          <w:sz w:val="24"/>
        </w:rPr>
        <w:t xml:space="preserve">Какими соображениями Вы руководствовались, когда выбирали предыдущего врача? </w:t>
      </w:r>
    </w:p>
    <w:p>
      <w:pPr>
        <w:pStyle w:val="Normal"/>
        <w:spacing w:lineRule="auto" w:line="240"/>
        <w:ind w:firstLine="720"/>
        <w:rPr>
          <w:sz w:val="24"/>
        </w:rPr>
      </w:pPr>
      <w:r>
        <w:rPr>
          <w:sz w:val="24"/>
        </w:rPr>
        <w:t>Почему Вы к нему обратились (если таковой был)?</w:t>
      </w:r>
    </w:p>
    <w:p>
      <w:pPr>
        <w:pStyle w:val="Normal"/>
        <w:spacing w:lineRule="auto" w:line="240"/>
        <w:ind w:firstLine="720"/>
        <w:rPr>
          <w:sz w:val="24"/>
        </w:rPr>
      </w:pPr>
      <w:r>
        <w:rPr>
          <w:sz w:val="24"/>
        </w:rPr>
        <w:t>Чему Вы от него научились?</w:t>
      </w:r>
    </w:p>
    <w:p>
      <w:pPr>
        <w:pStyle w:val="Normal"/>
        <w:spacing w:lineRule="auto" w:line="240"/>
        <w:ind w:firstLine="720"/>
        <w:rPr>
          <w:sz w:val="24"/>
        </w:rPr>
      </w:pPr>
      <w:r>
        <w:rPr>
          <w:sz w:val="24"/>
        </w:rPr>
        <w:t>При каких обстоятельствах Вы с ним расстались?</w:t>
      </w:r>
    </w:p>
    <w:p>
      <w:pPr>
        <w:pStyle w:val="Normal"/>
        <w:spacing w:lineRule="auto" w:line="240"/>
        <w:ind w:firstLine="720"/>
        <w:rPr>
          <w:sz w:val="24"/>
        </w:rPr>
      </w:pPr>
      <w:r>
        <w:rPr>
          <w:sz w:val="24"/>
        </w:rPr>
        <w:t>Почему Вы с ним расстались?</w:t>
      </w:r>
    </w:p>
    <w:p>
      <w:pPr>
        <w:pStyle w:val="Normal"/>
        <w:numPr>
          <w:ilvl w:val="0"/>
          <w:numId w:val="0"/>
        </w:numPr>
        <w:spacing w:lineRule="auto" w:line="240"/>
        <w:ind w:firstLine="720"/>
        <w:outlineLvl w:val="0"/>
        <w:rPr>
          <w:sz w:val="24"/>
        </w:rPr>
      </w:pPr>
      <w:r>
        <w:rPr>
          <w:sz w:val="24"/>
        </w:rPr>
        <w:t xml:space="preserve">Как Вы выбираете себе работу? </w:t>
      </w:r>
    </w:p>
    <w:p>
      <w:pPr>
        <w:pStyle w:val="Normal"/>
        <w:numPr>
          <w:ilvl w:val="0"/>
          <w:numId w:val="0"/>
        </w:numPr>
        <w:spacing w:lineRule="auto" w:line="240"/>
        <w:ind w:firstLine="720"/>
        <w:outlineLvl w:val="0"/>
        <w:rPr/>
      </w:pPr>
      <w:r>
        <w:rPr>
          <w:sz w:val="24"/>
        </w:rPr>
        <w:t>Как Вы увольняетесь с работы?</w:t>
      </w:r>
    </w:p>
    <w:p>
      <w:pPr>
        <w:pStyle w:val="Normal"/>
        <w:spacing w:lineRule="auto" w:line="240"/>
        <w:ind w:firstLine="720"/>
        <w:rPr>
          <w:sz w:val="24"/>
        </w:rPr>
      </w:pPr>
      <w:r>
        <w:rPr>
          <w:sz w:val="24"/>
        </w:rPr>
        <w:t>Лечились ли Вы когда-либо в психиатрической больнице?</w:t>
      </w:r>
    </w:p>
    <w:p>
      <w:pPr>
        <w:pStyle w:val="Normal"/>
        <w:spacing w:lineRule="auto" w:line="240"/>
        <w:ind w:firstLine="720"/>
        <w:rPr>
          <w:sz w:val="24"/>
        </w:rPr>
      </w:pPr>
      <w:r>
        <w:rPr>
          <w:sz w:val="24"/>
        </w:rPr>
        <w:t xml:space="preserve">При каких обстоятельствах Вы туда попали? </w:t>
      </w:r>
    </w:p>
    <w:p>
      <w:pPr>
        <w:pStyle w:val="Normal"/>
        <w:spacing w:lineRule="auto" w:line="240"/>
        <w:ind w:firstLine="720"/>
        <w:rPr>
          <w:sz w:val="24"/>
        </w:rPr>
      </w:pPr>
      <w:r>
        <w:rPr>
          <w:sz w:val="24"/>
        </w:rPr>
        <w:t>При каких обстоятельствах Вы оттуда выписались?</w:t>
      </w:r>
      <w:r>
        <w:br w:type="page"/>
      </w:r>
    </w:p>
    <w:p>
      <w:pPr>
        <w:pStyle w:val="Normal"/>
        <w:widowControl/>
        <w:autoSpaceDE w:val="true"/>
        <w:spacing w:lineRule="auto" w:line="240"/>
        <w:ind w:hanging="0"/>
        <w:jc w:val="left"/>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lang w:val="en-US" w:eastAsia="en-US"/>
        </w:rPr>
        <w:drawing>
          <wp:inline distT="0" distB="0" distL="0" distR="0">
            <wp:extent cx="3657600" cy="4756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0" t="-76" r="-10" b="-76"/>
                    <a:stretch>
                      <a:fillRect/>
                    </a:stretch>
                  </pic:blipFill>
                  <pic:spPr bwMode="auto">
                    <a:xfrm>
                      <a:off x="0" y="0"/>
                      <a:ext cx="3657600" cy="475615"/>
                    </a:xfrm>
                    <a:prstGeom prst="rect">
                      <a:avLst/>
                    </a:prstGeom>
                  </pic:spPr>
                </pic:pic>
              </a:graphicData>
            </a:graphic>
          </wp:inline>
        </w:drawing>
      </w:r>
    </w:p>
    <w:p>
      <w:pPr>
        <w:pStyle w:val="Normal"/>
        <w:numPr>
          <w:ilvl w:val="0"/>
          <w:numId w:val="0"/>
        </w:numPr>
        <w:spacing w:lineRule="auto" w:line="240"/>
        <w:ind w:firstLine="720"/>
        <w:outlineLvl w:val="0"/>
        <w:rPr>
          <w:sz w:val="24"/>
        </w:rPr>
      </w:pPr>
      <w:r>
        <w:rPr>
          <w:sz w:val="24"/>
        </w:rPr>
        <w:t>ОТАВТОРА.....................................................................5</w:t>
      </w:r>
    </w:p>
    <w:p>
      <w:pPr>
        <w:pStyle w:val="Normal"/>
        <w:numPr>
          <w:ilvl w:val="0"/>
          <w:numId w:val="0"/>
        </w:numPr>
        <w:spacing w:lineRule="auto" w:line="240"/>
        <w:ind w:firstLine="720"/>
        <w:outlineLvl w:val="0"/>
        <w:rPr>
          <w:sz w:val="24"/>
        </w:rPr>
      </w:pPr>
      <w:r>
        <w:rPr>
          <w:sz w:val="24"/>
        </w:rPr>
        <w:t>ЧАСТЬ ПЕРВАЯ. Я</w:t>
      </w:r>
    </w:p>
    <w:p>
      <w:pPr>
        <w:pStyle w:val="Normal"/>
        <w:numPr>
          <w:ilvl w:val="0"/>
          <w:numId w:val="0"/>
        </w:numPr>
        <w:spacing w:lineRule="auto" w:line="240"/>
        <w:ind w:firstLine="720"/>
        <w:outlineLvl w:val="0"/>
        <w:rPr>
          <w:sz w:val="24"/>
        </w:rPr>
      </w:pPr>
      <w:r>
        <w:rPr>
          <w:sz w:val="24"/>
          <w:lang w:val="en-US" w:eastAsia="en-US"/>
        </w:rPr>
        <w:t>I.</w:t>
      </w:r>
      <w:r>
        <w:rPr>
          <w:sz w:val="24"/>
        </w:rPr>
        <w:t xml:space="preserve"> Кто есть кто, или система ценностей.</w:t>
      </w:r>
      <w:r>
        <w:rPr>
          <w:sz w:val="24"/>
          <w:lang w:val="en-US" w:eastAsia="en-US"/>
        </w:rPr>
        <w:t>.......................12</w:t>
      </w:r>
    </w:p>
    <w:p>
      <w:pPr>
        <w:pStyle w:val="Normal"/>
        <w:spacing w:lineRule="auto" w:line="240"/>
        <w:ind w:firstLine="720"/>
        <w:rPr>
          <w:sz w:val="24"/>
        </w:rPr>
      </w:pPr>
      <w:r>
        <w:rPr>
          <w:sz w:val="24"/>
          <w:lang w:val="en-US" w:eastAsia="en-US"/>
        </w:rPr>
        <w:t>II.</w:t>
      </w:r>
      <w:r>
        <w:rPr>
          <w:sz w:val="24"/>
        </w:rPr>
        <w:t xml:space="preserve"> Кто есть Я.</w:t>
      </w:r>
      <w:r>
        <w:rPr>
          <w:sz w:val="24"/>
          <w:lang w:val="en-US" w:eastAsia="en-US"/>
        </w:rPr>
        <w:t>...................................................................26</w:t>
      </w:r>
    </w:p>
    <w:p>
      <w:pPr>
        <w:pStyle w:val="Normal"/>
        <w:spacing w:lineRule="auto" w:line="240"/>
        <w:ind w:firstLine="720"/>
        <w:rPr>
          <w:sz w:val="24"/>
        </w:rPr>
      </w:pPr>
      <w:r>
        <w:rPr>
          <w:sz w:val="24"/>
          <w:lang w:val="en-US" w:eastAsia="en-US"/>
        </w:rPr>
        <w:t>1.</w:t>
      </w:r>
      <w:r>
        <w:rPr>
          <w:sz w:val="24"/>
        </w:rPr>
        <w:t xml:space="preserve"> Задатки..</w:t>
      </w:r>
      <w:r>
        <w:rPr>
          <w:sz w:val="24"/>
          <w:lang w:val="en-US" w:eastAsia="en-US"/>
        </w:rPr>
        <w:t>..................................................................29</w:t>
      </w:r>
    </w:p>
    <w:p>
      <w:pPr>
        <w:pStyle w:val="Normal"/>
        <w:spacing w:lineRule="auto" w:line="240"/>
        <w:ind w:firstLine="720"/>
        <w:rPr>
          <w:sz w:val="24"/>
        </w:rPr>
      </w:pPr>
      <w:r>
        <w:rPr>
          <w:sz w:val="24"/>
          <w:lang w:val="en-US" w:eastAsia="en-US"/>
        </w:rPr>
        <w:t>2.</w:t>
      </w:r>
      <w:r>
        <w:rPr>
          <w:sz w:val="24"/>
        </w:rPr>
        <w:t xml:space="preserve"> Способности.</w:t>
      </w:r>
      <w:r>
        <w:rPr>
          <w:sz w:val="24"/>
          <w:lang w:val="en-US" w:eastAsia="en-US"/>
        </w:rPr>
        <w:t>..........................................................31</w:t>
      </w:r>
    </w:p>
    <w:p>
      <w:pPr>
        <w:pStyle w:val="Normal"/>
        <w:spacing w:lineRule="auto" w:line="240"/>
        <w:ind w:firstLine="720"/>
        <w:rPr>
          <w:sz w:val="24"/>
        </w:rPr>
      </w:pPr>
      <w:r>
        <w:rPr>
          <w:sz w:val="24"/>
          <w:lang w:val="en-US" w:eastAsia="en-US"/>
        </w:rPr>
        <w:t>3.</w:t>
      </w:r>
      <w:r>
        <w:rPr>
          <w:sz w:val="24"/>
        </w:rPr>
        <w:t xml:space="preserve"> Темперамент..</w:t>
      </w:r>
      <w:r>
        <w:rPr>
          <w:sz w:val="24"/>
          <w:lang w:val="en-US" w:eastAsia="en-US"/>
        </w:rPr>
        <w:t>........................................................35</w:t>
      </w:r>
    </w:p>
    <w:p>
      <w:pPr>
        <w:pStyle w:val="Normal"/>
        <w:spacing w:lineRule="auto" w:line="240"/>
        <w:ind w:firstLine="720"/>
        <w:rPr>
          <w:sz w:val="24"/>
        </w:rPr>
      </w:pPr>
      <w:r>
        <w:rPr>
          <w:sz w:val="24"/>
          <w:lang w:val="en-US" w:eastAsia="en-US"/>
        </w:rPr>
        <w:t>III.</w:t>
      </w:r>
      <w:r>
        <w:rPr>
          <w:sz w:val="24"/>
        </w:rPr>
        <w:t xml:space="preserve"> Характер и судьба.</w:t>
      </w:r>
      <w:r>
        <w:rPr>
          <w:sz w:val="24"/>
          <w:lang w:val="en-US" w:eastAsia="en-US"/>
        </w:rPr>
        <w:t>.....................................................42</w:t>
      </w:r>
    </w:p>
    <w:p>
      <w:pPr>
        <w:pStyle w:val="Normal"/>
        <w:spacing w:lineRule="auto" w:line="240"/>
        <w:ind w:firstLine="720"/>
        <w:rPr>
          <w:sz w:val="24"/>
        </w:rPr>
      </w:pPr>
      <w:r>
        <w:rPr>
          <w:sz w:val="24"/>
          <w:lang w:val="en-US" w:eastAsia="en-US"/>
        </w:rPr>
        <w:t>1.</w:t>
      </w:r>
      <w:r>
        <w:rPr>
          <w:sz w:val="24"/>
        </w:rPr>
        <w:t xml:space="preserve"> Характер.</w:t>
      </w:r>
      <w:r>
        <w:rPr>
          <w:sz w:val="24"/>
          <w:lang w:val="en-US" w:eastAsia="en-US"/>
        </w:rPr>
        <w:t>.................................................................46</w:t>
      </w:r>
    </w:p>
    <w:p>
      <w:pPr>
        <w:pStyle w:val="Normal"/>
        <w:spacing w:lineRule="auto" w:line="240"/>
        <w:ind w:firstLine="720"/>
        <w:rPr>
          <w:sz w:val="24"/>
        </w:rPr>
      </w:pPr>
      <w:r>
        <w:rPr>
          <w:sz w:val="24"/>
          <w:lang w:val="en-US" w:eastAsia="en-US"/>
        </w:rPr>
        <w:t>2.</w:t>
      </w:r>
      <w:r>
        <w:rPr>
          <w:sz w:val="24"/>
        </w:rPr>
        <w:t xml:space="preserve"> Судьба..</w:t>
      </w:r>
      <w:r>
        <w:rPr>
          <w:sz w:val="24"/>
          <w:lang w:val="en-US" w:eastAsia="en-US"/>
        </w:rPr>
        <w:t>...................................................................53</w:t>
      </w:r>
    </w:p>
    <w:p>
      <w:pPr>
        <w:pStyle w:val="Normal"/>
        <w:numPr>
          <w:ilvl w:val="0"/>
          <w:numId w:val="0"/>
        </w:numPr>
        <w:spacing w:lineRule="auto" w:line="240"/>
        <w:ind w:firstLine="720"/>
        <w:outlineLvl w:val="0"/>
        <w:rPr>
          <w:sz w:val="24"/>
        </w:rPr>
      </w:pPr>
      <w:r>
        <w:rPr>
          <w:sz w:val="24"/>
        </w:rPr>
        <w:t>ЧАСТЬ ВТОРАЯ. Я И ТЫ</w:t>
      </w:r>
    </w:p>
    <w:p>
      <w:pPr>
        <w:pStyle w:val="Normal"/>
        <w:numPr>
          <w:ilvl w:val="0"/>
          <w:numId w:val="0"/>
        </w:numPr>
        <w:spacing w:lineRule="auto" w:line="240"/>
        <w:ind w:firstLine="720"/>
        <w:outlineLvl w:val="0"/>
        <w:rPr/>
      </w:pPr>
      <w:r>
        <w:rPr>
          <w:sz w:val="24"/>
          <w:lang w:val="en-US" w:eastAsia="en-US"/>
        </w:rPr>
        <w:t>I.</w:t>
      </w:r>
      <w:r>
        <w:rPr>
          <w:sz w:val="24"/>
        </w:rPr>
        <w:t xml:space="preserve"> Психологическое айкидо</w:t>
      </w:r>
    </w:p>
    <w:p>
      <w:pPr>
        <w:pStyle w:val="Normal"/>
        <w:spacing w:lineRule="auto" w:line="240"/>
        <w:ind w:firstLine="720"/>
        <w:rPr/>
      </w:pPr>
      <w:r>
        <w:rPr>
          <w:sz w:val="24"/>
          <w:lang w:val="en-US" w:eastAsia="en-US"/>
        </w:rPr>
        <w:t>1.</w:t>
      </w:r>
      <w:r>
        <w:rPr>
          <w:sz w:val="24"/>
        </w:rPr>
        <w:t xml:space="preserve"> Общие принципы</w:t>
      </w:r>
    </w:p>
    <w:p>
      <w:pPr>
        <w:pStyle w:val="Normal"/>
        <w:spacing w:lineRule="auto" w:line="240"/>
        <w:ind w:firstLine="720"/>
        <w:rPr>
          <w:sz w:val="24"/>
        </w:rPr>
      </w:pPr>
      <w:r>
        <w:rPr>
          <w:sz w:val="24"/>
        </w:rPr>
        <w:t>психологической борьбы,</w:t>
      </w:r>
    </w:p>
    <w:p>
      <w:pPr>
        <w:pStyle w:val="Normal"/>
        <w:spacing w:lineRule="auto" w:line="240"/>
        <w:ind w:firstLine="720"/>
        <w:rPr>
          <w:sz w:val="24"/>
        </w:rPr>
      </w:pPr>
      <w:r>
        <w:rPr>
          <w:sz w:val="24"/>
        </w:rPr>
        <w:t>легкие для понимания и применения..</w:t>
      </w:r>
      <w:r>
        <w:rPr>
          <w:sz w:val="24"/>
          <w:lang w:val="en-US" w:eastAsia="en-US"/>
        </w:rPr>
        <w:t>................133</w:t>
      </w:r>
    </w:p>
    <w:p>
      <w:pPr>
        <w:pStyle w:val="Normal"/>
        <w:numPr>
          <w:ilvl w:val="0"/>
          <w:numId w:val="0"/>
        </w:numPr>
        <w:spacing w:lineRule="auto" w:line="240"/>
        <w:ind w:firstLine="720"/>
        <w:outlineLvl w:val="0"/>
        <w:rPr/>
      </w:pPr>
      <w:r>
        <w:rPr>
          <w:sz w:val="24"/>
          <w:lang w:val="en-US" w:eastAsia="en-US"/>
        </w:rPr>
        <w:t>2.</w:t>
      </w:r>
      <w:r>
        <w:rPr>
          <w:sz w:val="24"/>
        </w:rPr>
        <w:t xml:space="preserve"> Теория амортизации,</w:t>
      </w:r>
    </w:p>
    <w:p>
      <w:pPr>
        <w:pStyle w:val="Normal"/>
        <w:spacing w:lineRule="auto" w:line="240"/>
        <w:ind w:firstLine="720"/>
        <w:rPr>
          <w:sz w:val="24"/>
        </w:rPr>
      </w:pPr>
      <w:r>
        <w:rPr>
          <w:sz w:val="24"/>
        </w:rPr>
        <w:t>немного скучная, но необходимая..</w:t>
      </w:r>
      <w:r>
        <w:rPr>
          <w:sz w:val="24"/>
          <w:lang w:val="en-US" w:eastAsia="en-US"/>
        </w:rPr>
        <w:t>......................146</w:t>
      </w:r>
    </w:p>
    <w:p>
      <w:pPr>
        <w:pStyle w:val="Normal"/>
        <w:numPr>
          <w:ilvl w:val="0"/>
          <w:numId w:val="0"/>
        </w:numPr>
        <w:spacing w:lineRule="auto" w:line="240"/>
        <w:ind w:firstLine="720"/>
        <w:outlineLvl w:val="0"/>
        <w:rPr>
          <w:sz w:val="24"/>
        </w:rPr>
      </w:pPr>
      <w:r>
        <w:rPr>
          <w:sz w:val="24"/>
          <w:lang w:val="en-US" w:eastAsia="en-US"/>
        </w:rPr>
        <w:t>3.</w:t>
      </w:r>
      <w:r>
        <w:rPr>
          <w:sz w:val="24"/>
        </w:rPr>
        <w:t xml:space="preserve"> Частная амортизация.</w:t>
      </w:r>
      <w:r>
        <w:rPr>
          <w:sz w:val="24"/>
          <w:lang w:val="en-US" w:eastAsia="en-US"/>
        </w:rPr>
        <w:t>.........................................167</w:t>
      </w:r>
    </w:p>
    <w:p>
      <w:pPr>
        <w:pStyle w:val="Normal"/>
        <w:spacing w:lineRule="auto" w:line="240"/>
        <w:ind w:firstLine="720"/>
        <w:rPr>
          <w:sz w:val="24"/>
        </w:rPr>
      </w:pPr>
      <w:r>
        <w:rPr>
          <w:sz w:val="24"/>
          <w:lang w:val="en-US" w:eastAsia="en-US"/>
        </w:rPr>
        <w:t>II.</w:t>
      </w:r>
      <w:r>
        <w:rPr>
          <w:sz w:val="24"/>
        </w:rPr>
        <w:t xml:space="preserve"> Психологический вампиризм..</w:t>
      </w:r>
      <w:r>
        <w:rPr>
          <w:sz w:val="24"/>
          <w:lang w:val="en-US" w:eastAsia="en-US"/>
        </w:rPr>
        <w:t>..............................182</w:t>
      </w:r>
    </w:p>
    <w:p>
      <w:pPr>
        <w:pStyle w:val="Normal"/>
        <w:numPr>
          <w:ilvl w:val="0"/>
          <w:numId w:val="0"/>
        </w:numPr>
        <w:spacing w:lineRule="auto" w:line="240"/>
        <w:ind w:firstLine="720"/>
        <w:outlineLvl w:val="0"/>
        <w:rPr/>
      </w:pPr>
      <w:r>
        <w:rPr>
          <w:sz w:val="24"/>
          <w:lang w:val="en-US" w:eastAsia="en-US"/>
        </w:rPr>
        <w:t>1.</w:t>
      </w:r>
      <w:r>
        <w:rPr>
          <w:sz w:val="24"/>
        </w:rPr>
        <w:t xml:space="preserve"> Формы общения,</w:t>
      </w:r>
    </w:p>
    <w:p>
      <w:pPr>
        <w:pStyle w:val="Normal"/>
        <w:spacing w:lineRule="auto" w:line="240"/>
        <w:ind w:firstLine="720"/>
        <w:rPr>
          <w:sz w:val="24"/>
        </w:rPr>
      </w:pPr>
      <w:r>
        <w:rPr>
          <w:sz w:val="24"/>
        </w:rPr>
        <w:t>к вампиризму не относящиеся.</w:t>
      </w:r>
      <w:r>
        <w:rPr>
          <w:sz w:val="24"/>
          <w:lang w:val="en-US" w:eastAsia="en-US"/>
        </w:rPr>
        <w:t>.............................190</w:t>
      </w:r>
    </w:p>
    <w:p>
      <w:pPr>
        <w:pStyle w:val="Normal"/>
        <w:numPr>
          <w:ilvl w:val="0"/>
          <w:numId w:val="0"/>
        </w:numPr>
        <w:spacing w:lineRule="auto" w:line="240"/>
        <w:ind w:firstLine="720"/>
        <w:outlineLvl w:val="0"/>
        <w:rPr/>
      </w:pPr>
      <w:r>
        <w:rPr>
          <w:sz w:val="24"/>
          <w:lang w:val="en-US" w:eastAsia="en-US"/>
        </w:rPr>
        <w:t>2.</w:t>
      </w:r>
      <w:r>
        <w:rPr>
          <w:sz w:val="24"/>
        </w:rPr>
        <w:t xml:space="preserve"> Механизмы</w:t>
      </w:r>
    </w:p>
    <w:p>
      <w:pPr>
        <w:pStyle w:val="Normal"/>
        <w:spacing w:lineRule="auto" w:line="240"/>
        <w:ind w:firstLine="720"/>
        <w:rPr>
          <w:sz w:val="24"/>
        </w:rPr>
      </w:pPr>
      <w:r>
        <w:rPr>
          <w:sz w:val="24"/>
        </w:rPr>
        <w:t>психологического вампиризма..</w:t>
      </w:r>
      <w:r>
        <w:rPr>
          <w:sz w:val="24"/>
          <w:lang w:val="en-US" w:eastAsia="en-US"/>
        </w:rPr>
        <w:t>............................200</w:t>
      </w:r>
    </w:p>
    <w:p>
      <w:pPr>
        <w:pStyle w:val="Normal"/>
        <w:spacing w:lineRule="auto" w:line="240"/>
        <w:ind w:firstLine="720"/>
        <w:rPr>
          <w:sz w:val="24"/>
        </w:rPr>
      </w:pPr>
      <w:r>
        <w:rPr>
          <w:sz w:val="24"/>
          <w:lang w:val="en-US" w:eastAsia="en-US"/>
        </w:rPr>
        <w:t>3.</w:t>
      </w:r>
      <w:r>
        <w:rPr>
          <w:sz w:val="24"/>
        </w:rPr>
        <w:t xml:space="preserve"> Типы психологических вампиров..</w:t>
      </w:r>
      <w:r>
        <w:rPr>
          <w:sz w:val="24"/>
          <w:lang w:val="en-US" w:eastAsia="en-US"/>
        </w:rPr>
        <w:t>...................204</w:t>
      </w:r>
    </w:p>
    <w:p>
      <w:pPr>
        <w:pStyle w:val="Normal"/>
        <w:numPr>
          <w:ilvl w:val="0"/>
          <w:numId w:val="0"/>
        </w:numPr>
        <w:spacing w:lineRule="auto" w:line="240"/>
        <w:ind w:firstLine="720"/>
        <w:outlineLvl w:val="0"/>
        <w:rPr>
          <w:sz w:val="24"/>
        </w:rPr>
      </w:pPr>
      <w:r>
        <w:rPr>
          <w:sz w:val="24"/>
        </w:rPr>
        <w:t>ЧАСТЬ ТРЕТЬЯ. Я И ВЫ</w:t>
      </w:r>
    </w:p>
    <w:p>
      <w:pPr>
        <w:pStyle w:val="Normal"/>
        <w:numPr>
          <w:ilvl w:val="0"/>
          <w:numId w:val="0"/>
        </w:numPr>
        <w:spacing w:lineRule="auto" w:line="240"/>
        <w:ind w:firstLine="720"/>
        <w:outlineLvl w:val="0"/>
        <w:rPr>
          <w:sz w:val="24"/>
        </w:rPr>
      </w:pPr>
      <w:r>
        <w:rPr>
          <w:sz w:val="24"/>
          <w:lang w:val="en-US" w:eastAsia="en-US"/>
        </w:rPr>
        <w:t>I.</w:t>
      </w:r>
      <w:r>
        <w:rPr>
          <w:sz w:val="24"/>
        </w:rPr>
        <w:t xml:space="preserve"> Психология управления.</w:t>
      </w:r>
      <w:r>
        <w:rPr>
          <w:sz w:val="24"/>
          <w:lang w:val="en-US" w:eastAsia="en-US"/>
        </w:rPr>
        <w:t>..........................................285</w:t>
      </w:r>
    </w:p>
    <w:p>
      <w:pPr>
        <w:pStyle w:val="Normal"/>
        <w:spacing w:lineRule="auto" w:line="240"/>
        <w:ind w:firstLine="720"/>
        <w:rPr/>
      </w:pPr>
      <w:r>
        <w:rPr>
          <w:sz w:val="24"/>
          <w:lang w:val="en-US" w:eastAsia="en-US"/>
        </w:rPr>
        <w:t>1.</w:t>
      </w:r>
      <w:r>
        <w:rPr>
          <w:sz w:val="24"/>
        </w:rPr>
        <w:t xml:space="preserve"> Основные</w:t>
      </w:r>
    </w:p>
    <w:p>
      <w:pPr>
        <w:pStyle w:val="Normal"/>
        <w:spacing w:lineRule="auto" w:line="240"/>
        <w:ind w:firstLine="720"/>
        <w:rPr>
          <w:sz w:val="24"/>
        </w:rPr>
      </w:pPr>
      <w:r>
        <w:rPr>
          <w:sz w:val="24"/>
        </w:rPr>
        <w:t>понятия социальной психологии.</w:t>
      </w:r>
      <w:r>
        <w:rPr>
          <w:sz w:val="24"/>
          <w:lang w:val="en-US" w:eastAsia="en-US"/>
        </w:rPr>
        <w:t>.........................289</w:t>
      </w:r>
    </w:p>
    <w:p>
      <w:pPr>
        <w:pStyle w:val="Normal"/>
        <w:numPr>
          <w:ilvl w:val="0"/>
          <w:numId w:val="0"/>
        </w:numPr>
        <w:spacing w:lineRule="auto" w:line="240"/>
        <w:ind w:firstLine="720"/>
        <w:outlineLvl w:val="0"/>
        <w:rPr/>
      </w:pPr>
      <w:r>
        <w:rPr>
          <w:sz w:val="24"/>
          <w:lang w:val="en-US" w:eastAsia="en-US"/>
        </w:rPr>
        <w:t>2.</w:t>
      </w:r>
      <w:r>
        <w:rPr>
          <w:sz w:val="24"/>
        </w:rPr>
        <w:t xml:space="preserve"> Поведение</w:t>
      </w:r>
    </w:p>
    <w:p>
      <w:pPr>
        <w:pStyle w:val="Normal"/>
        <w:spacing w:lineRule="auto" w:line="240"/>
        <w:ind w:firstLine="720"/>
        <w:rPr>
          <w:sz w:val="24"/>
        </w:rPr>
      </w:pPr>
      <w:r>
        <w:rPr>
          <w:sz w:val="24"/>
        </w:rPr>
        <w:t>человека в группе (роль и маски).</w:t>
      </w:r>
      <w:r>
        <w:rPr>
          <w:sz w:val="24"/>
          <w:lang w:val="en-US" w:eastAsia="en-US"/>
        </w:rPr>
        <w:t>...........................293</w:t>
      </w:r>
    </w:p>
    <w:p>
      <w:pPr>
        <w:pStyle w:val="Normal"/>
        <w:spacing w:lineRule="auto" w:line="240"/>
        <w:ind w:firstLine="720"/>
        <w:rPr>
          <w:sz w:val="24"/>
        </w:rPr>
      </w:pPr>
      <w:r>
        <w:rPr>
          <w:sz w:val="24"/>
          <w:lang w:val="en-US" w:eastAsia="en-US"/>
        </w:rPr>
        <w:t>3.</w:t>
      </w:r>
      <w:r>
        <w:rPr>
          <w:sz w:val="24"/>
        </w:rPr>
        <w:t xml:space="preserve"> Групповой процесс..</w:t>
      </w:r>
      <w:r>
        <w:rPr>
          <w:sz w:val="24"/>
          <w:lang w:val="en-US" w:eastAsia="en-US"/>
        </w:rPr>
        <w:t>............................................301</w:t>
      </w:r>
    </w:p>
    <w:p>
      <w:pPr>
        <w:pStyle w:val="Normal"/>
        <w:spacing w:lineRule="auto" w:line="240"/>
        <w:ind w:firstLine="720"/>
        <w:rPr>
          <w:sz w:val="24"/>
        </w:rPr>
      </w:pPr>
      <w:r>
        <w:rPr>
          <w:sz w:val="24"/>
          <w:lang w:val="en-US" w:eastAsia="en-US"/>
        </w:rPr>
        <w:t>4.</w:t>
      </w:r>
      <w:r>
        <w:rPr>
          <w:sz w:val="24"/>
        </w:rPr>
        <w:t xml:space="preserve"> Групповая динамика..</w:t>
      </w:r>
      <w:r>
        <w:rPr>
          <w:sz w:val="24"/>
          <w:lang w:val="en-US" w:eastAsia="en-US"/>
        </w:rPr>
        <w:t>.........................................311</w:t>
      </w:r>
    </w:p>
    <w:p>
      <w:pPr>
        <w:pStyle w:val="Normal"/>
        <w:spacing w:lineRule="auto" w:line="240"/>
        <w:ind w:firstLine="720"/>
        <w:rPr>
          <w:sz w:val="24"/>
        </w:rPr>
      </w:pPr>
      <w:r>
        <w:rPr>
          <w:sz w:val="24"/>
          <w:lang w:val="en-US" w:eastAsia="en-US"/>
        </w:rPr>
        <w:t>5.</w:t>
      </w:r>
      <w:r>
        <w:rPr>
          <w:sz w:val="24"/>
        </w:rPr>
        <w:t xml:space="preserve"> Как превратить группу в коллектив.</w:t>
      </w:r>
      <w:r>
        <w:rPr>
          <w:sz w:val="24"/>
          <w:lang w:val="en-US" w:eastAsia="en-US"/>
        </w:rPr>
        <w:t>.................. 318</w:t>
      </w:r>
    </w:p>
    <w:p>
      <w:pPr>
        <w:pStyle w:val="Normal"/>
        <w:numPr>
          <w:ilvl w:val="0"/>
          <w:numId w:val="0"/>
        </w:numPr>
        <w:spacing w:lineRule="auto" w:line="240"/>
        <w:ind w:firstLine="720"/>
        <w:outlineLvl w:val="0"/>
        <w:rPr>
          <w:sz w:val="24"/>
        </w:rPr>
      </w:pPr>
      <w:r>
        <w:rPr>
          <w:sz w:val="24"/>
          <w:lang w:val="en-US" w:eastAsia="en-US"/>
        </w:rPr>
        <w:t>6.</w:t>
      </w:r>
      <w:r>
        <w:rPr>
          <w:sz w:val="24"/>
        </w:rPr>
        <w:t xml:space="preserve"> Диагностика группы.</w:t>
      </w:r>
      <w:r>
        <w:rPr>
          <w:sz w:val="24"/>
          <w:lang w:val="en-US" w:eastAsia="en-US"/>
        </w:rPr>
        <w:t>..........................................320</w:t>
      </w:r>
    </w:p>
    <w:p>
      <w:pPr>
        <w:pStyle w:val="Normal"/>
        <w:spacing w:lineRule="auto" w:line="240"/>
        <w:ind w:firstLine="720"/>
        <w:rPr>
          <w:sz w:val="24"/>
        </w:rPr>
      </w:pPr>
      <w:r>
        <w:rPr>
          <w:sz w:val="24"/>
          <w:lang w:val="en-US" w:eastAsia="en-US"/>
        </w:rPr>
        <w:t>II.</w:t>
      </w:r>
      <w:r>
        <w:rPr>
          <w:sz w:val="24"/>
        </w:rPr>
        <w:t xml:space="preserve"> Психология управления в действии.</w:t>
      </w:r>
      <w:r>
        <w:rPr>
          <w:sz w:val="24"/>
          <w:lang w:val="en-US" w:eastAsia="en-US"/>
        </w:rPr>
        <w:t>..................... 327</w:t>
      </w:r>
    </w:p>
    <w:p>
      <w:pPr>
        <w:pStyle w:val="Normal"/>
        <w:spacing w:lineRule="auto" w:line="240"/>
        <w:ind w:firstLine="720"/>
        <w:rPr>
          <w:sz w:val="24"/>
        </w:rPr>
      </w:pPr>
      <w:r>
        <w:rPr>
          <w:sz w:val="24"/>
          <w:lang w:val="en-US" w:eastAsia="en-US"/>
        </w:rPr>
        <w:t>1.</w:t>
      </w:r>
      <w:r>
        <w:rPr>
          <w:sz w:val="24"/>
        </w:rPr>
        <w:t xml:space="preserve"> Как быстрей найти свое место в группе.....</w:t>
      </w:r>
      <w:r>
        <w:rPr>
          <w:sz w:val="24"/>
          <w:lang w:val="en-US" w:eastAsia="en-US"/>
        </w:rPr>
        <w:t xml:space="preserve"> ,. ..............................331</w:t>
      </w:r>
    </w:p>
    <w:p>
      <w:pPr>
        <w:pStyle w:val="Normal"/>
        <w:spacing w:lineRule="auto" w:line="240"/>
        <w:ind w:firstLine="720"/>
        <w:rPr>
          <w:sz w:val="24"/>
        </w:rPr>
      </w:pPr>
      <w:r>
        <w:rPr>
          <w:sz w:val="24"/>
          <w:lang w:val="en-US" w:eastAsia="en-US"/>
        </w:rPr>
        <w:t>2.</w:t>
      </w:r>
      <w:r>
        <w:rPr>
          <w:sz w:val="24"/>
        </w:rPr>
        <w:t xml:space="preserve"> Как приспособить группу к себе.</w:t>
      </w:r>
      <w:r>
        <w:rPr>
          <w:sz w:val="24"/>
          <w:lang w:val="en-US" w:eastAsia="en-US"/>
        </w:rPr>
        <w:t>.......................334</w:t>
      </w:r>
    </w:p>
    <w:p>
      <w:pPr>
        <w:pStyle w:val="Normal"/>
        <w:spacing w:lineRule="auto" w:line="240"/>
        <w:ind w:firstLine="720"/>
        <w:rPr>
          <w:sz w:val="24"/>
        </w:rPr>
      </w:pPr>
      <w:r>
        <w:rPr>
          <w:sz w:val="24"/>
          <w:lang w:val="en-US" w:eastAsia="en-US"/>
        </w:rPr>
        <w:t>3.</w:t>
      </w:r>
      <w:r>
        <w:rPr>
          <w:sz w:val="24"/>
        </w:rPr>
        <w:t xml:space="preserve"> Как снять начальника.</w:t>
      </w:r>
      <w:r>
        <w:rPr>
          <w:sz w:val="24"/>
          <w:lang w:val="en-US" w:eastAsia="en-US"/>
        </w:rPr>
        <w:t>........................................338</w:t>
      </w:r>
    </w:p>
    <w:p>
      <w:pPr>
        <w:pStyle w:val="Normal"/>
        <w:spacing w:lineRule="auto" w:line="240"/>
        <w:ind w:firstLine="720"/>
        <w:rPr>
          <w:sz w:val="24"/>
        </w:rPr>
      </w:pPr>
      <w:r>
        <w:rPr>
          <w:sz w:val="24"/>
          <w:lang w:val="en-US" w:eastAsia="en-US"/>
        </w:rPr>
        <w:t>III.</w:t>
      </w:r>
      <w:r>
        <w:rPr>
          <w:sz w:val="24"/>
        </w:rPr>
        <w:t xml:space="preserve"> Где есть кто..</w:t>
      </w:r>
      <w:r>
        <w:rPr>
          <w:sz w:val="24"/>
          <w:lang w:val="en-US" w:eastAsia="en-US"/>
        </w:rPr>
        <w:t>.............................................................341</w:t>
      </w:r>
    </w:p>
    <w:p>
      <w:pPr>
        <w:pStyle w:val="Normal"/>
        <w:spacing w:lineRule="auto" w:line="240"/>
        <w:ind w:firstLine="720"/>
        <w:rPr>
          <w:sz w:val="24"/>
        </w:rPr>
      </w:pPr>
      <w:r>
        <w:rPr>
          <w:sz w:val="24"/>
          <w:lang w:val="en-US" w:eastAsia="en-US"/>
        </w:rPr>
        <w:t>1.</w:t>
      </w:r>
      <w:r>
        <w:rPr>
          <w:sz w:val="24"/>
        </w:rPr>
        <w:t xml:space="preserve"> Лечебные учреждения..</w:t>
      </w:r>
      <w:r>
        <w:rPr>
          <w:sz w:val="24"/>
          <w:lang w:val="en-US" w:eastAsia="en-US"/>
        </w:rPr>
        <w:t>......................................344</w:t>
      </w:r>
    </w:p>
    <w:p>
      <w:pPr>
        <w:pStyle w:val="Normal"/>
        <w:spacing w:lineRule="auto" w:line="240"/>
        <w:ind w:firstLine="720"/>
        <w:rPr>
          <w:sz w:val="24"/>
        </w:rPr>
      </w:pPr>
      <w:r>
        <w:rPr>
          <w:sz w:val="24"/>
          <w:lang w:val="en-US" w:eastAsia="en-US"/>
        </w:rPr>
        <w:t>2.</w:t>
      </w:r>
      <w:r>
        <w:rPr>
          <w:sz w:val="24"/>
        </w:rPr>
        <w:t xml:space="preserve"> Педагогические учреждения.</w:t>
      </w:r>
      <w:r>
        <w:rPr>
          <w:sz w:val="24"/>
          <w:lang w:val="en-US" w:eastAsia="en-US"/>
        </w:rPr>
        <w:t>............................348</w:t>
      </w:r>
    </w:p>
    <w:p>
      <w:pPr>
        <w:pStyle w:val="Normal"/>
        <w:spacing w:lineRule="auto" w:line="240"/>
        <w:ind w:firstLine="720"/>
        <w:rPr>
          <w:sz w:val="24"/>
        </w:rPr>
      </w:pPr>
      <w:r>
        <w:rPr>
          <w:sz w:val="24"/>
          <w:lang w:val="en-US" w:eastAsia="en-US"/>
        </w:rPr>
        <w:t>3.</w:t>
      </w:r>
      <w:r>
        <w:rPr>
          <w:sz w:val="24"/>
        </w:rPr>
        <w:t xml:space="preserve"> Армия..</w:t>
      </w:r>
      <w:r>
        <w:rPr>
          <w:sz w:val="24"/>
          <w:lang w:val="en-US" w:eastAsia="en-US"/>
        </w:rPr>
        <w:t>..................................................................362</w:t>
      </w:r>
    </w:p>
    <w:p>
      <w:pPr>
        <w:pStyle w:val="Normal"/>
        <w:spacing w:lineRule="auto" w:line="240"/>
        <w:ind w:firstLine="720"/>
        <w:rPr>
          <w:sz w:val="24"/>
        </w:rPr>
      </w:pPr>
      <w:r>
        <w:rPr>
          <w:sz w:val="24"/>
          <w:lang w:val="en-US" w:eastAsia="en-US"/>
        </w:rPr>
        <w:t>4.</w:t>
      </w:r>
      <w:r>
        <w:rPr>
          <w:sz w:val="24"/>
        </w:rPr>
        <w:t xml:space="preserve"> Спорт......</w:t>
      </w:r>
      <w:r>
        <w:rPr>
          <w:sz w:val="24"/>
          <w:lang w:val="en-US" w:eastAsia="en-US"/>
        </w:rPr>
        <w:t>...............................................................364</w:t>
      </w:r>
    </w:p>
    <w:p>
      <w:pPr>
        <w:pStyle w:val="Normal"/>
        <w:spacing w:lineRule="auto" w:line="240"/>
        <w:ind w:firstLine="720"/>
        <w:rPr>
          <w:sz w:val="24"/>
        </w:rPr>
      </w:pPr>
      <w:r>
        <w:rPr>
          <w:sz w:val="24"/>
          <w:lang w:val="en-US" w:eastAsia="en-US"/>
        </w:rPr>
        <w:t>5.</w:t>
      </w:r>
      <w:r>
        <w:rPr>
          <w:sz w:val="24"/>
        </w:rPr>
        <w:t xml:space="preserve"> Производственные коллективы.</w:t>
      </w:r>
      <w:r>
        <w:rPr>
          <w:sz w:val="24"/>
          <w:lang w:val="en-US" w:eastAsia="en-US"/>
        </w:rPr>
        <w:t>.......................365</w:t>
      </w:r>
    </w:p>
    <w:p>
      <w:pPr>
        <w:pStyle w:val="Normal"/>
        <w:spacing w:lineRule="auto" w:line="240"/>
        <w:ind w:firstLine="720"/>
        <w:rPr>
          <w:sz w:val="24"/>
        </w:rPr>
      </w:pPr>
      <w:r>
        <w:rPr>
          <w:sz w:val="24"/>
          <w:lang w:val="en-US" w:eastAsia="en-US"/>
        </w:rPr>
        <w:t>6.</w:t>
      </w:r>
      <w:r>
        <w:rPr>
          <w:sz w:val="24"/>
        </w:rPr>
        <w:t xml:space="preserve"> Семейные группы..</w:t>
      </w:r>
      <w:r>
        <w:rPr>
          <w:sz w:val="24"/>
          <w:lang w:val="en-US" w:eastAsia="en-US"/>
        </w:rPr>
        <w:t>..............................................366</w:t>
      </w:r>
    </w:p>
    <w:p>
      <w:pPr>
        <w:pStyle w:val="Normal"/>
        <w:spacing w:lineRule="auto" w:line="240"/>
        <w:ind w:firstLine="720"/>
        <w:rPr>
          <w:sz w:val="24"/>
        </w:rPr>
      </w:pPr>
      <w:r>
        <w:rPr>
          <w:sz w:val="24"/>
          <w:lang w:val="en-US" w:eastAsia="en-US"/>
        </w:rPr>
        <w:t>IV.</w:t>
      </w:r>
      <w:r>
        <w:rPr>
          <w:sz w:val="24"/>
        </w:rPr>
        <w:t xml:space="preserve"> Психологическая диета..</w:t>
      </w:r>
      <w:r>
        <w:rPr>
          <w:sz w:val="24"/>
          <w:lang w:val="en-US" w:eastAsia="en-US"/>
        </w:rPr>
        <w:t>........................................375</w:t>
      </w:r>
    </w:p>
    <w:p>
      <w:pPr>
        <w:pStyle w:val="Normal"/>
        <w:spacing w:lineRule="auto" w:line="240"/>
        <w:ind w:firstLine="720"/>
        <w:rPr>
          <w:sz w:val="24"/>
        </w:rPr>
      </w:pPr>
      <w:r>
        <w:rPr>
          <w:sz w:val="24"/>
          <w:lang w:val="en-US" w:eastAsia="en-US"/>
        </w:rPr>
        <w:t>1.</w:t>
      </w:r>
      <w:r>
        <w:rPr>
          <w:sz w:val="24"/>
        </w:rPr>
        <w:t xml:space="preserve"> Эмоциональные потребности.</w:t>
      </w:r>
      <w:r>
        <w:rPr>
          <w:sz w:val="24"/>
          <w:lang w:val="en-US" w:eastAsia="en-US"/>
        </w:rPr>
        <w:t>..........................377</w:t>
      </w:r>
    </w:p>
    <w:p>
      <w:pPr>
        <w:pStyle w:val="Normal"/>
        <w:spacing w:lineRule="auto" w:line="240"/>
        <w:ind w:firstLine="720"/>
        <w:rPr>
          <w:sz w:val="24"/>
        </w:rPr>
      </w:pPr>
      <w:r>
        <w:rPr>
          <w:sz w:val="24"/>
          <w:lang w:val="en-US" w:eastAsia="en-US"/>
        </w:rPr>
        <w:t>2.</w:t>
      </w:r>
      <w:r>
        <w:rPr>
          <w:sz w:val="24"/>
        </w:rPr>
        <w:t xml:space="preserve"> Положительные эмоции.</w:t>
      </w:r>
      <w:r>
        <w:rPr>
          <w:sz w:val="24"/>
          <w:lang w:val="en-US" w:eastAsia="en-US"/>
        </w:rPr>
        <w:t>...................................381</w:t>
      </w:r>
    </w:p>
    <w:p>
      <w:pPr>
        <w:pStyle w:val="Normal"/>
        <w:spacing w:lineRule="auto" w:line="240"/>
        <w:ind w:firstLine="720"/>
        <w:rPr>
          <w:sz w:val="24"/>
        </w:rPr>
      </w:pPr>
      <w:r>
        <w:rPr>
          <w:sz w:val="24"/>
          <w:lang w:val="en-US" w:eastAsia="en-US"/>
        </w:rPr>
        <w:t>3.</w:t>
      </w:r>
      <w:r>
        <w:rPr>
          <w:sz w:val="24"/>
        </w:rPr>
        <w:t xml:space="preserve"> Отрицательные эмоции.</w:t>
      </w:r>
      <w:r>
        <w:rPr>
          <w:sz w:val="24"/>
          <w:lang w:val="en-US" w:eastAsia="en-US"/>
        </w:rPr>
        <w:t>.....................................391</w:t>
      </w:r>
    </w:p>
    <w:p>
      <w:pPr>
        <w:pStyle w:val="Normal"/>
        <w:spacing w:lineRule="auto" w:line="240"/>
        <w:ind w:firstLine="720"/>
        <w:rPr>
          <w:sz w:val="24"/>
        </w:rPr>
      </w:pPr>
      <w:r>
        <w:rPr>
          <w:sz w:val="24"/>
          <w:lang w:val="en-US" w:eastAsia="en-US"/>
        </w:rPr>
        <w:t>4.</w:t>
      </w:r>
      <w:r>
        <w:rPr>
          <w:sz w:val="24"/>
        </w:rPr>
        <w:t xml:space="preserve"> Безэмоциональные состояния.</w:t>
      </w:r>
      <w:r>
        <w:rPr>
          <w:sz w:val="24"/>
          <w:lang w:val="en-US" w:eastAsia="en-US"/>
        </w:rPr>
        <w:t>.........................421</w:t>
      </w:r>
    </w:p>
    <w:p>
      <w:pPr>
        <w:pStyle w:val="Normal"/>
        <w:spacing w:lineRule="auto" w:line="240"/>
        <w:ind w:firstLine="720"/>
        <w:rPr>
          <w:sz w:val="24"/>
        </w:rPr>
      </w:pPr>
      <w:r>
        <w:rPr>
          <w:sz w:val="24"/>
          <w:lang w:val="en-US" w:eastAsia="en-US"/>
        </w:rPr>
        <w:t>5.</w:t>
      </w:r>
      <w:r>
        <w:rPr>
          <w:sz w:val="24"/>
        </w:rPr>
        <w:t xml:space="preserve"> Целенаправленное моделирование эмоций.</w:t>
      </w:r>
      <w:r>
        <w:rPr>
          <w:sz w:val="24"/>
          <w:lang w:val="en-US" w:eastAsia="en-US"/>
        </w:rPr>
        <w:t>..........................................428</w:t>
      </w:r>
    </w:p>
    <w:p>
      <w:pPr>
        <w:pStyle w:val="Normal"/>
        <w:numPr>
          <w:ilvl w:val="0"/>
          <w:numId w:val="0"/>
        </w:numPr>
        <w:spacing w:lineRule="auto" w:line="240"/>
        <w:ind w:firstLine="720"/>
        <w:outlineLvl w:val="0"/>
        <w:rPr>
          <w:sz w:val="24"/>
        </w:rPr>
      </w:pPr>
      <w:r>
        <w:rPr>
          <w:sz w:val="24"/>
        </w:rPr>
        <w:t>ЧАСТЬ ЧЕТВЕРТАЯ. Я И ОНИ</w:t>
      </w:r>
    </w:p>
    <w:p>
      <w:pPr>
        <w:pStyle w:val="Normal"/>
        <w:numPr>
          <w:ilvl w:val="0"/>
          <w:numId w:val="0"/>
        </w:numPr>
        <w:spacing w:lineRule="auto" w:line="240"/>
        <w:ind w:firstLine="720"/>
        <w:outlineLvl w:val="0"/>
        <w:rPr>
          <w:sz w:val="24"/>
        </w:rPr>
      </w:pPr>
      <w:r>
        <w:rPr>
          <w:sz w:val="24"/>
        </w:rPr>
        <w:t>Психология публичного выступления.</w:t>
      </w:r>
      <w:r>
        <w:rPr>
          <w:sz w:val="24"/>
          <w:lang w:val="en-US" w:eastAsia="en-US"/>
        </w:rPr>
        <w:t>.....................439</w:t>
      </w:r>
    </w:p>
    <w:p>
      <w:pPr>
        <w:pStyle w:val="Normal"/>
        <w:spacing w:lineRule="auto" w:line="240"/>
        <w:ind w:firstLine="720"/>
        <w:rPr>
          <w:sz w:val="24"/>
        </w:rPr>
      </w:pPr>
      <w:r>
        <w:rPr>
          <w:sz w:val="24"/>
          <w:lang w:val="en-US" w:eastAsia="en-US"/>
        </w:rPr>
        <w:t>1.</w:t>
      </w:r>
      <w:r>
        <w:rPr>
          <w:sz w:val="24"/>
        </w:rPr>
        <w:t xml:space="preserve"> Немного истории.</w:t>
      </w:r>
      <w:r>
        <w:rPr>
          <w:sz w:val="24"/>
          <w:lang w:val="en-US" w:eastAsia="en-US"/>
        </w:rPr>
        <w:t>................................................442</w:t>
      </w:r>
    </w:p>
    <w:p>
      <w:pPr>
        <w:pStyle w:val="Normal"/>
        <w:spacing w:lineRule="auto" w:line="240"/>
        <w:ind w:firstLine="720"/>
        <w:rPr>
          <w:sz w:val="24"/>
        </w:rPr>
      </w:pPr>
      <w:r>
        <w:rPr>
          <w:sz w:val="24"/>
          <w:lang w:val="en-US" w:eastAsia="en-US"/>
        </w:rPr>
        <w:t>2.</w:t>
      </w:r>
      <w:r>
        <w:rPr>
          <w:sz w:val="24"/>
        </w:rPr>
        <w:t xml:space="preserve"> Типы ораторов..</w:t>
      </w:r>
      <w:r>
        <w:rPr>
          <w:sz w:val="24"/>
          <w:lang w:val="en-US" w:eastAsia="en-US"/>
        </w:rPr>
        <w:t>...................................................445</w:t>
      </w:r>
    </w:p>
    <w:p>
      <w:pPr>
        <w:pStyle w:val="Normal"/>
        <w:spacing w:lineRule="auto" w:line="240"/>
        <w:ind w:firstLine="720"/>
        <w:rPr/>
      </w:pPr>
      <w:r>
        <w:rPr>
          <w:sz w:val="24"/>
          <w:lang w:val="en-US" w:eastAsia="en-US"/>
        </w:rPr>
        <w:t>3.</w:t>
      </w:r>
      <w:r>
        <w:rPr>
          <w:sz w:val="24"/>
        </w:rPr>
        <w:t xml:space="preserve"> Психологическое айкидо</w:t>
      </w:r>
    </w:p>
    <w:p>
      <w:pPr>
        <w:pStyle w:val="Normal"/>
        <w:spacing w:lineRule="auto" w:line="240"/>
        <w:ind w:firstLine="720"/>
        <w:rPr>
          <w:sz w:val="24"/>
        </w:rPr>
      </w:pPr>
      <w:r>
        <w:rPr>
          <w:sz w:val="24"/>
        </w:rPr>
        <w:t>и публичное выступление..</w:t>
      </w:r>
      <w:r>
        <w:rPr>
          <w:sz w:val="24"/>
          <w:lang w:val="en-US" w:eastAsia="en-US"/>
        </w:rPr>
        <w:t>....................................453</w:t>
      </w:r>
    </w:p>
    <w:p>
      <w:pPr>
        <w:pStyle w:val="Normal"/>
        <w:spacing w:lineRule="auto" w:line="240"/>
        <w:ind w:firstLine="720"/>
        <w:rPr>
          <w:sz w:val="24"/>
        </w:rPr>
      </w:pPr>
      <w:r>
        <w:rPr>
          <w:sz w:val="24"/>
          <w:lang w:val="en-US" w:eastAsia="en-US"/>
        </w:rPr>
        <w:t>4.</w:t>
      </w:r>
      <w:r>
        <w:rPr>
          <w:sz w:val="24"/>
        </w:rPr>
        <w:t xml:space="preserve"> О наслаждении и удовольствии.</w:t>
      </w:r>
      <w:r>
        <w:rPr>
          <w:sz w:val="24"/>
          <w:lang w:val="en-US" w:eastAsia="en-US"/>
        </w:rPr>
        <w:t>........................468</w:t>
      </w:r>
    </w:p>
    <w:p>
      <w:pPr>
        <w:pStyle w:val="Normal"/>
        <w:spacing w:lineRule="auto" w:line="240"/>
        <w:ind w:firstLine="720"/>
        <w:rPr/>
      </w:pPr>
      <w:r>
        <w:rPr>
          <w:sz w:val="24"/>
          <w:lang w:val="en-US" w:eastAsia="en-US"/>
        </w:rPr>
        <w:t>5.</w:t>
      </w:r>
      <w:r>
        <w:rPr>
          <w:sz w:val="24"/>
        </w:rPr>
        <w:t xml:space="preserve"> Избирательные кампании</w:t>
      </w:r>
    </w:p>
    <w:p>
      <w:pPr>
        <w:pStyle w:val="Normal"/>
        <w:spacing w:lineRule="auto" w:line="240"/>
        <w:ind w:firstLine="720"/>
        <w:rPr>
          <w:sz w:val="24"/>
        </w:rPr>
      </w:pPr>
      <w:r>
        <w:rPr>
          <w:sz w:val="24"/>
        </w:rPr>
        <w:t>и ораторское искусство..</w:t>
      </w:r>
      <w:r>
        <w:rPr>
          <w:sz w:val="24"/>
          <w:lang w:val="en-US" w:eastAsia="en-US"/>
        </w:rPr>
        <w:t>.........................................472</w:t>
      </w:r>
    </w:p>
    <w:p>
      <w:pPr>
        <w:pStyle w:val="Normal"/>
        <w:numPr>
          <w:ilvl w:val="0"/>
          <w:numId w:val="0"/>
        </w:numPr>
        <w:spacing w:lineRule="auto" w:line="240"/>
        <w:ind w:firstLine="720"/>
        <w:outlineLvl w:val="0"/>
        <w:rPr>
          <w:sz w:val="24"/>
        </w:rPr>
      </w:pPr>
      <w:r>
        <w:rPr>
          <w:sz w:val="24"/>
        </w:rPr>
        <w:t>ЧАСТЬ ПЯТАЯ. НЕВРОЗЫ</w:t>
      </w:r>
    </w:p>
    <w:p>
      <w:pPr>
        <w:pStyle w:val="Normal"/>
        <w:numPr>
          <w:ilvl w:val="0"/>
          <w:numId w:val="0"/>
        </w:numPr>
        <w:spacing w:lineRule="auto" w:line="240"/>
        <w:ind w:firstLine="720"/>
        <w:outlineLvl w:val="0"/>
        <w:rPr>
          <w:sz w:val="24"/>
        </w:rPr>
      </w:pPr>
      <w:r>
        <w:rPr>
          <w:sz w:val="24"/>
          <w:lang w:val="en-US" w:eastAsia="en-US"/>
        </w:rPr>
        <w:t>I.</w:t>
      </w:r>
      <w:r>
        <w:rPr>
          <w:sz w:val="24"/>
        </w:rPr>
        <w:t xml:space="preserve"> Современное состояние проблемы.</w:t>
      </w:r>
      <w:r>
        <w:rPr>
          <w:sz w:val="24"/>
          <w:lang w:val="en-US" w:eastAsia="en-US"/>
        </w:rPr>
        <w:t>.......................477</w:t>
      </w:r>
    </w:p>
    <w:p>
      <w:pPr>
        <w:pStyle w:val="Normal"/>
        <w:spacing w:lineRule="auto" w:line="240"/>
        <w:ind w:firstLine="720"/>
        <w:rPr>
          <w:sz w:val="24"/>
        </w:rPr>
      </w:pPr>
      <w:r>
        <w:rPr>
          <w:sz w:val="24"/>
          <w:lang w:val="en-US" w:eastAsia="en-US"/>
        </w:rPr>
        <w:t>1.</w:t>
      </w:r>
      <w:r>
        <w:rPr>
          <w:sz w:val="24"/>
        </w:rPr>
        <w:t xml:space="preserve"> Сущность неврозов..</w:t>
      </w:r>
      <w:r>
        <w:rPr>
          <w:sz w:val="24"/>
          <w:lang w:val="en-US" w:eastAsia="en-US"/>
        </w:rPr>
        <w:t>............................................490</w:t>
      </w:r>
    </w:p>
    <w:p>
      <w:pPr>
        <w:pStyle w:val="Normal"/>
        <w:spacing w:lineRule="auto" w:line="240"/>
        <w:ind w:firstLine="720"/>
        <w:rPr>
          <w:sz w:val="24"/>
        </w:rPr>
      </w:pPr>
      <w:r>
        <w:rPr>
          <w:sz w:val="24"/>
          <w:lang w:val="en-US" w:eastAsia="en-US"/>
        </w:rPr>
        <w:t>2.</w:t>
      </w:r>
      <w:r>
        <w:rPr>
          <w:sz w:val="24"/>
        </w:rPr>
        <w:t xml:space="preserve"> Роль личности в развитии неврозов.</w:t>
      </w:r>
      <w:r>
        <w:rPr>
          <w:sz w:val="24"/>
          <w:lang w:val="en-US" w:eastAsia="en-US"/>
        </w:rPr>
        <w:t>................492</w:t>
      </w:r>
    </w:p>
    <w:p>
      <w:pPr>
        <w:pStyle w:val="Normal"/>
        <w:spacing w:lineRule="auto" w:line="240"/>
        <w:ind w:firstLine="720"/>
        <w:rPr>
          <w:sz w:val="24"/>
        </w:rPr>
      </w:pPr>
      <w:r>
        <w:rPr>
          <w:sz w:val="24"/>
          <w:lang w:val="en-US" w:eastAsia="en-US"/>
        </w:rPr>
        <w:t>3.</w:t>
      </w:r>
      <w:r>
        <w:rPr>
          <w:sz w:val="24"/>
        </w:rPr>
        <w:t xml:space="preserve"> Проблемы лечения неврозов.</w:t>
      </w:r>
      <w:r>
        <w:rPr>
          <w:sz w:val="24"/>
          <w:lang w:val="en-US" w:eastAsia="en-US"/>
        </w:rPr>
        <w:t>............................503</w:t>
      </w:r>
    </w:p>
    <w:p>
      <w:pPr>
        <w:pStyle w:val="Normal"/>
        <w:spacing w:lineRule="auto" w:line="240"/>
        <w:ind w:firstLine="720"/>
        <w:rPr>
          <w:sz w:val="24"/>
        </w:rPr>
      </w:pPr>
      <w:r>
        <w:rPr>
          <w:sz w:val="24"/>
          <w:lang w:val="en-US" w:eastAsia="en-US"/>
        </w:rPr>
        <w:t>II.</w:t>
      </w:r>
      <w:r>
        <w:rPr>
          <w:sz w:val="24"/>
        </w:rPr>
        <w:t xml:space="preserve"> Методы исследования и лечения.</w:t>
      </w:r>
      <w:r>
        <w:rPr>
          <w:sz w:val="24"/>
          <w:lang w:val="en-US" w:eastAsia="en-US"/>
        </w:rPr>
        <w:t>..........................509</w:t>
      </w:r>
    </w:p>
    <w:p>
      <w:pPr>
        <w:pStyle w:val="Normal"/>
        <w:spacing w:lineRule="auto" w:line="240"/>
        <w:ind w:firstLine="720"/>
        <w:rPr>
          <w:sz w:val="24"/>
        </w:rPr>
      </w:pPr>
      <w:r>
        <w:rPr>
          <w:sz w:val="24"/>
          <w:lang w:val="en-US" w:eastAsia="en-US"/>
        </w:rPr>
        <w:t>1.</w:t>
      </w:r>
      <w:r>
        <w:rPr>
          <w:sz w:val="24"/>
        </w:rPr>
        <w:t xml:space="preserve"> Общая характеристика групп.</w:t>
      </w:r>
      <w:r>
        <w:rPr>
          <w:sz w:val="24"/>
          <w:lang w:val="en-US" w:eastAsia="en-US"/>
        </w:rPr>
        <w:t>.............................511</w:t>
      </w:r>
    </w:p>
    <w:p>
      <w:pPr>
        <w:pStyle w:val="Normal"/>
        <w:spacing w:lineRule="auto" w:line="240"/>
        <w:ind w:firstLine="720"/>
        <w:rPr>
          <w:sz w:val="24"/>
        </w:rPr>
      </w:pPr>
      <w:r>
        <w:rPr>
          <w:sz w:val="24"/>
          <w:lang w:val="en-US" w:eastAsia="en-US"/>
        </w:rPr>
        <w:t>2.</w:t>
      </w:r>
      <w:r>
        <w:rPr>
          <w:sz w:val="24"/>
        </w:rPr>
        <w:t xml:space="preserve"> Этапы работы.</w:t>
      </w:r>
      <w:r>
        <w:rPr>
          <w:sz w:val="24"/>
          <w:lang w:val="en-US" w:eastAsia="en-US"/>
        </w:rPr>
        <w:t>......................................................513</w:t>
      </w:r>
    </w:p>
    <w:p>
      <w:pPr>
        <w:pStyle w:val="Normal"/>
        <w:spacing w:lineRule="auto" w:line="240"/>
        <w:ind w:firstLine="720"/>
        <w:rPr>
          <w:sz w:val="24"/>
        </w:rPr>
      </w:pPr>
      <w:r>
        <w:rPr>
          <w:sz w:val="24"/>
          <w:lang w:val="en-US" w:eastAsia="en-US"/>
        </w:rPr>
        <w:t>3.</w:t>
      </w:r>
      <w:r>
        <w:rPr>
          <w:sz w:val="24"/>
        </w:rPr>
        <w:t xml:space="preserve"> Комплексная терапевтическая программа.</w:t>
      </w:r>
      <w:r>
        <w:rPr>
          <w:sz w:val="24"/>
          <w:lang w:val="en-US" w:eastAsia="en-US"/>
        </w:rPr>
        <w:t>..................................517</w:t>
      </w:r>
    </w:p>
    <w:p>
      <w:pPr>
        <w:pStyle w:val="Normal"/>
        <w:numPr>
          <w:ilvl w:val="0"/>
          <w:numId w:val="0"/>
        </w:numPr>
        <w:spacing w:lineRule="auto" w:line="240"/>
        <w:ind w:firstLine="720"/>
        <w:outlineLvl w:val="0"/>
        <w:rPr>
          <w:sz w:val="24"/>
        </w:rPr>
      </w:pPr>
      <w:r>
        <w:rPr>
          <w:sz w:val="24"/>
          <w:lang w:val="en-US" w:eastAsia="en-US"/>
        </w:rPr>
        <w:t>III.</w:t>
      </w:r>
      <w:r>
        <w:rPr>
          <w:sz w:val="24"/>
        </w:rPr>
        <w:t xml:space="preserve"> Стабильные личностные комплексы.</w:t>
      </w:r>
      <w:r>
        <w:rPr>
          <w:sz w:val="24"/>
          <w:lang w:val="en-US" w:eastAsia="en-US"/>
        </w:rPr>
        <w:t>.................531</w:t>
      </w:r>
    </w:p>
    <w:p>
      <w:pPr>
        <w:pStyle w:val="Normal"/>
        <w:spacing w:lineRule="auto" w:line="240"/>
        <w:ind w:firstLine="720"/>
        <w:rPr>
          <w:sz w:val="24"/>
        </w:rPr>
      </w:pPr>
      <w:r>
        <w:rPr>
          <w:sz w:val="24"/>
          <w:lang w:val="en-US" w:eastAsia="en-US"/>
        </w:rPr>
        <w:t>1.</w:t>
      </w:r>
      <w:r>
        <w:rPr>
          <w:sz w:val="24"/>
        </w:rPr>
        <w:t xml:space="preserve"> Личность и судьба...</w:t>
      </w:r>
      <w:r>
        <w:rPr>
          <w:sz w:val="24"/>
          <w:lang w:val="en-US" w:eastAsia="en-US"/>
        </w:rPr>
        <w:t>.............................................533</w:t>
      </w:r>
    </w:p>
    <w:p>
      <w:pPr>
        <w:pStyle w:val="Normal"/>
        <w:spacing w:lineRule="auto" w:line="240"/>
        <w:ind w:firstLine="720"/>
        <w:rPr/>
      </w:pPr>
      <w:r>
        <w:rPr>
          <w:sz w:val="24"/>
          <w:lang w:val="en-US" w:eastAsia="en-US"/>
        </w:rPr>
        <w:t>2.</w:t>
      </w:r>
      <w:r>
        <w:rPr>
          <w:sz w:val="24"/>
        </w:rPr>
        <w:t xml:space="preserve"> «Я+, ВЫ+, ОНИ-, ТРУД+»</w:t>
      </w:r>
    </w:p>
    <w:p>
      <w:pPr>
        <w:pStyle w:val="Normal"/>
        <w:spacing w:lineRule="auto" w:line="240"/>
        <w:ind w:firstLine="720"/>
        <w:rPr>
          <w:sz w:val="24"/>
        </w:rPr>
      </w:pPr>
      <w:r>
        <w:rPr>
          <w:sz w:val="24"/>
        </w:rPr>
        <w:t>(личностный комплекс</w:t>
      </w:r>
    </w:p>
    <w:p>
      <w:pPr>
        <w:pStyle w:val="Normal"/>
        <w:spacing w:lineRule="auto" w:line="240"/>
        <w:ind w:firstLine="720"/>
        <w:rPr>
          <w:sz w:val="24"/>
        </w:rPr>
      </w:pPr>
      <w:r>
        <w:rPr>
          <w:sz w:val="24"/>
        </w:rPr>
        <w:t>«творческого снобизма»).</w:t>
      </w:r>
      <w:r>
        <w:rPr>
          <w:sz w:val="24"/>
          <w:lang w:val="en-US" w:eastAsia="en-US"/>
        </w:rPr>
        <w:t>......................................533</w:t>
      </w:r>
    </w:p>
    <w:p>
      <w:pPr>
        <w:pStyle w:val="Normal"/>
        <w:spacing w:lineRule="auto" w:line="240"/>
        <w:ind w:firstLine="720"/>
        <w:rPr>
          <w:sz w:val="24"/>
        </w:rPr>
      </w:pPr>
      <w:r>
        <w:rPr>
          <w:sz w:val="24"/>
          <w:lang w:val="en-US" w:eastAsia="en-US"/>
        </w:rPr>
        <w:t>3. «Я+,</w:t>
      </w:r>
      <w:r>
        <w:rPr>
          <w:sz w:val="24"/>
        </w:rPr>
        <w:t xml:space="preserve"> ВЫ-, ОНИ+,</w:t>
      </w:r>
      <w:r>
        <w:rPr>
          <w:sz w:val="24"/>
          <w:lang w:val="en-US" w:eastAsia="en-US"/>
        </w:rPr>
        <w:t xml:space="preserve"> ТРУД+»</w:t>
      </w:r>
    </w:p>
    <w:p>
      <w:pPr>
        <w:pStyle w:val="Normal"/>
        <w:spacing w:lineRule="auto" w:line="240"/>
        <w:ind w:firstLine="720"/>
        <w:rPr>
          <w:sz w:val="24"/>
        </w:rPr>
      </w:pPr>
      <w:r>
        <w:rPr>
          <w:sz w:val="24"/>
        </w:rPr>
        <w:t>(личностный комплекс</w:t>
      </w:r>
    </w:p>
    <w:p>
      <w:pPr>
        <w:pStyle w:val="Normal"/>
        <w:spacing w:lineRule="auto" w:line="240"/>
        <w:ind w:firstLine="720"/>
        <w:rPr>
          <w:sz w:val="24"/>
        </w:rPr>
      </w:pPr>
      <w:r>
        <w:rPr>
          <w:sz w:val="24"/>
        </w:rPr>
        <w:t>«творческого высокомерия»).</w:t>
      </w:r>
      <w:r>
        <w:rPr>
          <w:sz w:val="24"/>
          <w:lang w:val="en-US" w:eastAsia="en-US"/>
        </w:rPr>
        <w:t>................................542</w:t>
      </w:r>
    </w:p>
    <w:p>
      <w:pPr>
        <w:pStyle w:val="Normal"/>
        <w:numPr>
          <w:ilvl w:val="0"/>
          <w:numId w:val="0"/>
        </w:numPr>
        <w:spacing w:lineRule="auto" w:line="240"/>
        <w:ind w:firstLine="720"/>
        <w:outlineLvl w:val="0"/>
        <w:rPr>
          <w:sz w:val="24"/>
        </w:rPr>
      </w:pPr>
      <w:r>
        <w:rPr>
          <w:sz w:val="24"/>
          <w:lang w:val="en-US" w:eastAsia="en-US"/>
        </w:rPr>
        <w:t>4. «Я+,</w:t>
      </w:r>
      <w:r>
        <w:rPr>
          <w:sz w:val="24"/>
        </w:rPr>
        <w:t xml:space="preserve"> ВЫ-,</w:t>
      </w:r>
      <w:r>
        <w:rPr>
          <w:sz w:val="24"/>
          <w:lang w:val="en-US" w:eastAsia="en-US"/>
        </w:rPr>
        <w:t xml:space="preserve"> ОНИ+, ТРУД+»</w:t>
      </w:r>
    </w:p>
    <w:p>
      <w:pPr>
        <w:pStyle w:val="Normal"/>
        <w:spacing w:lineRule="auto" w:line="240"/>
        <w:ind w:firstLine="720"/>
        <w:rPr>
          <w:sz w:val="24"/>
        </w:rPr>
      </w:pPr>
      <w:r>
        <w:rPr>
          <w:sz w:val="24"/>
        </w:rPr>
        <w:t>(личностный комплекс</w:t>
      </w:r>
    </w:p>
    <w:p>
      <w:pPr>
        <w:pStyle w:val="Normal"/>
        <w:numPr>
          <w:ilvl w:val="0"/>
          <w:numId w:val="0"/>
        </w:numPr>
        <w:spacing w:lineRule="auto" w:line="240"/>
        <w:ind w:firstLine="720"/>
        <w:outlineLvl w:val="0"/>
        <w:rPr>
          <w:sz w:val="24"/>
        </w:rPr>
      </w:pPr>
      <w:r>
        <w:rPr>
          <w:sz w:val="24"/>
        </w:rPr>
        <w:t>«чистого высокомерия»)...</w:t>
      </w:r>
      <w:r>
        <w:rPr>
          <w:sz w:val="24"/>
          <w:lang w:val="en-US" w:eastAsia="en-US"/>
        </w:rPr>
        <w:t>......................................551</w:t>
      </w:r>
    </w:p>
    <w:p>
      <w:pPr>
        <w:pStyle w:val="Normal"/>
        <w:spacing w:lineRule="auto" w:line="240"/>
        <w:ind w:firstLine="720"/>
        <w:rPr>
          <w:sz w:val="24"/>
        </w:rPr>
      </w:pPr>
      <w:r>
        <w:rPr>
          <w:sz w:val="24"/>
          <w:lang w:val="en-US" w:eastAsia="en-US"/>
        </w:rPr>
        <w:t>5.</w:t>
      </w:r>
      <w:r>
        <w:rPr>
          <w:sz w:val="24"/>
        </w:rPr>
        <w:t xml:space="preserve"> «Я-,</w:t>
      </w:r>
      <w:r>
        <w:rPr>
          <w:sz w:val="24"/>
          <w:lang w:val="en-US" w:eastAsia="en-US"/>
        </w:rPr>
        <w:t xml:space="preserve"> ВЫ+, ОНИ+, ТРУД+»</w:t>
      </w:r>
    </w:p>
    <w:p>
      <w:pPr>
        <w:pStyle w:val="Normal"/>
        <w:numPr>
          <w:ilvl w:val="0"/>
          <w:numId w:val="0"/>
        </w:numPr>
        <w:spacing w:lineRule="auto" w:line="240"/>
        <w:ind w:firstLine="720"/>
        <w:outlineLvl w:val="0"/>
        <w:rPr>
          <w:sz w:val="24"/>
        </w:rPr>
      </w:pPr>
      <w:r>
        <w:rPr>
          <w:sz w:val="24"/>
        </w:rPr>
        <w:t>(личностный комплекс</w:t>
      </w:r>
    </w:p>
    <w:p>
      <w:pPr>
        <w:pStyle w:val="Normal"/>
        <w:spacing w:lineRule="auto" w:line="240"/>
        <w:ind w:firstLine="720"/>
        <w:rPr>
          <w:sz w:val="24"/>
        </w:rPr>
      </w:pPr>
      <w:r>
        <w:rPr>
          <w:sz w:val="24"/>
        </w:rPr>
        <w:t>«гадкого утенка»).</w:t>
      </w:r>
      <w:r>
        <w:rPr>
          <w:sz w:val="24"/>
          <w:lang w:val="en-US" w:eastAsia="en-US"/>
        </w:rPr>
        <w:t>....................................................564</w:t>
      </w:r>
    </w:p>
    <w:p>
      <w:pPr>
        <w:pStyle w:val="Normal"/>
        <w:numPr>
          <w:ilvl w:val="0"/>
          <w:numId w:val="0"/>
        </w:numPr>
        <w:spacing w:lineRule="auto" w:line="240"/>
        <w:ind w:firstLine="720"/>
        <w:outlineLvl w:val="0"/>
        <w:rPr>
          <w:sz w:val="24"/>
        </w:rPr>
      </w:pPr>
      <w:r>
        <w:rPr>
          <w:sz w:val="24"/>
          <w:lang w:val="en-US" w:eastAsia="en-US"/>
        </w:rPr>
        <w:t>IV.</w:t>
      </w:r>
      <w:r>
        <w:rPr>
          <w:sz w:val="24"/>
        </w:rPr>
        <w:t xml:space="preserve"> Нестабильные личностные комплексы.</w:t>
      </w:r>
      <w:r>
        <w:rPr>
          <w:sz w:val="24"/>
          <w:lang w:val="en-US" w:eastAsia="en-US"/>
        </w:rPr>
        <w:t>.............583</w:t>
      </w:r>
    </w:p>
    <w:p>
      <w:pPr>
        <w:pStyle w:val="Normal"/>
        <w:spacing w:lineRule="auto" w:line="240"/>
        <w:ind w:firstLine="720"/>
        <w:rPr>
          <w:sz w:val="24"/>
        </w:rPr>
      </w:pPr>
      <w:r>
        <w:rPr>
          <w:sz w:val="24"/>
          <w:lang w:val="en-US" w:eastAsia="en-US"/>
        </w:rPr>
        <w:t>1.</w:t>
      </w:r>
      <w:r>
        <w:rPr>
          <w:sz w:val="24"/>
        </w:rPr>
        <w:t xml:space="preserve"> Личность и судьба.</w:t>
      </w:r>
      <w:r>
        <w:rPr>
          <w:sz w:val="24"/>
          <w:lang w:val="en-US" w:eastAsia="en-US"/>
        </w:rPr>
        <w:t>...............................................585</w:t>
      </w:r>
    </w:p>
    <w:p>
      <w:pPr>
        <w:pStyle w:val="Normal"/>
        <w:spacing w:lineRule="auto" w:line="240"/>
        <w:ind w:firstLine="720"/>
        <w:rPr/>
      </w:pPr>
      <w:r>
        <w:rPr>
          <w:sz w:val="24"/>
          <w:lang w:val="en-US" w:eastAsia="en-US"/>
        </w:rPr>
        <w:t>2.</w:t>
      </w:r>
      <w:r>
        <w:rPr>
          <w:sz w:val="24"/>
        </w:rPr>
        <w:t xml:space="preserve"> Личностный комплекс</w:t>
      </w:r>
    </w:p>
    <w:p>
      <w:pPr>
        <w:pStyle w:val="Normal"/>
        <w:spacing w:lineRule="auto" w:line="240"/>
        <w:ind w:firstLine="720"/>
        <w:rPr>
          <w:sz w:val="24"/>
        </w:rPr>
      </w:pPr>
      <w:r>
        <w:rPr>
          <w:sz w:val="24"/>
        </w:rPr>
        <w:t>«соматического прикрытия».</w:t>
      </w:r>
      <w:r>
        <w:rPr>
          <w:sz w:val="24"/>
          <w:lang w:val="en-US" w:eastAsia="en-US"/>
        </w:rPr>
        <w:t>...............................586</w:t>
      </w:r>
    </w:p>
    <w:p>
      <w:pPr>
        <w:pStyle w:val="Normal"/>
        <w:numPr>
          <w:ilvl w:val="0"/>
          <w:numId w:val="0"/>
        </w:numPr>
        <w:spacing w:lineRule="auto" w:line="240"/>
        <w:ind w:firstLine="720"/>
        <w:outlineLvl w:val="0"/>
        <w:rPr/>
      </w:pPr>
      <w:r>
        <w:rPr>
          <w:sz w:val="24"/>
          <w:lang w:val="en-US" w:eastAsia="en-US"/>
        </w:rPr>
        <w:t>3.</w:t>
      </w:r>
      <w:r>
        <w:rPr>
          <w:sz w:val="24"/>
        </w:rPr>
        <w:t xml:space="preserve"> Личностный комплекс</w:t>
      </w:r>
    </w:p>
    <w:p>
      <w:pPr>
        <w:pStyle w:val="Normal"/>
        <w:spacing w:lineRule="auto" w:line="240"/>
        <w:ind w:firstLine="720"/>
        <w:rPr>
          <w:sz w:val="24"/>
        </w:rPr>
      </w:pPr>
      <w:r>
        <w:rPr>
          <w:sz w:val="24"/>
        </w:rPr>
        <w:t>«алкогольного прикрытия»..</w:t>
      </w:r>
      <w:r>
        <w:rPr>
          <w:sz w:val="24"/>
          <w:lang w:val="en-US" w:eastAsia="en-US"/>
        </w:rPr>
        <w:t>..................................592</w:t>
      </w:r>
    </w:p>
    <w:p>
      <w:pPr>
        <w:pStyle w:val="Normal"/>
        <w:numPr>
          <w:ilvl w:val="0"/>
          <w:numId w:val="0"/>
        </w:numPr>
        <w:spacing w:lineRule="auto" w:line="240"/>
        <w:ind w:firstLine="720"/>
        <w:outlineLvl w:val="0"/>
        <w:rPr>
          <w:sz w:val="24"/>
        </w:rPr>
      </w:pPr>
      <w:r>
        <w:rPr>
          <w:sz w:val="24"/>
        </w:rPr>
        <w:t>ПОСЛЕСЛОВИЕ....</w:t>
      </w:r>
      <w:r>
        <w:rPr>
          <w:sz w:val="24"/>
          <w:lang w:val="en-US" w:eastAsia="en-US"/>
        </w:rPr>
        <w:t>....................................................609</w:t>
      </w:r>
    </w:p>
    <w:p>
      <w:pPr>
        <w:pStyle w:val="Normal"/>
        <w:numPr>
          <w:ilvl w:val="0"/>
          <w:numId w:val="0"/>
        </w:numPr>
        <w:spacing w:lineRule="auto" w:line="240"/>
        <w:ind w:firstLine="720"/>
        <w:outlineLvl w:val="0"/>
        <w:rPr>
          <w:sz w:val="24"/>
        </w:rPr>
      </w:pPr>
      <w:r>
        <w:rPr>
          <w:sz w:val="24"/>
        </w:rPr>
        <w:t>ОСНОВНАЯ ЛИТЕРАТУРА.............</w:t>
      </w:r>
      <w:r>
        <w:rPr>
          <w:sz w:val="24"/>
          <w:lang w:val="en-US" w:eastAsia="en-US"/>
        </w:rPr>
        <w:t>.......................613</w:t>
      </w:r>
    </w:p>
    <w:p>
      <w:pPr>
        <w:pStyle w:val="Normal"/>
        <w:spacing w:lineRule="auto" w:line="240"/>
        <w:ind w:firstLine="720"/>
        <w:rPr>
          <w:sz w:val="24"/>
        </w:rPr>
      </w:pPr>
      <w:r>
        <w:rPr>
          <w:sz w:val="24"/>
        </w:rPr>
        <w:t>ПРИЛОЖЕНИЯ........................................................621</w:t>
      </w:r>
    </w:p>
    <w:p>
      <w:pPr>
        <w:pStyle w:val="Normal"/>
        <w:rPr>
          <w:sz w:val="24"/>
        </w:rPr>
      </w:pPr>
      <w:r>
        <w:rPr>
          <w:sz w:val="24"/>
        </w:rPr>
      </w:r>
    </w:p>
    <w:p>
      <w:pPr>
        <w:pStyle w:val="Normal"/>
        <w:ind w:hanging="0"/>
        <w:jc w:val="left"/>
        <w:rPr>
          <w:color w:val="FF0000"/>
          <w:sz w:val="28"/>
        </w:rPr>
      </w:pPr>
      <w:r>
        <w:rPr>
          <w:color w:val="FF0000"/>
          <w:sz w:val="28"/>
        </w:rPr>
      </w:r>
    </w:p>
    <w:sectPr>
      <w:type w:val="nextPage"/>
      <w:pgSz w:w="11906" w:h="16820"/>
      <w:pgMar w:left="1080" w:right="108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before="5400" w:after="0"/>
      <w:jc w:val="both"/>
    </w:pPr>
    <w:rPr>
      <w:rFonts w:ascii="Arial" w:hAnsi="Arial" w:eastAsia="Times New Roman" w:cs="Arial"/>
      <w:color w:val="auto"/>
      <w:sz w:val="22"/>
      <w:szCs w:val="22"/>
      <w:lang w:val="ru-RU" w:bidi="ar-SA" w:eastAsia="zh-CN"/>
    </w:rPr>
  </w:style>
  <w:style w:type="paragraph" w:styleId="FR3">
    <w:name w:val="FR3"/>
    <w:qFormat/>
    <w:pPr>
      <w:widowControl w:val="false"/>
      <w:autoSpaceDE w:val="false"/>
      <w:bidi w:val="0"/>
      <w:ind w:left="200" w:hanging="0"/>
      <w:jc w:val="both"/>
    </w:pPr>
    <w:rPr>
      <w:rFonts w:ascii="Arial" w:hAnsi="Arial" w:eastAsia="Times New Roman" w:cs="Arial"/>
      <w:b/>
      <w:bCs/>
      <w:i/>
      <w:iCs/>
      <w:color w:val="auto"/>
      <w:sz w:val="16"/>
      <w:szCs w:val="16"/>
      <w:lang w:val="ru-RU" w:bidi="ar-SA" w:eastAsia="zh-CN"/>
    </w:rPr>
  </w:style>
  <w:style w:type="paragraph" w:styleId="Style17">
    <w:name w:val="Цитата"/>
    <w:basedOn w:val="Normal"/>
    <w:qFormat/>
    <w:pPr>
      <w:spacing w:lineRule="auto" w:line="240" w:before="80" w:after="0"/>
      <w:ind w:left="200" w:right="1600" w:hanging="0"/>
    </w:pPr>
    <w:rPr>
      <w:b/>
      <w:sz w:val="28"/>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firstLine="2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15:00Z</dcterms:created>
  <dc:creator>ммм</dc:creator>
  <dc:description/>
  <cp:keywords/>
  <dc:language>en-US</dc:language>
  <cp:lastModifiedBy>Вадим Семенюк</cp:lastModifiedBy>
  <dcterms:modified xsi:type="dcterms:W3CDTF">2009-12-23T06:16:00Z</dcterms:modified>
  <cp:revision>3</cp:revision>
  <dc:subject/>
  <dc:title/>
</cp:coreProperties>
</file>